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Hlavné problémy rastlinnej výroby SR a možnosti ich riešenia</w:t>
      </w:r>
    </w:p>
    <w:p>
      <w:pPr>
        <w:pStyle w:val="Normal"/>
        <w:rPr/>
      </w:pPr>
      <w:r>
        <w:rPr/>
      </w:r>
    </w:p>
    <w:p>
      <w:pPr>
        <w:pStyle w:val="Heading2"/>
        <w:ind w:left="907" w:hanging="567"/>
        <w:rPr>
          <w:caps w:val="false"/>
          <w:smallCaps w:val="false"/>
        </w:rPr>
      </w:pPr>
      <w:r>
        <w:rPr>
          <w:caps w:val="false"/>
          <w:smallCaps w:val="false"/>
        </w:rPr>
        <w:t>Ing. Pavel ZUBAL, CSc.</w:t>
      </w:r>
    </w:p>
    <w:p>
      <w:pPr>
        <w:pStyle w:val="Heading2"/>
        <w:ind w:left="907" w:hanging="567"/>
        <w:rPr>
          <w:b w:val="false"/>
          <w:b w:val="false"/>
          <w:bCs w:val="false"/>
        </w:rPr>
      </w:pPr>
      <w:r>
        <w:rPr>
          <w:b w:val="false"/>
          <w:bCs w:val="false"/>
        </w:rPr>
        <w:t>VÚRV Piešťany</w:t>
      </w:r>
    </w:p>
    <w:p>
      <w:pPr>
        <w:pStyle w:val="Normal"/>
        <w:rPr>
          <w:b/>
          <w:b/>
          <w:bCs/>
        </w:rPr>
      </w:pPr>
      <w:r>
        <w:rPr>
          <w:b/>
          <w:bCs/>
        </w:rPr>
      </w:r>
    </w:p>
    <w:p>
      <w:pPr>
        <w:pStyle w:val="TextBody"/>
        <w:rPr>
          <w:sz w:val="27"/>
          <w:szCs w:val="27"/>
        </w:rPr>
      </w:pPr>
      <w:r>
        <w:rPr>
          <w:sz w:val="27"/>
          <w:szCs w:val="27"/>
        </w:rPr>
        <w:t xml:space="preserve">Rastlinná výroba sa na Slovensku v súčasnosti uskutočňuje na približne 2 417 tis. ha   poľnohospodárskej pôdy, z ktorej orná predstavuje 1 472 tis. ha, trvalé trávne porasty 831 tis. ha a vinohrady 25 tis. ha (1997). Na tvorbe HDP sa poľnohospodárstvo podielalo v r. 1995 5,62 % a v r. 1996 5,19 %. Na pôde hospodárilo v r. l996 spolu 9 001 podnikov, z toho 927 družstevných a 7 581 súkromne hospodáriacich roľníkov, ktorých priemerná výmera bola 15,21 ha, zatiaľ čo priemerná výmera družstevného podniku bola 1 504 ha. </w:t>
      </w:r>
    </w:p>
    <w:p>
      <w:pPr>
        <w:pStyle w:val="TextBody"/>
        <w:rPr/>
      </w:pPr>
      <w:r>
        <w:rPr>
          <w:sz w:val="27"/>
          <w:szCs w:val="27"/>
        </w:rPr>
        <w:t xml:space="preserve">Prostredie pre rastlinnú výrobu je pomerne heterogénne, zahrňujúce kukuričný výrobný typ - 36,9 % z výmery p.p., repný - l3,7 %, zemiakársky - 15,1 %, zemiakársko-ovsený - 9,4 % a horský s podielom 24,5 % z výmery poľnohosp. pôdy. Pre korekciu vlahového deficitu, prejavujúceho sa pravidelne  v južných oblastiach Slovenska sú vybudované závlahy na 300 tis. ha (nie vždy funkčné). Pôdoklimatické podmienky sú faktorom, ktorý ovplyvňuje dosahované úrody najviac. Pri plodinách, ktoré sa pestujú vo všetkých výrobných typoch, sú rozdiely v úrodách medzi kukuričným a horským typom až 50 %-né. Vývoj hektárových úrod za posledných 5 rokov pri hlavných trhových plodinách ukazujú grafy č. 1 až 10. Pre porovnanie sú v nich uvedené aj priemerné úrody dosahované v ČR za uvedené obdobie. Na Slovensku sú dosahované vyššie, alebo približne rovnaké hektárové úrody pri teplomilných plodinách (kukurica na zrno a slnečnica), zatiaľ čo pri ostatných plodinách sú hektárové úrody vyššie v ČR. Vzhľadom na dvojnásobný podiel horskej oblasti na Slovensku oproti ČR a opačne dvakrát vyšší podiel repárskej oblasti v ČR oproti Slovensku z celkovej výmery o.p. je možné rozdiely v úrodách čiastočne zdôvodniť vhodnejšími podmienkami pestovateľského prostredia v ČR.   </w:t>
      </w:r>
    </w:p>
    <w:p>
      <w:pPr>
        <w:pStyle w:val="TextBody"/>
        <w:rPr/>
      </w:pPr>
      <w:r>
        <w:rPr>
          <w:sz w:val="27"/>
          <w:szCs w:val="27"/>
        </w:rPr>
        <w:t>Pri viacročnom sledovaní trendov hektárových úrod vidieť, že na Slovensku došlo predovšetkým pri obilninách k ich značnému poklesu s vyvrcholením v r. l993. Od tohto roku sa úrody v priemere za Slovensko postupne zvyšujú (graf č. 11 až 14), čo dokazuje polynomické znázornenie vývojových trendov. Prepad hektárových úrod v tomto období bol čiastočne zapríčinený aj klimaticky nepriaznivým rokom l993, hlavným dôvodom však bol prudký pokles materiálových vstupov do pestovania, ktorý sa prejavoval od r. l990. Od r. 1994 sa postupne začali zvyšovať predovšetkým dávky priemyselných hnojív a úrody sa postupne zvyšujú alebo stabilizujú. Tento celoslovenský trend však neplatí vo všetkých regiónoch. K nárastu dochádza predovšetkým v juhozápadnej časti Slovenska, zatiaľ čo najmä severovýchodná časť, doteraz  trend zvyšovania  nezaznamenala. Pri iných plodinách nebol prepad úrod tak výrazný, resp. mohol byť ovplyvnený viac klimatickými faktormi  ako zníženou intenzitou pestovania.</w:t>
      </w:r>
    </w:p>
    <w:p>
      <w:pPr>
        <w:pStyle w:val="TextBody"/>
        <w:rPr/>
      </w:pPr>
      <w:r>
        <w:rPr>
          <w:sz w:val="27"/>
          <w:szCs w:val="27"/>
        </w:rPr>
        <w:t>Limitujúcim faktorom RV sa v tomto období stáva výživa a ochrana porastov, resp. výživa dusíkom. Pri monitorovaní stavu pôd bolo zistené, že obsah prijateľných živín K a P, napriek znižovaniu dávok priemyselných hnojív v posledných rokoch je v priemere dosť vysoký, aj keď došlo k miernemu poklesu P. Stav a kvalita humusu nevykazuje v porovnaní s obdobím rokov 1960 - 1970 významnejšie rozdiely. Bol však zistený zatiaľ nepatrný pokles hodnôt pôdnej reakcie a ak sa nezastaví deficitná bilancia prísunu vápenatých hmôt, je nebezpečie zakyselovania pôd. Nebol zistený významnejší vplyv poľnohospodárskej výroby na kontamináciu pôdneho fondu (napr. Cd z fosforečných hnojív).</w:t>
      </w:r>
    </w:p>
    <w:p>
      <w:pPr>
        <w:pStyle w:val="TextBody"/>
        <w:rPr/>
      </w:pPr>
      <w:r>
        <w:rPr>
          <w:sz w:val="27"/>
          <w:szCs w:val="27"/>
        </w:rPr>
        <w:t xml:space="preserve">Spotreba priemyselných hnojív zaznamenala od r. 1990 po r. 1993 prudký pokles, z 400,8 kg č.ž. NPK na hektár o.p. (resp. 239,7 kg na ha p.p.) až na 63,9 kg NPK  na 1 ha o.p., (resp. na 41,6 kg na ha p.p.). Od r. 1993 sa spotreba mierne zvyšuje a v tomto roku sa odhaduje, že dosiahne 82 kg č.ž. NPK  na hektár, (resp. 51 kg na ha p.p.). Ak pomer N : P : K bol v r. 1990 1,0 : 0,75 : 0,86, zmenil sa v tomto roku na približne 1,0 : 0,26 : 0,22, čiže prevažnú časť  priemyselných hnojív predstavujú hnojivá dusíkaté. Úroveň minerálnej výživy rastlín sa však v súčasnosti pohybuje iba na cca 62,5 % normatívnej spotreby živín, pričom pravidelne je hnojených iba 70 - 73 % zberových plôch obilnín, pričom z celkovej plochy ornej pôdy sa nehnojí 10 - 20 %. </w:t>
      </w:r>
    </w:p>
    <w:p>
      <w:pPr>
        <w:pStyle w:val="TextBody"/>
        <w:rPr>
          <w:sz w:val="27"/>
          <w:szCs w:val="27"/>
        </w:rPr>
      </w:pPr>
      <w:r>
        <w:rPr>
          <w:sz w:val="27"/>
          <w:szCs w:val="27"/>
        </w:rPr>
        <w:t xml:space="preserve">Spotrebu chemických ochraných látok nie je možné porovnávať, lebo nové prípravky sa vyznačujú vyššou účinnosťou a teda aj nižšími dávkami, pričom ich ceny rastú tak z tohto dôvodu ako aj z iných. </w:t>
      </w:r>
    </w:p>
    <w:p>
      <w:pPr>
        <w:pStyle w:val="TextBody"/>
        <w:rPr>
          <w:sz w:val="27"/>
          <w:szCs w:val="27"/>
        </w:rPr>
      </w:pPr>
      <w:r>
        <w:rPr>
          <w:sz w:val="27"/>
          <w:szCs w:val="27"/>
        </w:rPr>
        <w:t xml:space="preserve">Obdobná situácia je pri porovnávaní spotreby osiva a sadiva, kde napr. pri obilninách nie je za určitých okolností potrebná kedysi presadzovaná l00 %-ná obmena. Cenové porovnanie spotreby je skreslené pre narastajúci trend cien týchto prípravkov. </w:t>
      </w:r>
    </w:p>
    <w:p>
      <w:pPr>
        <w:pStyle w:val="TextBody"/>
        <w:rPr/>
      </w:pPr>
      <w:r>
        <w:rPr>
          <w:sz w:val="27"/>
          <w:szCs w:val="27"/>
        </w:rPr>
        <w:t>Celkové náklady na pestovanie (graf č. 15 - 24) vykazujú narastajúci trend, najnižší v prípade slnečnice, ďalej  pri obilninách a  najvyšší nárast vlastných nákladov bol zaznamenaný  pri pestovaní zemiakov. Jednotkové náklady ovplyvnila priemerná hektárová úroda viac ako celkový náklad na hektár a preto nemajú vždy vzrastajúcu tendenciu, resp. zhodný trend nárastu s nárastom VN na 1 ha. Jednotkový náklad, (uvádzaný bez dotácií) daný za každý rok do vzťahu s priemernou cenou príslušného roku vyjadruje  priemernú rentabilitu  pestovania. V konkrétnych podnikoch vykazuje miera rentability značnú variabilitu a v určitých hraniciach je ovplyvňovaná realizačnou cenou viac ako dosahovanou úrodou.</w:t>
      </w:r>
    </w:p>
    <w:p>
      <w:pPr>
        <w:pStyle w:val="TextBody"/>
        <w:rPr/>
      </w:pPr>
      <w:r>
        <w:rPr>
          <w:sz w:val="27"/>
          <w:szCs w:val="27"/>
        </w:rPr>
        <w:t>Dotácie do poľnohospodárstva nemajú stúpajúcu tendenciu (okrem r. 1997) a pohybujú sa  okolo 7 150 mld. Sk. Rozhodujúce dotačné tituly predstavujú dotácie na elimináciu horších pôdnych podmienok - 49 %, na intenzifikačné faktory do pôdy - 18 % a dotácie na stroje a technológie - 13 %. Tu však nedostatok finančných zdrojov nepostačuje na obnovu strojového parku, ktorého priemerný vek je 10,9 rokov. Z hľadiska vekovej štruktúry najväčší podiel predstavuje kategória strojov starých 8 - 12 rokov. Vyšší podiel  z celkového počtu  strojov je pri traktoroch, prívesoch, kombajnoch a aplikátoroch kvap. hnojív v kategórii nad 12 rokov.</w:t>
      </w:r>
    </w:p>
    <w:p>
      <w:pPr>
        <w:pStyle w:val="TextBody"/>
        <w:rPr/>
      </w:pPr>
      <w:r>
        <w:rPr>
          <w:sz w:val="27"/>
          <w:szCs w:val="27"/>
        </w:rPr>
        <w:t xml:space="preserve">Ďaľším problémom poľnohospodárstva je značný úbytok odborníkov. V družstevných podnikoch sa od r. 1989 do r. 1994 znížil počet vysokoškolsky vzdelaných pracovníkoch o 44,3 %. V období zvýšených nárokov na rozhodovanie sa úbytok vzdelaných a skúsených odborníkov negatívne prejavil na prosperite poľnohospodárskych podnikov. Situáciu  nezlepšilo ani doteraz pomaly sa transformujúce poradenstvo. </w:t>
      </w:r>
    </w:p>
    <w:p>
      <w:pPr>
        <w:pStyle w:val="TextBody"/>
        <w:rPr/>
      </w:pPr>
      <w:r>
        <w:rPr>
          <w:sz w:val="27"/>
          <w:szCs w:val="27"/>
        </w:rPr>
        <w:t>Okrem nedostatku kapitálových zdrojov, disparity medzi cenami vstupov a poľnohospodárských produktov, spomínaného zastaralého strojového parku je možné za negatíva v rastlinnej výrobe považovať aj nižšiu odbornú úroveň agronómov a absenciu, alebo nesprávne strategické rozhodovanie manežmentov.</w:t>
      </w:r>
    </w:p>
    <w:p>
      <w:pPr>
        <w:pStyle w:val="Litera"/>
        <w:spacing w:before="120" w:after="0"/>
        <w:rPr/>
      </w:pPr>
      <w:r>
        <w:rPr/>
        <w:t>Pramene:</w:t>
      </w:r>
    </w:p>
    <w:p>
      <w:pPr>
        <w:pStyle w:val="Litera"/>
        <w:spacing w:before="0" w:after="0"/>
        <w:rPr/>
      </w:pPr>
      <w:r>
        <w:rPr/>
        <w:t>Súpis plôch osiatych poľnohospodárskymi plodinami k 20.5.1997, ŠÚ SR, 1997</w:t>
      </w:r>
    </w:p>
    <w:p>
      <w:pPr>
        <w:pStyle w:val="Litera"/>
        <w:spacing w:before="0" w:after="0"/>
        <w:rPr/>
      </w:pPr>
      <w:r>
        <w:rPr/>
        <w:t>Správa o poľnohospodárstve a potravinárstve SR, MP SR, Bratislava 1997</w:t>
      </w:r>
    </w:p>
    <w:p>
      <w:pPr>
        <w:pStyle w:val="Litera"/>
        <w:spacing w:before="0" w:after="0"/>
        <w:rPr/>
      </w:pPr>
      <w:r>
        <w:rPr/>
        <w:t>Vlastné náklady a výsledky hospodárenia poľnohospodárskych podnikov v SR za r. 1996, VÚEPP, Bratislava 1997</w:t>
      </w:r>
    </w:p>
    <w:p>
      <w:pPr>
        <w:pStyle w:val="Obr"/>
        <w:rPr/>
      </w:pPr>
      <w:r>
        <w:rPr/>
      </w:r>
    </w:p>
    <w:p>
      <w:pPr>
        <w:pStyle w:val="Obr"/>
        <w:jc w:val="center"/>
        <w:rPr/>
      </w:pPr>
      <w:r>
        <w:rPr/>
        <w:drawing>
          <wp:inline distT="0" distB="0" distL="0" distR="0">
            <wp:extent cx="5495925"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5925" cy="5838825"/>
                    </a:xfrm>
                    <a:prstGeom prst="rect">
                      <a:avLst/>
                    </a:prstGeom>
                  </pic:spPr>
                </pic:pic>
              </a:graphicData>
            </a:graphic>
          </wp:inline>
        </w:drawing>
      </w:r>
    </w:p>
    <w:p>
      <w:pPr>
        <w:pStyle w:val="Obr"/>
        <w:jc w:val="center"/>
        <w:rPr/>
      </w:pPr>
      <w:r>
        <w:rPr/>
        <w:drawing>
          <wp:inline distT="0" distB="0" distL="0" distR="0">
            <wp:extent cx="5495925" cy="875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5925" cy="8753475"/>
                    </a:xfrm>
                    <a:prstGeom prst="rect">
                      <a:avLst/>
                    </a:prstGeom>
                  </pic:spPr>
                </pic:pic>
              </a:graphicData>
            </a:graphic>
          </wp:inline>
        </w:drawing>
      </w:r>
    </w:p>
    <w:p>
      <w:pPr>
        <w:sectPr>
          <w:footerReference w:type="even" r:id="rId4"/>
          <w:footerReference w:type="default" r:id="rId5"/>
          <w:type w:val="nextPage"/>
          <w:pgSz w:w="11906" w:h="16838"/>
          <w:pgMar w:left="851" w:right="851" w:gutter="0" w:header="0" w:top="1247" w:footer="737" w:bottom="1247"/>
          <w:pgNumType w:start="25" w:fmt="decimal"/>
          <w:formProt w:val="false"/>
          <w:textDirection w:val="lrTb"/>
        </w:sectPr>
        <w:pStyle w:val="Obr"/>
        <w:rPr/>
      </w:pPr>
      <w:r>
        <w:rPr/>
      </w:r>
    </w:p>
    <w:p>
      <w:pPr>
        <w:pStyle w:val="Obr"/>
        <w:rPr/>
      </w:pPr>
      <w:r>
        <w:rPr/>
        <w:drawing>
          <wp:inline distT="0" distB="0" distL="0" distR="0">
            <wp:extent cx="8543925" cy="585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543925" cy="5857875"/>
                    </a:xfrm>
                    <a:prstGeom prst="rect">
                      <a:avLst/>
                    </a:prstGeom>
                  </pic:spPr>
                </pic:pic>
              </a:graphicData>
            </a:graphic>
          </wp:inline>
        </w:drawing>
      </w:r>
    </w:p>
    <w:sectPr>
      <w:footerReference w:type="even" r:id="rId7"/>
      <w:footerReference w:type="default" r:id="rId8"/>
      <w:type w:val="nextPage"/>
      <w:pgSz w:orient="landscape" w:w="16838" w:h="11906"/>
      <w:pgMar w:left="1247" w:right="1247" w:gutter="0" w:header="0" w:top="851" w:footer="73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8</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page">
                <wp:posOffset>4755515</wp:posOffset>
              </wp:positionH>
              <wp:positionV relativeFrom="page">
                <wp:posOffset>10059035</wp:posOffset>
              </wp:positionV>
              <wp:extent cx="2195195"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7</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640715</wp:posOffset>
              </wp:positionH>
              <wp:positionV relativeFrom="page">
                <wp:posOffset>10059035</wp:posOffset>
              </wp:positionV>
              <wp:extent cx="2195195" cy="183515"/>
              <wp:effectExtent l="0" t="0" r="0" b="0"/>
              <wp:wrapSquare wrapText="largest"/>
              <wp:docPr id="4"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13608" w:leader="none"/>
      </w:tabs>
      <w:ind w:right="-1"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9</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9">
              <wp:simplePos x="0" y="0"/>
              <wp:positionH relativeFrom="page">
                <wp:posOffset>824230</wp:posOffset>
              </wp:positionH>
              <wp:positionV relativeFrom="page">
                <wp:posOffset>6950075</wp:posOffset>
              </wp:positionV>
              <wp:extent cx="2195195" cy="183515"/>
              <wp:effectExtent l="0" t="0" r="0" b="0"/>
              <wp:wrapSquare wrapText="largest"/>
              <wp:docPr id="6" name="Frame3"/>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547.25pt;mso-position-vertical-relative:page;margin-left:64.9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e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2:59:00Z</dcterms:created>
  <dc:creator>Vlasta Mikšík WDC</dc:creator>
  <dc:description/>
  <dc:language>en-US</dc:language>
  <cp:lastModifiedBy>Vlastimil Mikšík</cp:lastModifiedBy>
  <cp:lastPrinted>1997-12-01T10:15:00Z</cp:lastPrinted>
  <dcterms:modified xsi:type="dcterms:W3CDTF">1997-12-01T09:15:00Z</dcterms:modified>
  <cp:revision>8</cp:revision>
  <dc:subject/>
  <dc:title>Vzor dokumentu na Zamyšlení 1997</dc:title>
</cp:coreProperties>
</file>