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67"/>
        <w:gridCol w:w="709"/>
        <w:gridCol w:w="1134"/>
        <w:gridCol w:w="1843"/>
      </w:tblGrid>
      <w:tr>
        <w:trPr>
          <w:trHeight w:val="281" w:hRule="atLeast"/>
        </w:trPr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ČÍSLO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týde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ROČNÍK 200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Statistika burzovního týdne:</w:t>
      </w:r>
    </w:p>
    <w:tbl>
      <w:tblPr>
        <w:tblW w:w="15390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985"/>
        <w:gridCol w:w="992"/>
        <w:gridCol w:w="425"/>
        <w:gridCol w:w="1134"/>
        <w:gridCol w:w="1276"/>
        <w:gridCol w:w="647"/>
        <w:gridCol w:w="425"/>
        <w:gridCol w:w="142"/>
        <w:gridCol w:w="552"/>
        <w:gridCol w:w="15"/>
        <w:gridCol w:w="284"/>
        <w:gridCol w:w="283"/>
        <w:gridCol w:w="113"/>
        <w:gridCol w:w="454"/>
        <w:gridCol w:w="240"/>
        <w:gridCol w:w="327"/>
        <w:gridCol w:w="368"/>
        <w:gridCol w:w="766"/>
        <w:gridCol w:w="142"/>
        <w:gridCol w:w="481"/>
        <w:gridCol w:w="369"/>
        <w:gridCol w:w="326"/>
        <w:gridCol w:w="808"/>
        <w:gridCol w:w="567"/>
        <w:gridCol w:w="993"/>
      </w:tblGrid>
      <w:tr>
        <w:trPr>
          <w:trHeight w:val="67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SEKCE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KOMODIT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OZNAČENÍ KOMODITY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závěrečná hodnota pro nejbližší sérii týdne dodán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ředchozí závěrečná hodnota pro nejbližší sérii týdne dodání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změna</w:t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OČET PODANÝCH KONTRAKTŮ</w:t>
            </w:r>
          </w:p>
        </w:tc>
        <w:tc>
          <w:tcPr>
            <w:tcW w:w="4820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.10.2003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.10.2003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C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O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O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N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O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59385</wp:posOffset>
                      </wp:positionV>
                      <wp:extent cx="18288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2.55pt" to="223.7pt,12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KRMIVA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OJOVÝ ŠROT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SS0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7 500,0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7 500,00</w:t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 500 00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 500 00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288290</wp:posOffset>
                      </wp:positionV>
                      <wp:extent cx="182880" cy="91440"/>
                      <wp:effectExtent l="3175" t="571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22.7pt" to="223.7pt,29.8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562610</wp:posOffset>
                      </wp:positionV>
                      <wp:extent cx="18288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4.3pt" to="223.7pt,44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05410</wp:posOffset>
                      </wp:positionV>
                      <wp:extent cx="18288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8.3pt" to="223.7pt,8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RODUKTY ROSTLINNÉ VÝROBY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ŠENICE KRMNÁ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VPK0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 800,0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 800,00</w:t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 160 00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 160 00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ŠENICE POTRAVINÁŘSK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VPP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eastAsia="cs-CZ"/>
              </w:rPr>
              <w:t>3 2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 350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eastAsia="cs-CZ"/>
              </w:rPr>
              <w:t>-4,48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040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 040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EMENO ŘEPK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VRO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8 0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8 000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 600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 600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48590</wp:posOffset>
                      </wp:positionV>
                      <wp:extent cx="18288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1.7pt" to="223.7pt,11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514350</wp:posOffset>
                      </wp:positionV>
                      <wp:extent cx="21336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0.5pt" to="226.1pt,40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788670</wp:posOffset>
                      </wp:positionV>
                      <wp:extent cx="21336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62.1pt" to="226.1pt,62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331470</wp:posOffset>
                      </wp:positionV>
                      <wp:extent cx="18288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26.1pt" to="223.7pt,26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971550</wp:posOffset>
                      </wp:positionV>
                      <wp:extent cx="21336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76.5pt" to="226.1pt,76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154430</wp:posOffset>
                      </wp:positionV>
                      <wp:extent cx="182880" cy="91440"/>
                      <wp:effectExtent l="3175" t="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90.9pt" to="223.7pt,98.0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PRODUKTY</w: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 ŽIVOČIŠNÉ VÝROBY    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ÝCI - BLOK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BB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6,5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6,50</w:t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ÝCI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B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cs-CZ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7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7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6 280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6 280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ÁVY - BLO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KB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3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3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 388 4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 388 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ÁVY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K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4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4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 579 2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 579 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RASATA - BLO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PB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7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7,5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RASATA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P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38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7,9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0,26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6 030 08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6 030 0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26365</wp:posOffset>
                      </wp:positionV>
                      <wp:extent cx="182880" cy="91440"/>
                      <wp:effectExtent l="3175" t="571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9.95pt" to="223.7pt,17.1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309245</wp:posOffset>
                      </wp:positionV>
                      <wp:extent cx="182880" cy="91440"/>
                      <wp:effectExtent l="3175" t="571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24.35pt" to="223.7pt,31.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583565</wp:posOffset>
                      </wp:positionV>
                      <wp:extent cx="182880" cy="91440"/>
                      <wp:effectExtent l="3175" t="571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5.95pt" to="223.7pt,53.1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857885</wp:posOffset>
                      </wp:positionV>
                      <wp:extent cx="182880" cy="91440"/>
                      <wp:effectExtent l="3175" t="571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67.55pt" to="223.7pt,74.7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ŘÍVÍ                A            DŘEVNÍ HMOTA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OROVÁ PILAŘSKÁ KULATINA - STANDARD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BKS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eastAsia="cs-CZ"/>
              </w:rPr>
              <w:t>1 210,0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220,00</w:t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eastAsia="cs-CZ"/>
              </w:rPr>
              <w:t>-0,82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 376 0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 376 00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MRKOVÁ PILAŘSKÁ KULATINA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SK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eastAsia="cs-CZ"/>
              </w:rPr>
              <w:t>1 71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840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eastAsia="cs-CZ"/>
              </w:rPr>
              <w:t>-3,80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5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 480 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0 480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LABÁ SMRKOVÁ PILAŘSKÁ KULATI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SSK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eastAsia="cs-CZ"/>
              </w:rPr>
              <w:t>1 285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320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eastAsia="cs-CZ"/>
              </w:rPr>
              <w:t>-2,65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5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 640 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 640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MRKOVÁ VLÁKNINA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SV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eastAsia="cs-CZ"/>
              </w:rPr>
              <w:t>81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30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eastAsia="cs-CZ"/>
              </w:rPr>
              <w:t>-1,81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2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 864 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 864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204470</wp:posOffset>
                      </wp:positionV>
                      <wp:extent cx="21336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6.1pt" to="226.1pt,16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661670</wp:posOffset>
                      </wp:positionV>
                      <wp:extent cx="21336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52.1pt" to="226.1pt,52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387350</wp:posOffset>
                      </wp:positionV>
                      <wp:extent cx="182880" cy="91440"/>
                      <wp:effectExtent l="3175" t="571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30.5pt" to="223.7pt,37.6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JATEČNĚ OPRACOVANÁ TĚLA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OVEZÍ ČTVRTĚ KOMPENZOVANÉ – BÝK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THCKB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77,0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7,00</w:t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EPŘOVÉ PŮLK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TVP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eastAsia="cs-CZ"/>
              </w:rPr>
              <w:t>5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4,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-</w:t>
            </w:r>
            <w:r>
              <w:rPr>
                <w:rFonts w:cs="Arial" w:ascii="Arial" w:hAnsi="Arial"/>
                <w:b/>
                <w:color w:val="FF0000"/>
                <w:sz w:val="16"/>
                <w:lang w:eastAsia="cs-CZ"/>
              </w:rPr>
              <w:t>5,56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1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85 816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 674 97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 260 7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91 776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EPŘOVÉ PŮLKY - EURO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TVPE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59,00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9,00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23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2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2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 320 132</w:t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 448 692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2 768 824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 448 692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20650</wp:posOffset>
                      </wp:positionV>
                      <wp:extent cx="21336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9.5pt" to="226.1pt,9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MOTOROVÁ PALIVA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NAFTA MOTOROVÁ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MPNM0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14,40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4,40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1 600 000</w:t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1 600 00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/>
        <w:tc>
          <w:tcPr>
            <w:tcW w:w="7735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12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88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50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38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1 116 028</w:t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9 451 268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40 567 296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 840 468</w:t>
            </w:r>
          </w:p>
        </w:tc>
      </w:tr>
      <w:tr>
        <w:trPr>
          <w:trHeight w:val="230" w:hRule="atLeast"/>
        </w:trPr>
        <w:tc>
          <w:tcPr>
            <w:tcW w:w="7735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jc w:val="right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0"/>
                <w:lang w:eastAsia="cs-CZ"/>
              </w:rPr>
            </w:pPr>
            <w:r>
              <w:rPr>
                <w:rFonts w:cs="Tahoma"/>
                <w:b/>
                <w:i w:val="false"/>
                <w:color w:val="000000"/>
                <w:sz w:val="10"/>
                <w:lang w:eastAsia="cs-CZ"/>
              </w:rPr>
            </w:r>
          </w:p>
        </w:tc>
        <w:tc>
          <w:tcPr>
            <w:tcW w:w="141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i w:val="false"/>
                <w:i w:val="false"/>
                <w:sz w:val="10"/>
              </w:rPr>
            </w:pPr>
            <w:r>
              <w:rPr>
                <w:b w:val="false"/>
                <w:color w:val="000000"/>
                <w:sz w:val="10"/>
                <w:lang w:eastAsia="cs-CZ"/>
              </w:rPr>
              <w:t>Vysvětlivky:</w:t>
            </w:r>
          </w:p>
        </w:tc>
        <w:tc>
          <w:tcPr>
            <w:tcW w:w="39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i w:val="false"/>
                <w:i w:val="false"/>
                <w:sz w:val="10"/>
              </w:rPr>
            </w:pPr>
            <w:r>
              <w:rPr>
                <w:i w:val="false"/>
                <w:sz w:val="10"/>
              </w:rPr>
              <w:t>N</w:t>
            </w:r>
          </w:p>
        </w:tc>
        <w:tc>
          <w:tcPr>
            <w:tcW w:w="69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0"/>
                <w:lang w:eastAsia="cs-CZ"/>
              </w:rPr>
              <w:t>nákup</w:t>
            </w:r>
          </w:p>
        </w:tc>
        <w:tc>
          <w:tcPr>
            <w:tcW w:w="6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i w:val="false"/>
                <w:i w:val="false"/>
                <w:sz w:val="10"/>
              </w:rPr>
            </w:pPr>
            <w:r>
              <w:rPr>
                <w:i w:val="false"/>
                <w:sz w:val="10"/>
              </w:rPr>
              <w:t>O</w:t>
            </w:r>
          </w:p>
        </w:tc>
        <w:tc>
          <w:tcPr>
            <w:tcW w:w="90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0"/>
                <w:lang w:eastAsia="cs-CZ"/>
              </w:rPr>
              <w:t>obchod</w:t>
            </w:r>
          </w:p>
        </w:tc>
        <w:tc>
          <w:tcPr>
            <w:tcW w:w="48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lang w:eastAsia="cs-CZ"/>
              </w:rPr>
            </w:r>
          </w:p>
        </w:tc>
        <w:tc>
          <w:tcPr>
            <w:tcW w:w="6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rPr>
                <w:sz w:val="10"/>
              </w:rPr>
            </w:pPr>
            <w:r>
              <w:rPr>
                <w:sz w:val="10"/>
              </w:rPr>
              <w:t>C</w:t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0"/>
                <w:lang w:eastAsia="cs-CZ"/>
              </w:rPr>
              <w:t>celkem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0"/>
                <w:lang w:eastAsia="cs-CZ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0"/>
                <w:lang w:eastAsia="cs-CZ"/>
              </w:rPr>
            </w:r>
          </w:p>
        </w:tc>
      </w:tr>
      <w:tr>
        <w:trPr>
          <w:trHeight w:val="231" w:hRule="atLeast"/>
        </w:trPr>
        <w:tc>
          <w:tcPr>
            <w:tcW w:w="8160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lang w:eastAsia="cs-CZ"/>
              </w:rPr>
            </w:r>
          </w:p>
        </w:tc>
        <w:tc>
          <w:tcPr>
            <w:tcW w:w="69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lang w:eastAsia="cs-CZ"/>
              </w:rPr>
            </w:r>
          </w:p>
        </w:tc>
        <w:tc>
          <w:tcPr>
            <w:tcW w:w="69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lang w:eastAsia="cs-CZ"/>
              </w:rPr>
              <w:t>P</w:t>
            </w:r>
          </w:p>
        </w:tc>
        <w:tc>
          <w:tcPr>
            <w:tcW w:w="69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0"/>
                <w:lang w:eastAsia="cs-CZ"/>
              </w:rPr>
              <w:t>prodej</w:t>
            </w:r>
          </w:p>
        </w:tc>
        <w:tc>
          <w:tcPr>
            <w:tcW w:w="6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right"/>
              <w:rPr>
                <w:sz w:val="10"/>
              </w:rPr>
            </w:pPr>
            <w:r>
              <w:rPr>
                <w:sz w:val="10"/>
              </w:rPr>
              <w:t>PO</w:t>
            </w:r>
          </w:p>
        </w:tc>
        <w:tc>
          <w:tcPr>
            <w:tcW w:w="13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0"/>
                <w:lang w:eastAsia="cs-CZ"/>
              </w:rPr>
              <w:t>přímý obchod</w:t>
            </w:r>
          </w:p>
        </w:tc>
        <w:tc>
          <w:tcPr>
            <w:tcW w:w="306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0"/>
                <w:lang w:eastAsia="cs-CZ"/>
              </w:rPr>
              <w:t>Finanční objemy uváděny bez DPH</w:t>
            </w:r>
          </w:p>
        </w:tc>
      </w:tr>
      <w:tr>
        <w:trPr>
          <w:trHeight w:val="1375" w:hRule="atLeast"/>
        </w:trPr>
        <w:tc>
          <w:tcPr>
            <w:tcW w:w="15390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Informace z  burzovního týdn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10.2003</w:t>
            </w:r>
          </w:p>
          <w:p>
            <w:pPr>
              <w:pStyle w:val="Zkladntext3"/>
              <w:rPr/>
            </w:pPr>
            <w:r>
              <w:rPr/>
              <w:t>Několik premiér ozdobilo začátek tohoto burzovního týdne. V pondělí byla poprvé kotována nově zavedená komodita – nafta motorová. Zájem obchodníků se soustředil pouze na poptávku po této komoditě. Druhá premiéra, se odehrála v jateční sekci. Zde byly registrovány první přímé obchody členů KBP s touto komoditou. Celkově s těmito komoditami bylo registrováno 94 kontraktů v hodnotě více jak šest milionů CZK. Poměr posilujících a klesajících komodit byl dnešní burzovní den 3/3. Největší vzestup zaznamenala komodita krávy – standard, která posílila o 4,35%. Naopak největší pokles zaznamenal komodita pšenice potravinářská. Tato komodita oslabila o 4,29% oproti předchozímu burzovnímu dni. Komodita prasata – standard za totálního převisu poptávky pět posunula své letošní maximum na novou hodnotu.</w:t>
            </w:r>
          </w:p>
          <w:p>
            <w:pPr>
              <w:pStyle w:val="Zkladntext3"/>
              <w:rPr/>
            </w:pPr>
            <w:r>
              <w:rPr/>
              <w:t>8.10.2003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</w:rPr>
              <w:t>Převažující poklesy a stagnace tak bychom mohli charakterizovat středeční burzovní den. Největší oslabení se projevilo u komodit ze sekce dřevo a další pokles byl zaznamenán v rostlinné sekci u komodity pšenice potravinářská. V sekci jatečně opracovaná těla u komodity vepřové půlky, která oslabila o 5,56%. Ostatní produkty kopírují vývoj předchozího obchodního dne. Výjimku tvoří pouze komodita prasata-standard, která jako jediná posiluje a dosahuje letošního historického maxima. Nově zavedená komodita nafta motorová nezaznamenává změnu oproti minulému burzovnímu dni. Dnešní den byly uzavřeny přímé obchody v sekci jatečně opracovaná těla v celkové hodnotě 2,75 mil. Kč.</w:t>
            </w:r>
          </w:p>
        </w:tc>
      </w:tr>
    </w:tbl>
    <w:p>
      <w:pPr>
        <w:pStyle w:val="Titulek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Produkty jateční výroby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ento týden téměř všechny produkty z jateční sekce stagnovaly, výjimku tvoří pouze komodita prasata – standard, která ve druhé polovině týdne posiluje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/>
                <w:b w:val="false"/>
                <w:i w:val="false"/>
              </w:rPr>
            </w:r>
          </w:p>
        </w:tc>
      </w:tr>
      <w:tr>
        <w:trPr>
          <w:trHeight w:val="252" w:hRule="atLeast"/>
        </w:trPr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býci – blok </w:t>
            </w:r>
            <w:r>
              <w:rPr>
                <w:rFonts w:cs="Tahoma" w:ascii="Tahoma" w:hAnsi="Tahoma"/>
              </w:rPr>
              <w:t>i nadále bez zájmu obchodníků  kopíruje hodnotu z minulého burzovního dne, závěrečná hodnota pro nejbližší týden dodání činí 36,50 Kč/kg. Pokyny na tuto komoditu nebyly podán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býci – standard </w:t>
            </w:r>
            <w:r>
              <w:rPr>
                <w:rFonts w:cs="Tahoma" w:ascii="Tahoma" w:hAnsi="Tahoma"/>
              </w:rPr>
              <w:t xml:space="preserve"> rovněž setrvává na hodnotě minulého burzovního dne a za totálního převisu poptávky uzavírá na  závěrečné hodnotě pro nejbližší týden dodání 37,00 Kč/kg. Kotace proběhla na 42. týden dodání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>krávy – blok</w:t>
            </w:r>
            <w:r>
              <w:rPr>
                <w:rFonts w:cs="Tahoma" w:ascii="Tahoma" w:hAnsi="Tahoma"/>
              </w:rPr>
              <w:t xml:space="preserve"> kopíruje vývoj předchozích dní a za totálního převisu nabídky uzavírá na závěrečné hodnotě pro nejbližší týden dodání 23,00 Kč/kg. Pokyny byly podány na všechny vypsané série týdne dodání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>krávy – standard</w:t>
            </w:r>
            <w:r>
              <w:rPr>
                <w:rFonts w:cs="Tahoma" w:ascii="Tahoma" w:hAnsi="Tahoma"/>
              </w:rPr>
              <w:t xml:space="preserve"> rovněž stagnuje a uzavírá za totálního převisu nabídky na závěrečné hodnotě pro nejbližší týden dodání 24,00 Kč/kg. Pokyny byly podány na  všechny vypsané série týdne dodání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prasata – blok </w:t>
            </w:r>
            <w:r>
              <w:rPr>
                <w:rFonts w:cs="Tahoma" w:ascii="Tahoma" w:hAnsi="Tahoma"/>
              </w:rPr>
              <w:t xml:space="preserve">již druhý měsíc uzavírají obchodní den na závěrečné hodnotě pro nejbližší týden dodání 37,50 Kč/kg  Na tuto komoditu nebyly podány pokyny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Naopak komodita  </w:t>
            </w:r>
            <w:r>
              <w:rPr>
                <w:rFonts w:cs="Tahoma" w:ascii="Tahoma" w:hAnsi="Tahoma"/>
                <w:b/>
              </w:rPr>
              <w:t xml:space="preserve">prasata – standard </w:t>
            </w:r>
            <w:r>
              <w:rPr>
                <w:rFonts w:cs="Tahoma" w:ascii="Tahoma" w:hAnsi="Tahoma"/>
              </w:rPr>
              <w:t>jako jediný produkt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z jateční sekce zaznamenává nárůst o necelé 1% a závěr dne zastihl tuto komoditu na závěrečné hodnotě pro nejbližší týden dodání 38,00 Kč/kg, takže dosahuje letošního historického maxima. Kotace proběhla na první dvě vypsané série týdne dodání a podané pokyny se týkaly pouze poptávky.  </w:t>
            </w:r>
          </w:p>
        </w:tc>
      </w:tr>
      <w:tr>
        <w:trPr>
          <w:trHeight w:val="252" w:hRule="atLeast"/>
        </w:trPr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Produkty rostlinné výroby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měř všechny produkty z této sekce kopírují vývoj předchozích dní a setrvávají na svých hodnotách. K mírnému oslabení dochází u pšenice potravinářské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/>
                <w:b w:val="false"/>
                <w:i w:val="false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Zkladntext3"/>
              <w:rPr/>
            </w:pPr>
            <w:r>
              <w:rPr/>
              <w:t xml:space="preserve">Komodita </w:t>
            </w:r>
            <w:r>
              <w:rPr>
                <w:b/>
              </w:rPr>
              <w:t>pšenice krmná</w:t>
            </w:r>
            <w:r>
              <w:rPr/>
              <w:t xml:space="preserve"> po nárůstu minulého týdne zaznamenává korekci a tato komodita uzavírá na závěrečné hodnotě pro nejbližší týden dodání 3.800,00 Kč/t.</w:t>
            </w:r>
          </w:p>
          <w:p>
            <w:pPr>
              <w:pStyle w:val="Zkladntext3"/>
              <w:rPr/>
            </w:pPr>
            <w:r>
              <w:rPr/>
              <w:t xml:space="preserve">Pokyny byly podány na všechny vypsané série týdne dodání a týkaly se výhradně koupě. </w:t>
            </w:r>
          </w:p>
          <w:p>
            <w:pPr>
              <w:pStyle w:val="Zkladntext3"/>
              <w:rPr/>
            </w:pPr>
            <w:r>
              <w:rPr/>
              <w:t xml:space="preserve">Komodita </w:t>
            </w:r>
            <w:r>
              <w:rPr>
                <w:b/>
              </w:rPr>
              <w:t>pšenice potravinářská</w:t>
            </w:r>
            <w:r>
              <w:rPr/>
              <w:t xml:space="preserve"> oslabuje o necelých 5% a za totálního převisu poptávky uzavírá na závěrečné hodnotě pro nejbližší týden dodání 3.200,00 Kč/t.</w:t>
            </w:r>
          </w:p>
          <w:p>
            <w:pPr>
              <w:pStyle w:val="Zkladntext3"/>
              <w:rPr/>
            </w:pPr>
            <w:r>
              <w:rPr/>
              <w:t xml:space="preserve">Bylo kotováno všech pět vypsaných týdnů dodání. </w:t>
            </w:r>
          </w:p>
          <w:p>
            <w:pPr>
              <w:pStyle w:val="Zkladntext3"/>
              <w:rPr/>
            </w:pPr>
            <w:r>
              <w:rPr/>
              <w:t xml:space="preserve">Komodita </w:t>
            </w:r>
            <w:r>
              <w:rPr>
                <w:b/>
              </w:rPr>
              <w:t>semeno řepky</w:t>
            </w:r>
            <w:r>
              <w:rPr/>
              <w:t xml:space="preserve"> již pátý burzovní den setrvává na svém letošním historickém maximu a závěr dne zastihl tuto komoditu na závěrečné hodnotě pro nejbližší týden dodání 8.000,00 Kč/t. Pokyny byly podány na všech pět vypsaných týdnů dodání a týkaly se pouze poptávky. 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Zkladntext3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Krmiva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Komodit</w:t>
            </w:r>
            <w:del w:id="0" w:author="KBP" w:date="2003-04-09T17:23:00Z">
              <w:r>
                <w:rPr>
                  <w:rFonts w:cs="Tahoma" w:ascii="Tahoma" w:hAnsi="Tahoma"/>
                </w:rPr>
                <w:delText>nm</w:delText>
              </w:r>
            </w:del>
            <w:r>
              <w:rPr>
                <w:rFonts w:cs="Tahoma" w:ascii="Tahoma" w:hAnsi="Tahoma"/>
              </w:rPr>
              <w:t xml:space="preserve">a </w:t>
            </w:r>
            <w:r>
              <w:rPr>
                <w:rFonts w:cs="Tahoma" w:ascii="Tahoma" w:hAnsi="Tahoma"/>
                <w:b/>
              </w:rPr>
              <w:t>sojový šrot</w:t>
            </w:r>
            <w:r>
              <w:rPr>
                <w:rFonts w:cs="Tahoma" w:ascii="Tahoma" w:hAnsi="Tahoma"/>
              </w:rPr>
              <w:t xml:space="preserve"> po posílení z minulého týdne stagnuje a tato komodita uzavírá obchodní den  závěrečnou hodnotou pro nejbližší týden dodání 7.500,00 Kč/t. Byly kotovány všechny vypsané série týdne dodání  a podané pokyny se týkaly pouze poptávky. 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Dříví a dřevní hmota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7"/>
              <w:rPr/>
            </w:pPr>
            <w:r>
              <w:rPr>
                <w:i w:val="false"/>
              </w:rPr>
              <w:t>Zájem obchodníků se zaměřil výhradně na nabídku komodit z této sekce. Všechny produkty této sekce oslabily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/>
                <w:i w:val="false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borová pilařská kulatina – standard </w:t>
            </w:r>
            <w:r>
              <w:rPr>
                <w:rFonts w:cs="Tahoma" w:ascii="Tahoma" w:hAnsi="Tahoma"/>
              </w:rPr>
              <w:t xml:space="preserve">se po stagnaci minulého týdne propadá a tato komodita oslabuje o necelé 1%, čímž se dostává na závěrečnou hodnotu pro nejbližší týden dodání 1.210,00 Kč/m3. Podané pokyny se týkaly pouze nabídky a byly kotovány všechny vypsané série týdne dodání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>smrková pilařská kulatina – standard</w:t>
            </w:r>
            <w:r>
              <w:rPr>
                <w:rFonts w:cs="Tahoma" w:ascii="Tahoma" w:hAnsi="Tahoma"/>
              </w:rPr>
              <w:t xml:space="preserve">  také oslabuje o 3,80%, takže burzovní den uzavírá na závěrečné  hodnotě pro nejbližší týden dodání 1.770,00 Kč/m3. Kotováno bylo všech pět vypsaných týdnů dodání  a i zde byla zastoupena pouze nabídková strana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slabá smrková pilařská kulatina </w:t>
            </w:r>
            <w:r>
              <w:rPr>
                <w:rFonts w:cs="Tahoma" w:ascii="Tahoma" w:hAnsi="Tahoma"/>
              </w:rPr>
              <w:t>zaznamenává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propad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o 2,65% a její závěrečná hodnota pro nejbližší týden dodání činí 1.285,00 Kč/m3. Také zde byly podány pokyny na všechny vypsané série týdne dodání a týkaly se prodej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Komodita  </w:t>
            </w:r>
            <w:r>
              <w:rPr>
                <w:rFonts w:cs="Tahoma" w:ascii="Tahoma" w:hAnsi="Tahoma"/>
                <w:b/>
              </w:rPr>
              <w:t>smrková vláknina – standard</w:t>
            </w:r>
            <w:r>
              <w:rPr>
                <w:rFonts w:cs="Tahoma" w:ascii="Tahoma" w:hAnsi="Tahoma"/>
              </w:rPr>
              <w:t xml:space="preserve">  oslabuje o necelé 2% a za totálního převisu nabídky uzavírá na závěrečné hodnotě pro nejbližší týden dodání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815,00 Kč/m3. Podané pokyny pokryly všechny vypsané série týdne dodání.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Jatečně opracovaná těla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 této sekci byly uzavřeny první přímé obchody v celkové hodnotě 6,75 mil. Kč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</w:tr>
      <w:tr>
        <w:trPr>
          <w:trHeight w:val="846" w:hRule="atLeast"/>
        </w:trPr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hovězí čtvrtě kompenzované – býk </w:t>
            </w:r>
            <w:r>
              <w:rPr>
                <w:rFonts w:cs="Tahoma" w:ascii="Tahoma" w:hAnsi="Tahoma"/>
              </w:rPr>
              <w:t xml:space="preserve"> kopíruje vývoj předchozích dní a závěr dne zastihl tuto komoditu na závěrečné hodnotě pro nejbližší týden dodání  77,00 Kč. Pokyny na tuto komoditu nebyly podány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vepřové půlky  - </w:t>
            </w:r>
            <w:r>
              <w:rPr>
                <w:rFonts w:cs="Tahoma" w:ascii="Tahoma" w:hAnsi="Tahoma"/>
              </w:rPr>
              <w:t>po posílení z minulého burzovního týdne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nastal propad o téměř 6% a závěrečná hodnota pro nejbližší týden dodání činí 51,00 Kč/kg. Navzdory cenovému poklesu byly na tuto komoditu uzavřeny přímé obchody v celkové hodnotě 0,4 mil. Kč. Kotace proběhla a všechny vypsané série týdne dodání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vepřové půlky-EURO – </w:t>
            </w:r>
            <w:r>
              <w:rPr>
                <w:rFonts w:cs="Tahoma" w:ascii="Tahoma" w:hAnsi="Tahoma"/>
              </w:rPr>
              <w:t>nezaznamenává změny oproti předchozímu vývoji a uzavírá na závěrečné hodnotě pro nejbližší týden dodání 59,00 Kč/kg. U této komodity se obchodníci zaměřili na nabídku i poptávku a byly zde uzavřeny přímé obchody v celkové hodnotě 8,5 mil. Kč.</w:t>
            </w:r>
          </w:p>
        </w:tc>
      </w:tr>
      <w:tr>
        <w:trPr>
          <w:trHeight w:val="282" w:hRule="atLeast"/>
        </w:trPr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15026" w:type="dxa"/>
            <w:tcBorders/>
          </w:tcPr>
          <w:p>
            <w:pPr>
              <w:pStyle w:val="Heading3"/>
              <w:rPr/>
            </w:pPr>
            <w:r>
              <w:rPr/>
              <w:t>Motorová paliva</w:t>
            </w:r>
          </w:p>
        </w:tc>
      </w:tr>
      <w:tr>
        <w:trPr>
          <w:trHeight w:val="206" w:hRule="atLeast"/>
        </w:trPr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 xml:space="preserve">Již druhý burzovní týden se obchoduje nová komodita – </w:t>
            </w:r>
            <w:r>
              <w:rPr>
                <w:rFonts w:cs="Tahoma" w:ascii="Tahoma" w:hAnsi="Tahoma"/>
                <w:b/>
              </w:rPr>
              <w:t>nafta motorová</w:t>
            </w:r>
            <w:r>
              <w:rPr>
                <w:rFonts w:cs="Tahoma" w:ascii="Tahoma" w:hAnsi="Tahoma"/>
              </w:rPr>
              <w:t>, která za totálního převisu poptávky uzavírá na závěrečné hodnotě pro nejbližší týden dodání 14,40Kč/l.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>Kotováno bylo všech pět vypsaných</w:t>
            </w:r>
            <w:r>
              <w:rPr/>
              <w:t xml:space="preserve"> sérií</w:t>
            </w:r>
            <w:r>
              <w:rPr>
                <w:rFonts w:cs="Tahoma" w:ascii="Tahoma" w:hAnsi="Tahoma"/>
              </w:rPr>
              <w:t xml:space="preserve"> týdnů dodání. </w:t>
            </w:r>
          </w:p>
        </w:tc>
      </w:tr>
      <w:tr>
        <w:trPr>
          <w:trHeight w:val="206" w:hRule="atLeast"/>
        </w:trPr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Podrobné informace o stavu nabídky a poptávky na dané komodity a jednotlivé týdny dodání naleznete na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www.kbp.cz</w:t>
              </w:r>
            </w:hyperlink>
            <w:r>
              <w:rPr>
                <w:rFonts w:cs="Tahoma" w:ascii="Tahoma" w:hAnsi="Tahoma"/>
              </w:rPr>
              <w:t xml:space="preserve"> v sekci „Komodity“. Oficiální kurzovní lístek je umístěn v sekci „Kurzovní lístek“. Grafy vývoje cen jednotlivých komodit jsou k dispozici v sekci „Informace“ – „Grafy“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Víte že</w:t>
            </w:r>
            <w:r>
              <w:rPr>
                <w:rFonts w:cs="Tahoma" w:ascii="Tahoma" w:hAnsi="Tahoma"/>
              </w:rPr>
              <w:t>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aždý makléř, který byl zplnomocněn členem KBP k zastupovaní obdrží svůj elektronický podpis, kterým je povinen používat při komunikaci s KBP. Tím je zajištěn bezpečný a adresný přenos veškerých dat mezi makléřem a KBP. Takto zabezpečená komunikace zaručuje maximální ochranu předávaných údajů. V případě jakéhokoli problému tak elektronický podpis zajišťuje zpětně přesnou a autentickou identifikaci adresáta i příjemce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06" w:gutter="0" w:header="425" w:top="970" w:footer="4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rPr>
        <w:rFonts w:ascii="TimesNewRoman,Italic" w:hAnsi="TimesNewRoman,Italic" w:cs="TimesNewRoman,Italic"/>
        <w:lang w:eastAsia="cs-CZ"/>
      </w:rPr>
    </w:pPr>
    <w:r>
      <w:rPr>
        <w:rFonts w:cs="TimesNewRoman,Italic" w:ascii="TimesNewRoman,Italic" w:hAnsi="TimesNewRoman,Italic"/>
        <w:lang w:eastAsia="cs-CZ"/>
      </w:rPr>
    </w:r>
  </w:p>
  <w:p>
    <w:pPr>
      <w:pStyle w:val="Footer"/>
      <w:jc w:val="center"/>
      <w:rPr/>
    </w:pPr>
    <w:r>
      <w:rPr>
        <w:rFonts w:cs="Tahoma" w:ascii="Tahoma" w:hAnsi="Tahoma"/>
        <w:lang w:eastAsia="cs-CZ"/>
      </w:rPr>
      <w:t xml:space="preserve">Strana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PAGE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5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 xml:space="preserve"> (celkem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NUMPAGES \* ARABIC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5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12" w:space="1" w:color="000000"/>
      </w:pBdr>
      <w:ind w:left="-142" w:firstLine="142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Footer"/>
      <w:jc w:val="both"/>
      <w:rPr>
        <w:rFonts w:ascii="Tahoma" w:hAnsi="Tahoma" w:cs="Tahoma"/>
        <w:lang w:eastAsia="cs-CZ"/>
      </w:rPr>
    </w:pPr>
    <w:r>
      <w:rPr>
        <w:rFonts w:cs="TimesNewRoman,Italic" w:ascii="TimesNewRoman,Italic" w:hAnsi="TimesNewRoman,Italic"/>
        <w:i/>
        <w:sz w:val="12"/>
        <w:lang w:eastAsia="cs-CZ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lang w:eastAsia="cs-CZ"/>
      </w:rPr>
      <w:t xml:space="preserve">Strana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PAGE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1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 xml:space="preserve"> (celkem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NUMPAGES \* ARABIC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5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/>
    </w:pPr>
    <w:r>
      <w:rPr>
        <w:rFonts w:cs="Tahoma" w:ascii="Tahoma" w:hAnsi="Tahoma"/>
        <w:b/>
        <w:caps/>
        <w:u w:val="single"/>
      </w:rPr>
      <w:t>Komoditní burza Praha</w:t>
      <w:tab/>
      <w:tab/>
      <w:t xml:space="preserve">                                                  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40"/>
      </w:rPr>
    </w:pPr>
    <w:r>
      <w:rPr>
        <w:rFonts w:cs="Tahoma" w:ascii="Tahoma" w:hAnsi="Tahoma"/>
        <w:b/>
        <w:sz w:val="40"/>
      </w:rPr>
      <w:t>BURZOVNÍ BULLETIN</w:t>
    </w:r>
  </w:p>
  <w:p>
    <w:pPr>
      <w:pStyle w:val="Header"/>
      <w:jc w:val="center"/>
      <w:rPr/>
    </w:pPr>
    <w:r>
      <w:rPr>
        <w:rFonts w:cs="Tahoma" w:ascii="Tahoma" w:hAnsi="Tahoma"/>
        <w:sz w:val="24"/>
      </w:rPr>
      <w:t>Komoditní burza Praha, Podvinný mlýn 6, Praha 9, 180 18</w:t>
    </w:r>
    <w:r>
      <w:rPr>
        <w:rFonts w:cs="Tahoma" w:ascii="Tahoma" w:hAnsi="Tahoma"/>
        <w:sz w:val="24"/>
        <w:lang w:val="en-US"/>
      </w:rPr>
      <w:t>;</w:t>
    </w:r>
    <w:r>
      <w:rPr>
        <w:rFonts w:cs="Tahoma" w:ascii="Tahoma" w:hAnsi="Tahoma"/>
        <w:sz w:val="24"/>
      </w:rPr>
      <w:t xml:space="preserve"> tel: +420 266 198 403</w:t>
    </w:r>
    <w:r>
      <w:rPr>
        <w:rFonts w:cs="Tahoma" w:ascii="Tahoma" w:hAnsi="Tahoma"/>
        <w:sz w:val="24"/>
        <w:lang w:val="en-US"/>
      </w:rPr>
      <w:t>;</w:t>
    </w:r>
    <w:r>
      <w:rPr>
        <w:rFonts w:cs="Tahoma" w:ascii="Tahoma" w:hAnsi="Tahoma"/>
        <w:sz w:val="24"/>
      </w:rPr>
      <w:t xml:space="preserve"> </w:t>
    </w:r>
    <w:hyperlink r:id="rId1">
      <w:r>
        <w:rPr>
          <w:rStyle w:val="InternetLink"/>
          <w:sz w:val="24"/>
        </w:rPr>
        <w:t>www.kbp.cz:</w:t>
      </w:r>
    </w:hyperlink>
    <w:r>
      <w:rPr>
        <w:rFonts w:cs="Tahoma" w:ascii="Tahoma" w:hAnsi="Tahoma"/>
        <w:sz w:val="24"/>
        <w:lang w:val="en-US"/>
      </w:rPr>
      <w:t xml:space="preserve"> </w:t>
    </w:r>
    <w:hyperlink r:id="rId2">
      <w:r>
        <w:rPr>
          <w:rStyle w:val="InternetLink"/>
          <w:sz w:val="24"/>
        </w:rPr>
        <w:t>info@kbp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  <w:lang w:eastAsia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rFonts w:ascii="Tahoma" w:hAnsi="Tahoma" w:cs="Tahoma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kbp.cz:/" TargetMode="External"/><Relationship Id="rId2" Type="http://schemas.openxmlformats.org/officeDocument/2006/relationships/hyperlink" Target="mailto:info@kb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3:30:00Z</dcterms:created>
  <dc:creator>------</dc:creator>
  <dc:description/>
  <dc:language>en-US</dc:language>
  <cp:lastModifiedBy>KBP</cp:lastModifiedBy>
  <cp:lastPrinted>2003-09-04T13:28:00Z</cp:lastPrinted>
  <dcterms:modified xsi:type="dcterms:W3CDTF">2003-10-09T13:53:00Z</dcterms:modified>
  <cp:revision>5</cp:revision>
  <dc:subject/>
  <dc:title>KBP</dc:title>
</cp:coreProperties>
</file>