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K některým vážným problémům rostlinné výroby a možnostem jejich řešení</w:t>
      </w:r>
    </w:p>
    <w:p>
      <w:pPr>
        <w:pStyle w:val="Normal"/>
        <w:rPr/>
      </w:pPr>
      <w:r>
        <w:rPr/>
      </w:r>
    </w:p>
    <w:p>
      <w:pPr>
        <w:pStyle w:val="Heading2"/>
        <w:ind w:left="907" w:hanging="567"/>
        <w:rPr>
          <w:caps w:val="false"/>
          <w:smallCaps w:val="false"/>
        </w:rPr>
      </w:pPr>
      <w:r>
        <w:rPr>
          <w:caps w:val="false"/>
          <w:smallCaps w:val="false"/>
        </w:rPr>
        <w:t>Mgr. Jan LIPAVSKÝ, CSc.</w:t>
      </w:r>
    </w:p>
    <w:p>
      <w:pPr>
        <w:pStyle w:val="Heading2"/>
        <w:ind w:left="907" w:hanging="567"/>
        <w:rPr>
          <w:caps w:val="false"/>
          <w:smallCaps w:val="false"/>
        </w:rPr>
      </w:pPr>
      <w:r>
        <w:rPr>
          <w:caps w:val="false"/>
          <w:smallCaps w:val="false"/>
        </w:rPr>
        <w:t>Doc. Ing. František VRKOČ, DrSc.</w:t>
      </w:r>
    </w:p>
    <w:p>
      <w:pPr>
        <w:pStyle w:val="Heading2"/>
        <w:ind w:left="907" w:hanging="567"/>
        <w:rPr>
          <w:b w:val="false"/>
          <w:b w:val="false"/>
          <w:bCs w:val="false"/>
        </w:rPr>
      </w:pPr>
      <w:r>
        <w:rPr>
          <w:b w:val="false"/>
          <w:bCs w:val="false"/>
        </w:rPr>
        <w:t>Výzkumný ústav rostlinné výroby Praha - Ruzyně</w:t>
      </w:r>
    </w:p>
    <w:p>
      <w:pPr>
        <w:pStyle w:val="Normal"/>
        <w:ind w:right="-1" w:firstLine="432"/>
        <w:jc w:val="both"/>
        <w:rPr>
          <w:b/>
          <w:b/>
          <w:bCs/>
        </w:rPr>
      </w:pPr>
      <w:r>
        <w:rPr>
          <w:b/>
          <w:bCs/>
        </w:rPr>
      </w:r>
    </w:p>
    <w:p>
      <w:pPr>
        <w:pStyle w:val="TextBody"/>
        <w:rPr/>
      </w:pPr>
      <w:r>
        <w:rPr/>
        <w:t>V ČR dochází postupně k podobné situaci, jako v Evropské unii, kde ze 130 milionů hektarů nebude v příštích letech pro výrobu potravin třeba 40-90 milionů hektarů zemědělské půdy. Mění se tedy postavení a dimenze zemědělství, které dosud zajišťovalo jen výrobu potravin a surovin pro potravinářský průmysl. Např. v SRN se počítá s tím, že výroba potravin a surovin pro potravinářský průmysl bude zaujímat jen kol 40 % dosavadního rozsahu zemědělství. Zbývajících 30 % postupně zaujme nepotravinářská produkce (pěstování plodin na bionaftu, bioetanol, pro produkci biomasy na topení apod.) a na 30 % (vyšší oblasti) bude přicházet v úvahu jen státem hrazená údržba krajiny. I tak je však zemědělství v SRN řazeno jako druhé nejdůležitější odvětví národního hospodářství za energetikou. Třetí místo tam co do významu zaujímá doprava a až na čtvrtém místě je v SRN široce rozvinutý průmysl.</w:t>
      </w:r>
    </w:p>
    <w:p>
      <w:pPr>
        <w:pStyle w:val="TextBody"/>
        <w:rPr/>
      </w:pPr>
      <w:r>
        <w:rPr/>
        <w:t>V celé Evropě se nyní hledají systémy zemědělství, které by nepřekročily určité prahy škodlivosti pro půdu, krajinu i podzemní vody. Na jedné straně jsme svědky stěhování rostlinné výroby do příznivějších oblastí, ale na druhé straně se všude přichází k tomu (země, parlamenty, strany, společenská uskupení), že z celé řady důvodů nikdo nechce jen tzv. agrární ostrovy (např. u nás Polabí, Haná apod.), nýbrž chce celoplošné zemědělství. Všechny tyto tendence je třeba vzít v úvahu i u nás, ve státě s převahou horského a podhorského zemědělství. Avšak na rozdíl od SRN a jiných zemí není dosud naše veřejnost připravena a ochotna přispívat prostřednictvím státního rozpočtu výrazněji na tvorbu a údržbu krajiny.</w:t>
      </w:r>
    </w:p>
    <w:p>
      <w:pPr>
        <w:pStyle w:val="TextBody"/>
        <w:rPr/>
      </w:pPr>
      <w:r>
        <w:rPr/>
        <w:t>Pokud se týká naší rostlinné výroby, za nejvážnější problémy musíme mj. především považovat nízké výnosy a s tím spojený i nízký zisk rostlinné výroby, nárůst neobdělávaných nebo špatně obdělávaných ploch, neodpovídající struktura výroby, jakési doběrné hospodaření řady podniků jen s omezeným hnojením, stále nedostatečná agronomická disciplína atd. Dovolte nám, abychom se k některým těmto otázkám vyjádřili.</w:t>
      </w:r>
    </w:p>
    <w:p>
      <w:pPr>
        <w:pStyle w:val="TextBody"/>
        <w:rPr/>
      </w:pPr>
      <w:r>
        <w:rPr/>
        <w:t>S určitým zjednodušením lze např. uvést, že ekonomické výsledky rostlinné výroby v posledních letech stojí v jednotlivých podnicích na těchto čtyřech plodinách:</w:t>
      </w:r>
    </w:p>
    <w:p>
      <w:pPr>
        <w:sectPr>
          <w:footerReference w:type="even" r:id="rId2"/>
          <w:footerReference w:type="default" r:id="rId3"/>
          <w:type w:val="nextPage"/>
          <w:pgSz w:w="11906" w:h="16838"/>
          <w:pgMar w:left="851" w:right="851" w:gutter="0" w:header="0" w:top="1247" w:footer="737" w:bottom="1247"/>
          <w:pgNumType w:start="20" w:fmt="decimal"/>
          <w:formProt w:val="false"/>
          <w:textDirection w:val="lrTb"/>
        </w:sectPr>
      </w:pPr>
    </w:p>
    <w:p>
      <w:pPr>
        <w:pStyle w:val="TextBody"/>
        <w:numPr>
          <w:ilvl w:val="0"/>
          <w:numId w:val="4"/>
        </w:numPr>
        <w:tabs>
          <w:tab w:val="left" w:pos="0" w:leader="none"/>
        </w:tabs>
        <w:spacing w:lineRule="auto" w:line="240" w:before="0" w:after="0"/>
        <w:ind w:left="567" w:hanging="567"/>
        <w:rPr/>
      </w:pPr>
      <w:r>
        <w:rPr/>
        <w:t>ozimá pšenice (především potravinářská),</w:t>
      </w:r>
    </w:p>
    <w:p>
      <w:pPr>
        <w:pStyle w:val="TextBody"/>
        <w:numPr>
          <w:ilvl w:val="0"/>
          <w:numId w:val="4"/>
        </w:numPr>
        <w:tabs>
          <w:tab w:val="left" w:pos="0" w:leader="none"/>
        </w:tabs>
        <w:spacing w:lineRule="auto" w:line="240" w:before="0" w:after="0"/>
        <w:ind w:left="567" w:hanging="567"/>
        <w:rPr/>
      </w:pPr>
      <w:r>
        <w:rPr/>
        <w:t>ozimá řepka,</w:t>
      </w:r>
    </w:p>
    <w:p>
      <w:pPr>
        <w:pStyle w:val="TextBody"/>
        <w:numPr>
          <w:ilvl w:val="0"/>
          <w:numId w:val="4"/>
        </w:numPr>
        <w:tabs>
          <w:tab w:val="left" w:pos="0" w:leader="none"/>
        </w:tabs>
        <w:spacing w:lineRule="auto" w:line="240" w:before="0" w:after="0"/>
        <w:ind w:left="567" w:hanging="567"/>
        <w:rPr/>
      </w:pPr>
      <w:r>
        <w:rPr/>
        <w:t>cukrovka</w:t>
      </w:r>
    </w:p>
    <w:p>
      <w:pPr>
        <w:pStyle w:val="TextBody"/>
        <w:numPr>
          <w:ilvl w:val="0"/>
          <w:numId w:val="4"/>
        </w:numPr>
        <w:tabs>
          <w:tab w:val="left" w:pos="0" w:leader="none"/>
        </w:tabs>
        <w:spacing w:lineRule="auto" w:line="240" w:before="0" w:after="0"/>
        <w:ind w:left="283" w:hanging="283"/>
        <w:rPr/>
      </w:pPr>
      <w:r>
        <w:rPr/>
        <w:t>jarní ječmen (především sladovnický).</w:t>
      </w:r>
    </w:p>
    <w:p>
      <w:pPr>
        <w:sectPr>
          <w:type w:val="continuous"/>
          <w:pgSz w:w="11906" w:h="16838"/>
          <w:pgMar w:left="851" w:right="851" w:gutter="0" w:header="0" w:top="1247" w:footer="737" w:bottom="1247"/>
          <w:cols w:num="2" w:equalWidth="false" w:sep="false">
            <w:col w:w="4990" w:space="566"/>
            <w:col w:w="4648"/>
          </w:cols>
          <w:formProt w:val="false"/>
          <w:textDirection w:val="lrTb"/>
        </w:sectPr>
      </w:pPr>
    </w:p>
    <w:p>
      <w:pPr>
        <w:pStyle w:val="TextBody"/>
        <w:rPr/>
      </w:pPr>
      <w:r>
        <w:rPr/>
        <w:t>Tyto plodiny vykazují v posledních letech největší čistý zisk z hektaru a zajišťují tedy v rozhodující míře tržní rostlinnou produkci. Jejich pořadí v čistém zisku z hektaru v rámci podniku závisí na zemědělské výrobní oblasti, vlivu jednotlivých ročníků na úroveň výnosů a v neposlední řadě na pohybu cen vstupů a nákupních cen v konkrétním roce. Lze se oprávněně domnívat, že ještě v nejbližších letech bude ekonomika rostlinné výroby většiny našich podniků stát a padat právě s těmito čtyřmi plodinami, v nejméně příznivých bramborářských oblastech zřejmě u řady podniků bude částečně záviset i na výnosech žita, příp. brambor a dalších plodin.</w:t>
      </w:r>
    </w:p>
    <w:p>
      <w:pPr>
        <w:pStyle w:val="TextBody"/>
        <w:rPr/>
      </w:pPr>
      <w:r>
        <w:rPr/>
        <w:t>Ukazuje se, že naše produkční oblasti (výrobní oblasti kukuřičná, řepařská a obilnářská) se musí v budoucnu uživit, zaměřit se na dosažení maxima zisku z hektaru a být konkurenceschopné s tradiční strukturou rostlinné výroby. Právě v těchto oblastech lze očekávat v příštích letech další rychlý růst produktivity práce a s tím spojený i další odchod určité části pracovníků ze zemědělství. Je zcela zřejmé, že ke konkurenceschopnosti se tam dostaneme jedině přes určitou vyšší intenzitu rostlinné výroby. Pilíři rostlinné výroby v těchto produktivních nížinných oblastech nepochybně i nadále zůstanou zejména pšenice, ječmen, cukrovka, v okrajových řepařských oblastech a ve výrobní oblasti obilnářské a lepší bramborářské i řepka, příp. další plodiny. Zvyšování intenzity rostlinné výroby je zvláštní v tom, že jde o dlouhodobý proces, protože se musí vytvářet přes zvyšování výkonnosti půdního prostředí a půdní úrodnosti. Už proto nemůže být zemědělské odvětví jako každé jiné.</w:t>
      </w:r>
    </w:p>
    <w:p>
      <w:pPr>
        <w:pStyle w:val="TextBody"/>
        <w:rPr/>
      </w:pPr>
      <w:r>
        <w:rPr/>
        <w:t>Při zvyšování půdní úrodnosti našich půd stále málo doceňujeme význam "ozelenění půdy", tj. celoročního rostlinného pokryvu. Oproti státům s moderní rostlinnou výrobou je u nás zastoupení letních meziplodin stále velmi nízké přesto, že cena osiva např. hořčice bílé je minimální. Pro půdní garé je rostlinný kryt (nebo mulč) nejpříznivější. Navíc je každého dne škoda, kdy může na l ha přirůst kol l00 kg sušiny rostlinné biomasy.</w:t>
      </w:r>
    </w:p>
    <w:p>
      <w:pPr>
        <w:pStyle w:val="TextBody"/>
        <w:rPr/>
      </w:pPr>
      <w:r>
        <w:rPr/>
        <w:t>Vážné problémy a složitější situace je u nás v horší bramborářské a pícninářské zemědělské výrobní oblasti, které se bez určité podpory státu neobejdou. Jedním ze základních úkolů je tam restrukturalizace rostlinné výroby. Jde o zásadní změnu chybně založené struktury výroby z minulých desetiletí zaměřenou na produkci obilovin i v těchto málo příznivých podmínkách. Až dosud je to sice i ekonomicky výhodné, ale do budoucna tomu již tak nebude. Naše rostlinná výroba je dosud stále značně uniformní a schematická a prakticky se podle oblastí neliší. Zemědělství se téměř všude provozuje v předreformní struktuře. V produkčních oblastech se dosud hospodaří „polointenzivně, ve vyšších oblastech poloextenzivně, kdy všichni dělají všechno a všichni jsou chudí“.</w:t>
      </w:r>
    </w:p>
    <w:p>
      <w:pPr>
        <w:pStyle w:val="TextBody"/>
        <w:rPr/>
      </w:pPr>
      <w:r>
        <w:rPr/>
        <w:t>Jedinou cestou tedy je rozumná intenzifikace v poněkud pozměněné struktuře výroby i v našich středních polohách, tj. podle nového členění v obilnářské a lepší bramborářské zemědělské výrobní oblasti při nízkých výrobních nákladech. Jen tak může být i zde rostlinná výroba zisková a všichni víme, že právě objem zisku je rozhodující. Nízké výrobní náklady mohou být jen tehdy, je-li výnosový potenciál dané lokality co nejvíce využit. Proto rozhodující význam má rozmístění (rajonizace) výroby tak, aby již tzv. základní výnos (bez intenzifikačních faktorů) byl co nejvyšší. Jde tedy o to, a to je nejvážnější problém, dostat pěstování jednotlivých plodin tam, kde je vysoká pravděpodobnost, že bude překročen práh rentability a kde již zmíněný tzv. základní výnos je vysoký. Málo se totiž ví, že větší část nákladů, až 85 % podle plodin, je vztažena k ploše půdy, ne k výši výnosů. Jedině tak mohou být plodiny efektivně pěstovány převážně tam, kde jsou nejnižší náklady. Vzhledem k tomu, že větší část nákladů tvoří drahé vstupy, které prvovýroba nakupuje mimo resort zemědělství, není manévrovací prostor pro snižování nákladů v rostlinné výrobě až tak příliš velký, jak se někdy uvádí.</w:t>
      </w:r>
    </w:p>
    <w:p>
      <w:pPr>
        <w:pStyle w:val="TextBody"/>
        <w:rPr/>
      </w:pPr>
      <w:r>
        <w:rPr/>
        <w:t>V této souvislosti je nutno uvést, že náklady na hnojiva, pesticidy, osivo se u nás již velmi blíží nákladům v zemích EU. Velmi se však dosud liší náklady na pachtovné: mzdy i fixní náklady. Prahy rentability jednotlivých plodin jsou uvedeny v tab. l.</w:t>
      </w:r>
    </w:p>
    <w:p>
      <w:pPr>
        <w:pStyle w:val="TextBody"/>
        <w:rPr/>
      </w:pPr>
      <w:r>
        <w:rPr/>
        <w:t>Přesun ploch většiny plodin do oblastí pro ně nejpříhodnějších nás tedy v příštích letech zřejmě teprve čeká. V současné době dokončovaná rebonitace skýtá možnost, aby zemědělský výzkum v nejkratší době poskytl určité základní podklady pro rajonizaci s tím, že tyto údaje budou konkrétně v každém podniku modifikovány situací na trhu, kompenzačními platbami apod. Jsou plodiny a komodity, které dávají i vyšším oblastem určitou perspektivu: skot, maso, mléko, žito, oves, pícniny, řepka, brambory, trávy na semeno, len apod. V nejméně příznivých oblastech může být také východiskem i určitá extenzifikace, která ovšem s sebou vždy nese snížení příjmů a zisku. Půjde tam o nalezení takových struktur a technologií rostlinné i živočišné výroby, aby i při zmíněném snížení příjmů a zisku se podnik uživil. Vzhledem k očekávanému relativnímu nadbytku půdy v těchto nejméně příznivých oblastech v příštích letech tam také asi může dojít i ke zvětšování podniků. Potřebných finančních efektů tam tedy bude dosahováno ne intenzitou na l ha, ale zvětšováním ploch. Lze dokonce uvést, že pro udržení aspoň minimálních ekonomických výsledků musí být výměra jednoho podniku o tolik větší, čím je extenzifikace hospodaření pronikavější. Tam, kde ani extenzifikace stačit nebude, musí být vedle příp. nepotravinářské produkce kombinována s nezemědělskou činností a se státem placenou péčí o krajinu.</w:t>
      </w:r>
    </w:p>
    <w:p>
      <w:pPr>
        <w:pStyle w:val="TextBody"/>
        <w:rPr/>
      </w:pPr>
      <w:r>
        <w:rPr/>
        <w:t>Je zřejmé, že jaké budeme v nižinných i vyšších oblastech mít zemědělství, takový tam bude vzhled krajiny a celkově i venkova. Účelné využití zvláště nadbytečných ploch je podmínkou toho, aby s podporou státu bylo co nejvíce udrženo celoplošné zemědělství, které je v současné době u nás různými institucemi i osobami zpochybňováno. Určitým varováním pro nás je v tomto směru proces vylidňování celých oblastí nebo vesnic nejen v příhraničí. Tento proces začíná zrušením kravínů, pokračuje zrušením dopravních spojení, škol, obchodů a končí odchodem lidí do měst a příchodem rekreantů. Toho jsme nyní svědky a je nutno najít cestu, jak tento řetězec přerušit a co nejvíce zmírnit.</w:t>
      </w:r>
    </w:p>
    <w:p>
      <w:pPr>
        <w:pStyle w:val="TextBody"/>
        <w:rPr/>
      </w:pPr>
      <w:r>
        <w:rPr/>
        <w:t>Ještě několik poznámek k dalším vážným problémům rostlinné výroby. Z hlediska stability ekonomických výsledků se ukazují již nyní v prvovýrobě přednosti podniků, které mají širší skladbu rostlinné výroby s 5-6 i více plodinami, než přehnaná specializace jen např. na 2 plodiny. Taková rostlinná výroba je víc "zranitelná" nepříznivým ročníkem, je náročnější na chemizaci, ale v určitých případech, zvláště u malých farem, může být po nějaký čas i ekonomicky výhodná. Strukturální skladba rostlinné výroby je pro dosahované ekonomické výsledky podniku zcela rozhodující a důležitější než jiné faktory. Podniky bez živočišné výroby, hospodařící bez statkových hnojiv, mají větší šanci uspět spíše na úrodnějších půdách v nížinách než ve vyšších oblastech s málo úrodnými půdami, kde statková hnojiva mají pro úrodnost půdy nezastupitelný význam.</w:t>
      </w:r>
    </w:p>
    <w:p>
      <w:pPr>
        <w:pStyle w:val="TextBody"/>
        <w:rPr/>
      </w:pPr>
      <w:r>
        <w:rPr/>
        <w:t>Složitá situace a velice vážné problémy jsou v oblasti hnojení, kde v posledních letech stále narůstá dluh půdě nedodaných živin a odběr živin sklizněmi je větší než do půdy vkládáme. Neštěstí minulého režimu bylo ne v nadměrném hnojení, ale v gigantománii, nekvalifikovaném plošném hnojení: nikoliv tedy ve velkovýrobě, k té směřují více či méně všude ve světě. Samozřejmými zásadami při hnojení by měly být znát přesné údaje o každém pozemku, zamezit co možná nejvíce ztrátám živin z koloběhu v rámci podniku, dostat do koloběhu co nejvíce živin z vlastních zdrojů, usilovat i přes ekonomické potíže o udržení hladiny živin v půdě na optimální úrovni, používat hnojiva co nejkvalifikovaněji a nehledat spásu v laboratorních metodách (všechny jsou jen orientační) nebo v nových systémech aplikace.</w:t>
      </w:r>
    </w:p>
    <w:p>
      <w:pPr>
        <w:pStyle w:val="TextBody"/>
        <w:rPr/>
      </w:pPr>
      <w:r>
        <w:rPr/>
        <w:t>Pracovníci VÚRV se pokusili na základě výsledků bonitace půd zhodnotit, jak je v současných letech využíván produkční potenciál půd. Kolegové došli k závěru, že na úrovni okresů je produkční potenciál nyní v průměru ČR využíván jen kolem 80 %, a to především z důvodů nedostatečného hnojení. Nebýt dobrých zásob živin v půdě z minulosti, byl by pokles výnosů ještě výraznější. Využití produkčního potenciálu dosahuje u některých okresů jen kolem 30 %, ale tam, kde snížili jen málo živočišnou výrobu a tím i organické hnojení, je produkční potenciál půd i nyní využíván až kolem 110 %. Vzhledem k poklesu spotřeby průmyslových hnojiv je tedy nyní rozhodující intenzita organického hnojení, a to jak v oblastech s nižší půdní úrodností, tak i na nejúrodnějších půdách naší republiky.</w:t>
      </w:r>
    </w:p>
    <w:p>
      <w:pPr>
        <w:pStyle w:val="TextBody"/>
        <w:rPr/>
      </w:pPr>
      <w:r>
        <w:rPr/>
        <w:t>V posledních letech nás nemůže uspokojovat agronomická kázeň, zvláště kvalita zpracování půdy, a dalších technologických zásahů, což nepochybně víc souvisí s kvalitou práce lidí než s nedostatkem techniky nebo drahou naftou, jak se často vymlouváme. Každý ví, jak opožděný nebo nekvalitní zásah ztrácí účinnost a snižuje možné výnosy. Zemědělství se liší od průmyslu i tím, že jednotlivé operace nemohou být konány současně, ale následně po sobě. V západní Evropě se již dávno přešlo na použití strojů a nářadí na zpracování půdy s aktivním pohonem pracovních orgánů. Je třeba, aby z našich polí konečně zcela zmizely smyky a brány, které nejvíce poškozují strukturu půdy a byly nahrazeny nejrůznějšími kombinátory. Za pomoci i zahraničního průmyslu se však situace na tomto úseku nyní rychle mění k lepšímu.</w:t>
      </w:r>
    </w:p>
    <w:p>
      <w:pPr>
        <w:pStyle w:val="TextBody"/>
        <w:rPr/>
      </w:pPr>
      <w:r>
        <w:rPr/>
        <w:t>Každý ví, že nejefektivněji může ostatní vstupy využít zdravá rostlina, zdravý porost. Totálně zaplevelené plochy a silné napadení mnoha porostů chorobami a škůdci a všechny další dopady z toho vyplývající by pro nás měly být vážným varováním. Nezlepší-li se situace na tomto úseku, nemůže být naše rostlinná výroba efektivní a konkurenceschopná.</w:t>
      </w:r>
    </w:p>
    <w:p>
      <w:pPr>
        <w:pStyle w:val="TextBody"/>
        <w:rPr/>
      </w:pPr>
      <w:r>
        <w:rPr/>
        <w:t xml:space="preserve"> </w:t>
      </w:r>
      <w:r>
        <w:rPr/>
        <w:t>Problémy jsou i v odrůdové skladbě, jejíž široká nabídka je v mnoha směrech pro prvovýrobu málo přehledná, což firmám ale může vyhovovat. Proto je nutno celý systém doporučování určitých odrůd pro konkrétní podmínky a směry pěstování dále zjednodušit a zlepšit. Je třeba spíše hledat a vytypovávat skupiny odrůd pro určité systémy pěstování než opačně, tj. vypracovávat agrotechniku pro jednotlivé odrůdy (tzv. odrůdovou agrotechniku). Nelze se také smířit s tím, že určité cizí firmy přihlašují a pak rozšiřují u nás odrůdy, které jsou často jen průměrné v porovnání s našimi.</w:t>
      </w:r>
    </w:p>
    <w:p>
      <w:pPr>
        <w:pStyle w:val="TextBody"/>
        <w:rPr/>
      </w:pPr>
      <w:r>
        <w:rPr/>
        <w:t>Na závěr lze tedy shrnout, jak je obecně známo, že rostlinná výroba stojí na čtyřech sloupech: agrotechnika, hnojení, ochrana rostlin, odrůda a nad tím vším ekonomika. Celkové výsledky pak závisí nejen na jejich úrovni, ale zejména na jejich vyváženosti, harmonickém souladu. Ani nejvýkonnější odrůda, která završuje a odráží ostatní faktory, nebo intenzívní hnojení nedokáže vyrovnat a překrýt nedostatky ostatních faktorů. O tom všem rozhoduje samozřejmě odborná a tvůrčí úroveň pracovníků v rostlinné výrobě. Máme za to, že rostlinná výroba ČR může v budoucnu i v rámci Evropské unie uspět a nelze souhlasit s pocity ztracenosti, jak je občas můžeme v prvovýrobě zaslechnout.</w:t>
      </w:r>
    </w:p>
    <w:p>
      <w:pPr>
        <w:pStyle w:val="Tabnadpis"/>
        <w:rPr/>
      </w:pPr>
      <w:r>
        <w:rPr/>
        <w:t>Tab. l:  Prahy rentability jednotlivých plodin (výnos t.ha</w:t>
      </w:r>
      <w:r>
        <w:rPr>
          <w:vertAlign w:val="superscript"/>
        </w:rPr>
        <w:t>-l</w:t>
      </w:r>
      <w:r>
        <w:rPr/>
        <w:t>) (podle Komberce, VÚRV)</w:t>
      </w:r>
    </w:p>
    <w:tbl>
      <w:tblPr>
        <w:tblW w:w="10206" w:type="dxa"/>
        <w:jc w:val="left"/>
        <w:tblInd w:w="-15" w:type="dxa"/>
        <w:tblLayout w:type="fixed"/>
        <w:tblCellMar>
          <w:top w:w="0" w:type="dxa"/>
          <w:left w:w="70" w:type="dxa"/>
          <w:bottom w:w="0" w:type="dxa"/>
          <w:right w:w="70" w:type="dxa"/>
        </w:tblCellMar>
      </w:tblPr>
      <w:tblGrid>
        <w:gridCol w:w="2835"/>
        <w:gridCol w:w="4276"/>
        <w:gridCol w:w="3095"/>
      </w:tblGrid>
      <w:tr>
        <w:trPr/>
        <w:tc>
          <w:tcPr>
            <w:tcW w:w="2835" w:type="dxa"/>
            <w:tcBorders>
              <w:top w:val="single" w:sz="12" w:space="0" w:color="000000"/>
              <w:left w:val="single" w:sz="12" w:space="0" w:color="000000"/>
              <w:bottom w:val="single" w:sz="12" w:space="0" w:color="000000"/>
              <w:right w:val="single" w:sz="6" w:space="0" w:color="000000"/>
            </w:tcBorders>
          </w:tcPr>
          <w:p>
            <w:pPr>
              <w:pStyle w:val="Tab"/>
              <w:rPr>
                <w:b/>
                <w:b/>
                <w:bCs/>
                <w:sz w:val="24"/>
                <w:szCs w:val="24"/>
              </w:rPr>
            </w:pPr>
            <w:r>
              <w:rPr>
                <w:b/>
                <w:bCs/>
                <w:sz w:val="24"/>
                <w:szCs w:val="24"/>
              </w:rPr>
              <w:t>Plodina</w:t>
            </w:r>
          </w:p>
        </w:tc>
        <w:tc>
          <w:tcPr>
            <w:tcW w:w="4276" w:type="dxa"/>
            <w:tcBorders>
              <w:top w:val="single" w:sz="12" w:space="0" w:color="000000"/>
              <w:left w:val="single" w:sz="6" w:space="0" w:color="000000"/>
              <w:bottom w:val="single" w:sz="12" w:space="0" w:color="000000"/>
              <w:right w:val="single" w:sz="6" w:space="0" w:color="000000"/>
            </w:tcBorders>
          </w:tcPr>
          <w:p>
            <w:pPr>
              <w:pStyle w:val="Tab"/>
              <w:rPr/>
            </w:pPr>
            <w:r>
              <w:rPr>
                <w:b/>
                <w:bCs/>
                <w:sz w:val="24"/>
                <w:szCs w:val="24"/>
              </w:rPr>
              <w:t>Rozmezí podle zem. výr. oblastí</w:t>
            </w:r>
          </w:p>
        </w:tc>
        <w:tc>
          <w:tcPr>
            <w:tcW w:w="3095" w:type="dxa"/>
            <w:tcBorders>
              <w:top w:val="single" w:sz="12" w:space="0" w:color="000000"/>
              <w:left w:val="single" w:sz="6" w:space="0" w:color="000000"/>
              <w:bottom w:val="single" w:sz="12" w:space="0" w:color="000000"/>
              <w:right w:val="single" w:sz="12" w:space="0" w:color="000000"/>
            </w:tcBorders>
          </w:tcPr>
          <w:p>
            <w:pPr>
              <w:pStyle w:val="Tab"/>
              <w:rPr>
                <w:b/>
                <w:b/>
                <w:bCs/>
                <w:sz w:val="24"/>
                <w:szCs w:val="24"/>
              </w:rPr>
            </w:pPr>
            <w:r>
              <w:rPr>
                <w:b/>
                <w:bCs/>
                <w:sz w:val="24"/>
                <w:szCs w:val="24"/>
              </w:rPr>
              <w:t>Poznámka</w:t>
            </w:r>
          </w:p>
        </w:tc>
      </w:tr>
      <w:tr>
        <w:trPr/>
        <w:tc>
          <w:tcPr>
            <w:tcW w:w="2835" w:type="dxa"/>
            <w:tcBorders>
              <w:top w:val="dashed" w:sz="6" w:space="0" w:color="auto"/>
              <w:left w:val="single" w:sz="12" w:space="0" w:color="000000"/>
              <w:bottom w:val="single" w:sz="6" w:space="0" w:color="000000"/>
              <w:right w:val="single" w:sz="6" w:space="0" w:color="000000"/>
            </w:tcBorders>
          </w:tcPr>
          <w:p>
            <w:pPr>
              <w:pStyle w:val="Tab"/>
              <w:jc w:val="left"/>
              <w:rPr>
                <w:sz w:val="24"/>
                <w:szCs w:val="24"/>
              </w:rPr>
            </w:pPr>
            <w:r>
              <w:rPr>
                <w:sz w:val="24"/>
                <w:szCs w:val="24"/>
              </w:rPr>
              <w:t>Pšenice ozimá</w:t>
            </w:r>
          </w:p>
        </w:tc>
        <w:tc>
          <w:tcPr>
            <w:tcW w:w="4276" w:type="dxa"/>
            <w:tcBorders>
              <w:top w:val="dashed" w:sz="6" w:space="0" w:color="auto"/>
              <w:left w:val="single" w:sz="6" w:space="0" w:color="000000"/>
              <w:bottom w:val="single" w:sz="6" w:space="0" w:color="000000"/>
              <w:right w:val="single" w:sz="6" w:space="0" w:color="000000"/>
            </w:tcBorders>
          </w:tcPr>
          <w:p>
            <w:pPr>
              <w:pStyle w:val="Tab"/>
              <w:rPr>
                <w:sz w:val="24"/>
                <w:szCs w:val="24"/>
              </w:rPr>
            </w:pPr>
            <w:r>
              <w:rPr>
                <w:sz w:val="24"/>
                <w:szCs w:val="24"/>
              </w:rPr>
              <w:t>4,45 - 3,92</w:t>
            </w:r>
          </w:p>
        </w:tc>
        <w:tc>
          <w:tcPr>
            <w:tcW w:w="3095" w:type="dxa"/>
            <w:tcBorders>
              <w:top w:val="dashed" w:sz="6" w:space="0" w:color="auto"/>
              <w:left w:val="single" w:sz="6" w:space="0" w:color="000000"/>
              <w:bottom w:val="single" w:sz="6" w:space="0" w:color="000000"/>
              <w:right w:val="single" w:sz="12" w:space="0" w:color="000000"/>
            </w:tcBorders>
          </w:tcPr>
          <w:p>
            <w:pPr>
              <w:pStyle w:val="Tab"/>
              <w:rPr>
                <w:sz w:val="24"/>
                <w:szCs w:val="24"/>
              </w:rPr>
            </w:pPr>
            <w:r>
              <w:rPr>
                <w:sz w:val="24"/>
                <w:szCs w:val="24"/>
              </w:rPr>
              <w:t>potrav. - krmná</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Žito ozimé</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4,24 - 3,84</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Ječmen jarní</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3,58 - 4,34</w:t>
            </w:r>
          </w:p>
        </w:tc>
        <w:tc>
          <w:tcPr>
            <w:tcW w:w="3095" w:type="dxa"/>
            <w:tcBorders>
              <w:top w:val="single" w:sz="6" w:space="0" w:color="000000"/>
              <w:left w:val="single" w:sz="6" w:space="0" w:color="000000"/>
              <w:bottom w:val="single" w:sz="6" w:space="0" w:color="000000"/>
              <w:right w:val="single" w:sz="12" w:space="0" w:color="000000"/>
            </w:tcBorders>
          </w:tcPr>
          <w:p>
            <w:pPr>
              <w:pStyle w:val="Tab"/>
              <w:rPr>
                <w:sz w:val="24"/>
                <w:szCs w:val="24"/>
              </w:rPr>
            </w:pPr>
            <w:r>
              <w:rPr>
                <w:sz w:val="24"/>
                <w:szCs w:val="24"/>
              </w:rPr>
              <w:t>slad. - krmný</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Oves</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3,43 - 4,13</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Kukuřice na zrno</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4,04 - 5,0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Hrách setý</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2,07 - 2,33</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Řepka ozimá</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2,00 - 2,59</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Mák setý</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0,32 - 0,59</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Slunečnice roční</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2,04 - 2,43</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Len přadný</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2,67 - 2,78</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Len olejný</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1,20 - 1,32</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Brambory rané</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10,60 - 10,9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Brambory konzumní</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34,10 - 35,9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Brambory průmyslové</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 26,9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Cukrovka</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27,30 - 30,8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Vojtěška</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11,20 - 13,6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Jetel luční</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12,30 - 14,3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
              <w:jc w:val="left"/>
              <w:rPr>
                <w:sz w:val="24"/>
                <w:szCs w:val="24"/>
              </w:rPr>
            </w:pPr>
            <w:r>
              <w:rPr>
                <w:sz w:val="24"/>
                <w:szCs w:val="24"/>
              </w:rPr>
              <w:t>Kukuřice sil.</w:t>
            </w:r>
          </w:p>
        </w:tc>
        <w:tc>
          <w:tcPr>
            <w:tcW w:w="4276" w:type="dxa"/>
            <w:tcBorders>
              <w:top w:val="single" w:sz="6" w:space="0" w:color="000000"/>
              <w:left w:val="single" w:sz="6" w:space="0" w:color="000000"/>
              <w:bottom w:val="single" w:sz="6" w:space="0" w:color="000000"/>
              <w:right w:val="single" w:sz="6" w:space="0" w:color="000000"/>
            </w:tcBorders>
          </w:tcPr>
          <w:p>
            <w:pPr>
              <w:pStyle w:val="Tab"/>
              <w:rPr>
                <w:sz w:val="24"/>
                <w:szCs w:val="24"/>
              </w:rPr>
            </w:pPr>
            <w:r>
              <w:rPr>
                <w:sz w:val="24"/>
                <w:szCs w:val="24"/>
              </w:rPr>
              <w:t>39,60 - 49,80</w:t>
            </w:r>
          </w:p>
        </w:tc>
        <w:tc>
          <w:tcPr>
            <w:tcW w:w="3095" w:type="dxa"/>
            <w:tcBorders>
              <w:top w:val="single" w:sz="6" w:space="0" w:color="000000"/>
              <w:left w:val="single" w:sz="6" w:space="0" w:color="000000"/>
              <w:bottom w:val="single" w:sz="6" w:space="0" w:color="000000"/>
              <w:right w:val="single" w:sz="12" w:space="0" w:color="000000"/>
            </w:tcBorders>
          </w:tcPr>
          <w:p>
            <w:pPr>
              <w:pStyle w:val="Tab"/>
              <w:snapToGrid w:val="false"/>
              <w:rPr>
                <w:sz w:val="24"/>
                <w:szCs w:val="24"/>
              </w:rPr>
            </w:pPr>
            <w:r>
              <w:rPr>
                <w:sz w:val="24"/>
                <w:szCs w:val="24"/>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
              <w:jc w:val="left"/>
              <w:rPr>
                <w:sz w:val="24"/>
                <w:szCs w:val="24"/>
              </w:rPr>
            </w:pPr>
            <w:r>
              <w:rPr>
                <w:sz w:val="24"/>
                <w:szCs w:val="24"/>
              </w:rPr>
              <w:t>Trvalé travní porosty</w:t>
            </w:r>
          </w:p>
        </w:tc>
        <w:tc>
          <w:tcPr>
            <w:tcW w:w="4276" w:type="dxa"/>
            <w:tcBorders>
              <w:top w:val="single" w:sz="6" w:space="0" w:color="000000"/>
              <w:left w:val="single" w:sz="6" w:space="0" w:color="000000"/>
              <w:bottom w:val="single" w:sz="12" w:space="0" w:color="000000"/>
              <w:right w:val="single" w:sz="6" w:space="0" w:color="000000"/>
            </w:tcBorders>
          </w:tcPr>
          <w:p>
            <w:pPr>
              <w:pStyle w:val="Tab"/>
              <w:rPr>
                <w:sz w:val="24"/>
                <w:szCs w:val="24"/>
              </w:rPr>
            </w:pPr>
            <w:r>
              <w:rPr>
                <w:sz w:val="24"/>
                <w:szCs w:val="24"/>
              </w:rPr>
              <w:t>5,50 - 7,80</w:t>
            </w:r>
          </w:p>
        </w:tc>
        <w:tc>
          <w:tcPr>
            <w:tcW w:w="3095" w:type="dxa"/>
            <w:tcBorders>
              <w:top w:val="single" w:sz="6" w:space="0" w:color="000000"/>
              <w:left w:val="single" w:sz="6" w:space="0" w:color="000000"/>
              <w:bottom w:val="single" w:sz="12" w:space="0" w:color="000000"/>
              <w:right w:val="single" w:sz="12" w:space="0" w:color="000000"/>
            </w:tcBorders>
          </w:tcPr>
          <w:p>
            <w:pPr>
              <w:pStyle w:val="Tab"/>
              <w:snapToGrid w:val="false"/>
              <w:rPr>
                <w:sz w:val="24"/>
                <w:szCs w:val="24"/>
              </w:rPr>
            </w:pPr>
            <w:r>
              <w:rPr>
                <w:sz w:val="24"/>
                <w:szCs w:val="24"/>
              </w:rPr>
            </w:r>
          </w:p>
        </w:tc>
      </w:tr>
    </w:tbl>
    <w:p>
      <w:pPr>
        <w:pStyle w:val="TextBody"/>
        <w:rPr/>
      </w:pPr>
      <w:r>
        <w:rPr/>
      </w:r>
    </w:p>
    <w:sectPr>
      <w:type w:val="continuous"/>
      <w:pgSz w:w="11906" w:h="16838"/>
      <w:pgMar w:left="851" w:right="851" w:gutter="0" w:header="0" w:top="1247" w:footer="737"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6">
              <wp:simplePos x="0" y="0"/>
              <wp:positionH relativeFrom="page">
                <wp:posOffset>4755515</wp:posOffset>
              </wp:positionH>
              <wp:positionV relativeFrom="page">
                <wp:posOffset>10059035</wp:posOffset>
              </wp:positionV>
              <wp:extent cx="2195195" cy="183515"/>
              <wp:effectExtent l="0" t="0" r="0" b="0"/>
              <wp:wrapSquare wrapText="largest"/>
              <wp:docPr id="1" name="Frame2"/>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24</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4">
              <wp:simplePos x="0" y="0"/>
              <wp:positionH relativeFrom="page">
                <wp:posOffset>640715</wp:posOffset>
              </wp:positionH>
              <wp:positionV relativeFrom="page">
                <wp:posOffset>10059035</wp:posOffset>
              </wp:positionV>
              <wp:extent cx="219519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20:00Z</dcterms:created>
  <dc:creator>Vlasta Mikšík WDC</dc:creator>
  <dc:description/>
  <dc:language>en-US</dc:language>
  <cp:lastModifiedBy>Vlastimil Mikšík</cp:lastModifiedBy>
  <cp:lastPrinted>1997-12-01T10:12:00Z</cp:lastPrinted>
  <dcterms:modified xsi:type="dcterms:W3CDTF">1997-12-01T09:12:00Z</dcterms:modified>
  <cp:revision>10</cp:revision>
  <dc:subject/>
  <dc:title>Vzor dokumentu na Zamyšlení 1997</dc:title>
</cp:coreProperties>
</file>