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Úvahy nad vstupem českého agrárního sektoru do podmínek jednotného trhu EU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Tomáš DOUCHA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Jaroslav VIGNER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VÚZE Praha</w:t>
      </w:r>
    </w:p>
    <w:p>
      <w:pPr>
        <w:pStyle w:val="Heading3"/>
        <w:ind w:left="680" w:hanging="340"/>
        <w:rPr/>
      </w:pPr>
      <w:r>
        <w:rPr/>
        <w:t>Obecný rámec přípravy vstupu ČR do EU</w:t>
      </w:r>
    </w:p>
    <w:p>
      <w:pPr>
        <w:pStyle w:val="TextBody"/>
        <w:rPr/>
      </w:pPr>
      <w:r>
        <w:rPr/>
        <w:t xml:space="preserve">Očekává se, že ČR vstoupí do EU kolem roku 2005. Vláda ČR, včetně rezortu MZe ČR, připravuje tzv. poziční dokument, který je - alespoň ze strany agrárního sektoru - výrazně orientován na přípravu budoucích předvstupních jednání z hlediska požadavků ČR vůči EU. Naproti tomu EU vyhodnotila v roce 1996 dotazníky, které dříve zaslala všem asociovaným zemím. V rámci programů PHARE pracovala v roce 1996 v ČR mise různých odborníků z EU, kteří vypracovali hlubší analýzu jednotlivých problémových oblastí agrárního sektoru. EU tak získala dostatek poznatků k přípravě svého „pozičního dokumentu“ k ČR a ostatním asociovaným zemím z hlediska jejich připravenosti na budoucí členství. </w:t>
      </w:r>
    </w:p>
    <w:p>
      <w:pPr>
        <w:pStyle w:val="TextBody"/>
        <w:rPr/>
      </w:pPr>
      <w:r>
        <w:rPr/>
        <w:t>Posudek EU na agrární sektor ČR identifikuje tři hlavní směry, na které by ČR měla neprodleně orientovat svou pozornost: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 xml:space="preserve">implementace a uplatňování </w:t>
      </w:r>
      <w:r>
        <w:rPr>
          <w:i/>
          <w:iCs/>
        </w:rPr>
        <w:t>acquis</w:t>
      </w:r>
      <w:r>
        <w:rPr/>
        <w:t xml:space="preserve"> v souladu s Bílou knihou EU a se zvláštním zřetelem na veterinární a fytosanitární požadavky a na rozvoj podniků agrárního sektoru tak, aby vyhovovaly standardům EU;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 xml:space="preserve">zvyšování kapacity, kvality a účinnosti státní správy tak, aby byla schopna implementovat a uplatňovat </w:t>
      </w:r>
      <w:r>
        <w:rPr>
          <w:i/>
          <w:iCs/>
        </w:rPr>
        <w:t>acquis</w:t>
      </w:r>
      <w:r>
        <w:rPr/>
        <w:t>, včetně nástrojů Společné zemědělské politiky EU (SZP);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ind w:left="283" w:hanging="283"/>
        <w:rPr/>
      </w:pPr>
      <w:r>
        <w:rPr/>
        <w:t>další restrukturalizace agrárního sektoru pro zabezpečení jeho konkurenceschopnosti.</w:t>
      </w:r>
    </w:p>
    <w:p>
      <w:pPr>
        <w:pStyle w:val="TextBody"/>
        <w:rPr/>
      </w:pPr>
      <w:r>
        <w:rPr/>
        <w:t xml:space="preserve">Prakticky bez předchozích širších konsultací s asociovanými zeměmi Evropská komise navrhla pro všechny asociované země (zatím s výjimkou Slovenska) institut „přístupového partnerství“ (Accession Partnership) s tím, že asociované země do března 1998 zpracují své národní programy zavádění </w:t>
      </w:r>
      <w:r>
        <w:rPr>
          <w:i/>
          <w:iCs/>
        </w:rPr>
        <w:t>acquis</w:t>
      </w:r>
      <w:r>
        <w:rPr/>
        <w:t>. Tyto programy mají obsahovat krátkodobá (v roce 1998) a střednědobá (pro období 1999-2000) opatření. Přístup k zpracování národních programů a jejich kvalita a důvěryhodnost se zřejmě stanou hlavním kritériem pro výběr zemí k zahájení vlastních předvstupních jednání. To je zcela nový přístup, než který doposud EU vůči novým žadatelům uplatňovala a má jistě své opodstatnění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rPr/>
      </w:pPr>
      <w:r>
        <w:rPr/>
        <w:t>Český agrární sektor nyní čeká náročný úkol. Místo toho, aby kalkuloval jenom své potenciální pozice, výhody a zisky ze vstupu do EU, je nucen se velice rychle zamyslet nad tím, co všechno se ještě musí v ČR udělat a proinvestovat, aby se o vstupu do EU mohlo vážně uvažovat. To znamená plánovat a kalkulovat transakční náklady vstupu, které zcela jistě nebudou malé. Investovat bude muset nejen stát, ale i podnikatelé, zejména v potravinářském průmyslu, který se stává „úzkým profilem“ agrárního sektoru. V opačném případě se může také velmi lehce stát, že i výhodně vyjednané pozice ČR nebudou po vstupu do EU v důsledku nízké konkurenceschopnosti českých podniků využity.</w:t>
      </w:r>
    </w:p>
    <w:p>
      <w:pPr>
        <w:pStyle w:val="TextBody"/>
        <w:rPr/>
      </w:pPr>
      <w:r>
        <w:rPr/>
        <w:t>V dalších částech příspěvku je zhodnocen současný stav českého agrárního sektoru ve srovnání s EU, jsou uvedeny úvahy nad možným vývojem vnějších podmínek do roku 2005 a co z předchozího vyplývá pro formování „přechodové“ zemědělské politiky ČR.</w:t>
      </w:r>
    </w:p>
    <w:p>
      <w:pPr>
        <w:pStyle w:val="TextBody"/>
        <w:rPr/>
      </w:pPr>
      <w:r>
        <w:rPr>
          <w:b/>
          <w:bCs/>
        </w:rPr>
        <w:t>Kde se český agrární sektor dnes nachází a jaké jsou jeho silné i slabé stránky z hlediska uvažovaného vstupu do EU?</w:t>
      </w:r>
    </w:p>
    <w:p>
      <w:pPr>
        <w:pStyle w:val="TextBody"/>
        <w:rPr/>
      </w:pPr>
      <w:r>
        <w:rPr/>
        <w:t xml:space="preserve">V průběhu reformy se zemědělství stalo relativně malým sektorem národního hospodářství, měřeno jeho 3 % podílem na HDP a 4,2 % podílem na zaměstnanosti. Tím se velmi přibližuje pozici zemědělství ve vyspělých zemích EU. Význam zemědělství se ovšem podstatně zvětšuje, uvažujeme-li jeho podíl na tvorbě a údržbě národního bohatství: zemědělci obhospodařují více než polovinu půdy - krajiny ČR. Navíc celý agrární sektor se podílí asi 20 %  na HDP a výdaje na potraviny přesahují v průměru 30 % celkových výdajů domácností. </w:t>
      </w:r>
    </w:p>
    <w:p>
      <w:pPr>
        <w:pStyle w:val="TextBody"/>
        <w:rPr/>
      </w:pPr>
      <w:r>
        <w:rPr/>
        <w:t xml:space="preserve">V průběhu reformy došlo ke zmenšení rozměru zemědělství, k jeho značnému přizpůsobení novým odbytovým podmínkám, včetně vývozu, avšak k zásadní výrobní restrukturalizaci a vhodnějšímu rozmístění výrobních zdrojů dosud nedošlo. O tom m.j. svědčí téměř nezměněné 75 % zornění, vysoce převyšující analogické hodnoty v zemích EU s podobnými přírodními podmínkami. </w:t>
      </w:r>
    </w:p>
    <w:p>
      <w:pPr>
        <w:pStyle w:val="TextBody"/>
        <w:rPr/>
      </w:pPr>
      <w:r>
        <w:rPr/>
        <w:t xml:space="preserve">Absorpční schopnost národní ekonomiky byla zatím natolik velká, že dokázala uvolňované zdroje ze zemědělství (zejména pracovníky) alokovat do jiných sektorů. Otázkou však je, zda i ostatní kapitál, uvolněný ze zemědělství, byl účelně využit. Vývoj národního hospodářství v posledních letech svědčí, že se tomu tak v potřebné míře nestalo a že „oběť“, kterou zemědělství v tvrdém ekonomickém prostředí muselo (také díky své trvale slabší pozici na trhu) přinést, byla bez větších užitků zbylou společností „spotřebována“. </w:t>
      </w:r>
    </w:p>
    <w:p>
      <w:pPr>
        <w:pStyle w:val="TextBody"/>
        <w:rPr/>
      </w:pPr>
      <w:r>
        <w:rPr/>
        <w:t xml:space="preserve">V mikrosféře, na úrovni jednotlivých zemědělských podniků, vedly reformní ekonomické a agrárně politické podmínky u řady podniků k jejich mimořádně velké zadluženosti a ke ztrátám, které nejen že neumožňují potřebnou reprodukci zdrojů, ale znamenají často neudržování a vyčerpávání existujících zdrojů.  </w:t>
      </w:r>
    </w:p>
    <w:p>
      <w:pPr>
        <w:pStyle w:val="TextBody"/>
        <w:rPr/>
      </w:pPr>
      <w:r>
        <w:rPr/>
        <w:t xml:space="preserve">Tak či onak, z hlediska svého současného rozměru (2 % produkce EU) nebude zřejmě české zemědělství vytvářet žádné problémy při případném vstupu ČR do EU. Zcela jistě však může vytvářet problémy v institucionálním vývoji, neboť 50 % </w:t>
      </w:r>
      <w:r>
        <w:rPr>
          <w:i/>
          <w:iCs/>
        </w:rPr>
        <w:t>acquis</w:t>
      </w:r>
      <w:r>
        <w:rPr/>
        <w:t xml:space="preserve"> se týká výlučně agrárního sektoru.</w:t>
      </w:r>
    </w:p>
    <w:p>
      <w:pPr>
        <w:pStyle w:val="TextBody"/>
        <w:rPr/>
      </w:pPr>
      <w:r>
        <w:rPr/>
        <w:t>Pokusme se podívat na současný český agrární sektor objektivním pohledem (tj. spíše tak, jak jej vnímají partneři v EU, než jak si myslíme či přejeme, aby vypadal), abychom identifikovali jeho slabé i silné stránky, resp. potencionální rizika i příležitosti z hlediska vstupu do jednotného (připomeňme: bezcelního) trhu EU. Takové hodnocení shrnuje následující tabulka.</w:t>
      </w:r>
    </w:p>
    <w:p>
      <w:pPr>
        <w:pStyle w:val="Tabnadpis"/>
        <w:rPr/>
      </w:pPr>
      <w:r>
        <w:rPr/>
        <w:t>Silné a slabé stránky českého agrárního sektoru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abé stránky - rizik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né stránky - příležitosti</w:t>
            </w:r>
          </w:p>
        </w:tc>
      </w:tr>
      <w:tr>
        <w:trPr/>
        <w:tc>
          <w:tcPr>
            <w:tcW w:w="503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alejší charakter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valita půdy:</w:t>
            </w:r>
            <w:r>
              <w:rPr>
                <w:sz w:val="20"/>
                <w:szCs w:val="20"/>
              </w:rPr>
              <w:t xml:space="preserve"> 2/3 půdy v horských a podhorských oblastech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  <w:szCs w:val="20"/>
                <w:u w:val="single"/>
              </w:rPr>
              <w:t>Lidský faktor:</w:t>
            </w:r>
            <w:r>
              <w:rPr>
                <w:sz w:val="20"/>
                <w:szCs w:val="20"/>
              </w:rPr>
              <w:t xml:space="preserve"> improvizační schopnosti a přizpůsobivost českých zemědělců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  <w:szCs w:val="20"/>
                <w:u w:val="single"/>
              </w:rPr>
              <w:t>Image a know-how:</w:t>
            </w:r>
            <w:r>
              <w:rPr>
                <w:sz w:val="20"/>
                <w:szCs w:val="20"/>
              </w:rPr>
              <w:t xml:space="preserve"> tradiční výrobky: ječmen - slad - pivo ad.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Životní prostředí:</w:t>
            </w:r>
            <w:r>
              <w:rPr>
                <w:sz w:val="20"/>
                <w:szCs w:val="20"/>
              </w:rPr>
              <w:t xml:space="preserve"> krása české krajiny, enklávy relativně málo narušené přírody</w:t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řechodný charakter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3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ruktura farem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dměrná koncentrace části farem s problémy v organizaci a řízení a v motivaci pracovníků (diseconomy of scale)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řes 50 % půdy v „společných“ formách hospodaření s konflikty zájmů mezi manažéry a vlastníky/zaměstnanci/pronajimateli půdy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řekračování norem EU ve způsobu chovu zvířat (klecové chovy) a v počtu zvířat v přepočtu na farmu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značné překračování limitů EU pro získávání nároků na subvence (2/3 skotu by nemělo na ně nárok)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215" w:hanging="215"/>
              <w:rPr/>
            </w:pPr>
            <w:r>
              <w:rPr>
                <w:sz w:val="20"/>
                <w:szCs w:val="20"/>
              </w:rPr>
              <w:t>-   vyrovnaný poměr velikosti a nároků na organizaci a řízení u významné části větších podniků, zejména u podniků s „velkostatkářským“ zemědělstvím (14 % individualních farem má výměru větší než 100 ha)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  lepší možnosti diverzifikace výroby u velkých podniků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ákladově cenové faktory konkurenceschopnosti:</w:t>
            </w:r>
          </w:p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lativně vysoké jednotkové náklady v důsledku vyšších fixních nákladů a zejména nižších výnosů a užitkovosti ve srovnání s průměrem EU (zejména u výrobků náročnějších na kvalitu práce a technologií - okopaniny, chov skotu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poměrně lepší nákladově cenové relace u obilovin a olejnin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levnost práce a půdy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cenové faktory konkurenceschopnosti: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lý důraz na kvalitu v širším významu (včetně způsobů výroby)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erozvinutost tržní infrastruktury - informatika, logistika, třídění ap.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>-  slabá organizovanost zemědělců na trhu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bilita a reprodukční možnosti farem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>-  mimořádně velká zadluženost: staré, transformační a nové dluhy (úvěry PGRLF), faktická nemožnost je současnými podniky a za současných podmínek splatit</w:t>
            </w:r>
          </w:p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 nedostatek zdrojů na reprodukci a modernizaci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Životní prostředí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imořádně vysoký podíl pronajaté půdy, snížené vnímání „internalizace externalit“ u „společných“ podniků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 rizika „velkostatkářského“ a velkovýrobního vývoje pro životní prostředí a venko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ílící zájem občanů o životní prostředí a turistiku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iverzifikace činností do údržby krajiny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travinářský průmysl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staralý, málo koncentrovaný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 značné přebytky výrobních kapac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trvalá atraktivnost pro zahraniční investory (avšak za podmínky zdokonalení institucionálního rámce a zvýšení důvěry v instituce ČR)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stitucionální aspekty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>-  kvalita a výkonnost státní správy, rizika správného formování a managementu přechodové zemědělské politiky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 roztříštěnost zájmů zemědělc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Heading3"/>
        <w:ind w:left="680" w:hanging="340"/>
        <w:rPr/>
      </w:pPr>
      <w:r>
        <w:rPr/>
        <w:t>Pravděpodobný vývoj vnějšího prostředí v střednědobém horizontu</w:t>
      </w:r>
    </w:p>
    <w:p>
      <w:pPr>
        <w:pStyle w:val="TextBody"/>
        <w:rPr/>
      </w:pPr>
      <w:r>
        <w:rPr/>
        <w:t>Nezbytné další východisko jakýchkoliv úvah o budoucím osudu českého zemědělství je zamyšlení se nad vývojem jeho vnějšího prostředí. Zemědělství bylo a bude i nadále součástí národní ekonomiky a bude s ním sdílet jeho osud. Jakákoliv představa o separování zemědělství od „zbytku“ ekonomiky je nereálná. Mezi nejvýznamnější složky vnějšího prostředí patří: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>
          <w:u w:val="single"/>
        </w:rPr>
        <w:t>Vývoj světového agrárního trhu:</w:t>
      </w:r>
      <w:r>
        <w:rPr/>
        <w:t xml:space="preserve"> podle „konzervativního“ scénáře OECD a VÚZE by měly ceny rozhodujících agrárních komodit, po jejich výraznějším nárůstu v období 1995-1996, postupně do roku 1998 klesat. Po tomto roce by měly nominálně do roku 2005 růst, nedosáhnou však úroveň cen v období 1992-1994. Podle jiných odborníků mohou růst světové ceny výrazněji, jestliže se splní předpoklady zvyšování poptávky v určujících rozvojových zemích. Celkově lze považovat oba scénáře za příznivé pro zemědělce. Čeští zemědělci by však neměli zapomenout, že podobně budou hodnotit situaci zemědělci na celém světě.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>
          <w:u w:val="single"/>
        </w:rPr>
        <w:t>Společná zemědělská politika EU:</w:t>
      </w:r>
      <w:r>
        <w:rPr/>
        <w:t xml:space="preserve"> předpokládá se implementace Agendy 2000, která by znamenala relativně tvrdé dopady do podpory farmářských cen, avšak s dostatečnými kompenzacemi za pokles cen a s většími příležitostmi pro agroenvironmentální aktivity farem. Podstatné však je, že v období po vstupu nelze příliš počítat s uplatněním kompenzačních plateb pro české zemědělství (jestliže nebudou ceny zemědělských komodit v ČR v době vstupu přibližně stejné či vyšší než v EU, což je krajně nereálný předpoklad). 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>
          <w:u w:val="single"/>
        </w:rPr>
        <w:t>Makroekonomické podmínky ČR:</w:t>
      </w:r>
      <w:r>
        <w:rPr/>
        <w:t xml:space="preserve"> jejich predikce do roku 2005 je pochopitelně značně obtížná, nicméně si lze představit, že po období hlubší deprese 1996-1999 se po roce 2001 začnou projevovat pozitivní efekty z dokončené privatizace a pokračující restrukturalizace podniků. Zdá se však značně nepravděpodobné, že by výkonnost české ekonomiky dosáhla v roce 2005 průměrné výkonnosti EU. V zásadě se vychází z prodloužení inflačně-devalvační národohospodářské politiky, která byla nastartována v roce 1997. V závislosti na postupu restrukturalizace lze uvažovat s dvěma scénáři makroekonomického vývoje ČR: podle spíše pesimistického scénáře by mohl inflační diferenciál 2005/1998 dosáhnout až 100 % a směnný kurs by mohl dosáhnout výše až 50 Kč/USD. Podle více optimistického scénáře by stejné ukazatele mohly dosáhnout výše cca 80 % a 40 Kč/USD.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>
          <w:u w:val="single"/>
        </w:rPr>
        <w:t>Závazky ČR v mezinárodním agrárním obchodu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1134" w:hanging="566"/>
        <w:rPr/>
      </w:pPr>
      <w:r>
        <w:rPr/>
        <w:t>závazky vůči WTO: předpokládá se jejich trvalá působnost i po roce 2000, až do doby vstupu ČR do EU; závazky tvoří jeden z nejvýznamnějších omezujících faktorů pro formování budoucí „přechodové“ zemědělské politiky ČR,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1134" w:hanging="566"/>
        <w:rPr/>
      </w:pPr>
      <w:r>
        <w:rPr/>
        <w:t>závazky v rámci CEFTA: při případném výběru některých zemí CEFTA do předvstupních jednání v roce 1998 bude pravděpodobně další liberalizace agrárního obchodu v rámci tohoto uskupení „zmrazena“ na současné úrovni; význam CEFTA pro ČR by poklesl,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1134" w:hanging="566"/>
        <w:rPr/>
      </w:pPr>
      <w:r>
        <w:rPr/>
        <w:t>celní unie se SR: bude-li ČR vybrána do předvstupních jednání s EU v roce 1998 a Slovenská republika nikoliv, bude význam celní unie pro ČR klesat nepřímo úměrně předpokládanému otevírání obchodního prostoru EU pro ČR,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1134" w:hanging="566"/>
        <w:rPr/>
      </w:pPr>
      <w:r>
        <w:rPr/>
        <w:t>Asociační dohoda - obchodní vztahy s EU: lze předpokládat další uvolňování obchodního prostoru mezi ČR a EU; postupně se prosadí podnikatelská orientace na ekonomický prostor EU.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283" w:hanging="283"/>
        <w:rPr/>
      </w:pPr>
      <w:r>
        <w:rPr>
          <w:u w:val="single"/>
        </w:rPr>
        <w:t>Poptávka po zemědělských produktech:</w:t>
      </w:r>
      <w:r>
        <w:rPr/>
        <w:t xml:space="preserve"> i když konkrétní úroveň poptávky bude samozejmě ovlivněna vývojem agrárního trhu, bude se obecně prosazovat tendence ke zvyšování poptávky po potravinách s vyšší kvalitou a přidanou hodnotou (tedy bez výraznějšího zvyšování poptávky po surovinách). Významně se však může zvýšit poptávka po zemědělských surovinách pro netradiční nepotravinářské užití.</w:t>
      </w:r>
    </w:p>
    <w:p>
      <w:pPr>
        <w:pStyle w:val="Heading3"/>
        <w:ind w:left="680" w:hanging="340"/>
        <w:rPr/>
      </w:pPr>
      <w:r>
        <w:rPr/>
        <w:t>Co dál?</w:t>
      </w:r>
    </w:p>
    <w:p>
      <w:pPr>
        <w:pStyle w:val="TextBody"/>
        <w:rPr/>
      </w:pPr>
      <w:r>
        <w:rPr/>
        <w:t xml:space="preserve">Jak by měl reagovat stát a podnikatelé v přechodovém období? Předem oddělme rozvoj institucionálního rámce, neboť musíme předpokládat, že ten se musí do doby vstupu tak jako tak naplnit. V žádném případě to neznamená podcenění této problematiky, spíše je to výraz bezradnosti (i výzkumu), jak ji „uchopit“. Soustředíme se proto na problémy konkurenceschopnosti, výrobní struktury a trhu. </w:t>
      </w:r>
    </w:p>
    <w:p>
      <w:pPr>
        <w:pStyle w:val="TextBody"/>
        <w:rPr/>
      </w:pPr>
      <w:r>
        <w:rPr/>
        <w:t xml:space="preserve">V zásadě lze při hledání optimální cesty vpřed postupovat dvěma způsoby. V prvém případě se snažíme identifikovat současné (i potenciální) klíčové problémy agrárního sektoru a hledat variantní přístupy k jejich řešení. Množiny vybraných opatření a nástrojů státu tvoři obsah jednotlivých variant (voleb) zemědělské politiky, které se ohodnocují svými přínosy a náklady. </w:t>
      </w:r>
    </w:p>
    <w:p>
      <w:pPr>
        <w:pStyle w:val="TextBody"/>
        <w:rPr/>
      </w:pPr>
      <w:r>
        <w:rPr/>
        <w:t>Je však možný i opačný, cílově orientovaný postup. Ten je založen na formování různých vývojových scénářů a vizí stavu agrárního sektoru, v daném případě stavu v době těsně před předpokládaným vstupem do EU. V tomto přístupu lze reagovat na preference cílů, které chtějí ve vztahu k agrárnímu sektoru prosadit jednotlivé politické síly a zájmové skupiny ve společnosti.</w:t>
      </w:r>
    </w:p>
    <w:p>
      <w:pPr>
        <w:pStyle w:val="TextBody"/>
        <w:rPr/>
      </w:pPr>
      <w:r>
        <w:rPr/>
        <w:t>VÚZE se pro účely přípravy vstupu českého agrárního sektoru do EU pokouší aplikovat a kombinovat oba přístupy. Počátkem roku 1997 byly vymezeny a rámcově modelově vyhodnoceny čtyři základní vize - možné budoucí stavy českého zemědělství v období před vstupem do EU. Tyto vize jsou stručně představeny v následující tabulc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tbl>
      <w:tblPr>
        <w:tblW w:w="10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2536"/>
        <w:gridCol w:w="2282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ah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 zemědělské politiky podporující vizi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ta vícekriteriálního hodnocení vize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A. PRODUKCE PŘEBYTKŮ</w:t>
            </w:r>
          </w:p>
        </w:tc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Zemědělství využívá převážnou část současných výrobních zdrojů (půdy), s orientací na intenzívní (rostlinnou) výrobu a export očekávaných přebytků.</w:t>
            </w:r>
          </w:p>
        </w:tc>
        <w:tc>
          <w:tcPr>
            <w:tcW w:w="2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é či nepřímé zvyšování cen zemědělské produkce, nebo nepodmíněné plošné podpory.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6 - značné riziko přebytků a ohrožení závazků ČR, oslabení konkurenceschopnost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. KONKURENCE-SCHOPNÉ ZEMĚDĚLSTV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iferenciace zemědělského půdního fondu na produkční oblasti s intenzívním („industriálním“) zemědělství a na oblasti s horšími podmínkami s převodem půdy do trvalého či dlouhodobého klidu, bez zemědělského užití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tátních zásahů do (domácího) trhu, s programy na převody půdy do  klidu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9 - riziko opouštění půdy a venkova, ale nejlepší předpoklady pro posílení konkurenceschopnost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KRAJINA A VENKO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Provozování zemědělství na co největší ploše, přičemž v oblastech s horšími podmínkami bude zemědělství orientováno na environmentální výrobní postupy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Přiměřeně vysoká „záchranná síť“ na trhu a programy restrukturalizace a extenzifikace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1 - riziko zpomalení restrukturalizace, ale dobré předpoklady pro zachování venkova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OD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Modifikace scénáře C, s větší orientací zemědělství na produkci čisté vody a na retenci vody v krajině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to C, s větším důrazem na programy ochrany a retence vody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1 - nutná vazba na programy vodního hospodářstv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ůběhu roku 1997 se s využitím uvedených vizí a na základě posunu v jednání s EU přistoupilo ve VÚZE k formování krajních variant „přechodové“ zemědělské politiky. V současné době jsou vymezeny dva základní scénáře „přechodové“ zemědělské politiky na období 1999-2004: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ind w:left="566" w:hanging="566"/>
        <w:rPr/>
      </w:pPr>
      <w:r>
        <w:rPr>
          <w:b/>
          <w:bCs/>
          <w:u w:val="single"/>
        </w:rPr>
        <w:t>Scénář A - CAP-EU</w:t>
      </w:r>
      <w:r>
        <w:rPr/>
        <w:t>: jeho hlavním motivem je úsilí o snížení negativních dopadů vlastnické a ekonomické reformy na zemědělství co nejrychlejším zavedením principů a mechanismů SZP EU a s úrovní podpor, která se bude přibližovat úrovni podpor v EU. Cílem je, aby úroveň podpor vyjádřená ukazatelem EPS dosahovala před vstupem cca 30 %. Hlavním opatřením je zvýšení institucionálních cen pro vybrané komodity (obiloviny, mléko s kvotací, hovězí maso, cukr s kvotací) na nejvyšší možnou úroveň, kterou umožňují naše závazky vůči WTO. „Zbytek“ podpor představují plošné (sociální) platby, tak jak jsou navrženy MZe ČR na rok 1998 a dále. Součástí podpor je i cca 75 % oddlužení zemědělských podniků od transformačních dluhů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ind w:left="283" w:hanging="283"/>
        <w:rPr/>
      </w:pPr>
      <w:r>
        <w:rPr>
          <w:b/>
          <w:bCs/>
          <w:u w:val="single"/>
        </w:rPr>
        <w:t>Scénář B - LIBERÁLNÍ</w:t>
      </w:r>
      <w:r>
        <w:rPr/>
        <w:t>: jeho hlavním motivem je úsilí co nejrychleji zvýšit konkurenceschopnost českého agrárního sektoru cestou jeho vystavení konkurenci na trhu (tzn. bez přímých zásahů státu do trhu) a při uplatnění pouze strukturálních podpor za jasně definované environmentální programy. Úroveň podpor, vyjádřená EPS, by v době před vstupem měla dosahovat alespoň 15 %. Součástí podpor je i cca 25 % oddlužení zemědělských podniků od transformačních dluh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obou scénářích se předpokládají některá společná opatření, zejména využití prostoru pro ochranu trhu v rámci závazků vůči WTO, působení PGRLF (variantně však jen do roku 2002) a přiměřená úhrada ekonomické újmy v chráněných oblastech. </w:t>
      </w:r>
    </w:p>
    <w:p>
      <w:pPr>
        <w:pStyle w:val="TextBody"/>
        <w:rPr/>
      </w:pPr>
      <w:r>
        <w:rPr/>
        <w:t>Předpokládá se, že první modelové výsledky „welfare analysis“ (náklady/prospěchy výrobců, spotřebitelů, daňových poplatníků) budou k dispozici v I. čtvrtletí 1998. Nicméně již z prvních odhadů vyplývá, že scénář A (odpovídající nejvíce vizi A) by znamenal značné výdaje daňových poplatníků i spotřebitelů a rizika pro české zemědělce, vyplývající z jejich budoucího střetu s vyspělejšími konkurenty z EU. Navíc ve scénáři A dochází k trvalému napětí ve vztahu k našim závazkům vůči WTO</w:t>
      </w:r>
      <w:r>
        <w:rPr>
          <w:rStyle w:val="FootnoteCharacters"/>
          <w:rStyle w:val="FootnoteAnchor"/>
        </w:rPr>
        <w:footnoteReference w:id="5"/>
      </w:r>
      <w:r>
        <w:rPr/>
        <w:t>. Ve vývoji podle scénáře B (odpovídající nejvíce vizi B) by naproti tomu mohli naši zemědělci podstatně více vyjít vstříc stále sílícímu zájmu EU o postupy šetrné k životnímu prostředí a získat pro tyto účely po vstupu dostatečné zdroje, při výrazném posílení konkurenceschopnosti v tzv. produkčních oblastech (avšak pravděpodobně za cenu likvidace mnoha současných podniků).</w:t>
      </w:r>
    </w:p>
    <w:p>
      <w:pPr>
        <w:pStyle w:val="Heading3"/>
        <w:ind w:left="680" w:hanging="340"/>
        <w:rPr/>
      </w:pPr>
      <w:r>
        <w:rPr/>
        <w:t>Závěr</w:t>
      </w:r>
    </w:p>
    <w:p>
      <w:pPr>
        <w:pStyle w:val="TextBody"/>
        <w:spacing w:lineRule="auto" w:line="312"/>
        <w:rPr/>
      </w:pPr>
      <w:r>
        <w:rPr>
          <w:sz w:val="30"/>
          <w:szCs w:val="30"/>
        </w:rPr>
        <w:t>Ani jeden z uvedených či dalších možných scénářů „přechodové“ zemědělské politiky neposkytne jednoduchá řešení a postupy. Transakční náklady státu a podnikatelů na posílení nákladově cenové konkurenceschopnosti a také na posílení necenové konkurenceschopnosti agrárního sektoru budou bezpochyby značné. Tyto náklady by měly být vyváženy budoucími příjmy ze zdrojů EU. Získání dostatečných zdrojů z EU na podporu zemědělství však bude podmíněno vstřícností naší politiky. Jednoznačně optimistické očekávání v tomto směru však není na místě. Spíše je třeba předpokládat, že vstup do EU bude doprovázen časově omezeným přechodovým obdobím, které však nebude vynuceno zemědělskými problémy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247" w:footer="737" w:bottom="1247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9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še se pochopitelně může změnit po sumitu EU v prosinci 19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robněji viz „Předpoklady českého zemědělství z hlediska  vstupu České republiky do EU“. Studie VÚZE, Praha 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yšší hodnota = horší hodnoce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udou-li se například světové ceny vyvíjet podle scénáře OECD a národní hospodářství podle více optimistického scénáře s 80 % inflačním diferenciálem 2004/1998, pak domácí intervenční cena mléka v roce 2004 by v důsledku našich závazků vůči WTO neměla přesahovat cca 12,50 Kč/l (v té době by v EU měla dosahovat cca 17 Kč/l). Intervenční cena obilí v EU by se v roce 2005 měla podle Agendy 2000 pohybovat na úrovni cca 5600 Kč/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character" w:styleId="FootnoteCharacters">
    <w:name w:val="Footnote Characters"/>
    <w:basedOn w:val="Standpsmoods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Footnote">
    <w:name w:val="Footnote Text"/>
    <w:basedOn w:val="Normal"/>
    <w:pPr>
      <w:tabs>
        <w:tab w:val="clear" w:pos="4464"/>
      </w:tabs>
      <w:ind w:left="284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2:42:00Z</dcterms:created>
  <dc:creator>Vlasta Mikšík WDC</dc:creator>
  <dc:description/>
  <dc:language>en-US</dc:language>
  <cp:lastModifiedBy>Vlastimil Mikšík</cp:lastModifiedBy>
  <dcterms:modified xsi:type="dcterms:W3CDTF">1997-12-01T01:23:00Z</dcterms:modified>
  <cp:revision>6</cp:revision>
  <dc:subject/>
  <dc:title>Vzor dokumentu na Zamyšlení 1997</dc:title>
</cp:coreProperties>
</file>