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.10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9.9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945</wp:posOffset>
                      </wp:positionV>
                      <wp:extent cx="182880" cy="91440"/>
                      <wp:effectExtent l="3175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.35pt" to="223.7pt,12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7 8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4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340 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34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3970</wp:posOffset>
                      </wp:positionV>
                      <wp:extent cx="182880" cy="91440"/>
                      <wp:effectExtent l="3175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.1pt" to="223.7pt,8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2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 8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73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2,5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92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292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373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373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4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4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2133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6.1pt,7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2133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6.1pt,90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8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8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1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31 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7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7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971 68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971 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36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95pt" to="226.1pt,9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0068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1.55pt" to="226.1pt,3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500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3.15pt" to="226.1pt,53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4932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4.75pt" to="226.1pt,74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182880" cy="91440"/>
                      <wp:effectExtent l="3175" t="635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3.7pt,37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,89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5 2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65 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4,5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6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 036 68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225 08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 261 76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0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0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b w:val="false"/>
                <w:color w:val="000000"/>
                <w:sz w:val="10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sz w:val="10"/>
              </w:rPr>
            </w:pPr>
            <w:r>
              <w:rPr>
                <w:sz w:val="10"/>
              </w:rPr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>
                <w:sz w:val="10"/>
              </w:rPr>
            </w:pPr>
            <w:r>
              <w:rPr>
                <w:sz w:val="10"/>
              </w:rPr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0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9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nešní burzovní den provázel všeobecný úbytek podaných pokynů a totální převis kupních pokynů v rostlinné sekci a u vepřové komodity. Tento jev lze přisoudit přetrvávající nejistotě dalšího vývoje cen komodit nejen na trhu KBP, ale i v celém zemědělském sektoru. Ostatní komodity kopírují vývoj předchozích burzovních dní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rPr/>
            </w:pPr>
            <w:r>
              <w:rPr/>
              <w:t>1.10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První říjnový burzovní den pokračoval v trendu, který trh zahájil v pondělí. Minimální aktivita obchodníků se dnes opět projevila na stagnaci téměř celého trhu. Proti tomuto trendu dnes vyrazily pouze tři komodity a to směrem vzhůru. Nejvýraznější nárůst zaznamenal sojový šrot, který posílil o celé čtyři procenta. Dnes měli obchodníci poprvé možnost obchodovat první průmyslovou komodity na trhu KBP – motorovou naftu. Nicméně její premiéra se dnes obešla bez pokynů. Výraznější aktivita v nově zřízené průmyslové sekci se předpokládá po vstupu nových obchodníků. Kteří se na tuto komoditu více specializují.</w:t>
            </w:r>
            <w:r>
              <w:rPr/>
              <w:t xml:space="preserve"> 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i w:val="false"/>
              </w:rPr>
              <w:t>Čtyřicátý týden byl ve znamení stagnace v celé jateční sekci. Zájem obchodníků se na nabídkové straně omezil pouze na hovězí komoditu. Naopak vepřové bylo pod tlakem kupujících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již téměř měsíc stagnuje a kopíruje hodnotu z minulého burzovního dne, závěrečná hodnota pro nejbližší týden dodání či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býci – standard</w:t>
            </w:r>
            <w:r>
              <w:rPr>
                <w:rFonts w:cs="Tahoma" w:ascii="Tahoma" w:hAnsi="Tahoma"/>
              </w:rPr>
              <w:t xml:space="preserve"> rovněž setrvává na hodnotě minulého burzovního dne a závěr dne zastihl tuto komoditu na závěrečné hodnotě pro nejbližší týden dodání 37,00 Kč/kg. Ani tato komodita nebyla kotován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obdobná situace jako u předchozí komodity. Závěrečná hodnota pro nejbližší týden dodání činí 22,50 Kč/kg. Vypsané série týdne dodání nebyly kotov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stagnuje a uzavírá za totálního převisu nabídky na závěrečné hodnotě pro nejbližší týden dodání 23,00 Kč/kg. Pokyny byly podány na 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</w:t>
            </w:r>
            <w:r>
              <w:rPr>
                <w:rFonts w:cs="Tahoma" w:ascii="Tahoma" w:hAnsi="Tahoma"/>
              </w:rPr>
              <w:t>kopíruje vývoj předchozích dní a uzavírá na závěrečné hodnotě pro nejbližší týden dodání 37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aopak komodita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>uzavírá za totálního převisu poptávky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 závěrečné hodnotě pro nejbližší týden dodání 37,70 Kč/kg. Kotace proběhla na všech pět vypsaných týdnů dodání.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šenice krmná  jako jediná komodita z této sekce posiluje, ostatní produkty kopírují vývoj předchozích obchodních dní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zaznamenává nárůst o necelé  3</w:t>
            </w:r>
            <w:r>
              <w:rPr>
                <w:lang w:val="en-US"/>
              </w:rPr>
              <w:t>%</w:t>
            </w:r>
            <w:r>
              <w:rPr/>
              <w:t xml:space="preserve"> takže uzavírá závěrečnou hodnotou pro nejbližší týden dodání 2.800,00 Kč/t. Kotovány byly všechny vypsané série týdne dodání a pokyny se týkaly pouze koupě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potravinářská</w:t>
            </w:r>
            <w:r>
              <w:rPr/>
              <w:t xml:space="preserve"> již pátý burzovní den setrvává na závěrečné hodnotě pro nejbližší týden dodání 3.500,00 Kč/t . Kotace proběhla na všech pět vypsaných týdnů dodání a podané pokyny se týkaly pouze poptávky. 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kopíruje hodnotu minulého burzovního dne a za totálního převisu poptávky zakončuje obchodní den na závěrečné hodnotě pro nejbližší týden dodání 8.000,00 Kč/t. Pokyny byly podány na všechny vypsané série týdne dodání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 oproti minulému týdnu masivně posílila a sice o 4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takže závěr dne zastihl tuto komoditu na závěrečné hodnotě pro nejbližší týden dodání 7.800 Kč/. Pokyny byly podány na všechny vypsané série týdne dodání  a byla zastoupena pouze poptávková strana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ezájem obchodníků se projevil v sekci dříví, která  nezaznamenala v tomto týdnu žádnou poptávku ani nabídku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 kopíruje předchozí vývoj a uzavírá na závěrečné hodnotě pro nejbližší týden dodání  1.220,00 Kč/m3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stagnuje a závěrečná hodnota pro nejbližší týden dodání činí 1.840,00 Kč/m3. Ani zde nebyly podané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Také u komodity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nastala obdobná situac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za nezájmu obchodníků uzavírá na závěrečné hodnotě pro nejbližší týden dodání 1.320,00 Kč/t. I u této komodity byla absence pokynů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 kopíruje hodnotu minulého obchodního dne a její závěrečná hodnota pro nejbližší týden dodání činí  830,00 Kč/m3 pro nejbližší týden dodání. Ani zde neproběhla kotace na vypsané série týdne dodá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přové půlky jako jediný produkt z této sekce posiluje, ostatní komodity setrvávají na hodnotách minulého obchodního dne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- býk </w:t>
            </w:r>
            <w:r>
              <w:rPr>
                <w:rFonts w:cs="Tahoma" w:ascii="Tahoma" w:hAnsi="Tahoma"/>
              </w:rPr>
              <w:t xml:space="preserve"> po prudkém oslabení nastává korekce a tato komodita uzavírá  na závěrečné hodnotě pro nejbližší týden dodání 77,00 Kč/kg. Pokyny nebyly na tuto komoditu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- </w:t>
            </w:r>
            <w:r>
              <w:rPr>
                <w:rFonts w:cs="Tahoma" w:ascii="Tahoma" w:hAnsi="Tahoma"/>
              </w:rPr>
              <w:t>posiluje o téměř 2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 a uzavírá burzovní den za totálního převisu nabídky na závěrečné hodnotě pro nejbližší týden dodání 54,00 Kč/kg. Byly kotovány všechny vypsané série týdne dodání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>nezaznamenává změny oproti minulému obchodnímu dni a za nezájmu obchodníků uzavírá na závěrečné hodnotě pro nejbližší týden dodání 59,00 Kč/kg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i w:val="false"/>
              </w:rPr>
              <w:t xml:space="preserve">Tento týden byla na trh uvedena nová komodita – </w:t>
            </w:r>
            <w:r>
              <w:rPr>
                <w:i w:val="false"/>
              </w:rPr>
              <w:t>nafta motorová</w:t>
            </w:r>
            <w:r>
              <w:rPr>
                <w:b w:val="false"/>
                <w:i w:val="false"/>
              </w:rPr>
              <w:t>, která zatím nebyla kotována a uzavírá na závěrečné hodnotě pro nejbližší týden dodání 14,50 Kč/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stup prostřednictvím počítačové sítě umožňuje členům KBP podstatně snížit náklady na obchodování na komoditní burze a zefektivnit samotné obchodování. Odpadají totiž časové a finanční nároky na přítomnost na burzovních shromážděních. Každý člen může kdykoli a prakticky z kteréhokoli místa získat, nebo poslat jakékoli informace v rámci komunikace s KBP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25:00Z</dcterms:created>
  <dc:creator>------</dc:creator>
  <dc:description/>
  <dc:language>en-US</dc:language>
  <cp:lastModifiedBy>KBP</cp:lastModifiedBy>
  <cp:lastPrinted>2003-09-04T13:28:00Z</cp:lastPrinted>
  <dcterms:modified xsi:type="dcterms:W3CDTF">2003-10-02T15:02:00Z</dcterms:modified>
  <cp:revision>18</cp:revision>
  <dc:subject/>
  <dc:title>KBP</dc:title>
</cp:coreProperties>
</file>