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hledy práva v novém tisíciletí (studie)</w:t>
      </w:r>
    </w:p>
    <w:p>
      <w:pPr>
        <w:pStyle w:val="Heading1"/>
        <w:rPr/>
      </w:pPr>
      <w:r>
        <w:rPr/>
        <w:t>The Outlook of Law in the 21</w:t>
      </w:r>
      <w:r>
        <w:rPr>
          <w:vertAlign w:val="superscript"/>
        </w:rPr>
        <w:t>st</w:t>
      </w:r>
      <w:r>
        <w:rPr/>
        <w:t xml:space="preserve"> Century - an Essay</w:t>
      </w:r>
    </w:p>
    <w:p>
      <w:pPr>
        <w:pStyle w:val="Normal"/>
        <w:rPr/>
      </w:pPr>
      <w:r>
        <w:rPr/>
      </w:r>
    </w:p>
    <w:p>
      <w:pPr>
        <w:pStyle w:val="Heading2"/>
        <w:rPr/>
      </w:pPr>
      <w:r>
        <w:rPr/>
        <w:t>Pavel Vokatý</w:t>
      </w:r>
    </w:p>
    <w:p>
      <w:pPr>
        <w:pStyle w:val="Normal"/>
        <w:rPr/>
      </w:pPr>
      <w:r>
        <w:rPr/>
      </w:r>
    </w:p>
    <w:p>
      <w:pPr>
        <w:pStyle w:val="Normal"/>
        <w:rPr>
          <w:b/>
          <w:b/>
        </w:rPr>
      </w:pPr>
      <w:r>
        <w:rPr>
          <w:b/>
        </w:rPr>
        <w:t>Adresa autora:</w:t>
      </w:r>
    </w:p>
    <w:p>
      <w:pPr>
        <w:pStyle w:val="Normal"/>
        <w:rPr/>
      </w:pPr>
      <w:r>
        <w:rPr/>
        <w:t>Prof. JUDr. Pavel Vokatý, Csc., Česká zemědělská univerzita v Praze, Provozně - ekonomická fakulta, Katedra práva ČZU</w:t>
      </w:r>
    </w:p>
    <w:p>
      <w:pPr>
        <w:pStyle w:val="Normal"/>
        <w:rPr/>
      </w:pPr>
      <w:r>
        <w:rPr/>
      </w:r>
    </w:p>
    <w:p>
      <w:pPr>
        <w:pStyle w:val="Normal"/>
        <w:rPr>
          <w:b/>
          <w:b/>
          <w:u w:val="single"/>
        </w:rPr>
      </w:pPr>
      <w:r>
        <w:rPr>
          <w:b/>
          <w:u w:val="single"/>
        </w:rPr>
        <w:t>Anotace:</w:t>
      </w:r>
    </w:p>
    <w:p>
      <w:pPr>
        <w:pStyle w:val="Normal"/>
        <w:ind w:firstLine="708"/>
        <w:rPr/>
      </w:pPr>
      <w:r>
        <w:rPr/>
        <w:t>Tento příspěvek pojednává o problémech spojených s pravdě podobným vývojem práva v příštím století (a tisíciletí) v epoše „superindustriální revoluce“, v níž nyní žijeme. Ukazuje na některé fenomény, které mohou být rozhodující pro tento vývoj: zánik stálosti a éra trvalých změn (zvyšující se tempo přechodných jevů a společenských procesů), stoupající význam různých společenských skupin a jejich migrace, vytvoření byrokracie nového typu a j. Existuje reálná hrozba „šoku v budoucnosti“, kterému svět musí čelit.</w:t>
      </w:r>
    </w:p>
    <w:p>
      <w:pPr>
        <w:pStyle w:val="Normal"/>
        <w:rPr/>
      </w:pPr>
      <w:r>
        <w:rPr/>
      </w:r>
    </w:p>
    <w:p>
      <w:pPr>
        <w:pStyle w:val="Normal"/>
        <w:rPr>
          <w:u w:val="single"/>
        </w:rPr>
      </w:pPr>
      <w:r>
        <w:rPr>
          <w:b/>
          <w:u w:val="single"/>
        </w:rPr>
        <w:t>Summary:</w:t>
      </w:r>
    </w:p>
    <w:p>
      <w:pPr>
        <w:pStyle w:val="Normal"/>
        <w:ind w:firstLine="720"/>
        <w:rPr/>
      </w:pPr>
      <w:r>
        <w:rPr/>
        <w:t>This paper deals with questions concerning the probable evolution of Law in the era of Super - industrial Revolution we are living in. It enumerates some serious impacts of that process: The Death of Permanence, the Transience of material world and ideas, the Migration of various groups, the Ad Hocracy, the new cencepts of Law etc. The exists a real menace of Future Shock which the mankind is challenged with.</w:t>
      </w:r>
    </w:p>
    <w:p>
      <w:pPr>
        <w:pStyle w:val="Normal"/>
        <w:rPr/>
      </w:pPr>
      <w:r>
        <w:rPr/>
      </w:r>
    </w:p>
    <w:p>
      <w:pPr>
        <w:pStyle w:val="Normal"/>
        <w:rPr>
          <w:b/>
          <w:b/>
          <w:u w:val="single"/>
        </w:rPr>
      </w:pPr>
      <w:r>
        <w:rPr>
          <w:b/>
          <w:u w:val="single"/>
        </w:rPr>
        <w:t>Klíčová slova:</w:t>
      </w:r>
    </w:p>
    <w:p>
      <w:pPr>
        <w:pStyle w:val="Normal"/>
        <w:rPr/>
      </w:pPr>
      <w:r>
        <w:rPr/>
        <w:t xml:space="preserve">právo - spravedlnost - obsah pojmů - „superindustriální“ společnost a její risika - Zánik stálosti - Pomíjivost věcí a hodnot - Zájmové skupiny a jejich „právo“ - Migrace - „Adhockracie“ - útok proti přírodě - šok v budoucnosti - </w:t>
      </w:r>
      <w:r>
        <w:rPr>
          <w:b/>
        </w:rPr>
        <w:t>co dál ?</w:t>
      </w:r>
    </w:p>
    <w:p>
      <w:pPr>
        <w:pStyle w:val="Normal"/>
        <w:rPr>
          <w:b/>
          <w:b/>
        </w:rPr>
      </w:pPr>
      <w:r>
        <w:rPr>
          <w:b/>
        </w:rPr>
      </w:r>
    </w:p>
    <w:p>
      <w:pPr>
        <w:pStyle w:val="Normal"/>
        <w:rPr/>
      </w:pPr>
      <w:r>
        <w:rPr>
          <w:b/>
          <w:u w:val="single"/>
        </w:rPr>
        <w:t>Key words:</w:t>
      </w:r>
    </w:p>
    <w:p>
      <w:pPr>
        <w:pStyle w:val="Normal"/>
        <w:rPr/>
      </w:pPr>
      <w:r>
        <w:rPr/>
        <w:t xml:space="preserve">Law - justice - contents - Super - industrial Revolution and its dangers - Death of permanence - Transience - Specific groups of interest - Migration in the Future - The Ad - Hocracy - Attack against the Nature - Future Shock - </w:t>
      </w:r>
      <w:r>
        <w:rPr>
          <w:b/>
        </w:rPr>
        <w:t>What next ?</w:t>
      </w:r>
    </w:p>
    <w:p>
      <w:pPr>
        <w:pStyle w:val="Normal"/>
        <w:rPr/>
      </w:pPr>
      <w:r>
        <w:rPr/>
      </w:r>
    </w:p>
    <w:p>
      <w:pPr>
        <w:pStyle w:val="Normal"/>
        <w:rPr/>
      </w:pPr>
      <w:r>
        <w:rPr/>
      </w:r>
    </w:p>
    <w:p>
      <w:pPr>
        <w:pStyle w:val="Normal"/>
        <w:ind w:firstLine="708"/>
        <w:rPr/>
      </w:pPr>
      <w:r>
        <w:rPr/>
        <w:t>Ať  říká kdo chce, co chce, ať užívá jakékoliv učené definice, právo bylo je a bude surovinou, velmi tvárnou látkou, která nejen že může na sebe vzít jakoukoliv formu, ale též velmi různotvárný, prakticky jakýkoliv obsah. Ten bude zajisté předem dán stávajícím uskupením společnosti, t. j.  faktory politickými, ekonomickými, sociálními i jinými, ale konec konců výsledná sloučenina může být na těchto faktorech více méně nezávislá, může být „sui generis“. A někde na dne této obskurní nádoby s různou formou a buď dobrým, nebo horším, nebo i zcela špatným obsahem, bude se krčit - jako v Pandořině skříňce - něco, čemu říkáme, a čemu i prostí lidé velmi dobře rozumí a vnitřně chápou, to jest spravedlnost. Je jako sůl v pokrmu; může zcela chybět, a nic se nestane, nebo jí může být více nebo méně. Mám na mysli spravedlnost lidskou, spravedlnost člověka, nikoliv spravedlnost ve smyslu teologickém. Jsme lidé a měli bychom mít adekvátní, slušnou, i když jistě ne dokonalou podle jakýchsi „božských“ nebo filosofických měřítek. Krásně to formuloval náš Karel Čapek v jedné ze svých povídek o soudu na nebesích nad člověkem - vrahem. Soudí zde Bůh ? . Vůbec ne - soudí zde lidé podle lidské spravedlnosti. Bůh podle Čapka může být pouhým svědkem v trestním procesu, který vedou soudci (t. j. byli soudci, pokud žili) a také tito soudci vynášejí rozsudek. Bůh soudit nemůže, protože člověk je jeho výtvor, protože je vševědoucí a proto předem ví, jaký bude osud člověka. Ale už dost takovýchto úvah.</w:t>
      </w:r>
    </w:p>
    <w:p>
      <w:pPr>
        <w:pStyle w:val="Normal"/>
        <w:ind w:firstLine="708"/>
        <w:rPr/>
      </w:pPr>
      <w:r>
        <w:rPr/>
        <w:t>Jak je to s právem dnes a jak to může být v budoucnu - opakuji může - protože nejsem ani prorok ani vynikající odborník, specialista v oboru tzv. právní filosofie, nebo chcete - li, teorie práva. Chci zde poukázat na určitá fakta, spíše náznaky, jakým směrem se bude pravděpodobně vyvíjet - ono už se ovšem i dnes takto vyvíjí, v poměrně blízké budoucnosti.</w:t>
      </w:r>
    </w:p>
    <w:p>
      <w:pPr>
        <w:pStyle w:val="Normal"/>
        <w:ind w:firstLine="708"/>
        <w:rPr/>
      </w:pPr>
      <w:r>
        <w:rPr/>
        <w:t>Napřed si musíme položit otázku, v jaké společnosti žijeme. Lépe řečeno, jaká je převažující charakteristika naší doby a naší společnosti, alespoň té její části, která má rozhodující vliv na osud práva.</w:t>
      </w:r>
    </w:p>
    <w:p>
      <w:pPr>
        <w:pStyle w:val="Normal"/>
        <w:ind w:firstLine="708"/>
        <w:rPr/>
      </w:pPr>
      <w:r>
        <w:rPr/>
        <w:t>Myslím, že žijeme ve společnosti, nebo snad lépe éře, kterou můžeme nazvat „superindustriální společnost“, nebo - a myslím, že to je ještě lepší pojmenovaní - superindustiální revoluce.</w:t>
      </w:r>
    </w:p>
    <w:p>
      <w:pPr>
        <w:pStyle w:val="Normal"/>
        <w:ind w:firstLine="708"/>
        <w:rPr/>
      </w:pPr>
      <w:r>
        <w:rPr/>
        <w:t>Přijmeme -li tuto premisu jako správnou, může celkem snadno dojít k vylíčení hlavních rysů této éry a tím i - byť i jen nepřímo - určit rysy, kterými se právo bude manifestovat během této dějinné etapy. Nekladu si už za cíl v těchto skromných poznámkách také  nalézt recepty na zlepšení práva. Jednak žádné universální léky nejsou, jednak jednotlivých léčebných možností je celá řada, aniž předem víme, které „zaberou“, a které budou bez účinku. To by byl úkol pro celý tým vědců a to ze všech nejen společenských, vědních oblastí. Práce v pravdě herkulovská. Na druhé straně by tyto pochybené, vůbec o charakteru a základních rysech naší soudobé historické etapy vůbec nepřemýšlet - mohl by nás čekat velmi nepříjemný „šok“, šok v budoucnosti, který někteří západní, zejména američtí a angličtí futurologové nazývají  „FUTURE SHOCK“. Musíme ovšem tuto otázku řešit nikoliv v detailech, ale více méně obecně, z „ptačí perspektivy“ nebo jakýmsi „pohledem z mostu“ na tekoucí a valící se řeku času. Jakýmsi rysy se tedy vyznačuje naše éra, posuzováno dynamicky, v procesu rozvoje a v širší časové dimensi ?</w:t>
      </w:r>
    </w:p>
    <w:p>
      <w:pPr>
        <w:pStyle w:val="Normal"/>
        <w:rPr>
          <w:u w:val="single"/>
        </w:rPr>
      </w:pPr>
      <w:r>
        <w:rPr>
          <w:u w:val="single"/>
        </w:rPr>
        <w:t>Myslím, že jde o tyto hlavní konstanty:</w:t>
      </w:r>
    </w:p>
    <w:p>
      <w:pPr>
        <w:pStyle w:val="Normal"/>
        <w:rPr/>
      </w:pPr>
      <w:r>
        <w:rPr/>
        <w:t>1) Zánik (smrt) stálosti</w:t>
        <w:tab/>
        <w:tab/>
        <w:tab/>
        <w:t>- skoncování s minulostí</w:t>
      </w:r>
    </w:p>
    <w:p>
      <w:pPr>
        <w:pStyle w:val="Normal"/>
        <w:numPr>
          <w:ilvl w:val="0"/>
          <w:numId w:val="3"/>
        </w:numPr>
        <w:rPr/>
      </w:pPr>
      <w:r>
        <w:rPr/>
        <w:t>kataklysmu informací (potopa)</w:t>
      </w:r>
    </w:p>
    <w:p>
      <w:pPr>
        <w:pStyle w:val="Normal"/>
        <w:numPr>
          <w:ilvl w:val="0"/>
          <w:numId w:val="3"/>
        </w:numPr>
        <w:rPr/>
      </w:pPr>
      <w:r>
        <w:rPr/>
        <w:t>konec tradiční lidské morálky</w:t>
      </w:r>
    </w:p>
    <w:p>
      <w:pPr>
        <w:pStyle w:val="Normal"/>
        <w:numPr>
          <w:ilvl w:val="0"/>
          <w:numId w:val="3"/>
        </w:numPr>
        <w:rPr/>
      </w:pPr>
      <w:r>
        <w:rPr/>
        <w:t>konec tradičního (stálého) práva</w:t>
      </w:r>
    </w:p>
    <w:p>
      <w:pPr>
        <w:pStyle w:val="Normal"/>
        <w:rPr/>
      </w:pPr>
      <w:r>
        <w:rPr/>
      </w:r>
    </w:p>
    <w:p>
      <w:pPr>
        <w:pStyle w:val="Normal"/>
        <w:rPr>
          <w:u w:val="single"/>
        </w:rPr>
      </w:pPr>
      <w:r>
        <w:rPr>
          <w:u w:val="single"/>
        </w:rPr>
        <w:t>Pozn. K právu:</w:t>
      </w:r>
    </w:p>
    <w:p>
      <w:pPr>
        <w:pStyle w:val="Normal"/>
        <w:rPr>
          <w:u w:val="single"/>
        </w:rPr>
      </w:pPr>
      <w:r>
        <w:rPr>
          <w:u w:val="single"/>
        </w:rPr>
      </w:r>
    </w:p>
    <w:p>
      <w:pPr>
        <w:pStyle w:val="Normal"/>
        <w:ind w:firstLine="708"/>
        <w:rPr/>
      </w:pPr>
      <w:r>
        <w:rPr/>
        <w:t>Tradiční „prameny práva“ už nestačí - parlament, soudy a j. Vývoj jde příliš rychle kupředu a bere sebou jako povodeň tzv. „zaběhnuté“ instituty - zákon , soudní rozhodnutí. Lidé práva znalí to „nestačí“ zpracovat  - je to nové „právo“ či není ? Nové morální zákony - lépe řečeno „amorální morálka“. V dějinách jsou už příklady: typický - vnitřní rozklad tehdejší světové římské říše - pád v 5. Století. Bylo by možno hovořit celé hodiny - i o právu v této době.</w:t>
      </w:r>
    </w:p>
    <w:p>
      <w:pPr>
        <w:pStyle w:val="Normal"/>
        <w:rPr/>
      </w:pPr>
      <w:r>
        <w:rPr/>
      </w:r>
    </w:p>
    <w:p>
      <w:pPr>
        <w:pStyle w:val="Normal"/>
        <w:rPr/>
      </w:pPr>
      <w:r>
        <w:rPr/>
        <w:t>2) Přechodnost (pomíjivost)</w:t>
        <w:tab/>
        <w:tab/>
        <w:t>- navazuje na 1) - věk pomíjivosti</w:t>
      </w:r>
    </w:p>
    <w:p>
      <w:pPr>
        <w:pStyle w:val="Normal"/>
        <w:numPr>
          <w:ilvl w:val="0"/>
          <w:numId w:val="3"/>
        </w:numPr>
        <w:ind w:left="4531" w:hanging="283"/>
        <w:rPr/>
      </w:pPr>
      <w:r>
        <w:rPr/>
        <w:t>hlavně v materiálním smyslu. „Společnost, která odhazuje“ Už dneska ráno získané (např. koupen) je večer zastaralé.</w:t>
      </w:r>
    </w:p>
    <w:p>
      <w:pPr>
        <w:pStyle w:val="Normal"/>
        <w:numPr>
          <w:ilvl w:val="0"/>
          <w:numId w:val="3"/>
        </w:numPr>
        <w:ind w:left="4531" w:hanging="283"/>
        <w:rPr/>
      </w:pPr>
      <w:r>
        <w:rPr/>
        <w:t>Hon za novotou - zběsilost konzumní společnosti.</w:t>
      </w:r>
    </w:p>
    <w:p>
      <w:pPr>
        <w:pStyle w:val="Normal"/>
        <w:rPr/>
      </w:pPr>
      <w:r>
        <w:rPr/>
      </w:r>
    </w:p>
    <w:p>
      <w:pPr>
        <w:pStyle w:val="Normal"/>
        <w:rPr/>
      </w:pPr>
      <w:r>
        <w:rPr>
          <w:u w:val="single"/>
        </w:rPr>
        <w:t xml:space="preserve">Právo </w:t>
      </w:r>
      <w:r>
        <w:rPr/>
        <w:t xml:space="preserve"> - i zde ráno vydaný zákon je večer, zítra za měsíc - k nepotřebě, zastaral. Permanentní inovace práva</w:t>
      </w:r>
    </w:p>
    <w:p>
      <w:pPr>
        <w:pStyle w:val="Normal"/>
        <w:rPr/>
      </w:pPr>
      <w:r>
        <w:rPr/>
        <w:t>Ecclesiatés ze Starého Zákona by si přišel dnes určitě na své se svým proslulým výrokem o marnosti všeho. Lépe ovšem i zde termín příkladový „pomíjivost“. Změny se stále zrychlují - změny jsou samy o sobě nutné, ale je otázka jak rychle k nim má docházet.</w:t>
      </w:r>
    </w:p>
    <w:p>
      <w:pPr>
        <w:pStyle w:val="Normal"/>
        <w:rPr/>
      </w:pPr>
      <w:r>
        <w:rPr/>
      </w:r>
    </w:p>
    <w:p>
      <w:pPr>
        <w:pStyle w:val="Normal"/>
        <w:rPr/>
      </w:pPr>
      <w:r>
        <w:rPr/>
        <w:t xml:space="preserve">Podbod : </w:t>
      </w:r>
      <w:r>
        <w:rPr>
          <w:u w:val="single"/>
        </w:rPr>
        <w:t xml:space="preserve">dissociace </w:t>
      </w:r>
      <w:r>
        <w:rPr/>
        <w:t xml:space="preserve">- </w:t>
      </w:r>
      <w:r>
        <w:rPr>
          <w:u w:val="single"/>
        </w:rPr>
        <w:t>rozklad rodiny</w:t>
      </w:r>
      <w:r>
        <w:rPr/>
        <w:t xml:space="preserve">. </w:t>
      </w:r>
      <w:r>
        <w:rPr>
          <w:u w:val="single"/>
        </w:rPr>
        <w:t>Migrace členů rodiny</w:t>
      </w:r>
      <w:r>
        <w:rPr/>
        <w:t>. Tradiční svazky se narušují a postupně mizí.</w:t>
      </w:r>
    </w:p>
    <w:p>
      <w:pPr>
        <w:pStyle w:val="Normal"/>
        <w:rPr/>
      </w:pPr>
      <w:r>
        <w:rPr/>
      </w:r>
    </w:p>
    <w:p>
      <w:pPr>
        <w:pStyle w:val="Normal"/>
        <w:rPr/>
      </w:pPr>
      <w:r>
        <w:rPr/>
        <w:t xml:space="preserve">3) </w:t>
      </w:r>
      <w:r>
        <w:rPr>
          <w:u w:val="single"/>
        </w:rPr>
        <w:t>Nové „stěhování národů“</w:t>
      </w:r>
      <w:r>
        <w:rPr/>
        <w:t xml:space="preserve"> - přesněji celých skupin obyvatelstva, resp. rasových,etnických a j. Ve větším mikroskopickém záběru ale i stěhování menších skupin, nebo jejich částí - rodin, jednotlivých jejích  příslušníků apod. Někde markantnější než třeba u nás. Viz východní národy, některé africké entity. Různé důvody : najít práci, uniknout pronásledování či úplnému zničení doma. Podnikatelská horečka - a j. už dnes problém některých tzv. vyspělých a bohatých států - BRD, F, GB, USA; </w:t>
      </w:r>
      <w:r>
        <w:rPr>
          <w:u w:val="single"/>
        </w:rPr>
        <w:t>postihne jistě i nás se všemi důsledky i právními.</w:t>
      </w:r>
    </w:p>
    <w:p>
      <w:pPr>
        <w:pStyle w:val="Normal"/>
        <w:rPr/>
      </w:pPr>
      <w:r>
        <w:rPr/>
      </w:r>
    </w:p>
    <w:p>
      <w:pPr>
        <w:pStyle w:val="Normal"/>
        <w:numPr>
          <w:ilvl w:val="0"/>
          <w:numId w:val="2"/>
        </w:numPr>
        <w:rPr>
          <w:u w:val="single"/>
        </w:rPr>
      </w:pPr>
      <w:r>
        <w:rPr>
          <w:u w:val="single"/>
        </w:rPr>
        <w:t>Slabší nebo naopak velmi silné skupiny se samy sjednocují a organizují</w:t>
      </w:r>
    </w:p>
    <w:p>
      <w:pPr>
        <w:pStyle w:val="Normal"/>
        <w:rPr>
          <w:u w:val="single"/>
        </w:rPr>
      </w:pPr>
      <w:r>
        <w:rPr>
          <w:u w:val="single"/>
        </w:rPr>
      </w:r>
    </w:p>
    <w:p>
      <w:pPr>
        <w:pStyle w:val="Normal"/>
        <w:rPr/>
      </w:pPr>
      <w:r>
        <w:rPr/>
        <w:t xml:space="preserve">Vlastní kultura, způsob myšlení, společný odpor (i vzájemný) proti „silným“, bohatým, nemravným atd. nacionalismus sílí - Skotsko, Wales a j. </w:t>
      </w:r>
    </w:p>
    <w:p>
      <w:pPr>
        <w:pStyle w:val="Normal"/>
        <w:rPr/>
      </w:pPr>
      <w:r>
        <w:rPr/>
        <w:t>Skupiny si vytvářejí svoje právo. Béřou „spravedlnost do vlastních rukou. Nechtějí univerzální právo t j. práva větší společnosti, která je obklopuje - národ, stát.</w:t>
      </w:r>
    </w:p>
    <w:p>
      <w:pPr>
        <w:pStyle w:val="Normal"/>
        <w:rPr/>
      </w:pPr>
      <w:r>
        <w:rPr/>
      </w:r>
    </w:p>
    <w:p>
      <w:pPr>
        <w:pStyle w:val="Normal"/>
        <w:rPr/>
      </w:pPr>
      <w:r>
        <w:rPr/>
        <w:t xml:space="preserve">Příklady: </w:t>
      </w:r>
      <w:r>
        <w:rPr>
          <w:u w:val="single"/>
        </w:rPr>
        <w:t>mafie</w:t>
      </w:r>
      <w:r>
        <w:rPr/>
        <w:t xml:space="preserve"> v různé formě, Romové, náboženské skupiny - orthodoxní, ale i lidé proti cizincům (Turkům, Albáncům), lidem „jiné víry“ atd. Můžeme téměř mluvit o mafiánském právu.</w:t>
      </w:r>
    </w:p>
    <w:p>
      <w:pPr>
        <w:pStyle w:val="Normal"/>
        <w:rPr/>
      </w:pPr>
      <w:r>
        <w:rPr/>
      </w:r>
    </w:p>
    <w:p>
      <w:pPr>
        <w:pStyle w:val="Normal"/>
        <w:rPr/>
      </w:pPr>
      <w:r>
        <w:rPr/>
      </w:r>
    </w:p>
    <w:p>
      <w:pPr>
        <w:pStyle w:val="Normal"/>
        <w:rPr/>
      </w:pPr>
      <w:r>
        <w:rPr>
          <w:u w:val="single"/>
        </w:rPr>
        <w:t>Případ č. 1</w:t>
      </w:r>
      <w:r>
        <w:rPr/>
        <w:t xml:space="preserve"> - Praha, pokácení 10 krásných stromů. Mafie. U nás by se mohlo ovšem říci - „křehká demokracie“.</w:t>
      </w:r>
    </w:p>
    <w:p>
      <w:pPr>
        <w:pStyle w:val="Normal"/>
        <w:rPr/>
      </w:pPr>
      <w:r>
        <w:rPr/>
      </w:r>
    </w:p>
    <w:p>
      <w:pPr>
        <w:pStyle w:val="Normal"/>
        <w:rPr/>
      </w:pPr>
      <w:r>
        <w:rPr>
          <w:u w:val="single"/>
        </w:rPr>
        <w:t>Případ č. 2</w:t>
      </w:r>
      <w:r>
        <w:rPr/>
        <w:t xml:space="preserve"> - Los Angeles - USA - </w:t>
      </w:r>
      <w:r>
        <w:rPr>
          <w:u w:val="single"/>
        </w:rPr>
        <w:t>Vyspělá demokracie</w:t>
      </w:r>
      <w:r>
        <w:rPr/>
        <w:t>. Gangsteři, bitva, TV vysílá 2 hodinový přímý přenos. Výzbroj police kontra výzbroj gangsterů. Guvernér objednává policii speciální pušky, které zničí všechno - skupiny mladých zločinců, kteří mají také své „právo“.</w:t>
      </w:r>
    </w:p>
    <w:p>
      <w:pPr>
        <w:pStyle w:val="Normal"/>
        <w:rPr/>
      </w:pPr>
      <w:r>
        <w:rPr/>
      </w:r>
    </w:p>
    <w:p>
      <w:pPr>
        <w:pStyle w:val="Normal"/>
        <w:rPr/>
      </w:pPr>
      <w:r>
        <w:rPr>
          <w:u w:val="single"/>
        </w:rPr>
        <w:t>Průvodní zjevy</w:t>
      </w:r>
      <w:r>
        <w:rPr/>
        <w:t>: korupce, zastrašování, strach (ale i oprávněný) soudců. Mírné tresty. Amnestie. Protahování řízení (pro srovnání trestní řízení v angloamerickém právu - den, maximální týden.). Dobré zkušenosti s porotami, vyšetřující soudci v západní Evropě. Kult násilí - supermani - TV, film atd. Děti ochotně napodobují. Prudký vzrůst dětské kriminality - především na Západě, ale už i u nás. Drogy, sex, hry. - samotná skupina - náboženská práva, zejména islámské právo.</w:t>
      </w:r>
    </w:p>
    <w:p>
      <w:pPr>
        <w:pStyle w:val="Normal"/>
        <w:rPr/>
      </w:pPr>
      <w:r>
        <w:rPr/>
      </w:r>
    </w:p>
    <w:p>
      <w:pPr>
        <w:pStyle w:val="Normal"/>
        <w:rPr/>
      </w:pPr>
      <w:r>
        <w:rPr>
          <w:u w:val="single"/>
        </w:rPr>
        <w:t>Právo - dnešní</w:t>
      </w:r>
      <w:r>
        <w:rPr/>
        <w:t xml:space="preserve"> - na to prostě nemá. Hoňte závodní vůz formule 1 (bezpráví, zločiny atd.) na šlapacím obyčejném kole (justice, zákonodárství).</w:t>
      </w:r>
    </w:p>
    <w:p>
      <w:pPr>
        <w:pStyle w:val="Normal"/>
        <w:rPr/>
      </w:pPr>
      <w:r>
        <w:rPr/>
      </w:r>
    </w:p>
    <w:p>
      <w:pPr>
        <w:pStyle w:val="Normal"/>
        <w:jc w:val="center"/>
        <w:rPr>
          <w:u w:val="double"/>
        </w:rPr>
      </w:pPr>
      <w:r>
        <w:rPr>
          <w:u w:val="double"/>
        </w:rPr>
        <w:t>J.Švejk: „Spousta věcí se nesmí, ale může.</w:t>
      </w:r>
    </w:p>
    <w:p>
      <w:pPr>
        <w:pStyle w:val="Normal"/>
        <w:rPr>
          <w:u w:val="double"/>
        </w:rPr>
      </w:pPr>
      <w:r>
        <w:rPr>
          <w:u w:val="double"/>
        </w:rPr>
      </w:r>
    </w:p>
    <w:p>
      <w:pPr>
        <w:pStyle w:val="Normal"/>
        <w:rPr/>
      </w:pPr>
      <w:r>
        <w:rPr/>
        <w:t xml:space="preserve">5) </w:t>
      </w:r>
      <w:r>
        <w:rPr>
          <w:u w:val="single"/>
        </w:rPr>
        <w:t>Kolaps tradiční ústřední (centrální moci), pevné hiearchie.</w:t>
      </w:r>
    </w:p>
    <w:p>
      <w:pPr>
        <w:pStyle w:val="Normal"/>
        <w:rPr>
          <w:u w:val="single"/>
        </w:rPr>
      </w:pPr>
      <w:r>
        <w:rPr>
          <w:u w:val="single"/>
        </w:rPr>
      </w:r>
    </w:p>
    <w:p>
      <w:pPr>
        <w:pStyle w:val="Normal"/>
        <w:rPr/>
      </w:pPr>
      <w:r>
        <w:rPr/>
        <w:t>Byrokracie se mění na „ad hoc“ - kraců.</w:t>
      </w:r>
    </w:p>
    <w:p>
      <w:pPr>
        <w:pStyle w:val="Normal"/>
        <w:rPr/>
      </w:pPr>
      <w:r>
        <w:rPr/>
      </w:r>
    </w:p>
    <w:p>
      <w:pPr>
        <w:pStyle w:val="Normal"/>
        <w:rPr/>
      </w:pPr>
      <w:r>
        <w:rPr/>
        <w:t>Množství nových úřadů, které nic nerozhodnou. Éra a móda „poradců“, strach z rozhodování. Snadná změna - viz. Bod 2) - pomíjivost - snadný přechod do „jiného úřadu“  nebo - v kapitalismu - do soukromého sektoru. Vysoký úředník jako pán, monarcha ve starověké Bizanci. Vyslovuje se neurčitě - nerad vůbec rozhoduje a když, tak si dá načas.  Byla by možná analogie se starověkým řádem nebo s feudalismem. Každé rozhodnutí je rozhodnutím „ad hoc“  - pouze pro tento případ. Zákon se nemusí buď vůbec uznávat, nebo není k ničemu, protože causa bude v soudním řízení - bude - li vůbec  -</w:t>
      </w:r>
      <w:r>
        <w:rPr>
          <w:u w:val="single"/>
        </w:rPr>
        <w:t xml:space="preserve"> rozhodovat za X let.</w:t>
      </w:r>
    </w:p>
    <w:p>
      <w:pPr>
        <w:pStyle w:val="Normal"/>
        <w:rPr/>
      </w:pPr>
      <w:r>
        <w:rPr/>
        <w:t xml:space="preserve">Byrokracie už není výsadou státu - už neplatí „nejlepší je být státním úředníkem pod penzí“. </w:t>
      </w:r>
      <w:r>
        <w:rPr>
          <w:u w:val="single"/>
        </w:rPr>
        <w:t>Ad - hod - krat</w:t>
      </w:r>
      <w:r>
        <w:rPr/>
        <w:t xml:space="preserve"> už není výkonným článkem, ale rozhodujícím. „Co mu po zákonu?“ - Jako Lešetínský Kovář v básni Sv. Čecha volá lidu o právu mistrově.</w:t>
      </w:r>
    </w:p>
    <w:p>
      <w:pPr>
        <w:pStyle w:val="Normal"/>
        <w:rPr/>
      </w:pPr>
      <w:r>
        <w:rPr/>
      </w:r>
    </w:p>
    <w:p>
      <w:pPr>
        <w:pStyle w:val="Normal"/>
        <w:rPr/>
      </w:pPr>
      <w:r>
        <w:rPr/>
        <w:t xml:space="preserve">6) </w:t>
      </w:r>
      <w:r>
        <w:rPr>
          <w:u w:val="single"/>
        </w:rPr>
        <w:t>Útok na přírodu a její obrana proti člověku</w:t>
      </w:r>
    </w:p>
    <w:p>
      <w:pPr>
        <w:pStyle w:val="Normal"/>
        <w:rPr/>
      </w:pPr>
      <w:r>
        <w:rPr/>
      </w:r>
    </w:p>
    <w:p>
      <w:pPr>
        <w:pStyle w:val="Normal"/>
        <w:rPr/>
      </w:pPr>
      <w:r>
        <w:rPr/>
        <w:t xml:space="preserve">Celá věda - ekologie. Notoricky známá fakta, příčiny a následky. Zde je čas už za 1 minutu 12, ne - li dokonce 1 minuta po dvanácté. Uvádění příkladů by bylo nošením sov do Athén. Jen poukazuji na příklad č. 2 pod bodem 4) </w:t>
      </w:r>
      <w:r>
        <w:rPr>
          <w:lang w:val="en-US"/>
        </w:rPr>
        <w:t>[10</w:t>
      </w:r>
      <w:r>
        <w:rPr/>
        <w:t xml:space="preserve"> krásných topolů</w:t>
      </w:r>
      <w:r>
        <w:rPr>
          <w:lang w:val="en-US"/>
        </w:rPr>
        <w:t>].</w:t>
      </w:r>
    </w:p>
    <w:p>
      <w:pPr>
        <w:pStyle w:val="Normal"/>
        <w:rPr/>
      </w:pPr>
      <w:r>
        <w:rPr>
          <w:lang w:val="en-US"/>
        </w:rPr>
        <w:t>slabost, n</w:t>
      </w:r>
      <w:r>
        <w:rPr/>
        <w:t>ěkde i úplná bezmocnost práva.</w:t>
      </w:r>
    </w:p>
    <w:p>
      <w:pPr>
        <w:pStyle w:val="Normal"/>
        <w:rPr/>
      </w:pPr>
      <w:r>
        <w:rPr/>
      </w:r>
    </w:p>
    <w:p>
      <w:pPr>
        <w:pStyle w:val="Normal"/>
        <w:ind w:firstLine="708"/>
        <w:rPr/>
      </w:pPr>
      <w:r>
        <w:rPr>
          <w:u w:val="single"/>
        </w:rPr>
        <w:t>Konzumní společnost</w:t>
      </w:r>
      <w:r>
        <w:rPr/>
        <w:t xml:space="preserve">, kde platí, že </w:t>
      </w:r>
      <w:r>
        <w:rPr>
          <w:u w:val="single"/>
        </w:rPr>
        <w:t>kdo má peníze, má i právo</w:t>
      </w:r>
      <w:r>
        <w:rPr/>
        <w:t xml:space="preserve">, </w:t>
      </w:r>
      <w:r>
        <w:rPr>
          <w:u w:val="single"/>
        </w:rPr>
        <w:t>a má i svobodu</w:t>
      </w:r>
      <w:r>
        <w:rPr/>
        <w:t>, má zatím téměř vždy navrch.</w:t>
      </w:r>
    </w:p>
    <w:p>
      <w:pPr>
        <w:pStyle w:val="Normal"/>
        <w:ind w:firstLine="708"/>
        <w:rPr/>
      </w:pPr>
      <w:r>
        <w:rPr/>
        <w:t>Dovolte abych na tomto místě použil metafory, nikoliv z mých oblíbených antických klasiků, ale z novodobého klasika - Henrika Ibsena. Jde o pasáž z jeho Peer Gynta. Osoby  - Peer Gynt ke konci své životní cesty a záhadný „Knoflíkář“, se potkají na rohu ulice. Knoflikář je personifikovaná smrt. Lísteček s textem : „Slitek se nepovedl, slitek je vadný a přijde na lžíci. - Ani nebe ani peklo, ale nová slitina bude na lžíci.</w:t>
      </w:r>
    </w:p>
    <w:p>
      <w:pPr>
        <w:pStyle w:val="Normal"/>
        <w:ind w:firstLine="708"/>
        <w:rPr/>
      </w:pPr>
      <w:r>
        <w:rPr/>
        <w:t xml:space="preserve">Bylo by špatné, kdyby jednou příroda, naše matka (a podle starých filosofů i nejmocnější bohyně) řekla svůj rozsudek :“Člověk se nepovedl a musí přijít na lžíci“. </w:t>
      </w:r>
      <w:r>
        <w:rPr>
          <w:lang w:val="en-US"/>
        </w:rPr>
        <w:t>[</w:t>
      </w:r>
      <w:r>
        <w:rPr/>
        <w:t>Kolik už bylo na Matce - Zemi Atlantid, kolik civilizací, po nichž dnes není ani památky. Jsme - lidstvo - příliš pyšní sami na sebe a myslíme si, ž si můžeme dovolit všechno.</w:t>
      </w:r>
      <w:r>
        <w:rPr>
          <w:lang w:val="en-US"/>
        </w:rPr>
        <w:t>]</w:t>
      </w:r>
    </w:p>
    <w:p>
      <w:pPr>
        <w:pStyle w:val="Normal"/>
        <w:rPr/>
      </w:pPr>
      <w:r>
        <w:rPr/>
        <w:t xml:space="preserve">Závěr: Skončím tím pojmem, kterých jsem začal - fatálním slovem „spravedlnost“. </w:t>
      </w:r>
    </w:p>
    <w:p>
      <w:pPr>
        <w:pStyle w:val="Normal"/>
        <w:ind w:firstLine="708"/>
        <w:rPr/>
      </w:pPr>
      <w:r>
        <w:rPr/>
        <w:t>Dovolte, teď už poslední ilustraci z klasického autora, švýcarského moderního filosofa Fridricha D</w:t>
      </w:r>
      <w:r>
        <w:rPr>
          <w:lang w:val="de-DE"/>
        </w:rPr>
        <w:t>urenmatta. Vypr</w:t>
      </w:r>
      <w:r>
        <w:rPr/>
        <w:t>ávění o „Nejvyšším soudním dvoru“ - o soudu „vyšší, absolutní spravedlnosti“.</w:t>
      </w:r>
    </w:p>
    <w:p>
      <w:pPr>
        <w:pStyle w:val="Normal"/>
        <w:ind w:firstLine="720"/>
        <w:rPr/>
      </w:pPr>
      <w:r>
        <w:rPr/>
        <w:t>Causa. Řada odvolání. Nakonec Nejvyšší soudní dvůr. Villa - sídlo. Plotem jsou vidět černé automobily členů NS - zaklepání; nic. Cesta po schodech. Klasicistní amorkové, busty dávných filosofů. Jednací sál. Prázdnota. Otevřená okna, záclony vlají - a to je všechno. Nikdo v místnosti není. Venku stojí dále prázdné, černé automobily soudců. To je opravdu vše.</w:t>
      </w:r>
    </w:p>
    <w:p>
      <w:pPr>
        <w:pStyle w:val="Normal"/>
        <w:ind w:firstLine="720"/>
        <w:rPr/>
      </w:pPr>
      <w:r>
        <w:rPr/>
        <w:t>Děkuji, že jste mne vyslechli až do konce. S mnohým budete jistě nesouhlasit, z čehož mohu mít nakonec jen radost. Nikdo není neomylný. Víme, že nic nevíme, ale toto alespoň víme zcela jistě. Přeji vám všem hodně zdraví, dobré mysli a úspěchy v práci s právem.</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start="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454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5:00Z</dcterms:created>
  <dc:creator>KZE</dc:creator>
  <dc:description/>
  <dc:language>en-US</dc:language>
  <cp:lastModifiedBy>KZE</cp:lastModifiedBy>
  <dcterms:modified xsi:type="dcterms:W3CDTF">2001-07-07T22:15:00Z</dcterms:modified>
  <cp:revision>1</cp:revision>
  <dc:subject/>
  <dc:title>VÝHLEDY PRÁVA V NOVÉM TISÍCILETÍ (STUDIE)</dc:title>
</cp:coreProperties>
</file>