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Účinnost konkursního řízení</w:t>
      </w:r>
    </w:p>
    <w:p>
      <w:pPr>
        <w:pStyle w:val="Heading1"/>
        <w:rPr/>
      </w:pPr>
      <w:r>
        <w:rPr/>
        <w:t>Operation of bankruptey proceeding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osef Soch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a autora:</w:t>
      </w:r>
    </w:p>
    <w:p>
      <w:pPr>
        <w:pStyle w:val="Normal"/>
        <w:rPr/>
      </w:pPr>
      <w:r>
        <w:rPr/>
        <w:t>Mendelova zemědělská a lesnická univerzita Brno, Zemědělská 1, 613 00 Brn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Anotace:</w:t>
      </w:r>
    </w:p>
    <w:p>
      <w:pPr>
        <w:pStyle w:val="Normal"/>
        <w:ind w:firstLine="720"/>
        <w:rPr/>
      </w:pPr>
      <w:r>
        <w:rPr/>
        <w:t>Dynamika tržního hospodářství musí řešit i méně přijemné věci jakými jsou bezesporu vztahy mezi dlužníkem-úpadcem a věřiteli. Cílem konkursního řízení je poměrné uspokojení věřitelů. Novela z března 1996 přinesla řadu prospěšných změn, které se pozitivně odrážejí zejména v některých procesních úpravách a jsou v rámci konkursního řízení přínose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Summary:</w:t>
      </w:r>
    </w:p>
    <w:p>
      <w:pPr>
        <w:pStyle w:val="Normal"/>
        <w:ind w:firstLine="720"/>
        <w:rPr/>
      </w:pPr>
      <w:r>
        <w:rPr/>
        <w:t>The general standard of Market-living of a community depends on the relationships between debtor and creditors. The amendment of the March 1996</w:t>
      </w:r>
    </w:p>
    <w:p>
      <w:pPr>
        <w:pStyle w:val="Normal"/>
        <w:rPr/>
      </w:pPr>
      <w:r>
        <w:rPr/>
        <w:t>is very important for bankruptey procedur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Klíčová slova:</w:t>
      </w:r>
    </w:p>
    <w:p>
      <w:pPr>
        <w:pStyle w:val="Normal"/>
        <w:rPr/>
      </w:pPr>
      <w:r>
        <w:rPr/>
        <w:t>konkursní řízení, konkursní podstata, vyrovnání, úloha soudu v konkursním řízení, přezkumné jedn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y words</w:t>
      </w:r>
    </w:p>
    <w:p>
      <w:pPr>
        <w:pStyle w:val="Normal"/>
        <w:rPr/>
      </w:pPr>
      <w:r>
        <w:rPr/>
        <w:t>Bankruptey procedure, Bankruptey assets, Compensation, Courtś activity in bankruptey proceeding, Inspect of activit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rosperující tržní hospodářství vyžaduje řád, jehož úlohou je regulovat obchodní vztahy ve společnosti, který bude účastníky těchto vztahů respektován a zároveň bude vytvářet určitý stupeň jistoty, že zákony, které jsou společností přijaty budou respektovány. Osm novel od přijetí zákona v roce 1991 však zákonitě vyvolá u ekonomicky smýšlejících spoluobčanů přinejmenším úsměv.</w:t>
      </w:r>
    </w:p>
    <w:p>
      <w:pPr>
        <w:pStyle w:val="Normal"/>
        <w:ind w:firstLine="720"/>
        <w:rPr/>
      </w:pPr>
      <w:r>
        <w:rPr/>
        <w:t>Novela z března 1996 (zákon č. 94/1996 Sb.,) jednak přispěla výrazněji k zpřísnění vztahu k dlužníkovi-úpadci a jednak dala určité pravomoci správci konkursní podstaty, aby konkursní řízení bylo co nejdříve ukonč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Dlužníkova insolvence</w:t>
      </w:r>
    </w:p>
    <w:p>
      <w:pPr>
        <w:pStyle w:val="Normal"/>
        <w:ind w:firstLine="720"/>
        <w:rPr/>
      </w:pPr>
      <w:r>
        <w:rPr/>
        <w:t xml:space="preserve">Dřívější znění úpadce přinášelo řadu nejasností, zejména v tom, že vymezení časové hranice pro neplnění závazku bylo málo určité. Nové znění zahrnuje i budoucí reálné možnosti dlužníka a jeho přínosem je, že dlužníkovu situaci hodnotí daleko objektivněji. Tato změna ovlivní zcela zásadním způsobem zejména povinnost dlužníka podat návrh na konkurs (viz. § 4a odst.1 ZKV </w:t>
      </w:r>
    </w:p>
    <w:p>
      <w:pPr>
        <w:pStyle w:val="Normal"/>
        <w:rPr/>
      </w:pPr>
      <w:r>
        <w:rPr/>
        <w:t>cit.: ... “ Pokud je právnická nebo fyzická osoba v úpadku je povinna bez zbytečného odkladu podat návrh na prohlášení konkursu“).</w:t>
      </w:r>
    </w:p>
    <w:p>
      <w:pPr>
        <w:pStyle w:val="Normal"/>
        <w:ind w:firstLine="720"/>
        <w:rPr/>
      </w:pPr>
      <w:r>
        <w:rPr/>
        <w:t>Podnikateli - „úpadci“ dává ZKV šanci, aby sám posoudil své reálné možnosti a ukládá mu povinnost (§ 68 a ZKV cit:....“dlužník je povinen bez zbytečného odkladu podat návrh na prohlášení konkursu“ ).</w:t>
      </w:r>
    </w:p>
    <w:p>
      <w:pPr>
        <w:pStyle w:val="Normal"/>
        <w:ind w:firstLine="720"/>
        <w:rPr/>
      </w:pPr>
      <w:r>
        <w:rPr/>
        <w:t>Vztah likvidátora a správce je upraven ustanovením § 13 a ZKV v průběhu konkursního řízení. Likvidátor vykonává svoji funkci pouze v rozsahu v jakém nepřešla na správce. Vzhledem k tomu, že v celém zákoně o konkursu a vyrovnání se zrcadlí určitá nedůvěra vůči úpadcově činnosti, náhle v případě, že úpadce je obchodní společnost v likvidaci, je zde zakotvena povinnost v součinnosti likvidátora se správcem. Přitom likvidátor bývá často ten, kdo úpadek způsobil.</w:t>
      </w:r>
    </w:p>
    <w:p>
      <w:pPr>
        <w:pStyle w:val="Normal"/>
        <w:ind w:firstLine="720"/>
        <w:rPr/>
      </w:pPr>
      <w:r>
        <w:rPr/>
        <w:t>Podle současné právní úpravy, kdy může být a velmi často je likvidátorem společník, nebo statutární orgán budoucího úpadce, a kdy likvidace je jen jakýsi plánovaný předstupeň konkursního řízení, který vytváří výhodné postavení pro úpadce a nevýhodné pro věřitele, není důvod proč upravovat samostatně postavení likvidátora a jeho působnost po dobu likvidace po dobu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>Přihlášky věřitelů</w:t>
      </w:r>
    </w:p>
    <w:p>
      <w:pPr>
        <w:pStyle w:val="Normal"/>
        <w:ind w:firstLine="720"/>
        <w:rPr/>
      </w:pPr>
      <w:r>
        <w:rPr/>
        <w:t>Věřitel musí mít zájem, aby jím podaná přihláška byla bez závad. Problémů je několik:</w:t>
      </w:r>
    </w:p>
    <w:p>
      <w:pPr>
        <w:pStyle w:val="Normal"/>
        <w:rPr/>
      </w:pPr>
      <w:r>
        <w:rPr/>
        <w:t xml:space="preserve"> </w:t>
      </w:r>
      <w:r>
        <w:rPr/>
        <w:t>a. účinnost vyhlášní konlkursu</w:t>
      </w:r>
    </w:p>
    <w:p>
      <w:pPr>
        <w:pStyle w:val="Normal"/>
        <w:ind w:left="720" w:hanging="0"/>
        <w:rPr/>
      </w:pPr>
      <w:r>
        <w:rPr/>
        <w:t>Je dána vyvěšením na úřední desce KObS. A je začátkem běhu 30 -ti denní lhůty pro podání přihlášky.</w:t>
      </w:r>
    </w:p>
    <w:p>
      <w:pPr>
        <w:pStyle w:val="Normal"/>
        <w:rPr/>
      </w:pPr>
      <w:r>
        <w:rPr/>
        <w:t>b. přihlášky je nutno podat dvojmo (včetně příloh)</w:t>
      </w:r>
    </w:p>
    <w:p>
      <w:pPr>
        <w:pStyle w:val="Normal"/>
        <w:ind w:left="720" w:hanging="0"/>
        <w:rPr/>
      </w:pPr>
      <w:r>
        <w:rPr/>
        <w:t>První přihláška zůstává u soudu a s druhou pracuje správce konkursní podstaty. Pokud ji správce nemá, prodlužuje se a komplikuje se lhůta pro přezkumné jednání.</w:t>
      </w:r>
    </w:p>
    <w:p>
      <w:pPr>
        <w:pStyle w:val="Normal"/>
        <w:rPr/>
      </w:pPr>
      <w:r>
        <w:rPr/>
        <w:t xml:space="preserve"> </w:t>
      </w:r>
      <w:r>
        <w:rPr/>
        <w:t>c. chybné uplatňování majetkových sankcí</w:t>
      </w:r>
    </w:p>
    <w:p>
      <w:pPr>
        <w:pStyle w:val="Normal"/>
        <w:rPr/>
      </w:pPr>
      <w:r>
        <w:rPr/>
        <w:t xml:space="preserve"> </w:t>
      </w:r>
      <w:r>
        <w:rPr/>
        <w:t>Věřitelé ve většině případů nerozlišují mezi:</w:t>
      </w:r>
    </w:p>
    <w:p>
      <w:pPr>
        <w:pStyle w:val="Normal"/>
        <w:numPr>
          <w:ilvl w:val="0"/>
          <w:numId w:val="2"/>
        </w:numPr>
        <w:rPr/>
      </w:pPr>
      <w:r>
        <w:rPr/>
        <w:t>poplatky z prodlení (do 31.12.1991, HZ) a promlčují se v 6 měs. lhůtě,</w:t>
      </w:r>
    </w:p>
    <w:p>
      <w:pPr>
        <w:pStyle w:val="Normal"/>
        <w:numPr>
          <w:ilvl w:val="0"/>
          <w:numId w:val="2"/>
        </w:numPr>
        <w:rPr/>
      </w:pPr>
      <w:r>
        <w:rPr/>
        <w:t>úroky z prodlení (po 31.12.1991, ObZ) a promlčují se po čtyřech letech.</w:t>
      </w:r>
    </w:p>
    <w:p>
      <w:pPr>
        <w:pStyle w:val="Normal"/>
        <w:numPr>
          <w:ilvl w:val="0"/>
          <w:numId w:val="2"/>
        </w:numPr>
        <w:rPr/>
      </w:pPr>
      <w:r>
        <w:rPr/>
        <w:t>výše úroků z prodlení se v období od 1.1.1992 do 14.7.1994 řídí obvyklou</w:t>
      </w:r>
    </w:p>
    <w:p>
      <w:pPr>
        <w:pStyle w:val="Normal"/>
        <w:rPr/>
      </w:pPr>
      <w:r>
        <w:rPr/>
        <w:t xml:space="preserve"> </w:t>
      </w:r>
      <w:r>
        <w:rPr/>
        <w:t xml:space="preserve">výši úroků požadovaných bankou v místě sídla + 1 %, </w:t>
      </w:r>
    </w:p>
    <w:p>
      <w:pPr>
        <w:pStyle w:val="Normal"/>
        <w:rPr/>
      </w:pPr>
      <w:r>
        <w:rPr/>
        <w:t xml:space="preserve"> </w:t>
      </w:r>
      <w:r>
        <w:rPr/>
        <w:t xml:space="preserve">po 14.07.1994 činí dvojnásobek diskontní sazby stanovený ČNB pro </w:t>
      </w:r>
    </w:p>
    <w:p>
      <w:pPr>
        <w:pStyle w:val="Normal"/>
        <w:rPr/>
      </w:pPr>
      <w:r>
        <w:rPr/>
        <w:t xml:space="preserve"> </w:t>
      </w:r>
      <w:r>
        <w:rPr/>
        <w:t>konkretní období</w:t>
      </w:r>
    </w:p>
    <w:p>
      <w:pPr>
        <w:pStyle w:val="Normal"/>
        <w:rPr/>
      </w:pPr>
      <w:r>
        <w:rPr/>
        <w:t xml:space="preserve"> </w:t>
      </w:r>
      <w:r>
        <w:rPr/>
        <w:t>např.: 15.07. 1994 až 23.10.1994 ............ 16 %</w:t>
      </w:r>
    </w:p>
    <w:p>
      <w:pPr>
        <w:pStyle w:val="Normal"/>
        <w:rPr/>
      </w:pPr>
      <w:r>
        <w:rPr/>
        <w:t xml:space="preserve"> </w:t>
      </w:r>
      <w:r>
        <w:rPr/>
        <w:t xml:space="preserve">21.06. 1996 až dosud ................ 21 % </w:t>
      </w:r>
    </w:p>
    <w:p>
      <w:pPr>
        <w:pStyle w:val="Normal"/>
        <w:rPr/>
      </w:pPr>
      <w:r>
        <w:rPr/>
        <w:t xml:space="preserve">d. formální nedostatky </w:t>
      </w:r>
    </w:p>
    <w:p>
      <w:pPr>
        <w:pStyle w:val="Normal"/>
        <w:ind w:left="720" w:hanging="0"/>
        <w:rPr/>
      </w:pPr>
      <w:r>
        <w:rPr/>
        <w:t>Nejčastější chyby jsou v doložení plnné moci zástupců věřitelů, v doložení svoji způsobilosti být účastníkem řízení (výpis z ObR) , ve vyčíslení rekapitulace celkové výše nároků a požaduje-li se v přihlášce oddělené uspokojení, doložit pro které přihlášené nároky se uplatňuj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. </w:t>
      </w:r>
      <w:r>
        <w:rPr>
          <w:b/>
          <w:u w:val="single"/>
        </w:rPr>
        <w:t>Použití občanského soudního řádu</w:t>
      </w:r>
    </w:p>
    <w:p>
      <w:pPr>
        <w:pStyle w:val="Normal"/>
        <w:ind w:firstLine="720"/>
        <w:rPr/>
      </w:pPr>
      <w:r>
        <w:rPr/>
        <w:t>Jedná se především o přiměřené použití s rozšířeným okruhem případů, kdy pro postup soudů v konkursu platí zvláštní procesní úprava. Jedná se o tato pravidla:</w:t>
      </w:r>
    </w:p>
    <w:p>
      <w:pPr>
        <w:pStyle w:val="Normal"/>
        <w:numPr>
          <w:ilvl w:val="0"/>
          <w:numId w:val="2"/>
        </w:numPr>
        <w:ind w:left="1003" w:hanging="283"/>
        <w:rPr/>
      </w:pPr>
      <w:r>
        <w:rPr/>
        <w:t xml:space="preserve"> </w:t>
      </w:r>
      <w:r>
        <w:rPr/>
        <w:t>přerušení řízení není přípustné</w:t>
      </w:r>
    </w:p>
    <w:p>
      <w:pPr>
        <w:pStyle w:val="Normal"/>
        <w:numPr>
          <w:ilvl w:val="0"/>
          <w:numId w:val="2"/>
        </w:numPr>
        <w:ind w:left="1003" w:hanging="283"/>
        <w:rPr/>
      </w:pPr>
      <w:r>
        <w:rPr/>
        <w:t xml:space="preserve"> </w:t>
      </w:r>
      <w:r>
        <w:rPr/>
        <w:t>prominutí zmeškání lhůty účastníkem řízení není přípustné</w:t>
      </w:r>
    </w:p>
    <w:p>
      <w:pPr>
        <w:pStyle w:val="Normal"/>
        <w:numPr>
          <w:ilvl w:val="0"/>
          <w:numId w:val="2"/>
        </w:numPr>
        <w:ind w:left="1003" w:hanging="283"/>
        <w:rPr/>
      </w:pPr>
      <w:r>
        <w:rPr/>
        <w:t xml:space="preserve"> </w:t>
      </w:r>
      <w:r>
        <w:rPr/>
        <w:t>předběžné opatření může soud nařídit i bez návrhu</w:t>
      </w:r>
    </w:p>
    <w:p>
      <w:pPr>
        <w:pStyle w:val="Normal"/>
        <w:numPr>
          <w:ilvl w:val="0"/>
          <w:numId w:val="2"/>
        </w:numPr>
        <w:ind w:left="1003" w:hanging="283"/>
        <w:rPr/>
      </w:pPr>
      <w:r>
        <w:rPr/>
        <w:t xml:space="preserve"> </w:t>
      </w:r>
      <w:r>
        <w:rPr/>
        <w:t xml:space="preserve">pokud zákon nestanoví určitý způsob uvědomování účastníků, lze účastníky uvědomit též vyhláškou, která se zveřejní nejméně 15 dnů předem v Obchodním věstníku a na úřední desce soudu. 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Správce konkursní podstaty</w:t>
      </w:r>
    </w:p>
    <w:p>
      <w:pPr>
        <w:pStyle w:val="Normal"/>
        <w:ind w:firstLine="720"/>
        <w:rPr/>
      </w:pPr>
      <w:r>
        <w:rPr/>
        <w:t xml:space="preserve">Správce konkursní podstaty není účastníkem řízení, přestože na něj přecházejí téměř všechna oprávnění disponovat s majetkem úpadce, nelze jeho roli slučovat jako by šlo o úpadcova zástupce. Jeho role spočívá zejména v koordinaci činnosti mezi soudem a účastníky konkursního řízení. Zákon navrhuje v ustanovení § 14a odst.2, aby správci konkursní podstaty byla uložena lhůta 18 měsíců, v níž by byl povinen předložit </w:t>
      </w:r>
    </w:p>
    <w:p>
      <w:pPr>
        <w:pStyle w:val="Normal"/>
        <w:rPr/>
      </w:pPr>
      <w:r>
        <w:rPr/>
        <w:t xml:space="preserve"> </w:t>
      </w:r>
      <w:r>
        <w:rPr/>
        <w:t>soudu konečnou zprávu. Tuto lhůtu může soud po řádném odůvodnění prodloužit. Nedodržení lhůty správcem je sankcionováno podle ust. § 8, odst. 4 a 5 a to ve formě pořádkové pokuty, zproštění funkce atd.</w:t>
      </w:r>
    </w:p>
    <w:p>
      <w:pPr>
        <w:pStyle w:val="Normal"/>
        <w:rPr/>
      </w:pPr>
      <w:r>
        <w:rPr/>
        <w:t xml:space="preserve"> </w:t>
      </w:r>
      <w:r>
        <w:rPr/>
        <w:t xml:space="preserve">Diskutuje se o zpřísnění součinnosti mezi správcem a soudem, pokud jde </w:t>
      </w:r>
    </w:p>
    <w:p>
      <w:pPr>
        <w:pStyle w:val="Normal"/>
        <w:numPr>
          <w:ilvl w:val="0"/>
          <w:numId w:val="3"/>
        </w:numPr>
        <w:ind w:left="1078" w:hanging="284"/>
        <w:rPr/>
      </w:pPr>
      <w:r>
        <w:rPr/>
        <w:t xml:space="preserve">pořizování seznamu majetku a závazků, přehledu dlužníků a věřitelů, </w:t>
      </w:r>
    </w:p>
    <w:p>
      <w:pPr>
        <w:pStyle w:val="Normal"/>
        <w:numPr>
          <w:ilvl w:val="0"/>
          <w:numId w:val="3"/>
        </w:numPr>
        <w:ind w:left="1078" w:hanging="284"/>
        <w:rPr/>
      </w:pPr>
      <w:r>
        <w:rPr/>
        <w:t xml:space="preserve">odevzdání obchodních knih a dokladů, jakož i poskytnutí nutných vysvětlení. </w:t>
      </w:r>
    </w:p>
    <w:p>
      <w:pPr>
        <w:pStyle w:val="Normal"/>
        <w:rPr/>
      </w:pPr>
      <w:r>
        <w:rPr/>
        <w:t xml:space="preserve"> </w:t>
      </w:r>
      <w:r>
        <w:rPr/>
        <w:t>Pokud by povinnosti nebyly plněny, měly by být provinilé osoby soudem předvolány a soud by měl vůči nim učinit přiměřená opatření a není  vyloučeno ani uplatnění trestní odpovědnosti podle § 126 TrZ.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u w:val="single"/>
        </w:rPr>
        <w:t>Správce konkursní podstaty - daňový subjekt</w:t>
      </w:r>
    </w:p>
    <w:p>
      <w:pPr>
        <w:pStyle w:val="Normal"/>
        <w:ind w:firstLine="720"/>
        <w:rPr/>
      </w:pPr>
      <w:r>
        <w:rPr/>
        <w:t>Finanční úřady uplatňují exekuční řízení i v průběhu konkursu. Správce se v takovém to případě musí bránit podáním žaloby na finanční úřad, čímž se zatěžují soudy a prodlužuje samotný konkurs. Obdobná situace mezi těmito subjekty nastává i při nadměrném odpočtu daně z přidané hodnoty. Finanční úřad nerozlišuje, zda finanční operace vznikly za úpadcem či za správcem. Finanční úřad se neustále snaží v rámci konkursního řízení upřednostnit sám sebe - vůči ostatním věřitelům. Přitom jedna ze zásad činnosti správce je, že upřednostňování kteréhokoli z věřitelů nesmí v žádném případě připustit.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  <w:u w:val="single"/>
        </w:rPr>
        <w:t>Rozvrhové usnesení</w:t>
      </w: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/>
        <w:t>Schválením konečné zprávy a vyúčtováním odměny a výdajů vydá soud rozvrhové usnesení. V průběhu konkursního řízení lze kdykoliv uspokojit nároky pracovní, nároky na vyloučení věci z podstaty, nároky na oddělené uspokojení (§ 28 odst. 1 ZKV), tzn. ti věřitelé, jejichž pohledávky byly zajištěny zástavním právem, omezením převodu nemovitosti, převodem práva nebo jen postoupením pohledávky (podle §§ 553 a 554 OZ), dále pak pohledávky za podstatou, které jsou podle § 31 odst. 2 ZKV taxativně vymezeny. Jiné nároky lze uplatnit jen podle pravomocného rozvrhového usnesení. V rozvrhovém usnesení vydaném soudem se stanoví, kteří věřitelé a do jaké výše budou z konkursní podstaty uspokojeni. Předpokladem pro vydání rozvrhového usnesení je, aby usnesením, kterým je schválena konečná zpráva</w:t>
      </w:r>
    </w:p>
    <w:p>
      <w:pPr>
        <w:pStyle w:val="Normal"/>
        <w:rPr/>
      </w:pPr>
      <w:r>
        <w:rPr/>
        <w:t>a vyučtování odměny a výdajů nabylo právní moci.</w:t>
      </w:r>
    </w:p>
    <w:p>
      <w:pPr>
        <w:pStyle w:val="Normal"/>
        <w:ind w:firstLine="720"/>
        <w:rPr/>
      </w:pPr>
      <w:r>
        <w:rPr/>
        <w:t xml:space="preserve">Mezi pohledávky, které nelze po novele v konkursu uplatnit jsou nově zahrnuté i smluvní pokuty, neboť mají shodnou povahu s úroky, které byly již v předchozích úpravách naprosto správně z uspokojení v konkursu vyloučeny (dále viz. § 33 ZKV). </w:t>
      </w:r>
    </w:p>
    <w:p>
      <w:pPr>
        <w:pStyle w:val="Normal"/>
        <w:rPr>
          <w:b/>
          <w:b/>
        </w:rPr>
      </w:pPr>
      <w:r>
        <w:rPr>
          <w:b/>
        </w:rPr>
        <w:t>Závěrem:</w:t>
      </w:r>
    </w:p>
    <w:p>
      <w:pPr>
        <w:pStyle w:val="Normal"/>
        <w:ind w:firstLine="720"/>
        <w:rPr/>
      </w:pPr>
      <w:r>
        <w:rPr/>
        <w:t>Důvodová zpráva k novele z března 1996 označila naznačené změny poze za dílčí změny s odůvodněním, že vzhledem ke krátké době uplatnění zákona by radikálnější změny byly předčasné.</w:t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teiner,V., Zákon o konkursu a vyrovnání (Komentář k zákonu), Linde Praha, a.s., 1996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artoš,A., Přihláška pohledávky v konkurzním řízení, Právní rárce 8/1997, s.54 a násl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715" w:hanging="283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077" w:hanging="283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u w:val="thick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eastAsia="en-U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ntext">
    <w:name w:val="tučný text"/>
    <w:next w:val="Normal"/>
    <w:qFormat/>
    <w:pPr>
      <w:widowControl/>
      <w:tabs>
        <w:tab w:val="clear" w:pos="708"/>
        <w:tab w:val="left" w:pos="9070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en-US" w:eastAsia="cs-CZ" w:bidi="hi-IN"/>
    </w:rPr>
  </w:style>
  <w:style w:type="paragraph" w:styleId="PNproloennetun">
    <w:name w:val="PN-proloženě netučně"/>
    <w:basedOn w:val="Normal"/>
    <w:qFormat/>
    <w:pPr/>
    <w:rPr>
      <w:spacing w:val="10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22:14:00Z</dcterms:created>
  <dc:creator>KZE</dc:creator>
  <dc:description/>
  <dc:language>en-US</dc:language>
  <cp:lastModifiedBy>KZE</cp:lastModifiedBy>
  <dcterms:modified xsi:type="dcterms:W3CDTF">2001-07-07T22:14:00Z</dcterms:modified>
  <cp:revision>1</cp:revision>
  <dc:subject/>
  <dc:title>ÚČINNOST KONKURSNÍHO ŘÍZENÍ</dc:title>
</cp:coreProperties>
</file>