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VNÍ ASPEKTY DALŠÍ TRANSFORMACE ZEMĚDĚLSKÝCH DRUŽSTEV</w:t>
      </w:r>
    </w:p>
    <w:p>
      <w:pPr>
        <w:pStyle w:val="Heading1"/>
        <w:rPr/>
      </w:pPr>
      <w:r>
        <w:rPr/>
        <w:t xml:space="preserve">Legal Aspect of Further Transformation of Agricultural Cooperatives </w:t>
      </w:r>
    </w:p>
    <w:p>
      <w:pPr>
        <w:pStyle w:val="Normal"/>
        <w:rPr>
          <w:sz w:val="28"/>
        </w:rPr>
      </w:pPr>
      <w:r>
        <w:rPr>
          <w:sz w:val="28"/>
        </w:rPr>
      </w:r>
    </w:p>
    <w:p>
      <w:pPr>
        <w:pStyle w:val="Heading2"/>
        <w:rPr/>
      </w:pPr>
      <w:r>
        <w:rPr/>
        <w:t>Rudolf Hrubý</w:t>
      </w:r>
    </w:p>
    <w:p>
      <w:pPr>
        <w:pStyle w:val="Normal"/>
        <w:rPr/>
      </w:pPr>
      <w:r>
        <w:rPr/>
      </w:r>
    </w:p>
    <w:p>
      <w:pPr>
        <w:pStyle w:val="Normal"/>
        <w:rPr>
          <w:b/>
          <w:b/>
        </w:rPr>
      </w:pPr>
      <w:r>
        <w:rPr>
          <w:b/>
        </w:rPr>
        <w:t>Adresa autora:</w:t>
      </w:r>
    </w:p>
    <w:p>
      <w:pPr>
        <w:pStyle w:val="Normal"/>
        <w:rPr/>
      </w:pPr>
      <w:r>
        <w:rPr/>
        <w:t>JUDr. Rudolf Hrubý, advokát, vedoucí katedry práva a humanitních věd</w:t>
      </w:r>
    </w:p>
    <w:p>
      <w:pPr>
        <w:pStyle w:val="Normal"/>
        <w:rPr/>
      </w:pPr>
      <w:r>
        <w:rPr/>
        <w:t>ZF JU České Budějovice</w:t>
      </w:r>
    </w:p>
    <w:p>
      <w:pPr>
        <w:pStyle w:val="Normal"/>
        <w:rPr/>
      </w:pPr>
      <w:r>
        <w:rPr/>
      </w:r>
    </w:p>
    <w:p>
      <w:pPr>
        <w:pStyle w:val="Normal"/>
        <w:rPr>
          <w:b/>
          <w:b/>
          <w:u w:val="single"/>
        </w:rPr>
      </w:pPr>
      <w:r>
        <w:rPr>
          <w:b/>
          <w:u w:val="single"/>
        </w:rPr>
        <w:t>Anotace:</w:t>
      </w:r>
    </w:p>
    <w:p>
      <w:pPr>
        <w:pStyle w:val="Normal"/>
        <w:ind w:firstLine="720"/>
        <w:rPr/>
      </w:pPr>
      <w:r>
        <w:rPr/>
        <w:t>Příspěvek se zabývá hodnocením transformace zemědělských družstev a dále pak problémy změn družstev po transformaci na další podnikatelské subjekty.</w:t>
      </w:r>
    </w:p>
    <w:p>
      <w:pPr>
        <w:pStyle w:val="Normal"/>
        <w:rPr/>
      </w:pPr>
      <w:r>
        <w:rPr/>
      </w:r>
    </w:p>
    <w:p>
      <w:pPr>
        <w:pStyle w:val="Normal"/>
        <w:rPr>
          <w:b/>
          <w:b/>
          <w:u w:val="single"/>
        </w:rPr>
      </w:pPr>
      <w:r>
        <w:rPr>
          <w:b/>
          <w:u w:val="single"/>
        </w:rPr>
        <w:t>Summary:</w:t>
      </w:r>
    </w:p>
    <w:p>
      <w:pPr>
        <w:pStyle w:val="Normal"/>
        <w:ind w:firstLine="720"/>
        <w:rPr/>
      </w:pPr>
      <w:r>
        <w:rPr/>
        <w:t>My contribution concerns in a transformation of Agricultural Cooperatines and also problems of changes these Cooperatives after transformation them into other entrepreneurial subjects.</w:t>
      </w:r>
    </w:p>
    <w:p>
      <w:pPr>
        <w:pStyle w:val="Normal"/>
        <w:rPr/>
      </w:pPr>
      <w:r>
        <w:rPr/>
      </w:r>
    </w:p>
    <w:p>
      <w:pPr>
        <w:pStyle w:val="Normal"/>
        <w:rPr>
          <w:b/>
          <w:b/>
          <w:u w:val="single"/>
        </w:rPr>
      </w:pPr>
      <w:r>
        <w:rPr>
          <w:b/>
          <w:u w:val="single"/>
        </w:rPr>
        <w:t xml:space="preserve">Klíčová slova: </w:t>
      </w:r>
    </w:p>
    <w:p>
      <w:pPr>
        <w:pStyle w:val="Normal"/>
        <w:rPr/>
      </w:pPr>
      <w:r>
        <w:rPr/>
        <w:t>transformace českého zemědělství, vypořádací podíl, nově založená družstva, nároky oprávněných osob</w:t>
      </w:r>
    </w:p>
    <w:p>
      <w:pPr>
        <w:pStyle w:val="Normal"/>
        <w:rPr>
          <w:b/>
          <w:b/>
          <w:i/>
          <w:i/>
        </w:rPr>
      </w:pPr>
      <w:r>
        <w:rPr>
          <w:b/>
          <w:i/>
        </w:rPr>
      </w:r>
    </w:p>
    <w:p>
      <w:pPr>
        <w:pStyle w:val="Normal"/>
        <w:rPr>
          <w:b/>
          <w:b/>
          <w:u w:val="single"/>
        </w:rPr>
      </w:pPr>
      <w:r>
        <w:rPr>
          <w:b/>
          <w:u w:val="single"/>
        </w:rPr>
        <w:t xml:space="preserve">Key words: </w:t>
      </w:r>
    </w:p>
    <w:p>
      <w:pPr>
        <w:pStyle w:val="Normal"/>
        <w:rPr/>
      </w:pPr>
      <w:r>
        <w:rPr/>
        <w:t>transformation of the Czech agriculture handled share, new established cooperatines, demands of entitled persons</w:t>
      </w:r>
    </w:p>
    <w:p>
      <w:pPr>
        <w:pStyle w:val="Normal"/>
        <w:rPr>
          <w:b/>
          <w:b/>
          <w:i/>
          <w:i/>
        </w:rPr>
      </w:pPr>
      <w:r>
        <w:rPr>
          <w:b/>
          <w:i/>
        </w:rPr>
      </w:r>
    </w:p>
    <w:p>
      <w:pPr>
        <w:pStyle w:val="Normal"/>
        <w:rPr>
          <w:b/>
          <w:b/>
          <w:i/>
          <w:i/>
        </w:rPr>
      </w:pPr>
      <w:r>
        <w:rPr>
          <w:b/>
          <w:i/>
        </w:rPr>
      </w:r>
    </w:p>
    <w:p>
      <w:pPr>
        <w:pStyle w:val="Normal"/>
        <w:rPr>
          <w:b/>
          <w:b/>
          <w:i/>
          <w:i/>
        </w:rPr>
      </w:pPr>
      <w:r>
        <w:rPr>
          <w:b/>
          <w:i/>
        </w:rPr>
        <w:t>I. Úvod</w:t>
      </w:r>
    </w:p>
    <w:p>
      <w:pPr>
        <w:pStyle w:val="Normal"/>
        <w:rPr/>
      </w:pPr>
      <w:r>
        <w:rPr/>
        <w:t xml:space="preserve"> </w:t>
      </w:r>
      <w:r>
        <w:rPr/>
        <w:t xml:space="preserve">Je třeba konstatovat, že transformace českého zemědělství nedopadla v mnohých pohledech nejlépe. Tento stav má řadu příčin. Mezi ty nejpodstatnější patří zcela nepochybně legislativa. Zejména zákon č. 229/91 Sb. a zákon č. 42/92 Sb. zapříčinil, že dodnes po více než šesti letech není v mnohých případech ani zdaleka ukončen. Shora uvedené právní normy, které byli nuceni zákonodárci mnohokrát novelizovat, aby vůbec byly funkční, doprovázely další právní předpisy, jako např. vládní nařízení 20/92 Sb. a zák. č. 39/93 Sb., které jenom podtrhly celkově nedobře vedený transformační proces a dokonce i prohloubily zejména při výpočtu majetkových nároků jeho nereálnost. Shora naznačená legislativa dokonce ani neumožňovala, aby povinné subjekty - převážně se jednalo o transformovaná zemědělská družstva - mohly až do úplného vypořádání s osobami oprávněnými jakýmkoliv způsobem oddělit svůj majetek od majetku určeného k restituci. Často zejména díky zmíněnému vl. nař. 20/92 Sb. byly tyto restituční nároky tak nerealisticky vysoké, že transformovaná družstva ztrácela mimo jiné i díky nedostatečné vládní dotační politice jakoukoliv další existenční perspektivu. V této souvislosti je nutné podotknout, že se již zdaleka nejednalo o družstva socialistického typu s bývalou nomenklaturou včele, ale o družstva vlastníků, tedy restituentů a osob oprávněných, v jejichž čele stály jimi zvolené orgány a nově jmenovaný management. </w:t>
      </w:r>
    </w:p>
    <w:p>
      <w:pPr>
        <w:pStyle w:val="Normal"/>
        <w:rPr/>
      </w:pPr>
      <w:r>
        <w:rPr/>
        <w:t xml:space="preserve"> </w:t>
      </w:r>
      <w:r>
        <w:rPr/>
        <w:t xml:space="preserve">Za této situace byla řada družstev fakticky přinucena k realizaci další transformace, která byla samotnými zákonodárci někdy pejorativně označována jako divoká transformace za účelem zkrácení pohledávek restituentů. Jistě, v praxi rovněž k takovým případům docházelo, ale z vlastních zkušeností mohu říct, že převážná většina družstev měla a má snahu se vypořádat s oprávněnými osobami, které se nestaly členy nově konstituovaných subjektů podle zákona, po dohodě a mimosoudně. </w:t>
      </w:r>
    </w:p>
    <w:p>
      <w:pPr>
        <w:pStyle w:val="Normal"/>
        <w:rPr/>
      </w:pPr>
      <w:r>
        <w:rPr/>
      </w:r>
    </w:p>
    <w:p>
      <w:pPr>
        <w:pStyle w:val="Normal"/>
        <w:rPr>
          <w:b/>
          <w:b/>
          <w:i/>
          <w:i/>
        </w:rPr>
      </w:pPr>
      <w:r>
        <w:rPr>
          <w:b/>
          <w:i/>
        </w:rPr>
        <w:t>II. Vlastní realizace další transformace</w:t>
      </w:r>
    </w:p>
    <w:p>
      <w:pPr>
        <w:pStyle w:val="Normal"/>
        <w:rPr/>
      </w:pPr>
      <w:r>
        <w:rPr/>
        <w:t xml:space="preserve"> </w:t>
      </w:r>
      <w:r>
        <w:rPr/>
        <w:t xml:space="preserve">Nejprve je třeba říci, že způsobů k provedení další transformace je nepochybně celá řada s různými variantami a odchylnými detaily. Základní schéma je však následující: vedle současného družstva byla založena jiná právnická osoba, nejčastěji opět družstvo, i když v řadě případů byly a jsou zakládány v nemalé míře jiné typy právnických osob, a to zejména akciové společnosti a společnosti s ručením omezeným. Dalším krokem pak bylo po předchozí vhodné úpravě stanov dosavadního družstva hromadné vydání vypořádacích podílů jednotlivým členům družstva na základě jejich individuálních odhlášek. Poté následoval další akt, kterým byl vstup do nově založeného družstva se svými nepeněžitými vklady, které rovněž pocházely z původních restitučních nároků. Podle praxe z jihočeského regionu většina dosavadních družstevníků, a to zejména těch, kteří zároveň v příslušném družstvu pracovali, stala se členy nově založeného družstva. Zbývající část buď rovněž vystoupila z dosavadního družstva a jejich vypořádací podíl byl po dohodě s nimi vypořádán a nebo, a to byl velmi častý případ, řada z těchto vystupujících členů využila analogicky ustanovení § 33 a zákona o půdě a postoupila stejně tak jako dosavadní restituenti svoji pohledávku dle smlouvy o postoupení pohledávky na jinou fyzickou a nezřídka i právnickou osobu. Jak vidno, další transformace se rovněž stala velice významným katalyzátorem vypořádání původních restitučních nároků. Perspektiva sedmiletého vyrovnání tak, jak to má na mysli zákon o transformaci družstev, je totiž stále nejen velmi nejasná, ale s přihlédnutím k nepříliš dobrému stavu našeho zemědělství a jeho perspektivám i velice nejistá. Dosavadní vládní, ale i opoziční návrhy ani zdaleka do této zajisté politicky citlivé problematiky dosud nevnesly jasno a může dokonce vznikat dojem, že není zcela žádoucí v této etapě stanovit naprosto přesná pravidla, která by dávala jednoznačnou jistotu, jak tedy zhruba v průběhu nejbližších dvou až tří let budou pohledávky těch, kteří samostatně prokazatelně nepodnikají, vypořádány. </w:t>
      </w:r>
    </w:p>
    <w:p>
      <w:pPr>
        <w:pStyle w:val="Normal"/>
        <w:rPr/>
      </w:pPr>
      <w:r>
        <w:rPr/>
        <w:t xml:space="preserve"> </w:t>
      </w:r>
      <w:r>
        <w:rPr/>
        <w:t>Samozřejmě není cílem tohoto krátkého příspěvku podrobně rozebrat všechny detaily oné operace nazývající se další transformace družstev. Pouze pokládám za nutné podotknout, že kromě pečlivě provedené právní stránky celé věci je nezbytná úzká spolupráce s auditorem, daňovým poradcem, soudními znalci a dalšími odborníky za účelem kvalifikovaného, kvalitního, průhledného a pokud možno i spravedlivého (respektive pro všechny poměrně nespravedlivého) celého majetkového přesunu. Zvlášť zdůrazňuji, že celá transformace by měla proběhnout pokud možno za souhlasu všech zúčastněných, neboť pokud by celá transakce měla zásadně zvýhodnit pouze jednu skupinu, vyvstává zde naprosto reálné nebezpečí nejen uplatňování zák. č. 39/93 Sb., ale celé série nikdy nekončících občansko-právních žalob a následných zdlouhavých řízení včetně odvolacích a dokonce i trestních oznámení pro podezření ze spáchání trestných činů poškozování správy cizího majetku a nebo poškozování věřitele.</w:t>
      </w:r>
    </w:p>
    <w:p>
      <w:pPr>
        <w:pStyle w:val="Normal"/>
        <w:rPr/>
      </w:pPr>
      <w:r>
        <w:rPr/>
        <w:t xml:space="preserve"> </w:t>
      </w:r>
      <w:r>
        <w:rPr/>
        <w:t>Zvláštní kapitolou je převod nemovitého majetku, neboť je třeba skloubit několik právních předpisů a zejména pak zákony týkající se zápisu nemovitého majetku v katastru nemovitostí. Na tomto úskalí, pokud vím, ztroskotala nejméně dvě družstva, která provedla přesun nemovitého majetku pouze evidenčně bez toho, že by se pokusila o zápis do katastru nemovitostí. V této souvislosti je nutné se ovšem zmínit o dalších nezanedbatelných detailech, kdy dosavadní družstvo, které se vlastně zabývá pouze zbývající částí majetku a ve většině případů pouze jeho správou, včetně pronajímání zbývajících objektů i movitých věcí, vlastní stroje, které byly získány za finanční spoluúčasti záručního a garančního fondu. Tuto techniku je nutné ovšem rovněž posléze na základě vypořádacích podílů, které se na základě přihlášek stávají vklady do nového družstva, převést za souhlasu již zmíněného fondu. V tomto případě je nutno především doložit, že dosavadní družstvo již nevyvíjí zemědělskou podnikatelskou činnost a v zásadě ani nemá potřebné zdroje na úhradu splátek příslušnému peněžnímu ústavu.</w:t>
      </w:r>
    </w:p>
    <w:p>
      <w:pPr>
        <w:pStyle w:val="Normal"/>
        <w:rPr/>
      </w:pPr>
      <w:r>
        <w:rPr/>
        <w:t xml:space="preserve"> </w:t>
      </w:r>
      <w:r>
        <w:rPr/>
        <w:t>Další důležitou zásadou při další transformaci je stanovení skladby převáděného majetku, jinými slovy je potřebné pokud možno jednoznačně stanovit, že například technologické celky a s nimi související nemovitosti, bude patrně vhodné realizovat jako vypořádací podíly pro členy, kteří hodlají nadále společně podnikat v novém družstvu a obytné domy či rodinné domky nebo i menší nebytové prostory a malou mechanizaci vhodnou pro soukromé podnikání, ponechat na vypořádací podíly pro dosavadní členy, kteří již nadále nehodlají společně podnikat v novém družstvu a vypořádání zbývajících restituentů, kteří nikdy nebyli členy dosavadního družstva a nebo z tohoto družstva vystoupili již při transformačním procesu v roce 1992, 1993.</w:t>
      </w:r>
    </w:p>
    <w:p>
      <w:pPr>
        <w:pStyle w:val="Normal"/>
        <w:rPr/>
      </w:pPr>
      <w:r>
        <w:rPr/>
      </w:r>
    </w:p>
    <w:p>
      <w:pPr>
        <w:pStyle w:val="Normal"/>
        <w:rPr>
          <w:b/>
          <w:b/>
          <w:i/>
          <w:i/>
        </w:rPr>
      </w:pPr>
      <w:r>
        <w:rPr>
          <w:b/>
          <w:i/>
        </w:rPr>
        <w:t>III. Závěr</w:t>
      </w:r>
    </w:p>
    <w:p>
      <w:pPr>
        <w:pStyle w:val="Normal"/>
        <w:rPr/>
      </w:pPr>
      <w:r>
        <w:rPr/>
        <w:t xml:space="preserve"> </w:t>
      </w:r>
      <w:r>
        <w:rPr/>
        <w:t xml:space="preserve">Závěrem si dovoluji konstatovat, že shora popsané další transformace by patrně nebylo třeba ani provádět, pokud by existovala legislativa umožňující rychlým, efektivním a všestranně spravedlivým způsobem provést změny reagující na podmínky tržního hospodářství, privatizační procesy a uspokojení nároků restituentů. </w:t>
      </w:r>
    </w:p>
    <w:p>
      <w:pPr>
        <w:pStyle w:val="Normal"/>
        <w:rPr/>
      </w:pPr>
      <w:r>
        <w:rPr/>
      </w:r>
    </w:p>
    <w:p>
      <w:pPr>
        <w:pStyle w:val="Normal"/>
        <w:rPr>
          <w:b/>
          <w:b/>
          <w:u w:val="single"/>
        </w:rPr>
      </w:pPr>
      <w:r>
        <w:rPr>
          <w:b/>
          <w:u w:val="single"/>
        </w:rPr>
        <w:t>Použitá literatura:</w:t>
      </w:r>
    </w:p>
    <w:p>
      <w:pPr>
        <w:pStyle w:val="Normal"/>
        <w:rPr/>
      </w:pPr>
      <w:r>
        <w:rPr/>
        <w:t>Z.č. 42/1992 Sb., o úpravě vlastnických vztahů a vypořádání majetkových nároků v družstvech</w:t>
      </w:r>
    </w:p>
    <w:p>
      <w:pPr>
        <w:pStyle w:val="Normal"/>
        <w:rPr/>
      </w:pPr>
      <w:r>
        <w:rPr/>
        <w:t>Z.č. 39/1992 Sb., o pokutách a k. za nedodržování zákonů upravujících transformaci ZD a nápravu majetkových křivd v oblasti vlastnických vztahů k půdě a jinému zem. Majetku</w:t>
      </w:r>
    </w:p>
    <w:p>
      <w:pPr>
        <w:pStyle w:val="Normal"/>
        <w:rPr/>
      </w:pPr>
      <w:r>
        <w:rPr/>
        <w:t>N.v. č. 20/1992 Sb., kterým se stanoví způsob výpočtu výše náhrad za živý a mrtvý inventář</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u w:val="thick"/>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bidi="ar-SA" w:eastAsia="zh-CN"/>
    </w:rPr>
  </w:style>
  <w:style w:type="paragraph" w:styleId="PNproloennetun">
    <w:name w:val="PN-proloženě netučně"/>
    <w:basedOn w:val="Normal"/>
    <w:qFormat/>
    <w:pPr/>
    <w:rPr>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9:00Z</dcterms:created>
  <dc:creator>KZE</dc:creator>
  <dc:description/>
  <dc:language>en-US</dc:language>
  <cp:lastModifiedBy>pef</cp:lastModifiedBy>
  <dcterms:modified xsi:type="dcterms:W3CDTF">2003-09-30T13:12:00Z</dcterms:modified>
  <cp:revision>2</cp:revision>
  <dc:subject/>
  <dc:title>PRÁVNÍ ASPEKTY DALŠÍ TRANSFORMACE ZEMĚDĚLSKÝCH DRUŽSTEV</dc:title>
</cp:coreProperties>
</file>