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ologický dotazník a pedagogická práce na vysoké škole</w:t>
      </w:r>
    </w:p>
    <w:p>
      <w:pPr>
        <w:pStyle w:val="Heading1"/>
        <w:rPr/>
      </w:pPr>
      <w:r>
        <w:rPr/>
        <w:t>The Sociological Questionnaire and its Applicability in the University Pedagogic Sphere.</w:t>
      </w:r>
    </w:p>
    <w:p>
      <w:pPr>
        <w:pStyle w:val="Normal"/>
        <w:rPr/>
      </w:pPr>
      <w:r>
        <w:rPr/>
      </w:r>
    </w:p>
    <w:p>
      <w:pPr>
        <w:pStyle w:val="Heading2"/>
        <w:rPr/>
      </w:pPr>
      <w:r>
        <w:rPr/>
        <w:t>Jana Šindlářová</w:t>
      </w:r>
    </w:p>
    <w:p>
      <w:pPr>
        <w:pStyle w:val="Normal"/>
        <w:rPr/>
      </w:pPr>
      <w:r>
        <w:rPr/>
      </w:r>
    </w:p>
    <w:p>
      <w:pPr>
        <w:pStyle w:val="Normal"/>
        <w:rPr>
          <w:b/>
          <w:b/>
        </w:rPr>
      </w:pPr>
      <w:r>
        <w:rPr>
          <w:b/>
        </w:rPr>
        <w:t>Adresa autora:</w:t>
      </w:r>
    </w:p>
    <w:p>
      <w:pPr>
        <w:pStyle w:val="Normal"/>
        <w:rPr/>
      </w:pPr>
      <w:r>
        <w:rPr/>
        <w:t>Jana Šindlářová, Ústav humanitních věd PEF MZLU Brno</w:t>
      </w:r>
    </w:p>
    <w:p>
      <w:pPr>
        <w:pStyle w:val="Normal"/>
        <w:rPr/>
      </w:pPr>
      <w:r>
        <w:rPr/>
      </w:r>
    </w:p>
    <w:p>
      <w:pPr>
        <w:pStyle w:val="Normal"/>
        <w:rPr>
          <w:b/>
          <w:b/>
          <w:u w:val="single"/>
        </w:rPr>
      </w:pPr>
      <w:r>
        <w:rPr>
          <w:b/>
          <w:u w:val="single"/>
        </w:rPr>
        <w:t>Anotace:</w:t>
      </w:r>
    </w:p>
    <w:p>
      <w:pPr>
        <w:pStyle w:val="Normal"/>
        <w:ind w:firstLine="708"/>
        <w:rPr/>
      </w:pPr>
      <w:r>
        <w:rPr/>
        <w:t>Příspěvek se zabývá možnostmi využití sociologické techniky - dotazníku v pedagogické práci na vysoké škole. Nejčastěji je používán pro zjištění názoru studentů na výuku, jejich hodnocení kvality výuky jednotlivých předmětů a učitelů. V mnoha oborech je dotazník součástí diplomové práce při zjišťování informací. Svou zdánlivou jednoduchostí a samozřejmostí vede k poceňování rizika nízké validity a reliability získaných výsledků. Příspěvek upozorňuje na některé metodické chyby v sestavování otázek, např. na možné zkreslení výsledků sugestivností otázky.</w:t>
      </w:r>
    </w:p>
    <w:p>
      <w:pPr>
        <w:pStyle w:val="Normal"/>
        <w:rPr/>
      </w:pPr>
      <w:r>
        <w:rPr/>
      </w:r>
    </w:p>
    <w:p>
      <w:pPr>
        <w:pStyle w:val="Normal"/>
        <w:rPr>
          <w:b/>
          <w:b/>
          <w:u w:val="single"/>
        </w:rPr>
      </w:pPr>
      <w:r>
        <w:rPr>
          <w:b/>
          <w:u w:val="single"/>
        </w:rPr>
        <w:t>Summary:</w:t>
      </w:r>
    </w:p>
    <w:p>
      <w:pPr>
        <w:pStyle w:val="Normal"/>
        <w:ind w:firstLine="708"/>
        <w:rPr/>
      </w:pPr>
      <w:r>
        <w:rPr/>
        <w:t>The article deals with different ways of questionnaire form applicability in the process of university courses and lecturers evaluation and in the student diploma works making. Various possible threats of incorrect questions and research conclusions are mentioned.</w:t>
      </w:r>
    </w:p>
    <w:p>
      <w:pPr>
        <w:pStyle w:val="Normal"/>
        <w:rPr/>
      </w:pPr>
      <w:r>
        <w:rPr/>
      </w:r>
    </w:p>
    <w:p>
      <w:pPr>
        <w:pStyle w:val="Normal"/>
        <w:rPr>
          <w:b/>
          <w:b/>
          <w:u w:val="single"/>
        </w:rPr>
      </w:pPr>
      <w:r>
        <w:rPr>
          <w:b/>
          <w:u w:val="single"/>
        </w:rPr>
        <w:t>Klíčová slova:</w:t>
      </w:r>
    </w:p>
    <w:p>
      <w:pPr>
        <w:pStyle w:val="Normal"/>
        <w:rPr/>
      </w:pPr>
      <w:r>
        <w:rPr/>
        <w:t>dotazník, sociologický výzkum, (validita a reliabilita), diplomové práce, hodnocení výuky a učitelů, typy otázek a chyby v jejich formulaci, pedagogická práce</w:t>
      </w:r>
    </w:p>
    <w:p>
      <w:pPr>
        <w:pStyle w:val="Normal"/>
        <w:rPr/>
      </w:pPr>
      <w:r>
        <w:rPr/>
      </w:r>
    </w:p>
    <w:p>
      <w:pPr>
        <w:pStyle w:val="Normal"/>
        <w:rPr>
          <w:b/>
          <w:b/>
          <w:u w:val="single"/>
        </w:rPr>
      </w:pPr>
      <w:r>
        <w:rPr>
          <w:b/>
          <w:u w:val="single"/>
        </w:rPr>
        <w:t>Key words:</w:t>
      </w:r>
    </w:p>
    <w:p>
      <w:pPr>
        <w:pStyle w:val="Normal"/>
        <w:rPr/>
      </w:pPr>
      <w:r>
        <w:rPr/>
        <w:t>questionnaire, sociological research, validity and reliability, diploma work, teaching subject evaluation, correct and incorrect questions in questionnaire, pedagogy</w:t>
      </w:r>
    </w:p>
    <w:p>
      <w:pPr>
        <w:pStyle w:val="Normal"/>
        <w:rPr/>
      </w:pPr>
      <w:r>
        <w:rPr/>
      </w:r>
    </w:p>
    <w:p>
      <w:pPr>
        <w:pStyle w:val="Normal"/>
        <w:rPr/>
      </w:pPr>
      <w:r>
        <w:rPr/>
      </w:r>
    </w:p>
    <w:p>
      <w:pPr>
        <w:pStyle w:val="Normal"/>
        <w:ind w:firstLine="708"/>
        <w:rPr/>
      </w:pPr>
      <w:r>
        <w:rPr/>
        <w:t xml:space="preserve">Použití techniky dotazníku při získávání informací  je v běžném životě velmi časté, přestože se většinou nejedná o sociologický výzkum.  S dotazníkem se vlastně setkáme při vyplňování nejrůznějších formulářů pro úřady, instituce i vlastního zaměstnavatele. Vždy se jedná o zjišťování informací pomocí písemných otázek a odpovědí.Nemusíme  vždy plnit roli respondenta, někdy naopak sami stojíme před úkolem sestavit jednoduchý dotazník pro získání určité informace . </w:t>
      </w:r>
    </w:p>
    <w:p>
      <w:pPr>
        <w:pStyle w:val="Normal"/>
        <w:rPr/>
      </w:pPr>
      <w:r>
        <w:rPr/>
        <w:tab/>
        <w:t xml:space="preserve">Všechny dotazníky by však měly splňovat některé základní podmínky. To platí i o </w:t>
      </w:r>
      <w:r>
        <w:rPr>
          <w:b/>
          <w:u w:val="single"/>
        </w:rPr>
        <w:t>použití dotazníků v pedagogické práci</w:t>
      </w:r>
      <w:r>
        <w:rPr/>
        <w:t>. S dotazníky se zde setkáváme v různých funkcích:</w:t>
      </w:r>
    </w:p>
    <w:p>
      <w:pPr>
        <w:pStyle w:val="Normal"/>
        <w:rPr/>
      </w:pPr>
      <w:r>
        <w:rPr/>
        <w:t xml:space="preserve">     </w:t>
      </w:r>
      <w:r>
        <w:rPr/>
        <w:t>- Pedagog na vysoké škole bude nejčastěji  používat techniky dotazníku při zjišťování odezvy,</w:t>
      </w:r>
      <w:r>
        <w:rPr>
          <w:u w:val="single"/>
        </w:rPr>
        <w:t xml:space="preserve"> zpětné vazby při výuce.</w:t>
      </w:r>
      <w:r>
        <w:rPr/>
        <w:t xml:space="preserve"> Bude jej zajímat názor studentů na obsah i formu, na srozumitelnost výkladu, případně i návrhy na zařazení nových témat nebo doplnění, příp. časové řazení předmětů. </w:t>
      </w:r>
    </w:p>
    <w:p>
      <w:pPr>
        <w:pStyle w:val="Normal"/>
        <w:rPr/>
      </w:pPr>
      <w:r>
        <w:rPr/>
        <w:t xml:space="preserve">    </w:t>
      </w:r>
      <w:r>
        <w:rPr/>
        <w:t xml:space="preserve">- Některé ústavy nechávají pomocí dotazníku </w:t>
      </w:r>
      <w:r>
        <w:rPr>
          <w:u w:val="single"/>
        </w:rPr>
        <w:t>studenty hodnotit jednotlivé učitele</w:t>
      </w:r>
      <w:r>
        <w:rPr/>
        <w:t xml:space="preserve"> a úroveň jejich výuky.</w:t>
      </w:r>
    </w:p>
    <w:p>
      <w:pPr>
        <w:pStyle w:val="Normal"/>
        <w:rPr/>
      </w:pPr>
      <w:r>
        <w:rPr/>
        <w:t xml:space="preserve">     </w:t>
      </w:r>
      <w:r>
        <w:rPr/>
        <w:t xml:space="preserve">- A konečně řada </w:t>
      </w:r>
      <w:r>
        <w:rPr>
          <w:u w:val="single"/>
        </w:rPr>
        <w:t>diplomových prací</w:t>
      </w:r>
      <w:r>
        <w:rPr/>
        <w:t xml:space="preserve"> různých oborů předpokládá provedení určitých typů zjišťovacích akcí, u nichž se student a jeho vedoucí diplomové práce neobejdou bez  znalosti základních zásad pro úspěšné písemné dotazování.</w:t>
      </w:r>
    </w:p>
    <w:p>
      <w:pPr>
        <w:pStyle w:val="Normal"/>
        <w:rPr/>
      </w:pPr>
      <w:r>
        <w:rPr/>
        <w:t xml:space="preserve">          </w:t>
      </w:r>
      <w:r>
        <w:rPr/>
        <w:t>Pokud tyto zásady porušíme, hrozí nebezpečí získání velmi zkreslených výsledků. Volbou otázek, jejich zněním i uspořádáním můžeme jednak ovlivnit zastoupení odpovědí, jednak způsobit obtíže při vyhodnocení odpovědí. Neodborné použití dotazníku tak může způsobit značné škody. Navíc jde o poměrně delikátní otázku, protože málokdo  připustí, že by mohl mít problémy s obyčejným dotazem a odpovědí. Všimnu si proto dále některých úskalí, která blokují plné využití velmi efektivní techniky, kterou dotazník bezesporu je.</w:t>
      </w:r>
    </w:p>
    <w:p>
      <w:pPr>
        <w:pStyle w:val="Normal"/>
        <w:rPr/>
      </w:pPr>
      <w:r>
        <w:rPr/>
        <w:t xml:space="preserve">        </w:t>
      </w:r>
      <w:r>
        <w:rPr/>
        <w:t xml:space="preserve">Jeho </w:t>
      </w:r>
      <w:r>
        <w:rPr>
          <w:b/>
          <w:u w:val="single"/>
        </w:rPr>
        <w:t>efektivnost</w:t>
      </w:r>
      <w:r>
        <w:rPr/>
        <w:t xml:space="preserve"> spočívá v řadě skutečností: možnost dobré přípravy a „ozkoušení“ otázek předem  posiluje kvalitu získaných odpovědí. Ty nejsou ovlivněny osobou tazatele, jako je tomu u interview. Výhodou dotazníku je i přesvědčivější anonymita respondenta než u jiných výzkumných technik. Dotazník je nezávislý na prostoru a spolupracovnících - tazatelích v terénu, zvládne v relativně krátkém čase relativně velké množství odpovědí od mnoha respondentů. To přispívá k tomu, že je považován za rychlou a finančně relativně nenáročnou techniku.</w:t>
      </w:r>
    </w:p>
    <w:p>
      <w:pPr>
        <w:pStyle w:val="Normal"/>
        <w:rPr/>
      </w:pPr>
      <w:r>
        <w:rPr/>
        <w:t xml:space="preserve">     </w:t>
      </w:r>
      <w:r>
        <w:rPr/>
        <w:t xml:space="preserve">Je zákonitým paradoxem, že právě nenáročnost dotazníku ve srovnání se specializovanějšími a technicky i finančně náročnějšími způsoby získávání dat  vede často k nedbalosti při jeho sestavování a k neseriózním závěrům při vyhodnocení. Jak již bylo řečeno, téměř  každý se cítí být zcela kompetentní použít tuto techniku a  operovat se získanými závěry  bez ohledu na jejich validitu  a reliabilitu. </w:t>
      </w:r>
      <w:r>
        <w:rPr>
          <w:u w:val="single"/>
        </w:rPr>
        <w:t>Validita</w:t>
      </w:r>
      <w:r>
        <w:rPr/>
        <w:t xml:space="preserve">  je platnost výsledků , tj. do jaké míry se výpověď o jevu shoduje s pozorovaným jevem. Validní měření je takové měření, které měří to, co jsme měřit chtěli. Můžeme např. uvážit, zda jsme pomocí dotazníku  s hodnotícími otázkami nezískali spíše údaje o popularitě učitele mezi posluchači místo údajů o kvalitě jeho výuky, což bylo naším úmyslem. </w:t>
      </w:r>
      <w:r>
        <w:rPr>
          <w:u w:val="single"/>
        </w:rPr>
        <w:t>Reliabilita</w:t>
      </w:r>
      <w:r>
        <w:rPr/>
        <w:t xml:space="preserve"> je spolehlivost výsledků. Reliabilní je takové měření, které při opakovaném provedení poskytne shodné výsledky, pokud se nezměnil sledovaný objekt a podmínky výzkumu. Jistě nebude reliabilní dvojí průzkum připomínek stejného souboru studentů k určitému předmětu - jeden na posledním cvičení před  zkouškou, druhý po složení zkoušky z předmětu.</w:t>
      </w:r>
    </w:p>
    <w:p>
      <w:pPr>
        <w:pStyle w:val="Normal"/>
        <w:rPr/>
      </w:pPr>
      <w:r>
        <w:rPr/>
        <w:t xml:space="preserve">          </w:t>
      </w:r>
      <w:r>
        <w:rPr/>
        <w:t xml:space="preserve">Závěry dotazníkového šetření mohou být zkreslené také hlavní slabinou tohoto postupu, kterou je bezesporu </w:t>
      </w:r>
      <w:r>
        <w:rPr>
          <w:u w:val="single"/>
        </w:rPr>
        <w:t>problém návratnosti</w:t>
      </w:r>
      <w:r>
        <w:rPr/>
        <w:t xml:space="preserve"> dotazníků. Při nízké návratnosti nebo ovlivnění výběru respondentů nelze závěry považovat za reprezentativní. Např. nemáme-li zaručen odpovídající  vzorek posluchačů, nemůžeme názory svých respondentů považovat za mínění celého souboru. </w:t>
      </w:r>
      <w:r>
        <w:rPr>
          <w:u w:val="single"/>
        </w:rPr>
        <w:t>Otázky struktury výběrového souboru posluchačů</w:t>
      </w:r>
      <w:r>
        <w:rPr/>
        <w:t xml:space="preserve"> jsou zvlášť závažnou otázkou při hodnocení  učitelů studenty a při vyvozování závěrů z výsledků dotazníků - může dojít až k etickým problémům zmanipulovaných a účelových hodnocení  učitelů - ať v pozitivním, nebo negativním smyslu. Skupinová hodnocení jednoho a téhož učitele mohou vykazovat velké variace v závislosti na složení respondentů, proto vedení fakult by k nim měla přistupovat s určitou rezervou..</w:t>
      </w:r>
    </w:p>
    <w:p>
      <w:pPr>
        <w:pStyle w:val="Normal"/>
        <w:rPr/>
      </w:pPr>
      <w:r>
        <w:rPr/>
        <w:tab/>
      </w:r>
      <w:r>
        <w:rPr>
          <w:b/>
          <w:u w:val="single"/>
        </w:rPr>
        <w:t>Manipulace s míněním respondentů</w:t>
      </w:r>
      <w:r>
        <w:rPr/>
        <w:t xml:space="preserve"> může být způsobena také  některými formulacemi otázek, které působí sugestivně. Je ověřeno, že u značného procenta respondentů funguje určitá tendence souhlasit se zněním otázky bez většího ohledu na vlastní mínění. Např.:</w:t>
      </w:r>
    </w:p>
    <w:p>
      <w:pPr>
        <w:pStyle w:val="Normal"/>
        <w:rPr/>
      </w:pPr>
      <w:r>
        <w:rPr/>
        <w:t>- „ Myslíte si, že by bylo lepší, aby předmět X byl zařazen až po předmětu Y?  - ano, ne, nevím</w:t>
      </w:r>
    </w:p>
    <w:p>
      <w:pPr>
        <w:pStyle w:val="Normal"/>
        <w:rPr/>
      </w:pPr>
      <w:r>
        <w:rPr/>
        <w:t>- „  Myslíte si, že by bylo lepší, aby předmět Y byl zařazen  až po předmětu X ?- ano, ne nevím</w:t>
      </w:r>
    </w:p>
    <w:p>
      <w:pPr>
        <w:pStyle w:val="Normal"/>
        <w:rPr/>
      </w:pPr>
      <w:r>
        <w:rPr/>
        <w:t xml:space="preserve">     </w:t>
      </w:r>
      <w:r>
        <w:rPr/>
        <w:t>Podle obecné zkušenosti řada respondentů projeví tendenci souhlasit, podvolit se nabízené možnosti, obsažené v otázce a přitaká na první otázku. Stejně ovšem přitaká na možnost opačnou ve druhé otázce ( pokud by byly položeny obě otázky, což nebývá zvykem).</w:t>
      </w:r>
    </w:p>
    <w:p>
      <w:pPr>
        <w:pStyle w:val="Normal"/>
        <w:rPr/>
      </w:pPr>
      <w:r>
        <w:rPr/>
        <w:t xml:space="preserve">Při formulaci otázek tohoto typu bychom tedy měli být opatrní a nepředkládat formou otázky žádný hotový názor. Měli bychom se tedy v tomto případě spíše ptát, který z obou předmětů by podle respondenta měl být jako první a který by měl na něj navazovat. </w:t>
      </w:r>
    </w:p>
    <w:p>
      <w:pPr>
        <w:pStyle w:val="Normal"/>
        <w:rPr/>
      </w:pPr>
      <w:r>
        <w:rPr/>
        <w:t xml:space="preserve">     </w:t>
      </w:r>
      <w:r>
        <w:rPr>
          <w:u w:val="single"/>
        </w:rPr>
        <w:t>Sugestivní otázky</w:t>
      </w:r>
      <w:r>
        <w:rPr/>
        <w:t xml:space="preserve"> jsou formulovány tak, že neúměrně zvyšují pravděpodobnost určité varianty odpovědi. Odpověď je vlastně napovídána. Někdy si ani nemusíme uvědomit, že naše otázka působí sugestivně a zkresluje rozložení odpovědí. To bývá tehdy, jestliže nabízíme jen jednu možnou variantu odpovědí, nebo jednu stranu škály - např.  hodnocení více pozitivními stupni a jedním negativním: </w:t>
      </w:r>
    </w:p>
    <w:p>
      <w:pPr>
        <w:pStyle w:val="Normal"/>
        <w:rPr/>
      </w:pPr>
      <w:r>
        <w:rPr/>
      </w:r>
    </w:p>
    <w:p>
      <w:pPr>
        <w:pStyle w:val="Normal"/>
        <w:rPr/>
      </w:pPr>
      <w:r>
        <w:rPr/>
        <w:t xml:space="preserve">     </w:t>
      </w:r>
      <w:r>
        <w:rPr/>
        <w:t>Předmět  XY  byl pro mne přínosem:</w:t>
      </w:r>
    </w:p>
    <w:p>
      <w:pPr>
        <w:pStyle w:val="Normal"/>
        <w:rPr/>
      </w:pPr>
      <w:r>
        <w:rPr/>
        <w:t xml:space="preserve">     </w:t>
      </w:r>
      <w:r>
        <w:rPr/>
        <w:t>- určitě souhlasím     - spíše souhlasím     - souhlasím</w:t>
      </w:r>
    </w:p>
    <w:p>
      <w:pPr>
        <w:pStyle w:val="Normal"/>
        <w:rPr/>
      </w:pPr>
      <w:r>
        <w:rPr/>
        <w:t xml:space="preserve">     </w:t>
      </w:r>
      <w:r>
        <w:rPr/>
        <w:t xml:space="preserve">- nesouhlasím. </w:t>
      </w:r>
    </w:p>
    <w:p>
      <w:pPr>
        <w:pStyle w:val="Normal"/>
        <w:rPr/>
      </w:pPr>
      <w:r>
        <w:rPr/>
      </w:r>
    </w:p>
    <w:p>
      <w:pPr>
        <w:pStyle w:val="Normal"/>
        <w:ind w:firstLine="708"/>
        <w:rPr/>
      </w:pPr>
      <w:r>
        <w:rPr/>
        <w:t>Varianty odpovědí nejsou v rovnováze - tři jsou pozitivní, tedy se zvyšuje pravděpodobnost přitakání respondenta na některou z nich, a to tím spíše, že jediná negativní varianta je příliš kategorická .</w:t>
      </w:r>
    </w:p>
    <w:p>
      <w:pPr>
        <w:pStyle w:val="Normal"/>
        <w:rPr/>
      </w:pPr>
      <w:r>
        <w:rPr/>
        <w:t xml:space="preserve">      </w:t>
      </w:r>
      <w:r>
        <w:rPr/>
        <w:t>Zkreslení odpovědí je velmi pravděpodobné, pokud se dotazujeme na  chování nebo názory respondenta, které obecně nejsou považovány za  pozitivní a eticky žádoucí - např. různé formy podvodů při zkoušení a testech, vydávání cizí práce za svou při různých seminárních úkolech, bojkotování  nebo přezíravé chování k některým zahraničním studentům atd.</w:t>
      </w:r>
    </w:p>
    <w:p>
      <w:pPr>
        <w:pStyle w:val="Normal"/>
        <w:rPr/>
      </w:pPr>
      <w:r>
        <w:rPr/>
        <w:t xml:space="preserve">      </w:t>
      </w:r>
      <w:r>
        <w:rPr/>
        <w:t xml:space="preserve">Studenti reagují stejně jako ostatní respondenti i na některé emotivní formulace (pozitivní i negativní), na </w:t>
      </w:r>
      <w:r>
        <w:rPr>
          <w:u w:val="single"/>
        </w:rPr>
        <w:t>nepříjemné otázky</w:t>
      </w:r>
      <w:r>
        <w:rPr/>
        <w:t xml:space="preserve"> i na otázky, u nichž jsou v rozpacích, protože odpověď neznají. Proto je potřebné  a užitečné používat jako v každém jiném výzkumu  osvědčených postupů, které zmírňují pravděpodobnost zkreslených odpovědí - např. nabídka  možnosti  neodpovídat na otázku paradoxně zvyšuje ochotu respondenta odpovědět. Mnohdy zjemňující termín zamezí  neochotě respondenta odpovídat. Navíc můžeme použít některou z celé škály </w:t>
      </w:r>
      <w:r>
        <w:rPr>
          <w:u w:val="single"/>
        </w:rPr>
        <w:t>nepřímých otázek</w:t>
      </w:r>
      <w:r>
        <w:rPr/>
        <w:t>, hlavně otázek projekčních.</w:t>
      </w:r>
    </w:p>
    <w:p>
      <w:pPr>
        <w:pStyle w:val="Normal"/>
        <w:rPr/>
      </w:pPr>
      <w:r>
        <w:rPr/>
      </w:r>
    </w:p>
    <w:p>
      <w:pPr>
        <w:pStyle w:val="Normal"/>
        <w:rPr/>
      </w:pPr>
      <w:r>
        <w:rPr/>
        <w:tab/>
        <w:t>Nebezpečné jsou i tzv. ‘</w:t>
      </w:r>
      <w:r>
        <w:rPr>
          <w:u w:val="single"/>
        </w:rPr>
        <w:t>dvouhlavňové ‘ otázky</w:t>
      </w:r>
      <w:r>
        <w:rPr/>
        <w:t>. Vyžadují jednu odpověď na dva dotazy obsažené v jednom: Např.: „Byl/a jste spokojen/a s výukou předmětu  XYZ a využijete jej ve své praxi?“ - Ano,  Ani ano ani ne , - Ne. Uvedený příklad ukazuje i další prohřešek v podobě příliš obecných pojmů ( výuka - obsah, forma atd., využití v praxi - které, kdy...).</w:t>
      </w:r>
    </w:p>
    <w:p>
      <w:pPr>
        <w:pStyle w:val="Normal"/>
        <w:rPr/>
      </w:pPr>
      <w:r>
        <w:rPr/>
        <w:t xml:space="preserve">       </w:t>
      </w:r>
      <w:r>
        <w:rPr/>
        <w:t xml:space="preserve">Při pečlivém výběru reprezentativního souboru posluchačů je dalším důležitým momentem, který může zkreslit výsledky, pocit ohrožení </w:t>
      </w:r>
      <w:r>
        <w:rPr>
          <w:b/>
          <w:u w:val="single"/>
        </w:rPr>
        <w:t>anonymity respondentů</w:t>
      </w:r>
      <w:r>
        <w:rPr/>
        <w:t>. Tak např. již zmíněné hodnocení předmětu a kritické připomínky, odevzdávané vyučujícímu ještě před zkouškou v malých skupinách při cvičení, mohou  při nedostatečných opatřeních pro anonymitu   ovlivnit odpovědi respondentů.</w:t>
      </w:r>
    </w:p>
    <w:p>
      <w:pPr>
        <w:pStyle w:val="Normal"/>
        <w:rPr/>
      </w:pPr>
      <w:r>
        <w:rPr/>
        <w:tab/>
        <w:t>K pocitu ohrožení anonymity může u respondenta vést např. množství identifikačních otázek. Tyto údaje je podle zkušeností lépe umístit až na konec dotazníku. Pořadí otázek za sebou je důležité vzhledem k možnosti jejich vzájemného ovlivňování (haló efekt).</w:t>
      </w:r>
    </w:p>
    <w:p>
      <w:pPr>
        <w:pStyle w:val="Normal"/>
        <w:rPr/>
      </w:pPr>
      <w:r>
        <w:rPr/>
        <w:t xml:space="preserve">      </w:t>
      </w:r>
      <w:r>
        <w:rPr/>
        <w:t>I dobře sestavené dotazníky však mohou poskytnout neodpovídající závěry, pokud vracení dotazníků bude příliš složité, takže získáme odpovědi pouze od zvlášť disciplinovaných a vytrvalých studentů. V tom případě mínění ostatních nebudeme mít zastoupeno. Totéž zkreslení hrozí, pokud bude nevhodně zvolen termín (příliš vzdálený nebo naopak) pro vrácení vyplněných materiálů. Nejčastěji však v praxi hrozí získání neodpovídajících závěrů  dotazníkových šetření ve studentském prostředí proto, že  řada dotazníků počítá s celým základním souborem, neprovádí se výběr vzorku ( zkoumaného souboru), takže probíhá</w:t>
      </w:r>
      <w:r>
        <w:rPr>
          <w:b/>
          <w:u w:val="single"/>
        </w:rPr>
        <w:t xml:space="preserve"> samovýběr</w:t>
      </w:r>
      <w:r>
        <w:rPr/>
        <w:t xml:space="preserve"> jako u klasické ankety. Z toho plyne, že jsou maximálně zastoupeny krajní názory a hodnocení, zatímco neutrální postoje málo  motivují respondenta k vyplnění otázek. Získaná data by se pak neměla zobecňovat pro celou studentskou populaci.</w:t>
      </w:r>
    </w:p>
    <w:p>
      <w:pPr>
        <w:pStyle w:val="Normal"/>
        <w:rPr/>
      </w:pPr>
      <w:r>
        <w:rPr/>
        <w:t xml:space="preserve">     </w:t>
      </w:r>
      <w:r>
        <w:rPr/>
        <w:t xml:space="preserve">Závěrem  je třeba připomenout (i pro dotazníky používané u diplomových prací ke zjištění určitých informací, např. u marketingového výzkumu) zásadní rozdíly mezi </w:t>
      </w:r>
      <w:r>
        <w:rPr>
          <w:b/>
          <w:u w:val="single"/>
        </w:rPr>
        <w:t>typy otázek</w:t>
      </w:r>
      <w:r>
        <w:rPr/>
        <w:t xml:space="preserve"> podle jejich formy, z nichž plynou možnosti   jejich adekvátního použití.</w:t>
      </w:r>
    </w:p>
    <w:p>
      <w:pPr>
        <w:pStyle w:val="Normal"/>
        <w:rPr/>
      </w:pPr>
      <w:r>
        <w:rPr/>
        <w:t xml:space="preserve">    </w:t>
      </w:r>
      <w:r>
        <w:rPr>
          <w:u w:val="single"/>
        </w:rPr>
        <w:t xml:space="preserve"> </w:t>
      </w:r>
      <w:r>
        <w:rPr>
          <w:u w:val="single"/>
        </w:rPr>
        <w:t>Uzavřené</w:t>
      </w:r>
      <w:r>
        <w:rPr/>
        <w:t xml:space="preserve"> otázky s nabídnutými variantami  odpovědí  můžeme použít jen v případě, že jsou tyto varianty jasné, vyčerpávající  a předvýzkumem řádně ověřené. Informačně velmi chudé jsou často používané jednoduché otázky typu ano - ne. U škál musíme dbát na odpovídající stanovení intervalů. Jednotlivé stupně by neměly být neurčité, s možností zařazení odpovědi např. do dvou  stupňů ( např. stupně jako „občas, zřídka, někdy atd.“).</w:t>
      </w:r>
    </w:p>
    <w:p>
      <w:pPr>
        <w:pStyle w:val="Normal"/>
        <w:rPr/>
      </w:pPr>
      <w:r>
        <w:rPr/>
        <w:t xml:space="preserve">     </w:t>
      </w:r>
      <w:r>
        <w:rPr>
          <w:u w:val="single"/>
        </w:rPr>
        <w:t>Otevřené (volné</w:t>
      </w:r>
      <w:r>
        <w:rPr/>
        <w:t>) otázky jsou vhodné v dotazníku jen tam, kde nám záleží na hlubším poznání problematiky a nejsme schopni nebo nechceme předem možné odpovědi kategorizovat. Tento typ dotazování je nejblíže přirozené formě kladení otázek, kterou praktikujeme v běžném hovoru. Zpracování a vyhodnocení volných otázek je však velmi náročné a pomalé právě pro variabilnost a individuálnost odpovědí. Ideální se proto jeví kompromisní typ polootevřené otázky, kde respondentovi nabídneme několik variant odpovědi a pro případ, že žádná neodpovídá jeho názoru, necháme další prostor pro jeho vlastní odpověď.</w:t>
      </w:r>
    </w:p>
    <w:p>
      <w:pPr>
        <w:pStyle w:val="Normal"/>
        <w:rPr/>
      </w:pPr>
      <w:r>
        <w:rPr/>
        <w:t xml:space="preserve">   </w:t>
      </w:r>
      <w:r>
        <w:rPr/>
        <w:t>Jako</w:t>
      </w:r>
      <w:r>
        <w:rPr>
          <w:b/>
          <w:u w:val="single"/>
        </w:rPr>
        <w:t xml:space="preserve"> základní metodický požadavek</w:t>
      </w:r>
      <w:r>
        <w:rPr/>
        <w:t xml:space="preserve"> při jakémkoliv použití dotazníkové techniky v pedagogické praxi i u sebemenšího průzkumu, stejně jako u pokusů hodnotit výuku nebo učitele   je třeba zdůraznit  nutnost </w:t>
      </w:r>
      <w:r>
        <w:rPr>
          <w:u w:val="single"/>
        </w:rPr>
        <w:t>provedení předvýzkumu</w:t>
      </w:r>
      <w:r>
        <w:rPr/>
        <w:t xml:space="preserve"> a otestování vhodnosti otázek. Následujíe-li úprava  dotazníku společně  s rozvahou o struktuře souboru a jejím možném vlivu na výsledky, může se dotazník efektivně uplatnit  i v oblasti pedagogické práce.</w:t>
      </w:r>
    </w:p>
    <w:p>
      <w:pPr>
        <w:pStyle w:val="Normal"/>
        <w:rPr/>
      </w:pPr>
      <w:r>
        <w:rPr/>
      </w:r>
    </w:p>
    <w:p>
      <w:pPr>
        <w:pStyle w:val="Normal"/>
        <w:rPr>
          <w:b/>
          <w:b/>
          <w:u w:val="single"/>
        </w:rPr>
      </w:pPr>
      <w:r>
        <w:rPr>
          <w:b/>
          <w:u w:val="single"/>
        </w:rPr>
        <w:t>Literatura:</w:t>
      </w:r>
    </w:p>
    <w:p>
      <w:pPr>
        <w:pStyle w:val="Normal"/>
        <w:rPr/>
      </w:pPr>
      <w:r>
        <w:rPr/>
        <w:t>Disman, M.: Jak se vyrábí sociologická znalost. Praha Karolinum 1993, 374 str.</w:t>
      </w:r>
    </w:p>
    <w:p>
      <w:pPr>
        <w:pStyle w:val="Normal"/>
        <w:rPr/>
      </w:pPr>
      <w:r>
        <w:rPr/>
        <w:t>Lamser, V.: Základy sociologického výzkumu. Praha 1966, 352 str.</w:t>
      </w:r>
    </w:p>
    <w:p>
      <w:pPr>
        <w:pStyle w:val="Normal"/>
        <w:rPr/>
      </w:pPr>
      <w:r>
        <w:rPr/>
        <w:t>Noelleová, E.: Výzkum veřejného mínění. Praha 1968, 358 s.</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1:00Z</dcterms:created>
  <dc:creator>KZE</dc:creator>
  <dc:description/>
  <dc:language>en-US</dc:language>
  <cp:lastModifiedBy>KZE</cp:lastModifiedBy>
  <dcterms:modified xsi:type="dcterms:W3CDTF">2001-07-07T22:01:00Z</dcterms:modified>
  <cp:revision>1</cp:revision>
  <dc:subject/>
  <dc:title>SOCIOLOGICKÝ DOTAZNÍK A PEDAGOGICKÁ PRÁCE NA VYSOKÉ ŠKOLE</dc:title>
</cp:coreProperties>
</file>