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ematika prověřování schopností ke studiu v přijímacím řízení</w:t>
      </w:r>
    </w:p>
    <w:p>
      <w:pPr>
        <w:pStyle w:val="Heading1"/>
        <w:rPr/>
      </w:pPr>
      <w:r>
        <w:rPr/>
        <w:t>on some of the problems about testing the students´ capabilities by means of the admission procedure</w:t>
      </w:r>
    </w:p>
    <w:p>
      <w:pPr>
        <w:pStyle w:val="Heading1"/>
        <w:rPr/>
      </w:pPr>
      <w:r>
        <w:rPr/>
      </w:r>
    </w:p>
    <w:p>
      <w:pPr>
        <w:pStyle w:val="Heading2"/>
        <w:rPr/>
      </w:pPr>
      <w:r>
        <w:rPr/>
        <w:t>Libuše Svatošová</w:t>
      </w:r>
    </w:p>
    <w:p>
      <w:pPr>
        <w:pStyle w:val="Normal"/>
        <w:rPr>
          <w:b/>
          <w:b/>
        </w:rPr>
      </w:pPr>
      <w:r>
        <w:rPr>
          <w:b/>
        </w:rPr>
      </w:r>
    </w:p>
    <w:p>
      <w:pPr>
        <w:pStyle w:val="Normal"/>
        <w:rPr>
          <w:b/>
          <w:b/>
        </w:rPr>
      </w:pPr>
      <w:r>
        <w:rPr>
          <w:b/>
        </w:rPr>
        <w:t>Adresa autora:</w:t>
      </w:r>
    </w:p>
    <w:p>
      <w:pPr>
        <w:pStyle w:val="Normal"/>
        <w:rPr/>
      </w:pPr>
      <w:r>
        <w:rPr/>
        <w:t xml:space="preserve">Libuše Svatošová, Katedra statistiky PEF, Česká zemědělská univerzita v Praze, </w:t>
      </w:r>
    </w:p>
    <w:p>
      <w:pPr>
        <w:pStyle w:val="Normal"/>
        <w:rPr>
          <w:b/>
          <w:b/>
        </w:rPr>
      </w:pPr>
      <w:r>
        <w:rPr/>
        <w:t>165 21 Praha 6- Suchdol</w:t>
      </w:r>
    </w:p>
    <w:p>
      <w:pPr>
        <w:pStyle w:val="Normal"/>
        <w:rPr>
          <w:b/>
          <w:b/>
          <w:sz w:val="28"/>
        </w:rPr>
      </w:pPr>
      <w:r>
        <w:rPr>
          <w:b/>
          <w:sz w:val="28"/>
        </w:rPr>
      </w:r>
    </w:p>
    <w:p>
      <w:pPr>
        <w:pStyle w:val="Normal"/>
        <w:rPr>
          <w:b/>
          <w:b/>
          <w:u w:val="single"/>
        </w:rPr>
      </w:pPr>
      <w:r>
        <w:rPr>
          <w:b/>
          <w:u w:val="single"/>
        </w:rPr>
        <w:t>Anotace:</w:t>
      </w:r>
    </w:p>
    <w:p>
      <w:pPr>
        <w:pStyle w:val="Normal"/>
        <w:rPr/>
      </w:pPr>
      <w:r>
        <w:rPr>
          <w:caps/>
          <w:sz w:val="28"/>
        </w:rPr>
        <w:tab/>
      </w:r>
      <w:r>
        <w:rPr/>
        <w:t>Systém přijímacího řízení na vysoké škole by měl prověřit  nejen znalosti uchazeče ale rovněž i jeho schopnosti ke studiu. Příspěvek se zabývá hodnocením vzájemného vztahu výsledků středoškolského studia, výsledků přijímacích zkoušek, akademické úspěšnosti a výsledků přijímacích zkoušek do specializačního (inženýrského) studia na obor PaE u skupiny studentů oboru PaA a dále některými náměty (zkušenostmi z jiných VŠ), které by mohly napomoci při rozhodování o přijetí uchazeče ke studiu na PEF.</w:t>
      </w:r>
    </w:p>
    <w:p>
      <w:pPr>
        <w:pStyle w:val="Normal"/>
        <w:rPr>
          <w:caps/>
          <w:sz w:val="28"/>
        </w:rPr>
      </w:pPr>
      <w:r>
        <w:rPr>
          <w:caps/>
          <w:sz w:val="28"/>
        </w:rPr>
      </w:r>
    </w:p>
    <w:p>
      <w:pPr>
        <w:pStyle w:val="Normal"/>
        <w:rPr>
          <w:b/>
          <w:b/>
          <w:u w:val="single"/>
        </w:rPr>
      </w:pPr>
      <w:r>
        <w:rPr>
          <w:b/>
          <w:u w:val="single"/>
        </w:rPr>
        <w:t>Summary:</w:t>
      </w:r>
    </w:p>
    <w:p>
      <w:pPr>
        <w:pStyle w:val="Normal"/>
        <w:rPr/>
      </w:pPr>
      <w:r>
        <w:rPr/>
        <w:tab/>
        <w:t>Problems of forms and ways how to carry out the admission procedure to university study are often discussed. The admission procedure should examine the levels of knowledge in the applicants, their capability for university study in particular. The paper deals with evaluation of relationships between the secondary school results and the results of the admission exams, and between the bachelor level final results and the results of admission exams to the graduate level specialisation study. The paper also tries to evaluate some experiences from other universities that may help us increase the efficiency of decision-making as concerns admission of applicants.</w:t>
      </w:r>
    </w:p>
    <w:p>
      <w:pPr>
        <w:pStyle w:val="Normal"/>
        <w:rPr>
          <w:caps/>
          <w:sz w:val="28"/>
        </w:rPr>
      </w:pPr>
      <w:r>
        <w:rPr>
          <w:caps/>
          <w:sz w:val="28"/>
        </w:rPr>
      </w:r>
    </w:p>
    <w:p>
      <w:pPr>
        <w:pStyle w:val="Normal"/>
        <w:rPr>
          <w:sz w:val="28"/>
        </w:rPr>
      </w:pPr>
      <w:r>
        <w:rPr>
          <w:b/>
          <w:u w:val="single"/>
        </w:rPr>
        <w:t>Klíčová slova:</w:t>
      </w:r>
    </w:p>
    <w:p>
      <w:pPr>
        <w:pStyle w:val="Normal"/>
        <w:rPr/>
      </w:pPr>
      <w:r>
        <w:rPr/>
        <w:t>Přijímací řízení, znalosti a schopnosti uchazečů o studium, hodnocení akademické úspěšnosti</w:t>
      </w:r>
    </w:p>
    <w:p>
      <w:pPr>
        <w:pStyle w:val="Normal"/>
        <w:rPr/>
      </w:pPr>
      <w:r>
        <w:rPr/>
      </w:r>
    </w:p>
    <w:p>
      <w:pPr>
        <w:pStyle w:val="Normal"/>
        <w:rPr>
          <w:b/>
          <w:b/>
          <w:u w:val="single"/>
        </w:rPr>
      </w:pPr>
      <w:r>
        <w:rPr>
          <w:b/>
          <w:u w:val="single"/>
        </w:rPr>
        <w:t>Key words:</w:t>
      </w:r>
    </w:p>
    <w:p>
      <w:pPr>
        <w:pStyle w:val="Normal"/>
        <w:rPr/>
      </w:pPr>
      <w:r>
        <w:rPr/>
        <w:t xml:space="preserve">Admission procedure, knowledge and  skills of applicants, evaluation of academic achievement </w:t>
      </w:r>
    </w:p>
    <w:p>
      <w:pPr>
        <w:pStyle w:val="Normal"/>
        <w:rPr/>
      </w:pPr>
      <w:r>
        <w:rPr/>
      </w:r>
    </w:p>
    <w:p>
      <w:pPr>
        <w:pStyle w:val="Normal"/>
        <w:rPr/>
      </w:pPr>
      <w:r>
        <w:rPr/>
      </w:r>
    </w:p>
    <w:p>
      <w:pPr>
        <w:pStyle w:val="Normal"/>
        <w:rPr/>
      </w:pPr>
      <w:r>
        <w:rPr/>
        <w:tab/>
        <w:t>Otázky forem a způsobů provádění přijímacího řízení na vysoké školy jsou velmi často diskutovány. Jde především o to, aby  systém přijímacího řízení prověřil nejen znalosti uchazeče, ale též jeho schopnosti ke studiu.</w:t>
      </w:r>
    </w:p>
    <w:p>
      <w:pPr>
        <w:pStyle w:val="Normal"/>
        <w:rPr/>
      </w:pPr>
      <w:r>
        <w:rPr/>
        <w:tab/>
        <w:t>Katedra statistiky ČZU v rámci vnitřních grantů provádí již  od roku 1995 výzkum  zaměřený na hodnocení přijímacích zkoušek. V tomto výzkumu jsme se až dosud jako první fází zabývali analýzou výsledků přijímací zkoušky na PEF a výsledků středoškolského studia v členění podle jednotlivých typů škol, popisem strukturálního členění studentů a dále hodnocením vzájemného vztahu výsledků přijímacích zkoušek s výsledky středoškolského studia.  Druhou fází výzkumu by pak mělo být  posouzení akademické úspěšnosti (úspěšnosti  studia na ČZU ve vztahu k výsledkům přijímacích zkoušek či k středoškolskému prospěchu).  K rozboru dosud nebylo možno přistoupit  s ohledem na nedostatečné množství podkladových údajů. V letošním roce jsme přistoupili k této analýze u absolventů bakalářského studia, kteří se přihlásili do specializačního (inženýrského) studia na obor PaE.  U této skupiny, která  zahrnovala 77 studentů , byla k dispozici následující data :</w:t>
      </w:r>
    </w:p>
    <w:p>
      <w:pPr>
        <w:pStyle w:val="Normal"/>
        <w:rPr/>
      </w:pPr>
      <w:r>
        <w:rPr/>
        <w:t xml:space="preserve">                            </w:t>
      </w:r>
      <w:r>
        <w:rPr/>
        <w:t>průměrný prospěch na střední škole</w:t>
      </w:r>
    </w:p>
    <w:p>
      <w:pPr>
        <w:pStyle w:val="Normal"/>
        <w:rPr/>
      </w:pPr>
      <w:r>
        <w:rPr/>
        <w:t xml:space="preserve">                           </w:t>
      </w:r>
      <w:r>
        <w:rPr/>
        <w:t>průměrný prospěch u maturity</w:t>
      </w:r>
    </w:p>
    <w:p>
      <w:pPr>
        <w:pStyle w:val="Normal"/>
        <w:rPr/>
      </w:pPr>
      <w:r>
        <w:rPr/>
        <w:t xml:space="preserve">                           </w:t>
      </w:r>
      <w:r>
        <w:rPr/>
        <w:t>výsledek přijímací zkoušky z matematiky</w:t>
      </w:r>
    </w:p>
    <w:p>
      <w:pPr>
        <w:pStyle w:val="Normal"/>
        <w:rPr/>
      </w:pPr>
      <w:r>
        <w:rPr/>
        <w:t xml:space="preserve">                           </w:t>
      </w:r>
      <w:r>
        <w:rPr/>
        <w:t>výsledek přijímací zkoušky z jazyka</w:t>
      </w:r>
    </w:p>
    <w:p>
      <w:pPr>
        <w:pStyle w:val="Normal"/>
        <w:rPr/>
      </w:pPr>
      <w:r>
        <w:rPr/>
        <w:t xml:space="preserve">                           </w:t>
      </w:r>
      <w:r>
        <w:rPr/>
        <w:t>celkový výsledek přijímací zkoušky</w:t>
      </w:r>
    </w:p>
    <w:p>
      <w:pPr>
        <w:pStyle w:val="Normal"/>
        <w:rPr/>
      </w:pPr>
      <w:r>
        <w:rPr/>
        <w:t xml:space="preserve">                           </w:t>
      </w:r>
      <w:r>
        <w:rPr/>
        <w:t>celkový průměr za tři roky studia na ČZU</w:t>
      </w:r>
    </w:p>
    <w:p>
      <w:pPr>
        <w:pStyle w:val="Normal"/>
        <w:rPr/>
      </w:pPr>
      <w:r>
        <w:rPr/>
        <w:t xml:space="preserve">                           </w:t>
      </w:r>
      <w:r>
        <w:rPr/>
        <w:t>výsledek SZZ</w:t>
      </w:r>
    </w:p>
    <w:p>
      <w:pPr>
        <w:pStyle w:val="Normal"/>
        <w:rPr/>
      </w:pPr>
      <w:r>
        <w:rPr/>
        <w:t xml:space="preserve">                           </w:t>
      </w:r>
      <w:r>
        <w:rPr/>
        <w:t>výsledek přijímací zkoušky do specializačního studia</w:t>
      </w:r>
    </w:p>
    <w:p>
      <w:pPr>
        <w:pStyle w:val="Normal"/>
        <w:rPr/>
      </w:pPr>
      <w:r>
        <w:rPr/>
        <w:t xml:space="preserve">                           </w:t>
      </w:r>
    </w:p>
    <w:p>
      <w:pPr>
        <w:pStyle w:val="Normal"/>
        <w:rPr/>
      </w:pPr>
      <w:r>
        <w:rPr/>
        <w:t xml:space="preserve">       </w:t>
      </w:r>
      <w:r>
        <w:rPr/>
        <w:t>Následující tabulka obsahuje průměry jednotlivých  ukazatelů :</w:t>
      </w:r>
    </w:p>
    <w:p>
      <w:pPr>
        <w:pStyle w:val="Normal"/>
        <w:rPr/>
      </w:pPr>
      <w:r>
        <w:rPr/>
        <w:tab/>
        <w:tab/>
        <w:tab/>
        <w:tab/>
        <w:tab/>
        <w:tab/>
        <w:tab/>
        <w:tab/>
        <w:tab/>
        <w:tab/>
        <w:tab/>
        <w:tab/>
        <w:tab/>
        <w:tab/>
        <w:tab/>
        <w:tab/>
        <w:tab/>
        <w:t xml:space="preserve">                                 Tab.1</w:t>
        <w:tab/>
        <w:tab/>
        <w:tab/>
        <w:t xml:space="preserve"> </w:t>
      </w:r>
    </w:p>
    <w:tbl>
      <w:tblPr>
        <w:tblW w:w="7230" w:type="dxa"/>
        <w:jc w:val="left"/>
        <w:tblInd w:w="-77" w:type="dxa"/>
        <w:tblLayout w:type="fixed"/>
        <w:tblCellMar>
          <w:top w:w="0" w:type="dxa"/>
          <w:left w:w="70" w:type="dxa"/>
          <w:bottom w:w="0" w:type="dxa"/>
          <w:right w:w="70" w:type="dxa"/>
        </w:tblCellMar>
      </w:tblPr>
      <w:tblGrid>
        <w:gridCol w:w="3890"/>
        <w:gridCol w:w="1115"/>
        <w:gridCol w:w="2225"/>
      </w:tblGrid>
      <w:tr>
        <w:trPr/>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Průměr</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Možné maximum</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Prospěch stř. škola</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86</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1,00=30 bodů</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Prospěch maturita</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1,00=30 bodů</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Přij.zk. - matematika</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45,14</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80 bodů</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Přij. zk. - jazyk</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46,79</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60 bodů</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Přij. zk. celkem</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26,9</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Studium na ČZU</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64</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1,00=20 bodů</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SZZ</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1,00= 20 bodů</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Přij.zk.  sp.st.- management</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22,86</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Přij. zk. sp.st. - ekonomika</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31,89</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Přij. zk. sp. st. - kvantit. metody</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4,71</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c>
          <w:tcPr>
            <w:tcW w:w="3890" w:type="dxa"/>
            <w:tcBorders>
              <w:top w:val="single" w:sz="6" w:space="0" w:color="000000"/>
              <w:left w:val="single" w:sz="6" w:space="0" w:color="000000"/>
              <w:bottom w:val="single" w:sz="6" w:space="0" w:color="000000"/>
              <w:right w:val="single" w:sz="6" w:space="0" w:color="000000"/>
            </w:tcBorders>
          </w:tcPr>
          <w:p>
            <w:pPr>
              <w:pStyle w:val="Normal"/>
              <w:rPr/>
            </w:pPr>
            <w:r>
              <w:rPr/>
              <w:t>Přij. zk. sp. st. - celkem</w:t>
            </w:r>
          </w:p>
        </w:tc>
        <w:tc>
          <w:tcPr>
            <w:tcW w:w="1115" w:type="dxa"/>
            <w:tcBorders>
              <w:top w:val="single" w:sz="6" w:space="0" w:color="000000"/>
              <w:left w:val="single" w:sz="6" w:space="0" w:color="000000"/>
              <w:bottom w:val="single" w:sz="6" w:space="0" w:color="000000"/>
              <w:right w:val="single" w:sz="6" w:space="0" w:color="000000"/>
            </w:tcBorders>
          </w:tcPr>
          <w:p>
            <w:pPr>
              <w:pStyle w:val="Normal"/>
              <w:rPr/>
            </w:pPr>
            <w:r>
              <w:rPr/>
              <w:t>112,51</w:t>
            </w:r>
          </w:p>
        </w:tc>
        <w:tc>
          <w:tcPr>
            <w:tcW w:w="2225"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bl>
    <w:p>
      <w:pPr>
        <w:pStyle w:val="Normal"/>
        <w:rPr/>
      </w:pPr>
      <w:r>
        <w:rPr/>
      </w:r>
    </w:p>
    <w:p>
      <w:pPr>
        <w:pStyle w:val="Normal"/>
        <w:rPr/>
      </w:pPr>
      <w:r>
        <w:rPr/>
        <w:t xml:space="preserve">           </w:t>
      </w:r>
      <w:r>
        <w:rPr/>
        <w:t>U uvedené skupiny studentů byly dále zjišťovány vzájemné vztahy  mezi výsledky studia, výsledky přijímací zkoušky do specializačního studia  se vstupními daty - tedy středoškolským prospěchem , prospěchem u maturity a výsledkem přijímací zkoušky do studia na PEF.</w:t>
      </w:r>
    </w:p>
    <w:p>
      <w:pPr>
        <w:pStyle w:val="Normal"/>
        <w:rPr/>
      </w:pPr>
      <w:r>
        <w:rPr/>
        <w:tab/>
        <w:t xml:space="preserve">Sledujeme-li vzájemné vztahy mezi vstupními ukazateli, zjišťujeme, že je pouze velmi slabá závislost mezi  prospěchem na střední škole (či prospěchem u maturity) a mezi výsledkem přijímací zkoušky z matematiky  či jazyka. </w:t>
      </w:r>
    </w:p>
    <w:p>
      <w:pPr>
        <w:pStyle w:val="Normal"/>
        <w:rPr/>
      </w:pPr>
      <w:r>
        <w:rPr/>
        <w:tab/>
        <w:t xml:space="preserve"> Při posuzování  středoškolských výsledků a  výsledků přijímací zkoušky a úspěšnosti studia na ČZU docházíme již k poněkud jiným závěrům. Zde se již silněji projevuje  korelace mezi  průměrným prospěchem na střední škole a průměrným prospěchem na ČZU .</w:t>
      </w:r>
    </w:p>
    <w:p>
      <w:pPr>
        <w:pStyle w:val="Normal"/>
        <w:rPr/>
      </w:pPr>
      <w:r>
        <w:rPr/>
        <w:tab/>
        <w:t>V následující tabulce jsou uvedeny absolutní hodnoty koeficientů korelace mezi  jednotlivými proměnnými.</w:t>
      </w:r>
      <w:r>
        <w:br w:type="page"/>
      </w:r>
    </w:p>
    <w:p>
      <w:pPr>
        <w:pStyle w:val="Normal"/>
        <w:rPr/>
      </w:pPr>
      <w:r>
        <w:rPr/>
        <w:t xml:space="preserve">                                                                                                       </w:t>
      </w:r>
      <w:r>
        <w:rPr/>
        <w:t>Tab. 2</w:t>
      </w:r>
    </w:p>
    <w:p>
      <w:pPr>
        <w:pStyle w:val="Normal"/>
        <w:rPr/>
      </w:pPr>
      <w:r>
        <w:rPr/>
        <w:t>Síla závislosti (koeficienty korelace) mezi vybranými ukazateli</w:t>
      </w:r>
    </w:p>
    <w:tbl>
      <w:tblPr>
        <w:tblW w:w="8000" w:type="dxa"/>
        <w:jc w:val="left"/>
        <w:tblInd w:w="-77" w:type="dxa"/>
        <w:tblLayout w:type="fixed"/>
        <w:tblCellMar>
          <w:top w:w="0" w:type="dxa"/>
          <w:left w:w="70" w:type="dxa"/>
          <w:bottom w:w="0" w:type="dxa"/>
          <w:right w:w="70" w:type="dxa"/>
        </w:tblCellMar>
      </w:tblPr>
      <w:tblGrid>
        <w:gridCol w:w="4355"/>
        <w:gridCol w:w="1415"/>
        <w:gridCol w:w="1160"/>
        <w:gridCol w:w="1070"/>
      </w:tblGrid>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Závislost</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r - celkem</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r - muži</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r- ženy</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rospěch SŠ - matematika</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06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05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073</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rospěch SŠ - jazyk</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058</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042</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069</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Maturita SŠ - matematika</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08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052</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015</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Maturita - jazyk</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083</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167</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225</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řij. zk. - pr. prospěch ČZU</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18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185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188</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rospěch SŠ - pr. prospěch ČZU</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18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233</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142</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Maturita  - pr. prospěch ČZU</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28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317</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261</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r. prospěch ČZU - SZZ</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519</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605</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467</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r. prospěch ČZU - management</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368</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35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429</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r. prospěch ČZU - ekonomika</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489</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427</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523</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r. prospěch ČZU - kvant. metody</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339</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444</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261</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r. prospěch ČZU - p.z.sp.st.celkem</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71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67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756</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Pr. prospěch SŠ - p.z. sp.st.</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28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23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332</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Matematika - pr. prospěch ČZU</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06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018</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022</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Matematika - p.z. sp.st. celkem</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09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15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050</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Jazyk - pr. prospěch ČZU</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06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023</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090</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rPr/>
            </w:pPr>
            <w:r>
              <w:rPr/>
              <w:t>Jazyk - p.z. sp. st. celkem</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0,19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pPr>
            <w:r>
              <w:rPr/>
              <w:t>0,30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0,106</w:t>
            </w:r>
          </w:p>
        </w:tc>
      </w:tr>
    </w:tbl>
    <w:p>
      <w:pPr>
        <w:pStyle w:val="Normal"/>
        <w:rPr/>
      </w:pPr>
      <w:r>
        <w:rPr/>
        <w:t>Pozn. : SŠ - střední škola</w:t>
      </w:r>
    </w:p>
    <w:p>
      <w:pPr>
        <w:pStyle w:val="Normal"/>
        <w:rPr/>
      </w:pPr>
      <w:r>
        <w:rPr/>
        <w:t xml:space="preserve">            </w:t>
      </w:r>
      <w:r>
        <w:rPr/>
        <w:t>p.z.sp.st. - přijímací zkoušky do specializačního studia</w:t>
      </w:r>
    </w:p>
    <w:p>
      <w:pPr>
        <w:pStyle w:val="Normal"/>
        <w:rPr/>
      </w:pPr>
      <w:r>
        <w:rPr/>
        <w:t xml:space="preserve">            </w:t>
      </w:r>
      <w:r>
        <w:rPr/>
        <w:t>Jazyk  a matematika - předměty přijímací zkoušky na PEF ČZU</w:t>
      </w:r>
    </w:p>
    <w:p>
      <w:pPr>
        <w:pStyle w:val="Normal"/>
        <w:rPr/>
      </w:pPr>
      <w:r>
        <w:rPr/>
        <w:t xml:space="preserve">            </w:t>
      </w:r>
      <w:r>
        <w:rPr/>
        <w:t xml:space="preserve">Management, ekonomika, kvantitativní metody - předměty přijímací zkoušky do </w:t>
      </w:r>
    </w:p>
    <w:p>
      <w:pPr>
        <w:pStyle w:val="Normal"/>
        <w:rPr/>
      </w:pPr>
      <w:r>
        <w:rPr/>
        <w:t xml:space="preserve">            </w:t>
      </w:r>
      <w:r>
        <w:rPr/>
        <w:t>specializačního studia</w:t>
      </w:r>
    </w:p>
    <w:p>
      <w:pPr>
        <w:pStyle w:val="Normal"/>
        <w:rPr/>
      </w:pPr>
      <w:r>
        <w:rPr/>
        <w:tab/>
      </w:r>
    </w:p>
    <w:p>
      <w:pPr>
        <w:pStyle w:val="Normal"/>
        <w:rPr/>
      </w:pPr>
      <w:r>
        <w:rPr/>
        <w:tab/>
        <w:t>Nejvyšší hodnota koeficientu korelace, která je dosažena  ve vztahu  průměrný prospěch na ČZU a  výsledek přijímací zkoušky do specializačního studia je zkreslena tím, že do výsledku přijímací zkoušky do specializačního studia byl započten průměrný prospěch na ČZU.</w:t>
      </w:r>
    </w:p>
    <w:p>
      <w:pPr>
        <w:pStyle w:val="Normal"/>
        <w:rPr/>
      </w:pPr>
      <w:r>
        <w:rPr/>
        <w:tab/>
        <w:t xml:space="preserve">Ukazuje se však, že poměrně vyšší závislost je mezi prospěchem na střední škole a prospěchem na ČZU a mezi výsledkem přijímací zkoušky do specializačního studia. Toto poněkud zeslabuje argument proti započtení výsledků ze střední školy do výsledku  přijímací zkoušky na PEF. Lze souhlasit s tím, že úroveň středních škol a klasifikace na nich je různá, ale  na druhou stranu na dobrém výsledku na střední škole se podílí svým úsilím i student sám.     Nelze tedy jednoznačně zamítnout započtení bodů za střední školu a maturitu do výsledku přijímací zkoušky, neboť i výsledek ze střední školy charakterizuje určitým způsobem schopnost studenta k vysokoškolskému studiu. Otázkou by mělo být pouze to, jakou váhu  by tento ukazatel měl v celkovém výsledku mít. </w:t>
      </w:r>
    </w:p>
    <w:p>
      <w:pPr>
        <w:pStyle w:val="Normal"/>
        <w:rPr/>
      </w:pPr>
      <w:r>
        <w:rPr/>
        <w:tab/>
        <w:t xml:space="preserve">Hovoříme-li o schopnosti  ke studiu na vysoké škole, vyvstává zde další otázka. A to do jaké míry  stávající systém přijímacího řízení je schopen tyto schopnosti  posoudit. Přijímací zkouška z matematiky  a jazyka posoudí schopnost studenta naučit se, ale již  dobře nemůže posoudit  flexibilitu, schopnost  rychlého rozhodování při riziku, určitou míru tolerance a další  schopnosti, které by měl absolvent naší fakulty jako budoucí řídící pracovník  mít.  Některé vysoké školy již tuto otázku řeší  zavedením  testů studijních předpokladů.  Pomocí těchto testů se prověří základní dovednosti a schopnosti, které student potřebuje pro úspěšné vysokoškolské studium a následné uplatnění v oboru.. Obsah testů je přímo odvozen od nároků, které od první chvíle na studenta klade vysokoškolské studium a které tedy spolurozhodují o tom, jakým způsobem si na vysoké škole a při  dalším studiu student počíná. V zahraničí je tato zkouška považována za jeden nejlepších prediktorů akademické úspěšnosti studenta. </w:t>
        <w:tab/>
        <w:t xml:space="preserve"> </w:t>
      </w:r>
    </w:p>
    <w:p>
      <w:pPr>
        <w:pStyle w:val="Normal"/>
        <w:rPr/>
      </w:pPr>
      <w:r>
        <w:rPr/>
        <w:tab/>
        <w:t xml:space="preserve">Jednou z vysokých škol, která tyto testy již používá a zároveň provádí statistické sledování akademické úspěšnosti, je 3.lékařská fakulta Univerzity Karlovy.  Z jejich výzkumů vyplývá, že výsledek  těchto testů je kvalitním prediktorem úspěšnosti studia na  lékařské fakultě. Vysoká korelace je zejména mezi výsledky testů a předměty, které vyžadují schopnost rychlého rozhodnutí a schopnost nést riziko. </w:t>
      </w:r>
    </w:p>
    <w:p>
      <w:pPr>
        <w:pStyle w:val="Normal"/>
        <w:rPr/>
      </w:pPr>
      <w:r>
        <w:rPr/>
        <w:tab/>
        <w:t>I absolventi  naší fakulty by měli výše zmíněné vlastnosti mít. Bylo by proto možná vhodné o možnosti  začlenění těchto testů do přijímacího řízení uvažovat.</w:t>
      </w:r>
    </w:p>
    <w:p>
      <w:pPr>
        <w:pStyle w:val="Normal"/>
        <w:rPr/>
      </w:pPr>
      <w:r>
        <w:rPr/>
        <w:tab/>
        <w:t>Dalším námětem k diskusi je organizace přijímacího řízení. Probíhají-li přijímací zkoušky po celý týden třikrát denně, je nutno vypracovat velký počet variant zkušebních testů. I když se snažíme a domníváme se, že úspěšně, aby všechny varianty byly  vyvážené a stejně obtížné,  nezabráníme  domněnce neúspěšných uchazečů, že právě  v termínu jeho zkoušky byl test těžký. Určitým řešením a zjednodušením práce těch, kteří přijímací zkoušky  připravují by byl jednotný termín přijímacích zkoušek. Pokud by došlo k celoškolské dohodě a každá fakulta by mohla pro své přijímací řízení využít i posluchárny jiných fakult, bylo by možno zvládnout přijímací zkoušky na fakultě v jednom, popřípadě ve dvou dnech  a do dvou dnů pak, tak jak je již zvykem, zveřejnit výsledky. Podobný postup již některé vysoké školy volí. Takovýto postup by kladl  vyšší nároky na organizaci v den nebo dny zkoušky, ale měl by též své nesporné výhody  - odpadl by celotýdenní  maratón všech pedagogů, variant zkušebních testů by bylo potřeba méně, opravy testů i administrativní práce by probíhaly v klidnější atmosféře.</w:t>
      </w:r>
    </w:p>
    <w:p>
      <w:pPr>
        <w:pStyle w:val="Normal"/>
        <w:rPr/>
      </w:pPr>
      <w:r>
        <w:rPr/>
      </w:r>
    </w:p>
    <w:p>
      <w:pPr>
        <w:pStyle w:val="Normal"/>
        <w:rPr/>
      </w:pPr>
      <w:r>
        <w:rPr/>
        <w:tab/>
        <w:t xml:space="preserve"> </w:t>
        <w:tab/>
        <w:t xml:space="preserve"> S prověřením schopností ke studiu úzce souvisí též otázka národních srovnávacích zkoušek, které každoročně organizuje nadace SCIO.  Zkoušky jsou  zkouškami dobrovolnými a placeným, jejich smyslem je , že mají absolventům středních škol poskytnout objektivní informace o jejich znalostech ve srovnání  s jejich vrstevníky z celé republiky. </w:t>
      </w:r>
    </w:p>
    <w:p>
      <w:pPr>
        <w:pStyle w:val="Normal"/>
        <w:rPr/>
      </w:pPr>
      <w:r>
        <w:rPr/>
        <w:tab/>
        <w:t>Pokud  tyto zkoušky slouží jako informace uchazečům o studiu na vysoké školy o jejich znalostech a tím i o jejich šancích o studiu na  vysoké škole, lze je hodnotit vysoce kladně. Jiná otázka je, zda a v jaké míře  by jejich výsledky měly být zohledňovány  vysokými školami při přijímacím řízení, jak  o to nadace SCIO usiluje. V této otázce nalezneme jistě jak názory pro i proti. Jestliže některé fakulty oceňují určitým podílem účast studentů v  olympiádách, pak započtení dobrého výsledku  (např. do 90%-ní úspěšnosti v této zkoušce)  by bylo rovněž na místě.  Navíc součástí národních srovnávacích zkoušek je i test  obecných studijních předpokladů. Výsledky tohoto testu, jak již bylo zmíněno,  by mohly být určitým prediktorem studijních výsledků na vysoké škole.  Proti  započtení výsledků národních přijímacích zkoušek do přijímacího řízení existuje rovněž řada argumentů - zejména to, že test je dobrovolný a placený, studenti, kteří se ho nezúčastní by byli při započítávání do výsledku zkoušky poškozeni a nebo by byli nuceni test absolvovat a vysoké školy by tím vlastně zprostředkovávaly zisky pro nadaci SCIO. Tedy započtení výsledků či přihlédnutí k výsledkům národních srovnávacích zkoušek představuje nesporně pro fakulty problém  a je více méně nereálné, nicméně některé prvky tohoto projektu mohou být pro nás inspirativní.</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2:00Z</dcterms:created>
  <dc:creator>KZE</dc:creator>
  <dc:description/>
  <dc:language>en-US</dc:language>
  <cp:lastModifiedBy>KZE</cp:lastModifiedBy>
  <dcterms:modified xsi:type="dcterms:W3CDTF">2001-07-07T22:02:00Z</dcterms:modified>
  <cp:revision>1</cp:revision>
  <dc:subject/>
  <dc:title>PROBLEMATIKA PROVĚŘOVÁNÍ SCHOPNOSTÍ KE STUDIU V PŘIJÍMACÍM ŘÍZENÍ</dc:title>
</cp:coreProperties>
</file>