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É PRÍSTUPY K VÝCHOVE A VZDELÁVANIU ODBORNÍKOV PRE HOSPODÁRSKU PRAX (ZÁKLADNÉ  ČRTY  KONCEPCIE FAKULTY  APLIKOVANÝCH JAZYKOV NA EKONOMICKEJ UNIVERZITE V BRATISLAVE)</w:t>
      </w:r>
    </w:p>
    <w:p>
      <w:pPr>
        <w:pStyle w:val="Heading1"/>
        <w:rPr/>
      </w:pPr>
      <w:r>
        <w:rPr/>
        <w:t>NEW APPROACHES TOWARDS EDUCATING MANAGERS FOR ECONOMIC PRACTICE(BASIC FEATURES OF THE CONCEPT OF THE FACULTY OF APPLIED LANGUAGES AT THE UNIVERSITY OF ECONOMICS OF BRATISLAVA)</w:t>
      </w:r>
    </w:p>
    <w:p>
      <w:pPr>
        <w:pStyle w:val="Normal"/>
        <w:rPr/>
      </w:pPr>
      <w:r>
        <w:rPr/>
      </w:r>
    </w:p>
    <w:p>
      <w:pPr>
        <w:pStyle w:val="Heading2"/>
        <w:rPr/>
      </w:pPr>
      <w:r>
        <w:rPr/>
        <w:t>Jana Lenghardtová</w:t>
      </w:r>
    </w:p>
    <w:p>
      <w:pPr>
        <w:pStyle w:val="Normal"/>
        <w:rPr/>
      </w:pPr>
      <w:r>
        <w:rPr/>
      </w:r>
    </w:p>
    <w:p>
      <w:pPr>
        <w:pStyle w:val="Normal"/>
        <w:rPr>
          <w:b/>
          <w:b/>
        </w:rPr>
      </w:pPr>
      <w:r>
        <w:rPr>
          <w:b/>
        </w:rPr>
        <w:t>Adresa autora:</w:t>
      </w:r>
    </w:p>
    <w:p>
      <w:pPr>
        <w:pStyle w:val="Normal"/>
        <w:rPr/>
      </w:pPr>
      <w:r>
        <w:rPr/>
        <w:t>Jana Lenghardtová, Ekonomická univerzita v Bratislave, Dolnozemská cesta 1, Bratislava</w:t>
      </w:r>
    </w:p>
    <w:p>
      <w:pPr>
        <w:pStyle w:val="Normal"/>
        <w:rPr/>
      </w:pPr>
      <w:r>
        <w:rPr/>
      </w:r>
    </w:p>
    <w:p>
      <w:pPr>
        <w:pStyle w:val="Normal"/>
        <w:rPr>
          <w:b/>
          <w:b/>
          <w:u w:val="single"/>
        </w:rPr>
      </w:pPr>
      <w:r>
        <w:rPr>
          <w:b/>
          <w:u w:val="single"/>
        </w:rPr>
        <w:t>Anotácia:</w:t>
      </w:r>
    </w:p>
    <w:p>
      <w:pPr>
        <w:pStyle w:val="Normal"/>
        <w:ind w:firstLine="708"/>
        <w:rPr/>
      </w:pPr>
      <w:r>
        <w:rPr/>
        <w:t>Prebiehajúce procesy internacionalizácie a globalizácie spoločenského a hospodárskeho života si vyžadujú uplatniť vo výchove a vzdelávaní vysokoškolských odborníkov pre hospodársku prax nové prístupy. Osobitný význam nadobúda dôraz na rozvoj schopnosti interkultúrnej komunikácie a na uplatňovanie interdisciplinárnych prístupov  vo vzdelávacom procese. Uvedené tendencie zohľadňuje koncepcia odborov vzdelávania na navrhovanej Fakulte aplikovaných jazykov Ekonomickej univerzity v Bratislave. V príspevku sa zdôvodňuje potreba uvedených prístupov a prezentuje sa rámcová koncepcia fakulty a navrhovaných odborov vzdelávania.</w:t>
      </w:r>
    </w:p>
    <w:p>
      <w:pPr>
        <w:pStyle w:val="Normal"/>
        <w:rPr/>
      </w:pPr>
      <w:r>
        <w:rPr/>
      </w:r>
    </w:p>
    <w:p>
      <w:pPr>
        <w:pStyle w:val="Normal"/>
        <w:rPr>
          <w:b/>
          <w:b/>
          <w:u w:val="single"/>
        </w:rPr>
      </w:pPr>
      <w:r>
        <w:rPr>
          <w:b/>
          <w:u w:val="single"/>
        </w:rPr>
        <w:t>Summary:</w:t>
      </w:r>
    </w:p>
    <w:p>
      <w:pPr>
        <w:pStyle w:val="Normal"/>
        <w:ind w:firstLine="708"/>
        <w:rPr/>
      </w:pPr>
      <w:r>
        <w:rPr/>
        <w:t xml:space="preserve">The undergoing processes of internationalization and globalisation of the social and economic life require new approaches  to be applied as a part of the education of professionals for economic practice.  A special  stress should be put on the shaping of the capability of intercultural communication and on the application of interdisciplinary approaches  in the educational process. These tendencies are taken into account in the general educational concept of the Faculty of Applied languages which will be established at the University of Economics of Bratislava.  </w:t>
      </w:r>
    </w:p>
    <w:p>
      <w:pPr>
        <w:pStyle w:val="Normal"/>
        <w:rPr/>
      </w:pPr>
      <w:r>
        <w:rPr/>
      </w:r>
    </w:p>
    <w:p>
      <w:pPr>
        <w:pStyle w:val="Normal"/>
        <w:rPr>
          <w:b/>
          <w:b/>
          <w:u w:val="single"/>
        </w:rPr>
      </w:pPr>
      <w:r>
        <w:rPr>
          <w:b/>
          <w:u w:val="single"/>
        </w:rPr>
        <w:t>Klúčové slova:</w:t>
      </w:r>
    </w:p>
    <w:p>
      <w:pPr>
        <w:pStyle w:val="Normal"/>
        <w:rPr/>
      </w:pPr>
      <w:r>
        <w:rPr/>
        <w:t>globalizácia, výchova manažérov pre komunikáciu v hospodárskej sfére, interkultúrna kamunikácia, interdisciplinárne prístupy, tvorba učebních plánov</w:t>
      </w:r>
    </w:p>
    <w:p>
      <w:pPr>
        <w:pStyle w:val="Normal"/>
        <w:rPr/>
      </w:pPr>
      <w:r>
        <w:rPr/>
      </w:r>
    </w:p>
    <w:p>
      <w:pPr>
        <w:pStyle w:val="Normal"/>
        <w:rPr>
          <w:b/>
          <w:b/>
          <w:u w:val="single"/>
        </w:rPr>
      </w:pPr>
      <w:r>
        <w:rPr>
          <w:b/>
          <w:u w:val="single"/>
        </w:rPr>
        <w:t>Key words:</w:t>
      </w:r>
    </w:p>
    <w:p>
      <w:pPr>
        <w:pStyle w:val="Normal"/>
        <w:rPr/>
      </w:pPr>
      <w:r>
        <w:rPr/>
        <w:t>globalization, education of communication managers for business sphere, intercultural communication, interdisciplinary approaches, curriculum design</w:t>
      </w:r>
    </w:p>
    <w:p>
      <w:pPr>
        <w:pStyle w:val="Normal"/>
        <w:widowControl w:val="false"/>
        <w:rPr/>
      </w:pPr>
      <w:r>
        <w:rPr/>
      </w:r>
    </w:p>
    <w:p>
      <w:pPr>
        <w:pStyle w:val="Normal"/>
        <w:widowControl w:val="false"/>
        <w:rPr/>
      </w:pPr>
      <w:r>
        <w:rPr/>
        <w:t>ÚVOD</w:t>
      </w:r>
    </w:p>
    <w:p>
      <w:pPr>
        <w:pStyle w:val="Normal"/>
        <w:widowControl w:val="false"/>
        <w:ind w:firstLine="709"/>
        <w:rPr/>
      </w:pPr>
      <w:r>
        <w:rPr/>
        <w:t>Globalizácia a internacionalizácia spoločenského života sú dnes síce klišé, ale vyjadrujú jednu zo základných čŕt  zmien, ktorými prechádza súčasný svet. Kontakt medzi rôznymi národmi a kultúrami je čoraz častejší a tesnejší. Efekt týchto javov môže byť dvojaký: môže znamenať vzájomné obohatenie, ale môže sa stať potenciálnou príčinou  ohrozenia ľudskej spoločnosti. Objavujú sa aj teórie, podľa ktorých základným zdrojom konfliktov v budúcnosti budú rozdiely v kultúrach, takže  bitevné polia nepôjdú pozdĺž ideologických hraníc, ale podľa hraníc medzi kultúrami. Je to iste extrémna predstava, ale hovorí jasnou rečou o význame fenoménu kultúry a o fatálnych dôsledkoch inkomunikácie, t.j. neschopnosi alebo neochoty rôznych kultúr navzájom komunikovať. Toto tvrdenie implikuje zároveň aj svoj opak: V súčasnom globalizujúcom sa svete kvalitná interkultúrna  komunikácia môže prispieť ku kvalite vzťahov medzi kultúrami, národmi, ľudmi.</w:t>
      </w:r>
    </w:p>
    <w:p>
      <w:pPr>
        <w:pStyle w:val="Normal"/>
        <w:widowControl w:val="false"/>
        <w:ind w:firstLine="708"/>
        <w:rPr/>
      </w:pPr>
      <w:r>
        <w:rPr/>
        <w:t>Fenomény  kultúry a komunikácie medzi kultúrami je pochopiteľne živý aj vo sfére ekonomickej. Aj odborníci z oblasti marketingu a manažmentu si začali uvedomovať ich význam. Priviedli ich k tomu tie javy, ktoré sú vonkajšími prejavmi prebiehajúcej  internacionalizácie a globalizácie hospodárskej  sféry, ako napr. zakladanie spoločných podnikov, preberanie podnikov v zahraničí, medzinárodné fúzie, spolupráca so zahraničím a pod. a ktoré spôsobujú, že v podnikoch sa vytvára multikultúrne prostredie, ktoré treba usmerniť tak, aby táto skutočnosť znamenala  pre podnik prínos a nie stratu. Skúsenosti z reálneho života priviedli aj ľudí z hospodárskej sféry, pôvodne vzdialených takémuto videniu vecí, k presvedčeniu, že aj pre úspech v obchode je potrebné vedieť si získať partnera, vedieť sa mu priblížiť, inak povedané, vedieť hovoriť jeho jazykom, v priamom i prenesenom zmysle slova.</w:t>
      </w:r>
    </w:p>
    <w:p>
      <w:pPr>
        <w:pStyle w:val="Normal"/>
        <w:widowControl w:val="false"/>
        <w:ind w:firstLine="708"/>
        <w:rPr/>
      </w:pPr>
      <w:r>
        <w:rPr/>
        <w:t>Spomínané spoločenské zmeny  si vyžadujú aj nové prístupy  vo výchove a  vzdelávaní  odborníkov pre hospodársku prax. Nielenže je potrebné zdôrazniť v profile týchto ľudí   schopnosť komunikácie, osobitne schopnosť interkultúrnej komunikácie, ale objavuje sa dokonca aj potreba vychovávať  odborníkov špeciálne pripravených pre potreby  interkultúrnej komunikácie v hospodárskej sfére, a to  napr. na  také posty ako manažér pre vzťahy s verejnosťou, manažér pre komunikáciu, manažér pre zahraničné vzťahy a pod.</w:t>
      </w:r>
    </w:p>
    <w:p>
      <w:pPr>
        <w:pStyle w:val="Normal"/>
        <w:widowControl w:val="false"/>
        <w:ind w:firstLine="708"/>
        <w:rPr/>
      </w:pPr>
      <w:r>
        <w:rPr/>
        <w:t xml:space="preserve"> </w:t>
      </w:r>
      <w:r>
        <w:rPr/>
        <w:t>Cieľom tohto príspevku je prezentovať v hlavných črtách návrh na založenie    Fakulty aplikovaných jazykov na Ekonomickej univerzite v Bratislave, ktorý vznikol  ako reakcia  na spomínané potreby spoločenskej praxe.</w:t>
      </w:r>
    </w:p>
    <w:p>
      <w:pPr>
        <w:pStyle w:val="Normal"/>
        <w:rPr/>
      </w:pPr>
      <w:r>
        <w:rPr>
          <w:b/>
        </w:rPr>
        <w:t>ZÁKLADNÉ ČRTY KONCEPCIE FAKULTY APLIKOVANÝCH JAZYKOV</w:t>
      </w:r>
    </w:p>
    <w:p>
      <w:pPr>
        <w:pStyle w:val="Normal"/>
        <w:rPr>
          <w:i/>
          <w:i/>
          <w:u w:val="single"/>
        </w:rPr>
      </w:pPr>
      <w:r>
        <w:rPr>
          <w:i/>
          <w:u w:val="single"/>
        </w:rPr>
        <w:t>Funkcie fakulty:</w:t>
      </w:r>
    </w:p>
    <w:p>
      <w:pPr>
        <w:pStyle w:val="Normal"/>
        <w:ind w:firstLine="708"/>
        <w:rPr/>
      </w:pPr>
      <w:r>
        <w:rPr/>
        <w:t>Navrhovaná fakulta bude plniť tri základné funkcie:</w:t>
      </w:r>
    </w:p>
    <w:p>
      <w:pPr>
        <w:pStyle w:val="Normal"/>
        <w:rPr/>
      </w:pPr>
      <w:r>
        <w:rPr/>
        <w:t>-poskytovať vzdelávanie v odboroch „aplikované jazyky“ (aplikovaná angličtina, francúzština, nemčina, ruština, španielčina),</w:t>
      </w:r>
    </w:p>
    <w:p>
      <w:pPr>
        <w:pStyle w:val="Normal"/>
        <w:rPr/>
      </w:pPr>
      <w:r>
        <w:rPr/>
        <w:t>-poskytovať kurzy jazykov/kultúr pre študentov ostatných fakúlt Ekonomickej univerzity,</w:t>
      </w:r>
    </w:p>
    <w:p>
      <w:pPr>
        <w:pStyle w:val="Normal"/>
        <w:rPr/>
      </w:pPr>
      <w:r>
        <w:rPr/>
        <w:t xml:space="preserve">-poskytovať medziodborové štúdium pre študentov z iných fakúlt Ekonomickej univerzity a iných vysokých škôl. </w:t>
      </w:r>
    </w:p>
    <w:p>
      <w:pPr>
        <w:pStyle w:val="Normal"/>
        <w:ind w:firstLine="708"/>
        <w:rPr/>
      </w:pPr>
      <w:r>
        <w:rPr/>
        <w:t xml:space="preserve"> </w:t>
      </w:r>
      <w:r>
        <w:rPr/>
        <w:t xml:space="preserve">Posledná z uvedených funkcií umožní  vytvárať pružne  kombináciou dvoch rôznych odborov spoločensky  potrebné profily absolventov. Spomeňme napr. kombináciu práva a aplikovaných jazykov, ktorá  bude zaujímavá pre potreby nášho začleňovanie do medzinárodných štruktúr a pod. </w:t>
      </w:r>
    </w:p>
    <w:p>
      <w:pPr>
        <w:pStyle w:val="Normal"/>
        <w:rPr>
          <w:i/>
          <w:i/>
          <w:u w:val="single"/>
        </w:rPr>
      </w:pPr>
      <w:r>
        <w:rPr>
          <w:i/>
          <w:u w:val="single"/>
        </w:rPr>
        <w:t>Východiská pre tvorbu koncepcie fakulty</w:t>
      </w:r>
    </w:p>
    <w:p>
      <w:pPr>
        <w:pStyle w:val="Normal"/>
        <w:ind w:firstLine="708"/>
        <w:rPr/>
      </w:pPr>
      <w:r>
        <w:rPr/>
        <w:t>Ako východisko pre koncepciu  učebných plánov uvedených študijných odborov nám slúžil samotný obsah pojmu „aplikované jazyky“, ktorý môžeme chápať  ako „jazyky aplikované na komunikáciu v profesnej sfére“,  v našom prípade, v  businesse. Komunikácia v businesse môže byť interná a externá. Interná komunikácia  je spätá s procesmi manažmentu, interná s procesmi marketingu. Oba typy komunikácie sú ovplyvnené rôznymi typmi kultúry. Externá komunikácia kultúrou externého prostredia, interná komunikácia podnikovou kultúrou, ktorá zase vzniká ako výsledok spolupôsobenia rôznych národných kultúr.</w:t>
      </w:r>
    </w:p>
    <w:p>
      <w:pPr>
        <w:pStyle w:val="Normal"/>
        <w:ind w:firstLine="708"/>
        <w:rPr/>
      </w:pPr>
      <w:r>
        <w:rPr/>
        <w:t>Už len z tohto stručného náčrtu je zrejmé, že vzdelávanie na fakulte bude mať výrazný interdisciplinárny charakter.  Napr. Príprava na interkultúrnu komunikáciu  v manažmente pre španielsku jazykovú oblasť musí obsahovať pohľady z oblasti medzinárodného manažmentu, psychológie, rétoriky, štylistiky, kultúry atď.</w:t>
      </w:r>
    </w:p>
    <w:p>
      <w:pPr>
        <w:pStyle w:val="Normal"/>
        <w:ind w:firstLine="708"/>
        <w:rPr/>
      </w:pPr>
      <w:r>
        <w:rPr/>
        <w:t>Charakteristickými črtami vzdelávania na fakulte bude teda rozvoj schopnosti interkultúrnej komunikácie a s ním spojený interdisciplinárny prístup k študovaným javom, teda tie črty vzdelávania, ktoré nadobúdajú v súčasnosti mimoriadny význam.</w:t>
      </w:r>
    </w:p>
    <w:p>
      <w:pPr>
        <w:pStyle w:val="Normal"/>
        <w:ind w:firstLine="708"/>
        <w:rPr/>
      </w:pPr>
      <w:r>
        <w:rPr/>
        <w:t>Rozvoj schopnosti medzikultúrnej komunikácie, ktorá vytvára náležité predpoklady pre úspešné a efektívne nadväzovanie, udržiavanie a rozvoj vzťahov so zahraničnými partnermi, umožňuje jej nositeľovi dobre sa pohybovať a orientovať v medzinárodnom priestore, pružne sa prispôsobovať prostrediu pri prechode na rôzne geografické a ekonomické podmienky. Rozvoj tejto schopnosti pedpokladá nielen kvalitné praktické ovládanie jazyka, ale aj poznanie problematiky historického vývinu a súčasného života spoločnosti zvolenej jazykovo-kultúrnej oblasti, a teda aj lepšie chápanie  jej správania, potrieb a tendencií vývoja.</w:t>
        <w:tab/>
      </w:r>
    </w:p>
    <w:p>
      <w:pPr>
        <w:pStyle w:val="Normal"/>
        <w:ind w:firstLine="708"/>
        <w:rPr/>
      </w:pPr>
      <w:r>
        <w:rPr/>
        <w:t>Tento aspekt si vyžaduje  diverzifikovať vyučované cudzie jazyky a kultúry a pripraviť tak dostatočný počet odborníkov aj pre tie krajiny a jazykové oblasti, ktorým sa zatiaľ u nás nevenovala dostatočná pozornosť, hoci z hľadiska rozvoja medzinárodných ekonomických vzťahov sú perspektívne /ide najmä o jazyky a kultúry rozvojových krajín, ako napr. španielčina pre oblasť Latinskej Ameriky, niektoré orientálne jazyky pre oblasť vzťahov s Áziou a pod.)</w:t>
      </w:r>
    </w:p>
    <w:p>
      <w:pPr>
        <w:pStyle w:val="Normal"/>
        <w:ind w:firstLine="708"/>
        <w:rPr/>
      </w:pPr>
      <w:r>
        <w:rPr/>
        <w:t>Druhý  spomínaný aspekt- interdiscipliny prístup k študovaným javom- umožní vytvárať lepšie predpoklady na to, aby absolvent bol schopný nazerať spoločenskú realitu takú, aká reálne je, t.j. ako komplexný a zložitý jav a uvedomovať si vzťahy a súvislosti jej navzájom sa podmieňujúcich komponentov.</w:t>
      </w:r>
    </w:p>
    <w:p>
      <w:pPr>
        <w:pStyle w:val="Normal"/>
        <w:rPr>
          <w:i/>
          <w:i/>
          <w:u w:val="single"/>
        </w:rPr>
      </w:pPr>
      <w:r>
        <w:rPr>
          <w:i/>
          <w:u w:val="single"/>
        </w:rPr>
        <w:t>Koncepcia učebných plánov</w:t>
      </w:r>
    </w:p>
    <w:p>
      <w:pPr>
        <w:pStyle w:val="Normal"/>
        <w:ind w:firstLine="708"/>
        <w:rPr/>
      </w:pPr>
      <w:r>
        <w:rPr/>
        <w:t>Predbežná rámcová koncepcia učebných plánov počíta s nasledovnými skupinami predmetov:</w:t>
      </w:r>
    </w:p>
    <w:p>
      <w:pPr>
        <w:pStyle w:val="Normal"/>
        <w:rPr/>
      </w:pPr>
      <w:r>
        <w:rPr/>
        <w:t>Skupina 1: Základná orientácia v oblasti ekonomických a podnikovohospodárskych vied</w:t>
      </w:r>
    </w:p>
    <w:p>
      <w:pPr>
        <w:pStyle w:val="Normal"/>
        <w:rPr/>
      </w:pPr>
      <w:r>
        <w:rPr/>
        <w:t xml:space="preserve"> </w:t>
      </w:r>
      <w:r>
        <w:rPr/>
        <w:t>Skupina 2:  Základná orientácia v oblasti dalších spoločenských a behaviorálnych disciplín s dôrazom na:</w:t>
      </w:r>
    </w:p>
    <w:p>
      <w:pPr>
        <w:pStyle w:val="Normal"/>
        <w:rPr/>
      </w:pPr>
      <w:r>
        <w:rPr/>
        <w:t>a/ poznanie spoločensko-politickej a ekonomickej problematiky európskych integračných porocesov</w:t>
      </w:r>
    </w:p>
    <w:p>
      <w:pPr>
        <w:pStyle w:val="Normal"/>
        <w:rPr/>
      </w:pPr>
      <w:r>
        <w:rPr/>
        <w:t>b/pochopenie teoretických základov medzikultúrnej komunikácie</w:t>
      </w:r>
    </w:p>
    <w:p>
      <w:pPr>
        <w:pStyle w:val="Normal"/>
        <w:rPr/>
      </w:pPr>
      <w:r>
        <w:rPr/>
        <w:t>c/ vytvorenie právneho povedomia</w:t>
      </w:r>
    </w:p>
    <w:p>
      <w:pPr>
        <w:pStyle w:val="Normal"/>
        <w:rPr/>
      </w:pPr>
      <w:r>
        <w:rPr/>
        <w:t>Skupina 3: Regionálne štúdie-civilizácia a kultúra príslušnej geograficko-lingvistickej oblasti</w:t>
      </w:r>
    </w:p>
    <w:p>
      <w:pPr>
        <w:pStyle w:val="Normal"/>
        <w:rPr/>
      </w:pPr>
      <w:r>
        <w:rPr/>
        <w:t>Skupina 4: Hlavný jazyk- teoretické základy</w:t>
      </w:r>
    </w:p>
    <w:p>
      <w:pPr>
        <w:pStyle w:val="Normal"/>
        <w:rPr/>
      </w:pPr>
      <w:r>
        <w:rPr/>
        <w:t>Skupina 5: Hlavný jazyk- rozvoj interkultúrnej komunikatívnej kompetencie, najmä prostredníctvom tzv. integrovaných interdisciplinárnych predmetov (napr. Interkultúrna komunikácia v manažmente a pod.)</w:t>
      </w:r>
    </w:p>
    <w:p>
      <w:pPr>
        <w:pStyle w:val="Normal"/>
        <w:rPr/>
      </w:pPr>
      <w:r>
        <w:rPr/>
        <w:t>Skupina 6: Rozvoj multilingválnej a multikultúrnej kompetencie prostredníctvom štúdia ďalších dvoch jazykov a príslušných kultúr.</w:t>
      </w:r>
    </w:p>
    <w:p>
      <w:pPr>
        <w:pStyle w:val="Normal"/>
        <w:rPr/>
      </w:pPr>
      <w:r>
        <w:rPr/>
        <w:t>Skupina 7: Základy informatiky</w:t>
      </w:r>
    </w:p>
    <w:p>
      <w:pPr>
        <w:pStyle w:val="Normal"/>
        <w:rPr/>
      </w:pPr>
      <w:r>
        <w:rPr/>
        <w:t>Skupina 8: Aplikácia teoretických poznatkov, overenie zručností a riešenie komplexných úloh v praxi- stáže v podnikoch</w:t>
      </w:r>
    </w:p>
    <w:p>
      <w:pPr>
        <w:pStyle w:val="Normal"/>
        <w:rPr>
          <w:b/>
          <w:b/>
        </w:rPr>
      </w:pPr>
      <w:r>
        <w:rPr>
          <w:b/>
        </w:rPr>
        <w:t>ZÁVER:</w:t>
      </w:r>
    </w:p>
    <w:p>
      <w:pPr>
        <w:pStyle w:val="Normal"/>
        <w:rPr/>
      </w:pPr>
      <w:r>
        <w:rPr/>
        <w:t>Keďže na Slovensku zatiaľ neexistuje žiadne vysokoškolské centrum zamerané na prípravu odborníkov pre interkultúrnu komunikáciu, navrhovaná fakulta zaplní túto medzeru a bude znamenať prínos pre   hospodársku prax.</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7:00Z</dcterms:created>
  <dc:creator>KZE</dc:creator>
  <dc:description/>
  <dc:language>en-US</dc:language>
  <cp:lastModifiedBy>KZE</cp:lastModifiedBy>
  <dcterms:modified xsi:type="dcterms:W3CDTF">2001-07-07T21:57:00Z</dcterms:modified>
  <cp:revision>1</cp:revision>
  <dc:subject/>
  <dc:title>NOVÉ PRÍSTUPY K VÝCHOVE A VZDELÁVANIU ODBORNÍKOV PRE HOSPODÁRSKU PRAX (ZÁKLADNÉ  ČRTY  KONCEPCIE FAKULTY  APLIKOVANÝCH JAZYKOV NA EKONOMICKEJ UNIVERZITE V BRATISLAVE)</dc:title>
</cp:coreProperties>
</file>