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 přípravě učitelů odborných předmětů  středních zemědělských škol</w:t>
      </w:r>
    </w:p>
    <w:p>
      <w:pPr>
        <w:pStyle w:val="Heading1"/>
        <w:rPr/>
      </w:pPr>
      <w:r>
        <w:rPr/>
        <w:t>The Training of Teachers of special Subjects for secondary agricultural Schools</w:t>
      </w:r>
    </w:p>
    <w:p>
      <w:pPr>
        <w:pStyle w:val="Normal"/>
        <w:rPr/>
      </w:pPr>
      <w:r>
        <w:rPr/>
      </w:r>
    </w:p>
    <w:p>
      <w:pPr>
        <w:pStyle w:val="Heading2"/>
        <w:rPr/>
      </w:pPr>
      <w:r>
        <w:rPr/>
        <w:t>M. Krhutová, R. Somrová</w:t>
      </w:r>
    </w:p>
    <w:p>
      <w:pPr>
        <w:pStyle w:val="Normal"/>
        <w:rPr/>
      </w:pPr>
      <w:r>
        <w:rPr/>
      </w:r>
    </w:p>
    <w:p>
      <w:pPr>
        <w:pStyle w:val="Normal"/>
        <w:rPr>
          <w:b/>
          <w:b/>
        </w:rPr>
      </w:pPr>
      <w:r>
        <w:rPr>
          <w:b/>
        </w:rPr>
        <w:t>Adresa autorů:</w:t>
      </w:r>
    </w:p>
    <w:p>
      <w:pPr>
        <w:pStyle w:val="Normal"/>
        <w:rPr/>
      </w:pPr>
      <w:r>
        <w:rPr/>
        <w:t>M. Krhutová, R. Somrová, katedra pedagogiky, Česká zemědělská univerzita v Praze,</w:t>
      </w:r>
    </w:p>
    <w:p>
      <w:pPr>
        <w:pStyle w:val="Normal"/>
        <w:rPr/>
      </w:pPr>
      <w:r>
        <w:rPr/>
        <w:t>V lázních 3, Praha 5 - Malá Chuchle</w:t>
      </w:r>
    </w:p>
    <w:p>
      <w:pPr>
        <w:pStyle w:val="Normal"/>
        <w:rPr/>
      </w:pPr>
      <w:r>
        <w:rPr/>
      </w:r>
    </w:p>
    <w:p>
      <w:pPr>
        <w:pStyle w:val="Normal"/>
        <w:rPr>
          <w:u w:val="single"/>
        </w:rPr>
      </w:pPr>
      <w:r>
        <w:rPr>
          <w:b/>
          <w:u w:val="single"/>
        </w:rPr>
        <w:t>Anotace:</w:t>
      </w:r>
    </w:p>
    <w:p>
      <w:pPr>
        <w:pStyle w:val="Normal"/>
        <w:ind w:firstLine="708"/>
        <w:rPr/>
      </w:pPr>
      <w:r>
        <w:rPr/>
        <w:t xml:space="preserve">Profesionální dovednosti posluchačů studia učitelství odborných předmětů  středních zemědělských škol úzce souvisí s úrovní jejich pedagogické přípravy. Na katedře pedagogiky České zemědělské univerzity v Praze jsou pedagogické a didaktické dovednosti posluchačů dlouhodobě sledovány a diagnostikovány. Rovněž jsou zkoumány jejich názory na kvalitu učitelské přípravy. Získané údaje slouží jako podnět k inovacím obsahu výuky a vyučovacích metod. </w:t>
      </w:r>
    </w:p>
    <w:p>
      <w:pPr>
        <w:pStyle w:val="Normal"/>
        <w:rPr/>
      </w:pPr>
      <w:r>
        <w:rPr/>
      </w:r>
    </w:p>
    <w:p>
      <w:pPr>
        <w:pStyle w:val="Normal"/>
        <w:rPr/>
      </w:pPr>
      <w:r>
        <w:rPr>
          <w:b/>
          <w:u w:val="single"/>
        </w:rPr>
        <w:t>Summary:</w:t>
      </w:r>
    </w:p>
    <w:p>
      <w:pPr>
        <w:pStyle w:val="Normal"/>
        <w:ind w:firstLine="708"/>
        <w:rPr/>
      </w:pPr>
      <w:r>
        <w:rPr/>
        <w:t>Professional skills of the students of the special subjects for secondary agricultural schools teacher training courses are closely connected with their pedagogical training. Their pedagogical and didactic skills are observed and diagnosed in long term at the Department of Pedagogy of the Czech Agricultural University in Prague. Besides, their opinions on the quality of the teacher training courses are found out. The acquired data serve to stimulate the inovation of the content of the courses as well as of the teaching methods.</w:t>
      </w:r>
    </w:p>
    <w:p>
      <w:pPr>
        <w:pStyle w:val="Normal"/>
        <w:rPr/>
      </w:pPr>
      <w:r>
        <w:rPr/>
      </w:r>
    </w:p>
    <w:p>
      <w:pPr>
        <w:pStyle w:val="Normal"/>
        <w:rPr/>
      </w:pPr>
      <w:r>
        <w:rPr>
          <w:b/>
          <w:u w:val="single"/>
        </w:rPr>
        <w:t>Klíčová slova:</w:t>
      </w:r>
      <w:r>
        <w:rPr>
          <w:u w:val="single"/>
        </w:rPr>
        <w:t xml:space="preserve"> </w:t>
      </w:r>
    </w:p>
    <w:p>
      <w:pPr>
        <w:pStyle w:val="Normal"/>
        <w:rPr/>
      </w:pPr>
      <w:r>
        <w:rPr/>
        <w:t>příprava učitelů odborných předmětů, pedagogické a didaktické dovednosti, metody výuky, pedagogický výzkum</w:t>
      </w:r>
    </w:p>
    <w:p>
      <w:pPr>
        <w:pStyle w:val="Normal"/>
        <w:rPr/>
      </w:pPr>
      <w:r>
        <w:rPr>
          <w:b/>
          <w:u w:val="single"/>
        </w:rPr>
        <w:t>Key words:</w:t>
      </w:r>
      <w:r>
        <w:rPr>
          <w:u w:val="single"/>
        </w:rPr>
        <w:t xml:space="preserve"> </w:t>
      </w:r>
    </w:p>
    <w:p>
      <w:pPr>
        <w:pStyle w:val="Normal"/>
        <w:rPr/>
      </w:pPr>
      <w:r>
        <w:rPr/>
        <w:t xml:space="preserve">teacher training, pedagogical and didactic skills, teaching methods, pedagogical research </w:t>
      </w:r>
    </w:p>
    <w:p>
      <w:pPr>
        <w:pStyle w:val="Normal"/>
        <w:ind w:firstLine="708"/>
        <w:rPr/>
      </w:pPr>
      <w:r>
        <w:rPr/>
      </w:r>
    </w:p>
    <w:p>
      <w:pPr>
        <w:pStyle w:val="Normal"/>
        <w:ind w:firstLine="708"/>
        <w:rPr/>
      </w:pPr>
      <w:r>
        <w:rPr/>
      </w:r>
    </w:p>
    <w:p>
      <w:pPr>
        <w:pStyle w:val="Normal"/>
        <w:ind w:firstLine="708"/>
        <w:rPr/>
      </w:pPr>
      <w:r>
        <w:rPr/>
        <w:t>Hlavním posláním katedry pedagogiky ČZU v Praze je příprava učitelů odborných předmětů středních zemědělských a lesnických škol a také středních odborných učilišť týchž oborů. Pro katedru pedagogiky je nezbytností sledovat úroveň pedagogických, psychologických a obecně didaktických dovedností svých posluchačů, z nichž asi čtvrtinu tvoří budoucí učitelé ekonomických předmětů (ekonomiky podnikání, výpočetní techniky, účetnictví...). Sledování cvičných hodin a také komisionální klasifikační hodnocení pedagogických a didaktických dovedností posluchačů v jejich závěrečných učitelských výstupech z profilových odborných předmětů a předmětu praxe je realizováno v závěrečné fázi učitelského studia, a to v průběhu závěrečných řízených pedagogických praxí na středních zemědělských školách.</w:t>
      </w:r>
    </w:p>
    <w:p>
      <w:pPr>
        <w:pStyle w:val="Normal"/>
        <w:ind w:firstLine="708"/>
        <w:rPr/>
      </w:pPr>
      <w:r>
        <w:rPr/>
        <w:t>Od roku 1994 byly profesní dovednosti našich studentů také diagnostikovány. Diagnostické šetření bylo provedeno dotazníkovou metodou u 202 posluchačů, kteří vykonali pedagogickou praxi na 22 středních zemědělských školách. Jejich učitelské výkony posuzovalo šestnáct hodnotitelů - interních a externích pedagogických pracovníků KP ČZU v Praze.</w:t>
      </w:r>
    </w:p>
    <w:p>
      <w:pPr>
        <w:pStyle w:val="Normal"/>
        <w:ind w:firstLine="708"/>
        <w:rPr/>
      </w:pPr>
      <w:r>
        <w:rPr/>
        <w:t xml:space="preserve">V pedagogicko didaktické oblasti byly diagnostikovány dovednosti  řídit a organizovat vyučovací proces, uplatňovat vhodné vyučovací metody, spojovat teorii s praxí, stimulovat kreativitu žáků i využívat ekonomické aspekty obsahu učiva.  </w:t>
      </w:r>
    </w:p>
    <w:p>
      <w:pPr>
        <w:pStyle w:val="Normal"/>
        <w:ind w:firstLine="708"/>
        <w:rPr/>
      </w:pPr>
      <w:r>
        <w:rPr/>
        <w:t xml:space="preserve">Řízení a organizaci teoretické vyučovací jednotky velmi dobře zvládlo  146 posluchačů (73 %). Přibližně čtvrtina  zkoumaného vzorku </w:t>
      </w:r>
      <w:r>
        <w:rPr>
          <w:rFonts w:ascii="Times New Roman CE" w:hAnsi="Times New Roman CE"/>
        </w:rPr>
        <w:t>[</w:t>
      </w:r>
      <w:r>
        <w:rPr/>
        <w:t>53 posluchačů, (26.5 %)</w:t>
      </w:r>
      <w:r>
        <w:rPr>
          <w:rFonts w:ascii="Times New Roman CE" w:hAnsi="Times New Roman CE"/>
        </w:rPr>
        <w:t>]</w:t>
      </w:r>
      <w:r>
        <w:rPr/>
        <w:t xml:space="preserve"> měla, jak je běžné u začátečníků, částečné problémy hlavně s odhadem času potřebného k prezentaci nového učiva. Výklad byl buď příliš krátký a povrchní, nebo naopak neúměrně dlouhý a zatížený nadměrným množstvím zbytečně podrobných informací. To pak ochuzovalo  dobu potřebnou k prvotnímu opakování nové látky a také k zadávání domácích úkolů.</w:t>
      </w:r>
    </w:p>
    <w:p>
      <w:pPr>
        <w:pStyle w:val="Normal"/>
        <w:ind w:firstLine="708"/>
        <w:rPr/>
      </w:pPr>
      <w:r>
        <w:rPr/>
        <w:t xml:space="preserve">Předmětem našeho zkoumání byly také didakticko metodické dovednosti posluchačů v jednotlivých článcích vyučovací hodiny smíšeného typu (motivačním, diagnostickém, expozičním, fixačním, aplikačním). Velmi dobrou úroveň ve volbě a aplikaci vhodných  vyučovacích metod  prokázalo 124 hodnocených (62.0 %). Přibližně  třetina zkoumaného vzorku posluchačů </w:t>
      </w:r>
      <w:r>
        <w:rPr>
          <w:rFonts w:ascii="Times New Roman CE" w:hAnsi="Times New Roman CE"/>
        </w:rPr>
        <w:t>[</w:t>
      </w:r>
      <w:r>
        <w:rPr/>
        <w:t>74, (37.0%)</w:t>
      </w:r>
      <w:r>
        <w:rPr>
          <w:rFonts w:ascii="Times New Roman CE" w:hAnsi="Times New Roman CE"/>
        </w:rPr>
        <w:t>]</w:t>
      </w:r>
      <w:r>
        <w:rPr/>
        <w:t xml:space="preserve"> měla však potíže v článku expozičním a diagnostickém. Jejich metodická neobratnost a nezkušenost se projevovala mnohdy příliš monologickou expozicí obsahu, nevhodně strukturovanými či zbytečně podrobnými zápisy učební látky na tabuli, nedostatečným motivováním studentů, povrchním zdůvodňováním učiva a v některých případech i nadměrným diktováním učebních informací. Při individuálním prověřování znalostí studentů měli posluchači problémy se stručným ale výstižným a dostatečně přesvědčivým zdůvodňováním klasifikace.</w:t>
      </w:r>
    </w:p>
    <w:p>
      <w:pPr>
        <w:pStyle w:val="Normal"/>
        <w:ind w:firstLine="708"/>
        <w:rPr/>
      </w:pPr>
      <w:r>
        <w:rPr/>
        <w:t xml:space="preserve">Zájem hodnotitelů se soustřeďoval také na typy kladených otázek a zadávaných úkolů v kombinovaných hodinách teoretických odborných předmětů. Bylo zjištěno, že v nich převažovaly otázky a úkoly na reprodukci vědomostí. Tuto dovednost osvědčilo 127 posluchačů, t.j. 63.5 %. Dostatečné množství posuzovaných </w:t>
      </w:r>
      <w:r>
        <w:rPr>
          <w:rFonts w:ascii="Times New Roman CE" w:hAnsi="Times New Roman CE"/>
        </w:rPr>
        <w:t>[</w:t>
      </w:r>
      <w:r>
        <w:rPr/>
        <w:t>121, (60.5 %)</w:t>
      </w:r>
      <w:r>
        <w:rPr>
          <w:rFonts w:ascii="Times New Roman CE" w:hAnsi="Times New Roman CE"/>
        </w:rPr>
        <w:t>]</w:t>
      </w:r>
      <w:r>
        <w:rPr/>
        <w:t xml:space="preserve"> zvládlo na dobré úrovni formulace otázek a úkolů vyžadujících od studentů jednoduché myšlenkové operace a postupy, např. zjišťování, vyjmenovávání a popis faktů, analýzu a syntézu, komparaci a diskriminaci, kategorizaci a klasifikaci... V menší míře se posluchačům dařilo zadávat studentům otázky vyžadující od nich složité myšlenkové operace jako vysvětlování smyslu a významu, zdůvodňování, indukci a dedukci, argumentaci či verifikaci </w:t>
      </w:r>
      <w:r>
        <w:rPr>
          <w:rFonts w:ascii="Times New Roman CE" w:hAnsi="Times New Roman CE"/>
        </w:rPr>
        <w:t>[</w:t>
      </w:r>
      <w:r>
        <w:rPr/>
        <w:t>35 posluchačů, (17.5 %)</w:t>
      </w:r>
      <w:r>
        <w:rPr>
          <w:rFonts w:ascii="Times New Roman CE" w:hAnsi="Times New Roman CE"/>
        </w:rPr>
        <w:t>]</w:t>
      </w:r>
      <w:r>
        <w:rPr/>
        <w:t>. O podněcování studentů ke kreativnímu myšlení se úspěšně snažilo 52 posluchačů (26.0 %). Ze škály možností rozvoje tvořivého myšlení žáků (řešení problémových úloh a situací, formulace nebo zadávání otázek a úloh,  objevování na základě vlastního pozorování a úvahy) se však posluchači zaměřovali hlavně na praktickou aplikaci poznatků.</w:t>
      </w:r>
    </w:p>
    <w:p>
      <w:pPr>
        <w:pStyle w:val="Normal"/>
        <w:ind w:firstLine="708"/>
        <w:rPr/>
      </w:pPr>
      <w:r>
        <w:rPr/>
        <w:t xml:space="preserve">Přiměřeně zdůrazňovat ekonomické aspekty učebního obsahu a vést žáky k ekonomickému myšlení dokázalo dle hodnotitelů 130 posluchačů (65 %). Alespoň částečně se to dařilo  58 hodnoceným (29 %). Jen malé procento posluchačů </w:t>
      </w:r>
      <w:r>
        <w:rPr>
          <w:rFonts w:ascii="Times New Roman CE" w:hAnsi="Times New Roman CE"/>
        </w:rPr>
        <w:t>[</w:t>
      </w:r>
      <w:r>
        <w:rPr/>
        <w:t>6, (3 %)</w:t>
      </w:r>
      <w:r>
        <w:rPr>
          <w:rFonts w:ascii="Times New Roman CE" w:hAnsi="Times New Roman CE"/>
        </w:rPr>
        <w:t>]</w:t>
      </w:r>
      <w:r>
        <w:rPr/>
        <w:t xml:space="preserve"> se z tohoto hlediska nad prezentovanou látkou vůbec nezamýšlelo, anebo její charakter takový přístup neumožňoval.</w:t>
      </w:r>
    </w:p>
    <w:p>
      <w:pPr>
        <w:pStyle w:val="Normal"/>
        <w:ind w:firstLine="708"/>
        <w:rPr/>
      </w:pPr>
      <w:r>
        <w:rPr/>
        <w:t>Diagnostické šetření bylo zaměřeno také na dovednosti a schopnosti budoucích učitelů adekvátně reagovat v různých výchovných situacích. Podle názoru hodnotitelů plně obstálo 148 posluchačů (74.0 %). U 52 posluchačů (26.0 %) byly shledány určité nedostatky ve vystupování před třídou. Objevovala se nejistota, stud, nerozhodnost i nevšímavost k projevům nekázně studentů. Ke cti našich posluchačů byla však jejich snaha o vytvoření suportivního komunikačního klimatu ve třídě. Zakládali jej na vstřícnosti a rovnocenném vztahu k mladým lidem, na otevřenosti a upřímnosti. Takto bylo možno hodnotit interaktivní dovednosti 167 adeptů učitelství odborných předmětů (83.5 %).</w:t>
      </w:r>
    </w:p>
    <w:p>
      <w:pPr>
        <w:pStyle w:val="Normal"/>
        <w:ind w:firstLine="708"/>
        <w:rPr/>
      </w:pPr>
      <w:r>
        <w:rPr/>
        <w:t>Diagnostickým šetřením získaná představa o pedagogických kompetencích našich posluchačů by byla jednostranná, pokud by nás nezajímaly také jejich názory na kvalitu a úroveň učitelského studia na katedře pedagogiky ČZU v Praze. Tyto názory jsme získali od stejného vzorku respondentů (202) dotazníkovým a anketním šetřením probíhajícím souběžně s diagnostikováním jejich profesních dovedností. Výsledky obou šetření jsme komparativně vyhodnotili a vzali je v úvahu při inovacích studijního programu studia učitelství odborných předmětů.</w:t>
      </w:r>
    </w:p>
    <w:p>
      <w:pPr>
        <w:pStyle w:val="Normal"/>
        <w:ind w:firstLine="708"/>
        <w:rPr/>
      </w:pPr>
      <w:r>
        <w:rPr/>
        <w:t xml:space="preserve">Mnohé názory respondentů korespondovaly s našimi předpoklady i údaji získanými diagnostickým šetřením. Například na otázku </w:t>
      </w:r>
      <w:r>
        <w:rPr>
          <w:i/>
        </w:rPr>
        <w:t>"Jak hodnotíte zařazování učitelských mikrovýstupů (mikroteaching) na seminářích z didaktik odborných předmětů?"</w:t>
      </w:r>
      <w:r>
        <w:rPr/>
        <w:t xml:space="preserve"> odpovědělo 148 posluchačů (73,3 %), že byly pro jejich pedagogickou praxi skutečně přínosem. Oceňovali je hlavně při volbě a realizaci metodických postupů. Celkově zlepšily jejich prezentační dovednosti.  </w:t>
      </w:r>
    </w:p>
    <w:p>
      <w:pPr>
        <w:pStyle w:val="Normal"/>
        <w:ind w:firstLine="708"/>
        <w:rPr/>
      </w:pPr>
      <w:r>
        <w:rPr/>
        <w:t xml:space="preserve">Závažnějšími však pro nás byly odpovědi posluchačů na otázku </w:t>
      </w:r>
      <w:r>
        <w:rPr>
          <w:i/>
        </w:rPr>
        <w:t xml:space="preserve">"Které fáze vyučovací hodiny byste doporučil procvičovat na seminářích z didaktik odborných předmětů?". </w:t>
      </w:r>
      <w:r>
        <w:rPr/>
        <w:t>Doporučení 113 respondentů (55,9 %) věnovat větší pozornost diagnostickému článku vyučovací hodiny  nám signalizovalo potřebu změn v obsahu a zaměření seminárních cvičení z didaktik odborných předmětů a z pedagogiky. Jistou míru bezradnosti v prověřování a hodnocení vědomostí žáků jsme  již zaznamenali v souběžně probíhajícím  diagnostikování u  74  posluchačů (37,0 %). Téměř dvacetiprocentní rozdíl ve výsledcích obou šetření k této problematice nás však upozornil  na určitou vnitřní nejistotu a současně i vysoký stupeň odpovědnosti  i u těch respondentů, kteří se při svých praktických výstupech navenek jevili jako naprosto bezproblémoví.</w:t>
      </w:r>
    </w:p>
    <w:p>
      <w:pPr>
        <w:pStyle w:val="Normal"/>
        <w:ind w:firstLine="708"/>
        <w:rPr/>
      </w:pPr>
      <w:r>
        <w:rPr/>
        <w:t>Požadavky posluchačů týkající se míry nácviku ostatních  článků kombinované teoretické vyučovací hodiny (motivačního, expozičního, fixačního, diagnostického a aplikačního) už byly v souladu s výsledky diagnostikování. Vyšší frekvenci jejich procvičování na seminářích navrhovalo v průměru kolem 30 % posluchačů. I to nás vedlo k zamyšlení o inovaci  seminárních metod práce.</w:t>
      </w:r>
    </w:p>
    <w:p>
      <w:pPr>
        <w:pStyle w:val="Normal"/>
        <w:ind w:firstLine="708"/>
        <w:rPr/>
      </w:pPr>
      <w:r>
        <w:rPr/>
        <w:t xml:space="preserve">Další námi sledovaná oblast se týkala přání a námětů posluchačů na intenzitu procvičování různých organizačních forem a metod vyučování. V celém čtyřletém výzkumném období byl posluchači kladen důraz na metody problémového vyučování. V jednotlivých etapách výzkumného šetření taková přání projevovalo 65-70 % posluchačů. V závěrečném hodnocení tento údaj představoval přibližně 140 respondentů. </w:t>
      </w:r>
    </w:p>
    <w:p>
      <w:pPr>
        <w:pStyle w:val="Normal"/>
        <w:ind w:firstLine="708"/>
        <w:rPr/>
      </w:pPr>
      <w:r>
        <w:rPr/>
        <w:t xml:space="preserve">Problémové vyučování je založeno na heuristickém přístupu učitele k obsahu učební látky a vyučovacím činnostem a obdobný přístup vyžaduje i od žáka  ve vztahu k učení. Neobejde se  bez kooperativních vztahů mezi vyučujícím a žáky, ani bez rozvinutějších komunikačních struktur. První obtíž  lze v průběhu učitelské přípravy částečně překonávat didaktickými analýzami učební látky, nácvikem formulování problémových otázek a úkolů, mikroteachingem a také rozbory simulovaných didaktických a pedagogických situací. Pěstování heuristického přístupu žáků k učení, vytváření kooperativních vztahů mezi učitelem a žákem a organizování mnohovrstevné komunikace je však dlouhodobou záležitostí v dalším pedagogickém působení našich absolventů. Navozování vstřícné pracovní atmosféry ve třídě,  vedení žáků od reprodukčních činností k uvědomělému učení, samostatnosti a kreativitě a rozvíjení jejich komunikativních a sociálně interaktivních dovedností souvisí nejen s pedagogickou atmosférou ve třídě, ale i s dostatečným poznáním svěřených žáků. Během třítýdenní pedagogické praxe je však tento požadavek   obtížně splnitelný. Při prezentaci učební látky se naši posluchači soustřeďují hlavně na formulace dílčích problémových otázek, které zařazují do tradičního stylu výuky, a jen někteří se pokoušejí o náročnější formy volného vyučovacího rozhovoru. Jejich zájem nás však utvrzuje v přesvědčení, že problémový přístup k výuce budou s narůstajícími pedagogickými zkušenostmi postupně uplatňovat. </w:t>
      </w:r>
    </w:p>
    <w:p>
      <w:pPr>
        <w:pStyle w:val="Normal"/>
        <w:ind w:firstLine="708"/>
        <w:rPr/>
      </w:pPr>
      <w:r>
        <w:rPr/>
        <w:t>Cílem obou šetření bylo zkvalitnit přípravu budoucích učitelů odborných předmětů. Už na základě výsledků jednotlivých výzkumných etap byly uskutečněny dílčí inovační zásahy do obsahu výuky, jejich forem i metod. V pojetí odborných předmětů začalo být důsledněji zvýrazňováno  ekologické hledisko a cílené výchovné působení k trvale udržitelnému zemědělství. V předmětech pedagogika a etika učitelství je větší pozornost věnována problematice diagnostikování žáků a řešení problémových výchovných situací z praxe. Rozšířena je výuka rétoriky a v učitelských mikrovýstupech se zvýšenou měrou dbá také na vytříbenost nonverbálního projevu učitele.  Semináře mají činnostní a zkušenostní charakter, prosazuje se skupinová a participující forma práce s posluchači. Více času je věnováno nácviku aktivizujících vyučovacích metod (diskusních, situačních, inscenačních...) vedoucích k rozvoji myšlení a kreativity žáků. Rovněž jsou posilovány metody práce s informačními zdroji. V oblasti materiálních didaktických prostředků se důsledněji zaměřujeme na problematiku využití počítačů ve výuce, examinačních programů a novou didaktickou a prezentační techniku.</w:t>
      </w:r>
    </w:p>
    <w:p>
      <w:pPr>
        <w:pStyle w:val="Normal"/>
        <w:ind w:firstLine="708"/>
        <w:rPr/>
      </w:pPr>
      <w:r>
        <w:rPr/>
        <w:t>Obě výzkumná šetření nám poskytla důležité poznatky o stavu pedagogických kompetencí našich posluchačů a spolu s jejich náměty a přáními naznačila také směr dalších modifikací přípravy adeptů učitelství odborných předmětů středních zemědělských škol.</w:t>
      </w:r>
    </w:p>
    <w:p>
      <w:pPr>
        <w:pStyle w:val="Normal"/>
        <w:rPr>
          <w:b/>
          <w:b/>
        </w:rPr>
      </w:pPr>
      <w:r>
        <w:rPr>
          <w:b/>
        </w:rPr>
      </w:r>
    </w:p>
    <w:p>
      <w:pPr>
        <w:pStyle w:val="Normal"/>
        <w:rPr>
          <w:b/>
          <w:b/>
        </w:rPr>
      </w:pPr>
      <w:r>
        <w:rPr>
          <w:b/>
        </w:rPr>
        <w:t>Literatura:</w:t>
      </w:r>
    </w:p>
    <w:p>
      <w:pPr>
        <w:pStyle w:val="Normal"/>
        <w:tabs>
          <w:tab w:val="clear" w:pos="708"/>
          <w:tab w:val="left" w:pos="1702" w:leader="none"/>
        </w:tabs>
        <w:ind w:left="993" w:hanging="993"/>
        <w:rPr/>
      </w:pPr>
      <w:r>
        <w:rPr/>
        <w:t>Krhutová,M.: Od manipulativního ke komunikativnímu edukačnímu procesu. Sborník XVI. Mezinárodního zemědělsko pedagogického kolokvia. Praha, ČZU v Praze 1996, s.77-79.</w:t>
      </w:r>
    </w:p>
    <w:p>
      <w:pPr>
        <w:pStyle w:val="Normal"/>
        <w:tabs>
          <w:tab w:val="clear" w:pos="708"/>
          <w:tab w:val="left" w:pos="1702" w:leader="none"/>
        </w:tabs>
        <w:ind w:left="993" w:hanging="993"/>
        <w:rPr>
          <w:u w:val="single"/>
        </w:rPr>
      </w:pPr>
      <w:r>
        <w:rPr/>
        <w:t>Miškovský, Z., Slavík, M., Saláková, D.</w:t>
      </w:r>
      <w:r>
        <w:rPr>
          <w:u w:val="single"/>
        </w:rPr>
        <w:t>:</w:t>
      </w:r>
      <w:r>
        <w:rPr/>
        <w:t xml:space="preserve"> Přínos katedry pedagogiky pro studenty VŠZ v Praze. In.: Sborník prací z věděcké konference PEF, Praha, VŠZ v Praze 1993, s.537-540. </w:t>
      </w:r>
    </w:p>
    <w:p>
      <w:pPr>
        <w:pStyle w:val="Normal"/>
        <w:tabs>
          <w:tab w:val="clear" w:pos="708"/>
          <w:tab w:val="left" w:pos="1702" w:leader="none"/>
        </w:tabs>
        <w:ind w:left="993" w:hanging="993"/>
        <w:rPr/>
      </w:pPr>
      <w:r>
        <w:rPr/>
        <w:t xml:space="preserve">Somrová,R.: Některé aspekty uplatnění dialogických metod  ve výchovně vzdělávacím procesu. Sborník XVI. Mezinárodního zemědělsko pedagogického kolokvia. Praha, ČZU v Praze 1996, s. 69-70 </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57:00Z</dcterms:created>
  <dc:creator>KZE</dc:creator>
  <dc:description/>
  <dc:language>en-US</dc:language>
  <cp:lastModifiedBy>KZE</cp:lastModifiedBy>
  <dcterms:modified xsi:type="dcterms:W3CDTF">2001-07-07T21:57:00Z</dcterms:modified>
  <cp:revision>1</cp:revision>
  <dc:subject/>
  <dc:title>K PŘÍPRAVĚ UČITELŮ ODBORNÝCH PŘEDMĚTŮ  STŘEDNÍCH ZEMĚDĚLSKÝCH ŠKOL</dc:title>
</cp:coreProperties>
</file>