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ysokorychlostní počítačová síť PEF ČZU</w:t>
      </w:r>
    </w:p>
    <w:p>
      <w:pPr>
        <w:pStyle w:val="Heading1"/>
        <w:rPr/>
      </w:pPr>
      <w:r>
        <w:rPr/>
        <w:t>The fast network at the faculty of economics and management CAU</w:t>
      </w:r>
    </w:p>
    <w:p>
      <w:pPr>
        <w:pStyle w:val="Normal"/>
        <w:rPr/>
      </w:pPr>
      <w:r>
        <w:rPr/>
      </w:r>
    </w:p>
    <w:p>
      <w:pPr>
        <w:pStyle w:val="Heading2"/>
        <w:rPr/>
      </w:pPr>
      <w:r>
        <w:rPr/>
        <w:t>Jiří Vaněk, Ondřej Hradecký, Edita Šilerová</w:t>
      </w:r>
    </w:p>
    <w:p>
      <w:pPr>
        <w:pStyle w:val="Normal"/>
        <w:rPr/>
      </w:pPr>
      <w:r>
        <w:rPr/>
      </w:r>
    </w:p>
    <w:p>
      <w:pPr>
        <w:pStyle w:val="Normal"/>
        <w:rPr>
          <w:b/>
          <w:b/>
        </w:rPr>
      </w:pPr>
      <w:r>
        <w:rPr>
          <w:b/>
        </w:rPr>
        <w:t>Adresa autorů:</w:t>
      </w:r>
    </w:p>
    <w:p>
      <w:pPr>
        <w:pStyle w:val="Normal"/>
        <w:rPr/>
      </w:pPr>
      <w:r>
        <w:rPr/>
        <w:t>Jiří Vaněk, Ondřej Hradecký, Edita Šilerová</w:t>
      </w:r>
    </w:p>
    <w:p>
      <w:pPr>
        <w:pStyle w:val="Normal"/>
        <w:rPr/>
      </w:pPr>
      <w:r>
        <w:rPr/>
        <w:t>Česká zemědělská univerzita Praha, katedra informatiky, PEF, 165 21 Praha 6</w:t>
      </w:r>
    </w:p>
    <w:p>
      <w:pPr>
        <w:pStyle w:val="Normal"/>
        <w:rPr/>
      </w:pPr>
      <w:r>
        <w:rPr/>
        <w:t>e-mail: vanek@pef.czu.cz, aule@pef.czu.cz, silerova@pef.czu.cz</w:t>
      </w:r>
    </w:p>
    <w:p>
      <w:pPr>
        <w:pStyle w:val="Normal"/>
        <w:rPr>
          <w:b/>
          <w:b/>
          <w:u w:val="single"/>
        </w:rPr>
      </w:pPr>
      <w:r>
        <w:rPr>
          <w:b/>
          <w:u w:val="single"/>
        </w:rPr>
      </w:r>
    </w:p>
    <w:p>
      <w:pPr>
        <w:pStyle w:val="Normal"/>
        <w:rPr>
          <w:b/>
          <w:b/>
          <w:u w:val="single"/>
        </w:rPr>
      </w:pPr>
      <w:r>
        <w:rPr>
          <w:b/>
          <w:u w:val="single"/>
        </w:rPr>
        <w:t>Anotace:</w:t>
      </w:r>
    </w:p>
    <w:p>
      <w:pPr>
        <w:pStyle w:val="Normal"/>
        <w:rPr/>
      </w:pPr>
      <w:r>
        <w:rPr/>
        <w:tab/>
        <w:t>Příspěvek se zabývá koncepcí  budování vysokorychlostní počítačové sítě PEF ČZU Praha. Projekt a následná realizace vysokorychlostní sítě představuje klíčové řešení pro zajištění komunikace v rámci fakulty i univerzity a jejího okolí.</w:t>
      </w:r>
    </w:p>
    <w:p>
      <w:pPr>
        <w:pStyle w:val="Normal"/>
        <w:rPr>
          <w:b/>
          <w:b/>
          <w:u w:val="single"/>
        </w:rPr>
      </w:pPr>
      <w:r>
        <w:rPr>
          <w:b/>
          <w:u w:val="single"/>
        </w:rPr>
      </w:r>
    </w:p>
    <w:p>
      <w:pPr>
        <w:pStyle w:val="Normal"/>
        <w:rPr>
          <w:b/>
          <w:b/>
          <w:u w:val="single"/>
        </w:rPr>
      </w:pPr>
      <w:r>
        <w:rPr>
          <w:b/>
          <w:u w:val="single"/>
        </w:rPr>
        <w:t>Summary:</w:t>
      </w:r>
    </w:p>
    <w:p>
      <w:pPr>
        <w:pStyle w:val="Normal"/>
        <w:rPr/>
      </w:pPr>
      <w:r>
        <w:rPr/>
        <w:tab/>
        <w:t>The paper describes the conception of fast network construction at the Faculty of Economics and Management CAU Prague. The project and following realisation of fast network presents the key problem solution for faculty communication and her environment communication.</w:t>
      </w:r>
    </w:p>
    <w:p>
      <w:pPr>
        <w:pStyle w:val="Normal"/>
        <w:rPr>
          <w:b/>
          <w:b/>
          <w:u w:val="single"/>
        </w:rPr>
      </w:pPr>
      <w:r>
        <w:rPr>
          <w:b/>
          <w:u w:val="single"/>
        </w:rPr>
      </w:r>
    </w:p>
    <w:p>
      <w:pPr>
        <w:pStyle w:val="Normal"/>
        <w:rPr>
          <w:b/>
          <w:b/>
          <w:u w:val="single"/>
        </w:rPr>
      </w:pPr>
      <w:r>
        <w:rPr>
          <w:b/>
          <w:u w:val="single"/>
        </w:rPr>
        <w:t>Klíčová slova:</w:t>
      </w:r>
    </w:p>
    <w:p>
      <w:pPr>
        <w:pStyle w:val="Normal"/>
        <w:rPr/>
      </w:pPr>
      <w:r>
        <w:rPr/>
        <w:t>vysokorychlostní síť, rychlý  Ethernet, strukturovaná kabeláž</w:t>
      </w:r>
    </w:p>
    <w:p>
      <w:pPr>
        <w:pStyle w:val="Normal"/>
        <w:rPr>
          <w:b/>
          <w:b/>
          <w:u w:val="single"/>
        </w:rPr>
      </w:pPr>
      <w:r>
        <w:rPr>
          <w:b/>
          <w:u w:val="single"/>
        </w:rPr>
      </w:r>
    </w:p>
    <w:p>
      <w:pPr>
        <w:pStyle w:val="Normal"/>
        <w:rPr>
          <w:b/>
          <w:b/>
          <w:u w:val="single"/>
        </w:rPr>
      </w:pPr>
      <w:r>
        <w:rPr>
          <w:b/>
          <w:u w:val="single"/>
        </w:rPr>
        <w:t>Key words:</w:t>
      </w:r>
    </w:p>
    <w:p>
      <w:pPr>
        <w:pStyle w:val="Normal"/>
        <w:rPr/>
      </w:pPr>
      <w:r>
        <w:rPr/>
        <w:t>highspeed network, Fast Ethernet, 100BaseT, structured cabling system</w:t>
      </w:r>
    </w:p>
    <w:p>
      <w:pPr>
        <w:pStyle w:val="Normal"/>
        <w:rPr/>
      </w:pPr>
      <w:r>
        <w:rPr/>
      </w:r>
    </w:p>
    <w:p>
      <w:pPr>
        <w:pStyle w:val="Normal"/>
        <w:rPr>
          <w:b/>
          <w:b/>
          <w:u w:val="single"/>
        </w:rPr>
      </w:pPr>
      <w:r>
        <w:rPr>
          <w:b/>
        </w:rPr>
        <w:t>Výchozí stav</w:t>
      </w:r>
    </w:p>
    <w:p>
      <w:pPr>
        <w:pStyle w:val="Normal"/>
        <w:rPr/>
      </w:pPr>
      <w:r>
        <w:rPr/>
        <w:tab/>
        <w:t>Počítačová síť provozně ekonomické fakulty (dále PEF) byla budována před 7 lety  jako jedna z prvních na ČZU. Projekt byl plně řešen z  vlastních zdrojů fakulty. Vzhledem k tehdejším možnostem byla zvolena nejběžnější varianta síťové kabeláže - koaxiální kabel RG</w:t>
        <w:noBreakHyphen/>
        <w:t>58 s maximální přenosovou rychlostí 10Mb/s. Projekt sítě počítal s postupným zvyšováním počtu připojených počítačů v kancelářích i s budováním nových laboratoří výpočetní techniky. Díky tomu se až do současnosti dařilo pokrýt potřebu připojení všech nových počítačů na síť, přestože se počet stanic v síti proti roku 1990 zmnohonásobil a dnes dosahuje počtu okolo 200 kusů PC a dvou desítek pracovních stanic (HP, SUN). Na síť jsou dále připojeny i výpočetní systémy IBM AS/400 a DEC MicroVax.</w:t>
      </w:r>
    </w:p>
    <w:p>
      <w:pPr>
        <w:pStyle w:val="Normal"/>
        <w:rPr/>
      </w:pPr>
      <w:r>
        <w:rPr/>
        <w:tab/>
        <w:t>Kromě výrazného zvýšení počtu počítačů se s rozvojem informačních služeb (především Internet a IS školy) a přechodem na grafická uživatelská rozhraní dále velmi razantně zvýšily nároky na propustnost sítě. PEF je dnes také  bezkonkurenčně největší fakultou ČZU, k čemuž nejvíce přispívá trvalý nárůst počtu studentů. Tomu pochopitelně odpovídá i zatížení počítačové sítě především výukou, ale i zajišťováním informačních potřeb fakulty. Navíc katedra informatiky PEF zajišťuje celoškolsky výuku informatických předmětů, což znamená výuku i pro fakultu agronomickou, technickou, lesnickou a ITSZ. Ve specializovaných laboratořích výpočetní techniky také probíhá celoškolská výuka dalších kateder PEF. Z těchto důvodů došlo k situaci, kdy požadavky na přenosovou kapacitu sítě PEF  již převyšovaly její kapacitní možnosti. Přechod na vysokorychlostní technologii se tak stal  naprosto nezbytným krokem, který se musel začít co nejdříve realizovat.</w:t>
      </w:r>
    </w:p>
    <w:p>
      <w:pPr>
        <w:pStyle w:val="Normal"/>
        <w:rPr>
          <w:b/>
          <w:b/>
          <w:u w:val="single"/>
        </w:rPr>
      </w:pPr>
      <w:r>
        <w:rPr>
          <w:b/>
          <w:u w:val="single"/>
        </w:rPr>
      </w:r>
    </w:p>
    <w:p>
      <w:pPr>
        <w:pStyle w:val="Normal"/>
        <w:rPr>
          <w:b/>
          <w:b/>
        </w:rPr>
      </w:pPr>
      <w:r>
        <w:rPr>
          <w:b/>
        </w:rPr>
        <w:t>Cíle řešení</w:t>
      </w:r>
    </w:p>
    <w:p>
      <w:pPr>
        <w:pStyle w:val="Normal"/>
        <w:rPr>
          <w:b/>
          <w:b/>
          <w:u w:val="single"/>
        </w:rPr>
      </w:pPr>
      <w:r>
        <w:rPr/>
        <w:tab/>
        <w:t>Cílem řešení je vybudování vysokorychlostní sítě PEF v návaznosti na páteřní síť univerzity. Dojde  tak k výraznému zvýšení celkové průchodnosti  a spolehlivosti sítě. Rovněž by měla být zjednodušena správa a údržba sítě. Záměrem je náhrada technologie 10 Mb/s za technologii 100 Mb/s.</w:t>
        <w:tab/>
        <w:t>Realizace projektu  výrazně podpoří  rozvoj vzdělávací činnosti všech kateder PEF a současně i celé univerzity. Toto řešení následně dovolí  dále zkvalitnit informační služby a též umožní budování dalších plánovaných špičkových koncových pracovišť, jako jsou například multimediální laboratoře. Budování vysokorychlostní sítě PEF přímo navazuje na celoškolskou koncepci, kde je páteřní vedení  počítačové sítě  již průběžně řešeno na bázi technologie Fast Ethernet 100 Mb/s.</w:t>
      </w:r>
    </w:p>
    <w:p>
      <w:pPr>
        <w:pStyle w:val="Normal"/>
        <w:rPr>
          <w:b/>
          <w:b/>
          <w:u w:val="single"/>
        </w:rPr>
      </w:pPr>
      <w:r>
        <w:rPr>
          <w:b/>
          <w:u w:val="single"/>
        </w:rPr>
      </w:r>
    </w:p>
    <w:p>
      <w:pPr>
        <w:pStyle w:val="Normal"/>
        <w:rPr>
          <w:b/>
          <w:b/>
        </w:rPr>
      </w:pPr>
      <w:r>
        <w:rPr>
          <w:b/>
        </w:rPr>
        <w:t>Způsob řešení</w:t>
      </w:r>
    </w:p>
    <w:p>
      <w:pPr>
        <w:pStyle w:val="Normal"/>
        <w:rPr/>
      </w:pPr>
      <w:r>
        <w:rPr/>
        <w:tab/>
        <w:t>Jak již bylo uvedeno, cílem řešení je instalace výkonné 100 Mbitové technologie. Přechod na vysokorychlostní technologii znamená instalaci nových síťových prvků včetně instalace nové kabeláže. Toto se  týká podstatné části fakulty (některá pracoviště ale samozřejmě není třeba na novou technologii převádět). Projekt je řešen z převážné části vlastními  pracovníky katedry informatiky.</w:t>
      </w:r>
    </w:p>
    <w:p>
      <w:pPr>
        <w:pStyle w:val="Normal"/>
        <w:rPr/>
      </w:pPr>
      <w:r>
        <w:rPr/>
        <w:tab/>
        <w:t>Financování projektu bylo v tomto roce z fakultních prostředků a částečně i grantových prostředků (Prof. Vrana). Pro rok 1998 je podán grant na FR VŠ (Vaněk a kolektiv). Počítá se pochopitelně také s další podporou ze strany vedení fakulty. Ve druhé polovině roku 1998 by měl být tento projekt plně dokončen.</w:t>
        <w:tab/>
      </w:r>
    </w:p>
    <w:p>
      <w:pPr>
        <w:pStyle w:val="Normal"/>
        <w:rPr/>
      </w:pPr>
      <w:r>
        <w:rPr/>
        <w:tab/>
        <w:t>Konkrétní architektura je součástí projektu sítě (Hradecký, Vaněk a kolektiv). V příloze č. 1 je uveden výchozí stav řešení, v příloze č. 2  současný stav (k 15. 9. 1997) a v příloze č. 3 plánovaný cílový stav (2. pololetí 1998).</w:t>
        <w:tab/>
      </w:r>
    </w:p>
    <w:p>
      <w:pPr>
        <w:pStyle w:val="Normal"/>
        <w:rPr>
          <w:b/>
          <w:b/>
        </w:rPr>
      </w:pPr>
      <w:r>
        <w:rPr>
          <w:b/>
        </w:rPr>
      </w:r>
    </w:p>
    <w:p>
      <w:pPr>
        <w:pStyle w:val="Normal"/>
        <w:rPr>
          <w:b/>
          <w:b/>
        </w:rPr>
      </w:pPr>
      <w:r>
        <w:rPr>
          <w:b/>
        </w:rPr>
        <w:t>Současný stav řešení</w:t>
      </w:r>
    </w:p>
    <w:p>
      <w:pPr>
        <w:pStyle w:val="Normal"/>
        <w:rPr/>
      </w:pPr>
      <w:r>
        <w:rPr/>
        <w:tab/>
        <w:t>Během prázdnin byla realizována nová kabeláž (hvězdicová struktura) v předních částech 1. a 2. patra PEF, která vychází z kanceláře číslo 106, kde jsou umístěny servery sítě. Cílem bylo zajistit 100 Mbitovou technologii přednostně pro provoz LVT, ale souběžně již budovat kabeláž v přilehlých kancelářích.</w:t>
      </w:r>
    </w:p>
    <w:p>
      <w:pPr>
        <w:pStyle w:val="Normal"/>
        <w:rPr/>
      </w:pPr>
      <w:r>
        <w:rPr/>
        <w:tab/>
        <w:t>Podstatnou podmínkou realizace nové technologie je instalace aktivních síťových prvků. Byla vybrána špičková zařízení firmy 3COM, která byla do poloviny září zapojena a instalována. Jedná se především o switch SuperStack II 10/100 Mb s 12 porty RJ45 s volitelnou rychlostí a optickým FX downlinkem, kartu do routeru NetBuilder II pro optiku, tři 100 Mb a dva 10 Mb SuperStack II huby. Dále byla instalována řada PCI síťových karet 3COM 100 Mb (především laboratoře výpočetní techniky).</w:t>
      </w:r>
    </w:p>
    <w:p>
      <w:pPr>
        <w:pStyle w:val="Normal"/>
        <w:rPr/>
      </w:pPr>
      <w:r>
        <w:rPr/>
        <w:tab/>
        <w:t xml:space="preserve">Kromě budování 100 Mbitové technologie se podařilo vyměnit další klíčové prvky sítě, a to řídící počítače (servery). Byly nakoupeny 3 výkonné  serverové systémy od firmy Compaq (Compaq Proliant 800 v konfiguraci 2 x Pentium Pro 200 MHz, 64 MB nebo 128 MB RAM,  2 x 4 GB HDD Wide SCSI, CD-ROM, 100BaseTX adapter, včetně SW kompletu SmartSuite). </w:t>
      </w:r>
    </w:p>
    <w:p>
      <w:pPr>
        <w:pStyle w:val="Normal"/>
        <w:rPr/>
      </w:pPr>
      <w:r>
        <w:rPr/>
        <w:tab/>
        <w:t>Pro zvýšení bezpečnosti provozu byl instalován silný a moderní systém UPS, který zajišťuje servery i další síťové komponenty. Díky využití stávajících diskových kapacit byl umožněn plný mirroring diskových systémů na serverech.</w:t>
      </w:r>
    </w:p>
    <w:p>
      <w:pPr>
        <w:pStyle w:val="Normal"/>
        <w:rPr/>
      </w:pPr>
      <w:r>
        <w:rPr/>
        <w:tab/>
        <w:t>Kromě těchto opatření byla také provedena modernizace laboratoře E13, kde byly instalovány nové stanice v konfiguraci procesor P150, chipset HX/256 KB, 32 MB RAM, 1.2 GB HDD, 3.5“ FDD, 15“ monitory, síťový adaptér 100BaseTX. Toto mimo jiné dovoluje provoz operačního  systému MS Windows NT  verze 4.0.</w:t>
      </w:r>
    </w:p>
    <w:p>
      <w:pPr>
        <w:pStyle w:val="Normal"/>
        <w:rPr/>
      </w:pPr>
      <w:r>
        <w:rPr/>
        <w:tab/>
        <w:t>S problematikou prostředí Windows NT také souvisí řešení dalšího projektu, který je na KI řešen. Projekt  „Moderní systémové programové vybavení a správa sítí (Vaněk a kol.)“ řeší uvedenou problematiku na bázi MS SMS (Microsoft System Management Server) v prostředí Windows NT.</w:t>
      </w:r>
    </w:p>
    <w:p>
      <w:pPr>
        <w:pStyle w:val="Normal"/>
        <w:rPr/>
      </w:pPr>
      <w:r>
        <w:rPr/>
        <w:object w:dxaOrig="8332" w:dyaOrig="5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5pt;height:272.05pt" filled="f" o:ole="">
            <v:imagedata r:id="rId3" o:title=""/>
          </v:shape>
          <o:OLEObject Type="Embed" ProgID="Excel.Sheet.12" ShapeID="ole_rId2" DrawAspect="Content" ObjectID="_1394066533" r:id="rId2"/>
        </w:object>
      </w:r>
    </w:p>
    <w:p>
      <w:pPr>
        <w:pStyle w:val="Normal"/>
        <w:rPr/>
      </w:pPr>
      <w:r>
        <w:rPr/>
        <w:t>Příloha č. 1. - Struktura sítě PEF (stav v 1. pololetí 1997 - výchozí stav)</w:t>
      </w:r>
    </w:p>
    <w:p>
      <w:pPr>
        <w:pStyle w:val="Normal"/>
        <w:rPr/>
      </w:pPr>
      <w:r>
        <w:rPr/>
        <w:object w:dxaOrig="8775" w:dyaOrig="5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3pt;height:284.75pt" filled="f" o:ole="">
            <v:imagedata r:id="rId5" o:title=""/>
          </v:shape>
          <o:OLEObject Type="Embed" ProgID="Excel.Sheet.12" ShapeID="ole_rId4" DrawAspect="Content" ObjectID="_143547215" r:id="rId4"/>
        </w:object>
      </w:r>
    </w:p>
    <w:p>
      <w:pPr>
        <w:pStyle w:val="Normal"/>
        <w:rPr/>
      </w:pPr>
      <w:r>
        <w:rPr/>
        <w:t>Příloha č. 2. - Struktura sítě PEF (stav  ve 2. pololetí 1997  - současný stav)</w:t>
      </w:r>
      <w:r>
        <w:br w:type="page"/>
      </w:r>
    </w:p>
    <w:p>
      <w:pPr>
        <w:pStyle w:val="Normal"/>
        <w:rPr/>
      </w:pPr>
      <w:r>
        <w:rPr/>
        <w:object w:dxaOrig="8320" w:dyaOrig="5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pt;height:288.35pt" filled="f" o:ole="">
            <v:imagedata r:id="rId7" o:title=""/>
          </v:shape>
          <o:OLEObject Type="Embed" ProgID="Excel.Sheet.12" ShapeID="ole_rId6" DrawAspect="Content" ObjectID="_1521914987" r:id="rId6"/>
        </w:object>
      </w:r>
    </w:p>
    <w:p>
      <w:pPr>
        <w:pStyle w:val="Normal"/>
        <w:rPr/>
      </w:pPr>
      <w:r>
        <w:rPr/>
        <w:t>Příloha č. 3. - Struktura sítě PEF (stav ve 2. pololetí 1998 - cílový stav)</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6:00Z</dcterms:created>
  <dc:creator>KZE</dc:creator>
  <dc:description/>
  <dc:language>en-US</dc:language>
  <cp:lastModifiedBy>KZE</cp:lastModifiedBy>
  <dcterms:modified xsi:type="dcterms:W3CDTF">2001-07-07T21:47:00Z</dcterms:modified>
  <cp:revision>1</cp:revision>
  <dc:subject/>
  <dc:title>VYSOKORYCHLOSTNÍ POČÍTAČOVÁ SÍŤ PEF ČZU</dc:title>
</cp:coreProperties>
</file>