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istická podpora výuky a výzkumu na ČZU -</w:t>
      </w:r>
    </w:p>
    <w:p>
      <w:pPr>
        <w:pStyle w:val="Heading1"/>
        <w:rPr>
          <w:sz w:val="32"/>
        </w:rPr>
      </w:pPr>
      <w:r>
        <w:rPr/>
        <w:t>systém SAS</w:t>
      </w:r>
    </w:p>
    <w:p>
      <w:pPr>
        <w:pStyle w:val="Heading1"/>
        <w:rPr>
          <w:sz w:val="24"/>
        </w:rPr>
      </w:pPr>
      <w:r>
        <w:rPr>
          <w:sz w:val="24"/>
        </w:rPr>
      </w:r>
    </w:p>
    <w:p>
      <w:pPr>
        <w:pStyle w:val="Heading1"/>
        <w:rPr>
          <w:sz w:val="24"/>
        </w:rPr>
      </w:pPr>
      <w:r>
        <w:rPr>
          <w:sz w:val="24"/>
        </w:rPr>
        <w:t>STATISTICAl  support of  teaching and research by the SAS package at the czech university of agriculture</w:t>
      </w:r>
    </w:p>
    <w:p>
      <w:pPr>
        <w:pStyle w:val="Normal"/>
        <w:rPr>
          <w:b/>
          <w:b/>
          <w:caps/>
          <w:sz w:val="24"/>
        </w:rPr>
      </w:pPr>
      <w:r>
        <w:rPr>
          <w:b/>
          <w:caps/>
          <w:sz w:val="24"/>
        </w:rPr>
      </w:r>
    </w:p>
    <w:p>
      <w:pPr>
        <w:pStyle w:val="Heading2"/>
        <w:rPr/>
      </w:pPr>
      <w:r>
        <w:rPr/>
        <w:t>Libuše Svatošová</w:t>
      </w:r>
    </w:p>
    <w:p>
      <w:pPr>
        <w:pStyle w:val="Normal"/>
        <w:rPr>
          <w:b/>
          <w:b/>
        </w:rPr>
      </w:pPr>
      <w:r>
        <w:rPr>
          <w:b/>
        </w:rPr>
      </w:r>
    </w:p>
    <w:p>
      <w:pPr>
        <w:pStyle w:val="Normal"/>
        <w:rPr>
          <w:b/>
          <w:b/>
        </w:rPr>
      </w:pPr>
      <w:r>
        <w:rPr>
          <w:b/>
        </w:rPr>
        <w:t>Adresa autora:</w:t>
      </w:r>
    </w:p>
    <w:p>
      <w:pPr>
        <w:pStyle w:val="Normal"/>
        <w:rPr/>
      </w:pPr>
      <w:r>
        <w:rPr/>
        <w:t xml:space="preserve">Libuše Svatošová, Katedra statistiky PEF, Česká zemědělská univerzita v Praze, </w:t>
      </w:r>
    </w:p>
    <w:p>
      <w:pPr>
        <w:pStyle w:val="Normal"/>
        <w:rPr>
          <w:b/>
          <w:b/>
        </w:rPr>
      </w:pPr>
      <w:r>
        <w:rPr/>
        <w:t>165 21 Praha 6- Suchdol</w:t>
      </w:r>
    </w:p>
    <w:p>
      <w:pPr>
        <w:pStyle w:val="Normal"/>
        <w:rPr>
          <w:b/>
          <w:b/>
          <w:sz w:val="28"/>
        </w:rPr>
      </w:pPr>
      <w:r>
        <w:rPr>
          <w:b/>
          <w:sz w:val="28"/>
        </w:rPr>
      </w:r>
    </w:p>
    <w:p>
      <w:pPr>
        <w:pStyle w:val="Normal"/>
        <w:rPr>
          <w:b/>
          <w:b/>
          <w:u w:val="single"/>
        </w:rPr>
      </w:pPr>
      <w:r>
        <w:rPr>
          <w:b/>
          <w:u w:val="single"/>
        </w:rPr>
        <w:t>Anotace:</w:t>
      </w:r>
    </w:p>
    <w:p>
      <w:pPr>
        <w:pStyle w:val="Normal"/>
        <w:rPr/>
      </w:pPr>
      <w:r>
        <w:rPr/>
        <w:tab/>
        <w:t>Vědeckovýzkumná činnost na ČZU pokrývá velmi široké spektrum problémů, které vyplývá ze zaměření jednotlivých fakult či kateder. K  tomu, aby dobré nápady a myšlenky došly uznání  doma i ve světě, je nezbytná dobrá prezentace výsledků výzkumu.</w:t>
      </w:r>
    </w:p>
    <w:p>
      <w:pPr>
        <w:pStyle w:val="Normal"/>
        <w:rPr/>
      </w:pPr>
      <w:r>
        <w:rPr/>
        <w:tab/>
        <w:t>Nedílnou součástí většiny výzkumných prací je  zpracování číselného materiálu . Kvalitní statistické zpracování  je podmíněno nejen kvalifikovaným přístupem  k problému, ale i dostupností  špičkového statistického  softwaru. V  západních zemích je ve velké míře  využíván jako presentační software velkých firem a výzkumných institucí  systém SAS. V rámci grantu FRVŠ se řešitelskému kolektivu podařilo získat tento systém i pro ČZU.</w:t>
      </w:r>
    </w:p>
    <w:p>
      <w:pPr>
        <w:pStyle w:val="Normal"/>
        <w:rPr/>
      </w:pPr>
      <w:r>
        <w:rPr/>
        <w:t>Příspěvek podává základní informace o výše zmíněném produktu.</w:t>
      </w:r>
    </w:p>
    <w:p>
      <w:pPr>
        <w:pStyle w:val="Normal"/>
        <w:rPr/>
      </w:pPr>
      <w:r>
        <w:rPr/>
      </w:r>
    </w:p>
    <w:p>
      <w:pPr>
        <w:pStyle w:val="Normal"/>
        <w:rPr>
          <w:b/>
          <w:b/>
          <w:u w:val="single"/>
        </w:rPr>
      </w:pPr>
      <w:r>
        <w:rPr>
          <w:b/>
          <w:u w:val="single"/>
        </w:rPr>
        <w:t>Summary:</w:t>
      </w:r>
    </w:p>
    <w:p>
      <w:pPr>
        <w:pStyle w:val="Normal"/>
        <w:rPr/>
      </w:pPr>
      <w:r>
        <w:rPr/>
        <w:tab/>
        <w:t>Scientific research at the Czech University of Agriculture covers very wide range of problems which are as varied as are the specializations of particular faculties and departments. Good presentation of the research results is necessary that the good ideas be recognized.</w:t>
      </w:r>
    </w:p>
    <w:p>
      <w:pPr>
        <w:pStyle w:val="Normal"/>
        <w:rPr/>
      </w:pPr>
      <w:r>
        <w:rPr/>
        <w:tab/>
        <w:t>Processing of large volumes of numerical data is an integral part of most of the research tasks. Good statistical processing depends besides other factors upon access to first-rate statistical software. The SAS system is often used as presentation software by big companies and research institutions in the developed countries.</w:t>
      </w:r>
    </w:p>
    <w:p>
      <w:pPr>
        <w:pStyle w:val="Normal"/>
        <w:rPr/>
      </w:pPr>
      <w:r>
        <w:rPr/>
        <w:tab/>
        <w:t>Our team introduces the SAS system to Czech University of Agriculture within the framework of the Board of  Universities grant. Thies paper is providing some basic information on the SAS system products.</w:t>
      </w:r>
    </w:p>
    <w:p>
      <w:pPr>
        <w:pStyle w:val="Normal"/>
        <w:rPr>
          <w:sz w:val="28"/>
        </w:rPr>
      </w:pPr>
      <w:r>
        <w:rPr>
          <w:sz w:val="28"/>
        </w:rPr>
      </w:r>
    </w:p>
    <w:p>
      <w:pPr>
        <w:pStyle w:val="Normal"/>
        <w:rPr>
          <w:b/>
          <w:b/>
          <w:u w:val="single"/>
        </w:rPr>
      </w:pPr>
      <w:r>
        <w:rPr>
          <w:b/>
          <w:u w:val="single"/>
        </w:rPr>
        <w:t>Klíčová slova</w:t>
      </w:r>
    </w:p>
    <w:p>
      <w:pPr>
        <w:pStyle w:val="Normal"/>
        <w:rPr/>
      </w:pPr>
      <w:r>
        <w:rPr/>
        <w:t>výzkumná činnost, statistický software, systém SAS</w:t>
      </w:r>
    </w:p>
    <w:p>
      <w:pPr>
        <w:pStyle w:val="Normal"/>
        <w:rPr/>
      </w:pPr>
      <w:r>
        <w:rPr/>
      </w:r>
    </w:p>
    <w:p>
      <w:pPr>
        <w:pStyle w:val="Normal"/>
        <w:rPr>
          <w:b/>
          <w:b/>
          <w:u w:val="single"/>
        </w:rPr>
      </w:pPr>
      <w:r>
        <w:rPr>
          <w:b/>
          <w:u w:val="single"/>
        </w:rPr>
        <w:t>Key words</w:t>
      </w:r>
    </w:p>
    <w:p>
      <w:pPr>
        <w:pStyle w:val="Normal"/>
        <w:rPr/>
      </w:pPr>
      <w:r>
        <w:rPr/>
        <w:t>Scientific research, statistical software, SAS system</w:t>
      </w:r>
    </w:p>
    <w:p>
      <w:pPr>
        <w:pStyle w:val="Normal"/>
        <w:rPr>
          <w:sz w:val="28"/>
        </w:rPr>
      </w:pPr>
      <w:r>
        <w:rPr>
          <w:sz w:val="28"/>
        </w:rPr>
      </w:r>
    </w:p>
    <w:p>
      <w:pPr>
        <w:pStyle w:val="Normal"/>
        <w:rPr>
          <w:sz w:val="28"/>
        </w:rPr>
      </w:pPr>
      <w:r>
        <w:rPr>
          <w:sz w:val="28"/>
        </w:rPr>
      </w:r>
    </w:p>
    <w:p>
      <w:pPr>
        <w:pStyle w:val="Normal"/>
        <w:rPr/>
      </w:pPr>
      <w:r>
        <w:rPr>
          <w:sz w:val="28"/>
        </w:rPr>
        <w:tab/>
      </w:r>
      <w:r>
        <w:rPr/>
        <w:t>Značná část zemědělských výzkumů se neobejde bez  exaktního vyhodnocování číselných údajů o jevech hromadného charakteru. Při přehledné a názorné prezentaci empirického materiálu (mnohdy velmi rozsáhlého), jeho analýze a kvalifikované interpretaci získaných výsledků, se výrazně uplatňují  statistické metody. Tyto postupy se staly nepostradatelnou složkou metodologického aparátu, užívaného ve vědeckovýzkumné práci v oblasti zemědělství  a stále častěji se prosazují při řešení mnohých důležitých problémů zemědělské praxe.</w:t>
      </w:r>
    </w:p>
    <w:p>
      <w:pPr>
        <w:pStyle w:val="Normal"/>
        <w:rPr/>
      </w:pPr>
      <w:r>
        <w:rPr/>
        <w:tab/>
        <w:t>Moderní statistika dovoluje nejen provádět analýzu získaného výzkumného materiálu, ale představuje rovněž metodologické východisko pro predikci budoucího vývoje analyzovaných procesů a zejména tvoří základ teorie rozhodování. Statistika by měla být součástí kvalifikace každého vysokoškolsky vzdělaného zemědělského odborníka.</w:t>
      </w:r>
    </w:p>
    <w:p>
      <w:pPr>
        <w:pStyle w:val="Normal"/>
        <w:rPr/>
      </w:pPr>
      <w:r>
        <w:rPr>
          <w:b/>
        </w:rPr>
        <w:tab/>
      </w:r>
      <w:r>
        <w:rPr/>
        <w:t xml:space="preserve">Zvyšující se nároky na kvalitu zpracování empirických údajů a požadavky na řešení stále složitějších problémů, předkládaných zemědělským výzkumem i praxí, vyžadují znalost a využívání  takových statistických metod, které dovolují stále přesnější a adekvátnější analýzu  reality. </w:t>
      </w:r>
    </w:p>
    <w:p>
      <w:pPr>
        <w:pStyle w:val="Normal"/>
        <w:rPr/>
      </w:pPr>
      <w:r>
        <w:rPr/>
        <w:tab/>
        <w:t>Praktické využití všech statistických technik je podmíněno nejen kvalitním hardwarem, ale též dostupností aplikačního softwaru a úrovní informovanosti o zacházení s ním. Programové zabezpečení aplikační statistické analýzy ve svých verzích pro osobní počítače zahrnuje řadu špičkových statistických postupů, které nejsou vždy běžně známé ani profesionálním statistikům. Užívání statistických programových paketů je velmi praktické, operativní a efektivní, neboť umožňuje interaktivní analýzu dat, doplněnou v řadě případů dokonalými grafickými výstupy.</w:t>
      </w:r>
    </w:p>
    <w:p>
      <w:pPr>
        <w:pStyle w:val="Normal"/>
        <w:rPr/>
      </w:pPr>
      <w:r>
        <w:rPr/>
        <w:tab/>
        <w:t>Škála obecných statistických programových paketů i pro speciální aplikace je v současné době již velmi rozsáhlá a stále se rozšiřuje o nové produkty.</w:t>
      </w:r>
    </w:p>
    <w:p>
      <w:pPr>
        <w:pStyle w:val="Normal"/>
        <w:rPr/>
      </w:pPr>
      <w:r>
        <w:rPr/>
        <w:tab/>
        <w:t>Patrně nejrozšířenějším  programovým statistickým souborem je u nás STATGRAPHICS. Tento programový paket je uživatelsky nenáročný, pokrývá nejdůležitější statistické metody, je vhodný pro grafickou analýzu dat a zobrazení dat. Nevýhodou je to, že verze STATGRAPHICSu, které má fakulta k dispozici ( verze 4 a verze 5) pracují pod DOSem, ovládání je klávesnicí a navíc je velmi obtížný export a import dat ze souborů pod Windows. Tyto nevýhody vedou k tomu, že STATGRAPHICS bývá  podceňován a označován za program horších kvalit. Je však třeba říci, že z hlediska statistických metod  jak numerických a zejména grafických  je velmi  kvalitní . Tento program je velmi vhodný pro demonstraci ve výuce a jako takový je užíván nejen u nás, ale i ve světě. Méně vhodný je však při řešení  výzkumných úkolů  zejména v souborech s větším počtem pozorování.</w:t>
      </w:r>
    </w:p>
    <w:p>
      <w:pPr>
        <w:pStyle w:val="Normal"/>
        <w:rPr/>
      </w:pPr>
      <w:r>
        <w:rPr/>
        <w:tab/>
        <w:t xml:space="preserve">Patrně nejrozsáhlejším  statistickým programovým paketem je systém SAS zejména co do množství  implementovaných metod a šíře pokrytí  nejrůznějších oblastí statistiky. Skládá se z modulů, jejichž konfigurace se řídí požadavky uživatele. Jeho předností je to, že  SAS není jen úzce specializovaným statistickým softwarem, ale poskytuje prostředky pro vybudování informační nadstavby nad vhodnou databází a efektivní zpracování rozsáhlých datových souborů. V západních zemích je rutinně využíván  jako presentační software velkých firem i výzkumných institucí. Rovněž při  publikování výzkumů v zahraničí, kdy je nutno doložit, v jakém programu byl výzkum  vyhodnocován, je SAS jako jeden  z nejznámějších kvalitních programů požadován.  </w:t>
      </w:r>
    </w:p>
    <w:p>
      <w:pPr>
        <w:pStyle w:val="Normal"/>
        <w:rPr/>
      </w:pPr>
      <w:r>
        <w:rPr/>
        <w:tab/>
        <w:t xml:space="preserve">Vzhledem  k výše uvedenému  byla snaha získat pro českou zemědělskou univerzitu tento programový paket. Jako zatím jediné vysoké škole se podařilo tento programový paket získat. Z prostředků grantu FRVŠ  byla pro první rok zakoupena licence pro 50 uživatelů. Katedry  české zemědělské univerzity byly o tomto informovány a řada kateder má již program zaveden. Protože předpokládáme, že zájem o tento produkt, v jehož  náplni nejsou pouze statistické metody, ale i metody operační a systémové analýzy, metody vhodné pro řízení apod., projeví i další katedry, podáváme přehled  jednotlivých modulů tohoto programu:   </w:t>
      </w:r>
    </w:p>
    <w:p>
      <w:pPr>
        <w:pStyle w:val="Normal"/>
        <w:rPr/>
      </w:pPr>
      <w:r>
        <w:rPr/>
      </w:r>
      <w:r>
        <w:br w:type="page"/>
      </w:r>
    </w:p>
    <w:p>
      <w:pPr>
        <w:pStyle w:val="Normal"/>
        <w:rPr>
          <w:b/>
          <w:b/>
        </w:rPr>
      </w:pPr>
      <w:r>
        <w:rPr>
          <w:b/>
        </w:rPr>
        <w:t>Popis modulů produktu SAS</w:t>
      </w:r>
    </w:p>
    <w:p>
      <w:pPr>
        <w:pStyle w:val="Normal"/>
        <w:rPr>
          <w:b/>
          <w:b/>
        </w:rPr>
      </w:pPr>
      <w:r>
        <w:rPr>
          <w:b/>
        </w:rPr>
        <w:t>Base SAS</w:t>
      </w:r>
    </w:p>
    <w:p>
      <w:pPr>
        <w:pStyle w:val="Normal"/>
        <w:ind w:firstLine="708"/>
        <w:rPr/>
      </w:pPr>
      <w:r>
        <w:rPr/>
        <w:t>Tento modul je společným základem všech ostatních navazujících  modulů. Obsahuje veškeré nezbytné procedury  pro zpřístupnění a řízení dat, vytváření výkazů a v neposlední řadě zajišťuje interakci s operačním systémem. Tento modul např. s sebou nese funkce bezpečnosti přístupu k souborům nastavení uživatelských profilů, vytváří soubor se zápisy o vyvolených funkcích při použití SAS Systému, umožňuje kontrolu a doplnění chybějících hodnot v datech, tištění výkazu apod.</w:t>
      </w:r>
    </w:p>
    <w:p>
      <w:pPr>
        <w:pStyle w:val="Normal"/>
        <w:rPr>
          <w:b/>
          <w:b/>
        </w:rPr>
      </w:pPr>
      <w:r>
        <w:rPr>
          <w:b/>
        </w:rPr>
        <w:t>SAS/ ACCESS</w:t>
      </w:r>
    </w:p>
    <w:p>
      <w:pPr>
        <w:pStyle w:val="Normal"/>
        <w:ind w:firstLine="708"/>
        <w:rPr/>
      </w:pPr>
      <w:r>
        <w:rPr/>
        <w:t>Modul umožňuje transparentní přístup k následujícím typům databází : Adabas/Natural, AS 400/data,CA-Datacom DB, CA- 1DMS,dBase DBF, DB2, DIF, IMS-DL1,IMS/VS, Ingres, Lotus 1-2-3, Oracle,OS/2 Database,Manager, Prime Information, Rdb/VMS, SQLDS, Sybase, System 2000 a další.</w:t>
      </w:r>
    </w:p>
    <w:p>
      <w:pPr>
        <w:pStyle w:val="Normal"/>
        <w:rPr>
          <w:b/>
          <w:b/>
        </w:rPr>
      </w:pPr>
      <w:r>
        <w:rPr>
          <w:b/>
        </w:rPr>
        <w:t>SAS AF</w:t>
      </w:r>
    </w:p>
    <w:p>
      <w:pPr>
        <w:pStyle w:val="Normal"/>
        <w:ind w:firstLine="708"/>
        <w:rPr/>
      </w:pPr>
      <w:r>
        <w:rPr/>
        <w:t>Modul představuje vývojové prostředí pro vývoj uživatelských interface a interaktivních  aplikací. Obsahuje možnosti použít předem nadefinovaných několik různých uživatelských oken, bloková menu, definice objektů jako např. tlačítek, menu seznamů, dialogových oken, funkčních tlačítek, příkazových řádek, informačních oken a zpráv. AF pracuje ve shodné formě pod různými operačními prostředími v grafickém i textovém režimu.</w:t>
      </w:r>
    </w:p>
    <w:p>
      <w:pPr>
        <w:pStyle w:val="Normal"/>
        <w:rPr>
          <w:b/>
          <w:b/>
        </w:rPr>
      </w:pPr>
      <w:r>
        <w:rPr>
          <w:b/>
        </w:rPr>
        <w:t>SAS/ASSIST</w:t>
      </w:r>
    </w:p>
    <w:p>
      <w:pPr>
        <w:pStyle w:val="Normal"/>
        <w:ind w:firstLine="708"/>
        <w:rPr/>
      </w:pPr>
      <w:r>
        <w:rPr/>
        <w:t>Základní funkčností tohoto modulu je umožnit pracovat uživateli se SAS systémem bez znalostí programování. Hlavní funkcí je navigace uživatele a možnost vytváření výstupů  za použití myši a objektů jako tlačítka, menu atd. Veškeré akce provedené uživatelem  se transformují do zdrojového kódu a uživatel si jej kdykoliv může nahrát (uložit) a poté opětovně vyvolat.</w:t>
      </w:r>
    </w:p>
    <w:p>
      <w:pPr>
        <w:pStyle w:val="Normal"/>
        <w:rPr>
          <w:b/>
          <w:b/>
        </w:rPr>
      </w:pPr>
      <w:r>
        <w:rPr>
          <w:b/>
        </w:rPr>
        <w:t>SAS/CALC</w:t>
      </w:r>
    </w:p>
    <w:p>
      <w:pPr>
        <w:pStyle w:val="Normal"/>
        <w:ind w:firstLine="708"/>
        <w:rPr/>
      </w:pPr>
      <w:r>
        <w:rPr/>
        <w:t>Tento modul je trojdimenzionální spreadsheet bez omezení velikosti editovaného souboru s možností rozpadu do nižších úrovní. Z dalších funkcí vybíráme např. neomezené UNDO - tzn. je možný návrat ve změnách až na počátek akcí.</w:t>
      </w:r>
    </w:p>
    <w:p>
      <w:pPr>
        <w:pStyle w:val="Normal"/>
        <w:rPr>
          <w:b/>
          <w:b/>
        </w:rPr>
      </w:pPr>
      <w:r>
        <w:rPr>
          <w:b/>
        </w:rPr>
        <w:t>SAS/CONNECT</w:t>
      </w:r>
    </w:p>
    <w:p>
      <w:pPr>
        <w:pStyle w:val="Normal"/>
        <w:ind w:firstLine="708"/>
        <w:rPr/>
      </w:pPr>
      <w:r>
        <w:rPr/>
        <w:t>Spojuje dvě SAS session na dvou různých počítačích s možnostmi přenášet soubory dat atd. Tento modul nachází uplatnění zejména při aplikacích v organizacích, kde se mnoho cestuje, je třeba  automatizovaně přenášet data pro vzdálené uživatele atd.</w:t>
      </w:r>
    </w:p>
    <w:p>
      <w:pPr>
        <w:pStyle w:val="Normal"/>
        <w:rPr>
          <w:b/>
          <w:b/>
        </w:rPr>
      </w:pPr>
      <w:r>
        <w:rPr>
          <w:b/>
        </w:rPr>
        <w:t>SAS/EIS</w:t>
      </w:r>
    </w:p>
    <w:p>
      <w:pPr>
        <w:pStyle w:val="Normal"/>
        <w:ind w:firstLine="708"/>
        <w:rPr/>
      </w:pPr>
      <w:r>
        <w:rPr/>
        <w:t>Interaktivní prostředí pro vývoj EIS systémů/aplikací a jejich vykonávání. Je to vývojový modul 4 GL jazyka - objektově orientovaného vývojového prostředí. Pracuje v grafickém režimu s mnoha objekty, využívá všech  možností ostatních modulů. Základní nabídkou je více než 20 objektů , s prostředím pro vývoj nových.</w:t>
      </w:r>
    </w:p>
    <w:p>
      <w:pPr>
        <w:pStyle w:val="Normal"/>
        <w:rPr>
          <w:b/>
          <w:b/>
        </w:rPr>
      </w:pPr>
      <w:r>
        <w:rPr>
          <w:b/>
        </w:rPr>
        <w:t>SAS/OR</w:t>
      </w:r>
    </w:p>
    <w:p>
      <w:pPr>
        <w:pStyle w:val="Normal"/>
        <w:ind w:firstLine="708"/>
        <w:rPr/>
      </w:pPr>
      <w:r>
        <w:rPr/>
        <w:t>Modul je orientován na operační výzkum, kolekce funkcí pro lineární a nelineární programování a řízení projektů, řešení optimalizace lineárních funkcí, řeší problémy síťových grafů, řeší otázky přepravních  a transportních systémů, analyzuje přijatá rozhodnutí na základě  zadaného rozhodovacího  stromu s použitím  rozhodovacích bodů  a s možnostmi  změny priority  rozhodovacího bodu. Je zahrnut menu systém pro tuto oblast, vytvoří plány, řízení projektů a generuje nákresy pro stavbu projektu</w:t>
      </w:r>
    </w:p>
    <w:p>
      <w:pPr>
        <w:pStyle w:val="Normal"/>
        <w:rPr>
          <w:b/>
          <w:b/>
        </w:rPr>
      </w:pPr>
      <w:r>
        <w:rPr>
          <w:b/>
        </w:rPr>
        <w:t>SAS/ PH-CLINICAL</w:t>
      </w:r>
    </w:p>
    <w:p>
      <w:pPr>
        <w:pStyle w:val="Normal"/>
        <w:ind w:firstLine="708"/>
        <w:rPr/>
      </w:pPr>
      <w:r>
        <w:rPr/>
        <w:t>Specializovaný modul pro testování klinických drog a řízení schvalovacího procesu, organizuje, analyzuje a prezentuje testovací data.</w:t>
      </w:r>
      <w:r>
        <w:br w:type="page"/>
      </w:r>
    </w:p>
    <w:p>
      <w:pPr>
        <w:pStyle w:val="Normal"/>
        <w:rPr>
          <w:b/>
          <w:b/>
        </w:rPr>
      </w:pPr>
      <w:r>
        <w:rPr>
          <w:b/>
        </w:rPr>
        <w:t>SAS/QC</w:t>
      </w:r>
    </w:p>
    <w:p>
      <w:pPr>
        <w:pStyle w:val="Normal"/>
        <w:ind w:firstLine="708"/>
        <w:rPr/>
      </w:pPr>
      <w:r>
        <w:rPr/>
        <w:t>Modul specializovaný  na oblast řízení kvality  a kontroly kvality. Nabízí procedury, funkce, makro systém  a menu systém s orientací na tuto oblast. Obsahuje např. metody Shewhart, pohyblivé průměry, Pareto nákresy, Ishikawa nákresy,D- optimalizace, A-optimalizace.</w:t>
      </w:r>
    </w:p>
    <w:p>
      <w:pPr>
        <w:pStyle w:val="Normal"/>
        <w:rPr>
          <w:b/>
          <w:b/>
        </w:rPr>
      </w:pPr>
      <w:r>
        <w:rPr>
          <w:b/>
        </w:rPr>
        <w:t>SAS/SHARE</w:t>
      </w:r>
    </w:p>
    <w:p>
      <w:pPr>
        <w:pStyle w:val="Normal"/>
        <w:ind w:firstLine="708"/>
        <w:rPr/>
      </w:pPr>
      <w:r>
        <w:rPr/>
        <w:t>Modul umožňující pracovat více než jednomu uživateli se shodným SAS souborem s dodržením bezpečnostních parametrů atd.</w:t>
      </w:r>
    </w:p>
    <w:p>
      <w:pPr>
        <w:pStyle w:val="Normal"/>
        <w:rPr>
          <w:b/>
          <w:b/>
        </w:rPr>
      </w:pPr>
      <w:r>
        <w:rPr>
          <w:b/>
        </w:rPr>
        <w:t>SAS/STAT</w:t>
      </w:r>
    </w:p>
    <w:p>
      <w:pPr>
        <w:pStyle w:val="Normal"/>
        <w:ind w:firstLine="708"/>
        <w:rPr/>
      </w:pPr>
      <w:r>
        <w:rPr/>
        <w:t>Především statistický balík se stovkami modelů. statistik a testů doplňující chybějící hodnoty, nabízející parametrické a neparametrické modely, variační a multivariační analýzy, lineární regrese, metody čtverců, vážených čtverců, chybové řady, variace vyvážených dat, cluster analýzy, strukturální modely, kanonická korelace, cyklické výběry, náhodné výběry, Poisson regrese,  logická regrese, Gentleman-Givens regresní metody.</w:t>
      </w:r>
    </w:p>
    <w:p>
      <w:pPr>
        <w:pStyle w:val="Normal"/>
        <w:rPr>
          <w:b/>
          <w:b/>
        </w:rPr>
      </w:pPr>
      <w:r>
        <w:rPr>
          <w:b/>
        </w:rPr>
        <w:t xml:space="preserve">SAS/TUTOR </w:t>
      </w:r>
    </w:p>
    <w:p>
      <w:pPr>
        <w:pStyle w:val="Normal"/>
        <w:ind w:firstLine="708"/>
        <w:rPr/>
      </w:pPr>
      <w:r>
        <w:rPr/>
        <w:t>Rozšiřující se kolekce materiálů pro samostudium SAS software s On-line helpem, otázkami a odpověďmi s vyhodnocováním výsledků atd.</w:t>
      </w:r>
    </w:p>
    <w:p>
      <w:pPr>
        <w:pStyle w:val="Normal"/>
        <w:rPr>
          <w:b/>
          <w:b/>
        </w:rPr>
      </w:pPr>
      <w:r>
        <w:rPr>
          <w:b/>
        </w:rPr>
        <w:t>SAS/MDDB</w:t>
      </w:r>
    </w:p>
    <w:p>
      <w:pPr>
        <w:pStyle w:val="Normal"/>
        <w:ind w:firstLine="708"/>
        <w:rPr/>
      </w:pPr>
      <w:r>
        <w:rPr/>
        <w:t>Vzhledem k separátnímu uložení dat v Data Warehouse nabízí SAS Institute multidimenzionální databázi pro použití pro multidimenzionální data. Vzniká tak unikátní nabídka využití HOLAP - kombinace ROLAP a MOLAP.</w:t>
      </w:r>
    </w:p>
    <w:p>
      <w:pPr>
        <w:pStyle w:val="Normal"/>
        <w:rPr>
          <w:b/>
          <w:b/>
        </w:rPr>
      </w:pPr>
      <w:r>
        <w:rPr>
          <w:b/>
        </w:rPr>
        <w:t>CFO Vision</w:t>
      </w:r>
    </w:p>
    <w:p>
      <w:pPr>
        <w:pStyle w:val="Normal"/>
        <w:ind w:firstLine="708"/>
        <w:rPr/>
      </w:pPr>
      <w:r>
        <w:rPr/>
        <w:t>Samostatná aplikace, která ovšem jde integrovat s ostatními moduly SAS. Zabezpečuje veškeré potřebné funkce finanční části společných od konsolidace údajů z mnoha hlavních knih, přes úplné výkaznictví až po cash flow management jednotlivých subjektů.</w:t>
      </w:r>
    </w:p>
    <w:p>
      <w:pPr>
        <w:pStyle w:val="Normal"/>
        <w:rPr>
          <w:b/>
          <w:b/>
        </w:rPr>
      </w:pPr>
      <w:r>
        <w:rPr>
          <w:b/>
        </w:rPr>
        <w:t>Data Warehouse Administration</w:t>
      </w:r>
    </w:p>
    <w:p>
      <w:pPr>
        <w:pStyle w:val="Normal"/>
        <w:ind w:firstLine="708"/>
        <w:rPr/>
      </w:pPr>
      <w:r>
        <w:rPr/>
        <w:t>Opět samostatná aplikace pro vytváření, návrh a realizaci a poté následnou administraci Data Warehouse i v distribuovaném prostředí Data Marts.</w:t>
      </w:r>
    </w:p>
    <w:p>
      <w:pPr>
        <w:pStyle w:val="Normal"/>
        <w:rPr>
          <w:b/>
          <w:b/>
        </w:rPr>
      </w:pPr>
      <w:r>
        <w:rPr>
          <w:b/>
        </w:rPr>
        <w:t>IT Service Vision</w:t>
      </w:r>
    </w:p>
    <w:p>
      <w:pPr>
        <w:pStyle w:val="Normal"/>
        <w:ind w:firstLine="708"/>
        <w:rPr/>
      </w:pPr>
      <w:r>
        <w:rPr/>
        <w:t>Aplikace zajišťující přehledné účtování užitého strojového času pro operační systémy UNIX, VMS a MVS. Tyto systémy umožňují plánovaní rozvržení  zatížení výpočetních systémů a zpřehlednění konzumace strojového času na jednotlivé uživatele atd. Dále umožňuje využívat data z dohledových systémů jako např. Open View či Net View atd.</w:t>
      </w:r>
    </w:p>
    <w:p>
      <w:pPr>
        <w:pStyle w:val="Normal"/>
        <w:rPr>
          <w:b/>
          <w:b/>
        </w:rPr>
      </w:pPr>
      <w:r>
        <w:rPr>
          <w:b/>
        </w:rPr>
        <w:t>SAS/GIS</w:t>
      </w:r>
    </w:p>
    <w:p>
      <w:pPr>
        <w:pStyle w:val="Normal"/>
        <w:ind w:firstLine="708"/>
        <w:rPr/>
      </w:pPr>
      <w:r>
        <w:rPr/>
        <w:t>Modul pro logistickou návaznost mezi zobrazenou mapou a informační databází  (vztahující se k určitému regionu atd.). Je možno vypracovat různé druhy formátů složení map.</w:t>
      </w:r>
    </w:p>
    <w:p>
      <w:pPr>
        <w:pStyle w:val="Normal"/>
        <w:rPr>
          <w:b/>
          <w:b/>
        </w:rPr>
      </w:pPr>
      <w:r>
        <w:rPr>
          <w:b/>
        </w:rPr>
        <w:t>SAS/ENGLISH</w:t>
      </w:r>
    </w:p>
    <w:p>
      <w:pPr>
        <w:pStyle w:val="Normal"/>
        <w:ind w:firstLine="708"/>
        <w:rPr/>
      </w:pPr>
      <w:r>
        <w:rPr/>
        <w:t>Modul s funkčností zajišťující logický přepis standardní věty v anglickém jazyce do jazyka SQL a provedení tohoto dotazu či výběru. Tento modul rozumí otázkám, příkazům atd., obsahuje inteligenci jak ignorovat čárky, tečky a další znaky ve větách, může vytvářet ad-hoc klasické výkazy ap.</w:t>
      </w:r>
    </w:p>
    <w:p>
      <w:pPr>
        <w:pStyle w:val="Normal"/>
        <w:rPr>
          <w:b/>
          <w:b/>
        </w:rPr>
      </w:pPr>
      <w:r>
        <w:rPr>
          <w:b/>
        </w:rPr>
        <w:t>SAS/ETS</w:t>
      </w:r>
    </w:p>
    <w:p>
      <w:pPr>
        <w:pStyle w:val="Normal"/>
        <w:ind w:firstLine="708"/>
        <w:rPr/>
      </w:pPr>
      <w:r>
        <w:rPr/>
        <w:t>Tento modul je kolekcí procedur se zaměřením na časové řady, ekonomická a finanční data. Těchto funkcí se využívá v systémech analýz modelování a předpovědi budoucího vývoje. Funkce zahrnují  např. extrapolace časových posloupností kombinace trendů, autoregresi a sezónní modely, Fourierovy transformace, autoregresivní metody pohyblivých průměrů, stacionární časové řady mnoha proměnných, autokorelace represivních modelů, lineární  extrapolace, obsahuje další specifické procedury pro práci s jednotlivými finančními produkty jako hypotéky, půjčky.</w:t>
      </w:r>
    </w:p>
    <w:p>
      <w:pPr>
        <w:pStyle w:val="Normal"/>
        <w:rPr>
          <w:b/>
          <w:b/>
        </w:rPr>
      </w:pPr>
      <w:r>
        <w:rPr>
          <w:b/>
        </w:rPr>
        <w:t>SAS/FSP</w:t>
      </w:r>
    </w:p>
    <w:p>
      <w:pPr>
        <w:pStyle w:val="Normal"/>
        <w:ind w:firstLine="708"/>
        <w:rPr/>
      </w:pPr>
      <w:r>
        <w:rPr/>
        <w:t>Modul umožňující zadávání dat a interaktivní editaci SAS datových souborů</w:t>
      </w:r>
    </w:p>
    <w:p>
      <w:pPr>
        <w:pStyle w:val="Normal"/>
        <w:rPr>
          <w:b/>
          <w:b/>
        </w:rPr>
      </w:pPr>
      <w:r>
        <w:rPr>
          <w:b/>
        </w:rPr>
        <w:t>SAS/GRAPH</w:t>
      </w:r>
    </w:p>
    <w:p>
      <w:pPr>
        <w:pStyle w:val="Normal"/>
        <w:ind w:firstLine="708"/>
        <w:rPr/>
      </w:pPr>
      <w:r>
        <w:rPr/>
        <w:t>Tento modul zobrazuje data v grafickém režimu  ve vysokém rozlišení se všemi objekty jako grafy, texty, mapy, tlačítka, menu atd. Nabízí více než 100 fontů, 16 milionů barev, podporuje CGM, EPS,PICT a dalších 9 formátů grafického uložení obrázků, grafiku 2D i 3D, nabízí zpracování doplňků textu jako je patka či záhlaví.</w:t>
      </w:r>
    </w:p>
    <w:p>
      <w:pPr>
        <w:pStyle w:val="Normal"/>
        <w:rPr>
          <w:b/>
          <w:b/>
        </w:rPr>
      </w:pPr>
      <w:r>
        <w:rPr>
          <w:b/>
        </w:rPr>
        <w:t>SAS/IML</w:t>
      </w:r>
    </w:p>
    <w:p>
      <w:pPr>
        <w:pStyle w:val="Normal"/>
        <w:ind w:firstLine="708"/>
        <w:rPr/>
      </w:pPr>
      <w:r>
        <w:rPr/>
        <w:t>Tento modul nabízí vývojové prostředí a programovací jazyk pro zpracování matic. V  maticích mohou být jak numerická, tak i znaková dat, zpracování  může běžet  na pozadí, modul nabízí funkce pro přenos těchto informací a dat  do SAS  souborů, celkově obsahuje přes 100 funkcí, 20 operátorů a 50 různých volání.</w:t>
      </w:r>
    </w:p>
    <w:p>
      <w:pPr>
        <w:pStyle w:val="Normal"/>
        <w:rPr>
          <w:b/>
          <w:b/>
        </w:rPr>
      </w:pPr>
      <w:r>
        <w:rPr>
          <w:b/>
        </w:rPr>
        <w:t>SAS/INSIGHT</w:t>
      </w:r>
    </w:p>
    <w:p>
      <w:pPr>
        <w:pStyle w:val="Normal"/>
        <w:ind w:firstLine="708"/>
        <w:rPr/>
      </w:pPr>
      <w:r>
        <w:rPr/>
        <w:t>Grafické, interaktivní prostředí pro zobrazení a následnou analýzu dat ve 3D prostoru, s možností rotace těchto prostorových obrazců atd., statistické funkce jsou zobrazovány jak numericky, tak i graficky.</w:t>
      </w:r>
    </w:p>
    <w:p>
      <w:pPr>
        <w:pStyle w:val="Normal"/>
        <w:rPr>
          <w:b/>
          <w:b/>
        </w:rPr>
      </w:pPr>
      <w:r>
        <w:rPr>
          <w:b/>
        </w:rPr>
        <w:t>SAS/LAB</w:t>
      </w:r>
    </w:p>
    <w:p>
      <w:pPr>
        <w:pStyle w:val="Normal"/>
        <w:ind w:firstLine="708"/>
        <w:rPr/>
      </w:pPr>
      <w:r>
        <w:rPr/>
        <w:t>Modul pro kombinaci statistických a grafických datových analýz  s možností vysvětlení technického postupu průběhu analýz. Navržen pro experimenty a výzkumy, s funkcí žurnálu zahrnující grafy, výkazy, další výstupy a poznámky.</w:t>
      </w:r>
    </w:p>
    <w:p>
      <w:pPr>
        <w:pStyle w:val="Normal"/>
        <w:rPr>
          <w:b/>
          <w:b/>
        </w:rPr>
      </w:pPr>
      <w:r>
        <w:rPr>
          <w:b/>
        </w:rPr>
        <w:t>SAS/LOOKUP</w:t>
      </w:r>
    </w:p>
    <w:p>
      <w:pPr>
        <w:pStyle w:val="Normal"/>
        <w:ind w:firstLine="708"/>
        <w:rPr/>
      </w:pPr>
      <w:r>
        <w:rPr/>
        <w:t>Tato část je známa také pod názvem Masterindex, neboť  je to on-line elektronická forma knih o SAS Systému  s možnostmi indexace, vyhledávání , hypertextů, záložek, atd.</w:t>
      </w:r>
    </w:p>
    <w:p>
      <w:pPr>
        <w:pStyle w:val="Normal"/>
        <w:rPr>
          <w:b/>
          <w:b/>
        </w:rPr>
      </w:pPr>
      <w:r>
        <w:rPr>
          <w:b/>
        </w:rPr>
        <w:t>SAS/NVISION</w:t>
      </w:r>
    </w:p>
    <w:p>
      <w:pPr>
        <w:pStyle w:val="Normal"/>
        <w:ind w:firstLine="708"/>
        <w:rPr/>
      </w:pPr>
      <w:r>
        <w:rPr/>
        <w:t>Modul orientován na produkci náročnějších grafických objektů za použití textur, animace, světelných zdrojů, stínů a reflexí. Zdrojem může být např. i video či jiné nahrávače filmu, objekty jsou manipulovány real-time, nabízí knihovnu standardních grafických objektů.</w:t>
      </w:r>
    </w:p>
    <w:p>
      <w:pPr>
        <w:pStyle w:val="Normal"/>
        <w:rPr/>
      </w:pPr>
      <w:r>
        <w:rPr/>
      </w:r>
    </w:p>
    <w:p>
      <w:pPr>
        <w:pStyle w:val="Normal"/>
        <w:rPr/>
      </w:pPr>
      <w:r>
        <w:rPr/>
        <w:tab/>
        <w:t xml:space="preserve">Využití  programového balíku SAS  z pedagogického hlediska umožní  kvalitní přípravu studentů do praxe , v hlediska vědecko výzkumné činnosti pak umožní zapojení  do řešení  vědeckovýzkumných úkolů jak v rámci ČR, ale zejména v rámci společných grantů se zahraničními pracovišti či účast v mezinárodních programech Evropské unie. </w:t>
      </w:r>
    </w:p>
    <w:p>
      <w:pPr>
        <w:pStyle w:val="Normal"/>
        <w:rPr/>
      </w:pPr>
      <w:r>
        <w:rPr/>
        <w:tab/>
        <w:t xml:space="preserve">Kvalifikované užití všeobecně akceptovaného špičkového statistického produktu zvýší aplikační atraktivnost a utilitu statistických metod využívaných v různých disciplínách na ČZU a přispěje tak k dobré prezentaci a zvýšení konkurenceschopnosti  ČZU v odborné a vědecké veřejnosti. </w:t>
      </w:r>
    </w:p>
    <w:p>
      <w:pPr>
        <w:pStyle w:val="Normal"/>
        <w:rPr/>
      </w:pPr>
      <w:r>
        <w:rPr/>
        <w:tab/>
        <w:t xml:space="preserve">Na závěr stručně k podmínkám, za nichž je možné  tento program získat. Katedry, které ještě projeví zájem, se mohou informovat na katedře statistiky.  Vzhledem k bohatosti tohoto programu je nutné  mít kvalitní počítač, nejlépe s CD mechanikou. Dále je nutno říci, že  software SAS není prodáván, ale licencován. Standardně je doba trvání licence jeden rok. Při běhu licence  na další roky platí uživatel tzv. obnovovací poplatek. V ceně tohoto poplatku uživatel obdrží plnou technickou podporu a veškeré nové verze, které budou uvolněny pro trh. </w:t>
      </w:r>
    </w:p>
    <w:p>
      <w:pPr>
        <w:pStyle w:val="Normal"/>
        <w:ind w:firstLine="708"/>
        <w:rPr/>
      </w:pPr>
      <w:r>
        <w:rPr/>
        <w:t>Licence pro první rok  byla zaplacena, jak již bylo řečeno, z prostředků grantu FRVŠ. Pro další roku plánujeme, že se na placení licence  budou podílet všichni uživatelé. Vzhledem k tomu, že licence se uhrazuje v markách, je tento poplatek odvislý od kurzu marky  a byl odhadnut zhruba na 5500,- Kč na  jednoho uživatele. Poplatky mohou být skládány na účet během celého roku, je možno na ně využít prostředky z grantů, či  peníze kateder. I když to v</w:t>
      </w:r>
      <w:r>
        <w:rPr>
          <w:lang w:val="en-US"/>
        </w:rPr>
        <w:t> </w:t>
      </w:r>
      <w:r>
        <w:rPr/>
        <w:t>současné době  není malá částka, věříme, že prostředky takto vynaložené budou prostředky  vynaložené efektivně.</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5:00Z</dcterms:created>
  <dc:creator>KZE</dc:creator>
  <dc:description/>
  <dc:language>en-US</dc:language>
  <cp:lastModifiedBy>KZE</cp:lastModifiedBy>
  <dcterms:modified xsi:type="dcterms:W3CDTF">2001-07-07T21:46:00Z</dcterms:modified>
  <cp:revision>1</cp:revision>
  <dc:subject/>
  <dc:title>STATISTICKÁ PODPORA VÝUKY A VÝZKUMU NA ČZU -</dc:title>
</cp:coreProperties>
</file>