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uka zaměřená na přípravu síťových specialistů</w:t>
      </w:r>
    </w:p>
    <w:p>
      <w:pPr>
        <w:pStyle w:val="Heading1"/>
        <w:rPr/>
      </w:pPr>
      <w:r>
        <w:rPr/>
        <w:t>Education of Network Administrators</w:t>
      </w:r>
    </w:p>
    <w:p>
      <w:pPr>
        <w:pStyle w:val="Normal"/>
        <w:jc w:val="center"/>
        <w:rPr>
          <w:b/>
          <w:b/>
        </w:rPr>
      </w:pPr>
      <w:r>
        <w:rPr>
          <w:b/>
        </w:rPr>
      </w:r>
    </w:p>
    <w:p>
      <w:pPr>
        <w:pStyle w:val="Heading2"/>
        <w:rPr/>
      </w:pPr>
      <w:r>
        <w:rPr/>
        <w:t xml:space="preserve">Ludmila Kunderová </w:t>
      </w:r>
    </w:p>
    <w:p>
      <w:pPr>
        <w:pStyle w:val="Normal"/>
        <w:rPr/>
      </w:pPr>
      <w:r>
        <w:rPr/>
      </w:r>
    </w:p>
    <w:p>
      <w:pPr>
        <w:pStyle w:val="Normal"/>
        <w:rPr>
          <w:b/>
          <w:b/>
        </w:rPr>
      </w:pPr>
      <w:r>
        <w:rPr>
          <w:b/>
        </w:rPr>
        <w:t>Adresa autora:</w:t>
      </w:r>
    </w:p>
    <w:p>
      <w:pPr>
        <w:pStyle w:val="Normal"/>
        <w:rPr/>
      </w:pPr>
      <w:r>
        <w:rPr/>
        <w:t>Ing. Ludmila Kunderová, Ústav informatiky PEF MZLU v Brně,</w:t>
      </w:r>
    </w:p>
    <w:p>
      <w:pPr>
        <w:pStyle w:val="Normal"/>
        <w:rPr/>
      </w:pPr>
      <w:r>
        <w:rPr/>
        <w:t>613 00 Brno, Zemědělská 5</w:t>
      </w:r>
    </w:p>
    <w:p>
      <w:pPr>
        <w:pStyle w:val="Normal"/>
        <w:rPr/>
      </w:pPr>
      <w:r>
        <w:rPr/>
      </w:r>
    </w:p>
    <w:p>
      <w:pPr>
        <w:pStyle w:val="Normal"/>
        <w:rPr>
          <w:b/>
          <w:b/>
          <w:u w:val="single"/>
        </w:rPr>
      </w:pPr>
      <w:r>
        <w:rPr>
          <w:b/>
          <w:u w:val="single"/>
        </w:rPr>
        <w:t>Anotace:</w:t>
      </w:r>
    </w:p>
    <w:p>
      <w:pPr>
        <w:pStyle w:val="Normal"/>
        <w:ind w:firstLine="708"/>
        <w:rPr/>
      </w:pPr>
      <w:r>
        <w:rPr/>
        <w:t xml:space="preserve">Ústav informatiky PEF MZLU v Brně zařazuje do studijního programu oboru </w:t>
      </w:r>
      <w:r>
        <w:rPr>
          <w:i/>
        </w:rPr>
        <w:t>Ekonomická informatika</w:t>
      </w:r>
      <w:r>
        <w:rPr/>
        <w:t xml:space="preserve"> blok předmětů, jejichž cílem je příprava studentů pro profese typu </w:t>
      </w:r>
      <w:r>
        <w:rPr>
          <w:i/>
        </w:rPr>
        <w:t>správce lokální počítačové sítě .</w:t>
      </w:r>
      <w:r>
        <w:rPr/>
        <w:t xml:space="preserve"> Zkušenosti s výukou těchto předmětů jsou velmi dobré, neboť studenti projevují nečekaně velký zájem a vykazují při zápočtech a zkouškách nadprůměrné výsledky. Znalostí nabytých ve výuce mohou již během svého studia využívat při svých mimoškolních pracovních aktivitách u organizací zabývajících se poskytováním síťových služeb nebo výstavbou lokálních sítí.</w:t>
      </w:r>
    </w:p>
    <w:p>
      <w:pPr>
        <w:pStyle w:val="Normal"/>
        <w:rPr/>
      </w:pPr>
      <w:r>
        <w:rPr/>
      </w:r>
    </w:p>
    <w:p>
      <w:pPr>
        <w:pStyle w:val="Normal"/>
        <w:rPr>
          <w:b/>
          <w:b/>
          <w:u w:val="single"/>
        </w:rPr>
      </w:pPr>
      <w:r>
        <w:rPr>
          <w:b/>
          <w:u w:val="single"/>
        </w:rPr>
        <w:t>Summary:</w:t>
      </w:r>
    </w:p>
    <w:p>
      <w:pPr>
        <w:pStyle w:val="Normal"/>
        <w:ind w:firstLine="288"/>
        <w:rPr/>
      </w:pPr>
      <w:r>
        <w:rPr/>
        <w:t>The Department of Informatics has courses in the field of Economic Informaticwhich involve network technologies. The goal of this program is to prepare students for careers in network administration (LAN Administrator). Program structure and teaching methods are effective as student interest is high. Students can apply their knowledge of network administration in their employment in companies that provide network services or LAN development and installation.</w:t>
      </w:r>
    </w:p>
    <w:p>
      <w:pPr>
        <w:pStyle w:val="Normal"/>
        <w:rPr>
          <w:b/>
          <w:b/>
        </w:rPr>
      </w:pPr>
      <w:r>
        <w:rPr>
          <w:b/>
        </w:rPr>
      </w:r>
    </w:p>
    <w:p>
      <w:pPr>
        <w:pStyle w:val="Normal"/>
        <w:rPr>
          <w:b/>
          <w:b/>
          <w:u w:val="single"/>
        </w:rPr>
      </w:pPr>
      <w:r>
        <w:rPr>
          <w:b/>
          <w:u w:val="single"/>
        </w:rPr>
        <w:t>Klíčová slova:</w:t>
      </w:r>
    </w:p>
    <w:p>
      <w:pPr>
        <w:pStyle w:val="Normal"/>
        <w:rPr>
          <w:i/>
          <w:i/>
        </w:rPr>
      </w:pPr>
      <w:r>
        <w:rPr>
          <w:i/>
        </w:rPr>
        <w:t>ekonomická informatika, informační technologie, síťové technologie, studijní program</w:t>
      </w:r>
    </w:p>
    <w:p>
      <w:pPr>
        <w:pStyle w:val="Normal"/>
        <w:rPr>
          <w:b/>
          <w:b/>
          <w:i/>
          <w:i/>
        </w:rPr>
      </w:pPr>
      <w:r>
        <w:rPr>
          <w:b/>
          <w:i/>
        </w:rPr>
      </w:r>
    </w:p>
    <w:p>
      <w:pPr>
        <w:pStyle w:val="Normal"/>
        <w:rPr>
          <w:b/>
          <w:b/>
          <w:u w:val="single"/>
        </w:rPr>
      </w:pPr>
      <w:r>
        <w:rPr>
          <w:b/>
          <w:u w:val="single"/>
        </w:rPr>
        <w:t>Keywords:</w:t>
      </w:r>
    </w:p>
    <w:p>
      <w:pPr>
        <w:pStyle w:val="Normal"/>
        <w:rPr>
          <w:b/>
          <w:b/>
        </w:rPr>
      </w:pPr>
      <w:r>
        <w:rPr>
          <w:i/>
        </w:rPr>
        <w:t>Economic Informatics, Information technology, Network technology, Study programm</w:t>
      </w:r>
    </w:p>
    <w:p>
      <w:pPr>
        <w:pStyle w:val="Normal"/>
        <w:ind w:firstLine="288"/>
        <w:rPr>
          <w:b/>
          <w:b/>
        </w:rPr>
      </w:pPr>
      <w:r>
        <w:rPr>
          <w:b/>
        </w:rPr>
      </w:r>
    </w:p>
    <w:p>
      <w:pPr>
        <w:pStyle w:val="Normal"/>
        <w:ind w:firstLine="288"/>
        <w:rPr/>
      </w:pPr>
      <w:r>
        <w:rPr/>
      </w:r>
    </w:p>
    <w:p>
      <w:pPr>
        <w:pStyle w:val="Normal"/>
        <w:rPr/>
      </w:pPr>
      <w:r>
        <w:rPr/>
      </w:r>
    </w:p>
    <w:p>
      <w:pPr>
        <w:pStyle w:val="Normal"/>
        <w:ind w:firstLine="708"/>
        <w:rPr/>
      </w:pPr>
      <w:r>
        <w:rPr/>
        <w:t>V současnosti je pojem „</w:t>
      </w:r>
      <w:r>
        <w:rPr>
          <w:i/>
        </w:rPr>
        <w:t xml:space="preserve">informační technologie“ </w:t>
      </w:r>
      <w:r>
        <w:rPr/>
        <w:t xml:space="preserve">pevně spojen s pojmem </w:t>
      </w:r>
      <w:r>
        <w:rPr>
          <w:i/>
        </w:rPr>
        <w:t xml:space="preserve">„počítačové sítě“. </w:t>
      </w:r>
      <w:r>
        <w:rPr/>
        <w:t>Lokální počítačové sítě propojují nejen jednotlivá pracoviště institucí a podniků, ale umožňují i jejich připojení k rozlehlým celosvětovým počítačovým sítím. Korektně navržená, vybudovaná a spravovaná lokální počítačová síť se zajištěnou konektivitou do mezinárodní sítě Internet je jedním z nejdůležitějších podpůrných nástrojů pro oblasti mezinárodního výzkumu, vnitřního a zahraničního obchodu, finančnictví a mnoha dalších, u kterých významnou roli hraje rychlý a bezpečný přenos informací mezi zúčastněnými složkami.</w:t>
      </w:r>
    </w:p>
    <w:p>
      <w:pPr>
        <w:pStyle w:val="Normal"/>
        <w:ind w:firstLine="708"/>
        <w:rPr/>
      </w:pPr>
      <w:r>
        <w:rPr/>
        <w:t xml:space="preserve">Nové technologie vyžadují samozřejmě nové profese. Na trhu práce je stále značná poptávka po odbornících s kvalifikací správce výpočetních systémů, správce databázových systémů nebo správce či projektanta lokální počítačové sítě. Tito specialisté jsou vysoce ceněni, neboť jich není dostatek a jejich vyškolení je proces časově i finančně velmi náročný. </w:t>
      </w:r>
    </w:p>
    <w:p>
      <w:pPr>
        <w:pStyle w:val="Normal"/>
        <w:ind w:firstLine="708"/>
        <w:rPr/>
      </w:pPr>
      <w:r>
        <w:rPr/>
        <w:t>Ekonomové jistě budou souhlasit s prohlášením, že informace je sice zboží velmi drahé, ale jeho cena se prudce snižuje s délkou prodlevy, se kterou dorazí ke svému cíli. Absence určité důležité informace v určitém časovém bodě může způsobit vážné problémy vzniklé nesprávným rozhodnutím, které by právě ta chybějící informace mohla zvrátit. Bezprostřední kontakt mezi pracovníky z navzájem vzdálených pracovišť, okamžité doručení důležitých materiálů v nejrůznějších datových formátech do geograficky odlehlých lokalit pomocí elektronické pošty, možnost účasti v konferencích a pracovních skupinách  (</w:t>
      </w:r>
      <w:r>
        <w:rPr>
          <w:i/>
        </w:rPr>
        <w:t>workshops</w:t>
      </w:r>
      <w:r>
        <w:rPr/>
        <w:t xml:space="preserve">) bez nutnosti časově i finančně náročného cestování, přístup do rozlehlých informačních systémů podávajících nejaktuálnější zprávy a informace, to všechno jsou služby, které poskytují svým uživatelům počítačové sítě. </w:t>
      </w:r>
    </w:p>
    <w:p>
      <w:pPr>
        <w:pStyle w:val="Normal"/>
        <w:ind w:firstLine="708"/>
        <w:rPr/>
      </w:pPr>
      <w:r>
        <w:rPr/>
        <w:t>Vzrůstající potřeba specialistů v oboru síťových technologií se stala výzvou univerzitám a vysokým školám se zaměřením nejen na technické obory, ale i na obory ekonomické, které výuku předmětů z oblasti síťových technologií zařazují nebo již zařadily do svých studijních programů. Také v programech postgraduálního studia nebo jiných forem rozšiřujícího studia pro manažery a ekonomy jsou  nabízeny  kurzy zaměřené na síťové technologie.</w:t>
      </w:r>
    </w:p>
    <w:p>
      <w:pPr>
        <w:pStyle w:val="Normal"/>
        <w:ind w:firstLine="708"/>
        <w:rPr/>
      </w:pPr>
      <w:r>
        <w:rPr/>
        <w:t xml:space="preserve">Ústav informatiky Provozně ekonomické fakulty MZLU v Brně zařadil do studijního programu oboru </w:t>
      </w:r>
      <w:r>
        <w:rPr>
          <w:i/>
        </w:rPr>
        <w:t xml:space="preserve">Ekonomická informatika </w:t>
      </w:r>
      <w:r>
        <w:rPr/>
        <w:t xml:space="preserve">blok volně na sebe navazujících předmětů, které mají studentům přiblížit problematiku počítačových sítí jak z hlediska uživatele - konzumenta síťových služeb tak především z hlediska správce systému, který tyto služby poskytuje. Propojení znalostí získaných v ekonomických předmětech a v předmětech zaměřených na informační technologie dovoluje absolventům oboru </w:t>
      </w:r>
      <w:r>
        <w:rPr>
          <w:i/>
        </w:rPr>
        <w:t xml:space="preserve">Ekonomická informatika </w:t>
      </w:r>
      <w:r>
        <w:rPr/>
        <w:t>Provozně ekonomické fakulty MZLU v Brně rozvinout možnosti uplatnění v širokém rozmezí činností jak v oblastech ekonomických tak i v oblasti informačních technologií.</w:t>
      </w:r>
    </w:p>
    <w:p>
      <w:pPr>
        <w:pStyle w:val="Normal"/>
        <w:ind w:firstLine="708"/>
        <w:rPr/>
      </w:pPr>
      <w:r>
        <w:rPr/>
        <w:t>Výuka zaměřená na problematiku počítačových sítí je rozvržena do tří fází. V první fázi se studenti seznámí se strukturou a principy síťových operačních systémů. Důraz je kladen především na operační systémy třídy UNIX, které jsou z hlediska zejména rozlehlých počítačových sítí zcela neopomenutelné. Dále je pozornost zaměřena na operační systém Novell NetWare, uplatňující se zejména v menších lokálních sítích a na operační systém MS WindowsNT, instalovaný zejména v nově budovaných počítačových sítích. Přednášky jsou doplněny cvičeními, která umožní studentům ověřit si získané poznatky na počítačích pracujících pod výše zmíněnými operačními systémy.</w:t>
      </w:r>
    </w:p>
    <w:p>
      <w:pPr>
        <w:pStyle w:val="Normal"/>
        <w:ind w:firstLine="708"/>
        <w:rPr/>
      </w:pPr>
      <w:r>
        <w:rPr/>
        <w:t xml:space="preserve">Druhá fáze výuky je zaměřena na struktury a principy počítačových sítí s důrazem na síťovou architekturu TCP/IP, která je pilířem mezinárodní počítačové sítě Internet. V předmětu </w:t>
      </w:r>
      <w:r>
        <w:rPr>
          <w:i/>
        </w:rPr>
        <w:t xml:space="preserve">„Počítačové sítě“ </w:t>
      </w:r>
      <w:r>
        <w:rPr/>
        <w:t>jsou studenti seznámeni s tematickými okruhy:</w:t>
      </w:r>
    </w:p>
    <w:p>
      <w:pPr>
        <w:pStyle w:val="Normal"/>
        <w:numPr>
          <w:ilvl w:val="0"/>
          <w:numId w:val="2"/>
        </w:numPr>
        <w:ind w:left="450" w:hanging="166"/>
        <w:rPr/>
      </w:pPr>
      <w:r>
        <w:rPr/>
        <w:t xml:space="preserve"> </w:t>
      </w:r>
      <w:r>
        <w:rPr/>
        <w:t>standardy síťových technologií</w:t>
      </w:r>
    </w:p>
    <w:p>
      <w:pPr>
        <w:pStyle w:val="Normal"/>
        <w:numPr>
          <w:ilvl w:val="0"/>
          <w:numId w:val="2"/>
        </w:numPr>
        <w:ind w:left="450" w:hanging="166"/>
        <w:rPr/>
      </w:pPr>
      <w:r>
        <w:rPr/>
        <w:t xml:space="preserve"> </w:t>
      </w:r>
      <w:r>
        <w:rPr/>
        <w:t>kategorizace počítačových sítí</w:t>
      </w:r>
    </w:p>
    <w:p>
      <w:pPr>
        <w:pStyle w:val="Normal"/>
        <w:numPr>
          <w:ilvl w:val="0"/>
          <w:numId w:val="2"/>
        </w:numPr>
        <w:ind w:left="450" w:hanging="166"/>
        <w:rPr/>
      </w:pPr>
      <w:r>
        <w:rPr/>
        <w:t xml:space="preserve"> </w:t>
      </w:r>
      <w:r>
        <w:rPr/>
        <w:t>síťové topologie</w:t>
      </w:r>
    </w:p>
    <w:p>
      <w:pPr>
        <w:pStyle w:val="Normal"/>
        <w:numPr>
          <w:ilvl w:val="0"/>
          <w:numId w:val="2"/>
        </w:numPr>
        <w:ind w:left="450" w:hanging="166"/>
        <w:rPr/>
      </w:pPr>
      <w:r>
        <w:rPr/>
        <w:t xml:space="preserve"> </w:t>
      </w:r>
      <w:r>
        <w:rPr/>
        <w:t xml:space="preserve">funkce a charakteristika jednotlivých vrstev modelu OSI </w:t>
      </w:r>
      <w:r>
        <w:rPr>
          <w:i/>
        </w:rPr>
        <w:t>(Open Systems          Interconnection)</w:t>
      </w:r>
    </w:p>
    <w:p>
      <w:pPr>
        <w:pStyle w:val="Normal"/>
        <w:numPr>
          <w:ilvl w:val="0"/>
          <w:numId w:val="2"/>
        </w:numPr>
        <w:ind w:left="450" w:hanging="166"/>
        <w:rPr/>
      </w:pPr>
      <w:r>
        <w:rPr/>
        <w:t xml:space="preserve"> </w:t>
      </w:r>
      <w:r>
        <w:rPr/>
        <w:t>základní a rozšiřující síťové protokoly</w:t>
      </w:r>
    </w:p>
    <w:p>
      <w:pPr>
        <w:pStyle w:val="Normal"/>
        <w:numPr>
          <w:ilvl w:val="0"/>
          <w:numId w:val="2"/>
        </w:numPr>
        <w:ind w:left="450" w:hanging="166"/>
        <w:rPr/>
      </w:pPr>
      <w:r>
        <w:rPr/>
        <w:t xml:space="preserve"> </w:t>
      </w:r>
      <w:r>
        <w:rPr/>
        <w:t>směrování informací v síti</w:t>
      </w:r>
    </w:p>
    <w:p>
      <w:pPr>
        <w:pStyle w:val="Normal"/>
        <w:numPr>
          <w:ilvl w:val="0"/>
          <w:numId w:val="2"/>
        </w:numPr>
        <w:ind w:left="450" w:hanging="166"/>
        <w:rPr/>
      </w:pPr>
      <w:r>
        <w:rPr/>
        <w:t xml:space="preserve"> </w:t>
      </w:r>
      <w:r>
        <w:rPr/>
        <w:t>hierarchická struktura Internetu</w:t>
      </w:r>
    </w:p>
    <w:p>
      <w:pPr>
        <w:pStyle w:val="Normal"/>
        <w:numPr>
          <w:ilvl w:val="0"/>
          <w:numId w:val="2"/>
        </w:numPr>
        <w:ind w:left="450" w:hanging="166"/>
        <w:rPr/>
      </w:pPr>
      <w:r>
        <w:rPr/>
        <w:t xml:space="preserve"> </w:t>
      </w:r>
      <w:r>
        <w:rPr/>
        <w:t>služby Internetu a jejich programová podpora</w:t>
      </w:r>
    </w:p>
    <w:p>
      <w:pPr>
        <w:pStyle w:val="Normal"/>
        <w:numPr>
          <w:ilvl w:val="0"/>
          <w:numId w:val="2"/>
        </w:numPr>
        <w:ind w:left="450" w:hanging="166"/>
        <w:rPr/>
      </w:pPr>
      <w:r>
        <w:rPr/>
        <w:t xml:space="preserve"> </w:t>
      </w:r>
      <w:r>
        <w:rPr/>
        <w:t>zabezpečení a správa sítě</w:t>
      </w:r>
    </w:p>
    <w:p>
      <w:pPr>
        <w:pStyle w:val="Normal"/>
        <w:ind w:firstLine="708"/>
        <w:rPr/>
      </w:pPr>
      <w:r>
        <w:rPr/>
        <w:t>Na cvičeních jsou studenti seznámeni s nástroji pro správu sítí, s dokumentací popisující veškeré standardy a závazná pravidla pro sítě a systémy zúčastněné v Internetu a s dalšími užitečnými praktikami síťového administrátora.</w:t>
      </w:r>
    </w:p>
    <w:p>
      <w:pPr>
        <w:pStyle w:val="Normal"/>
        <w:ind w:firstLine="708"/>
        <w:rPr/>
      </w:pPr>
      <w:r>
        <w:rPr/>
        <w:t>Po absolvování této fáze výuky by měli být studenti schopni rozpoznat a pojmenovat děje a stavy počítačové sítě pomocí správně zvoleného administrátorského nástroje, eventuální chybu sítě lokalizovat a najít způsob pro její odstranění.</w:t>
      </w:r>
    </w:p>
    <w:p>
      <w:pPr>
        <w:pStyle w:val="Normal"/>
        <w:ind w:firstLine="708"/>
        <w:rPr/>
      </w:pPr>
      <w:r>
        <w:rPr/>
        <w:t>Navazující třetí fáze se věnuje správě komunikačního serveru., který zajišťuje v počítačové síti síťové služby. Pozornost je zde zaměřena na instalaci, potřebná konfigurační nastavení, údržbu a obnovu systému nebo jeho částí atd. Důraz je kladen obzvláště na prostředky zajišťující bezpečnost sítě a bezpečnost informací uložených v serveru nebo přenášených po síti. Pro demonstraci reálného komunikačního serveru je určen server SUN SPARC20 s operačním systémem třídy UNIX (Solaris v.2.5). Tento výpočetní systém vytváří typické síťové transparentní prostředí a je tedy pro výuku správy síťového serveru velmi vhodný. Teoretická část výuky je doplněna cvičeními, ve kterých je studentům v největší přípustné míře umožněno seznámit se s instalací skutečného komunikačního serveru lokální počítačové sítě MZLU v Brně.</w:t>
      </w:r>
    </w:p>
    <w:p>
      <w:pPr>
        <w:pStyle w:val="Normal"/>
        <w:ind w:firstLine="708"/>
        <w:rPr/>
      </w:pPr>
      <w:r>
        <w:rPr/>
        <w:t xml:space="preserve">Výukový blok je doplněn v posledním studijním ročníku o seminář na téma </w:t>
      </w:r>
      <w:r>
        <w:rPr>
          <w:i/>
        </w:rPr>
        <w:t>„Moderní síťové technologie“</w:t>
      </w:r>
      <w:r>
        <w:rPr/>
        <w:t>, který má studentům před odchodem do praxe podat přehled o nejnovějších trendech a produktech v oblasti síťových technologií .</w:t>
      </w:r>
    </w:p>
    <w:p>
      <w:pPr>
        <w:pStyle w:val="Normal"/>
        <w:ind w:firstLine="708"/>
        <w:rPr/>
      </w:pPr>
      <w:r>
        <w:rPr/>
        <w:t>Zájem studentů o předměty zaměřené na síťové technologie je velký. Svědčí o tom jak vysoká účast na přednáškách a cvičeních tak výsledky klasifikovaných testů a zkoušek. Součástí výuky je povinná návštěva každoročně pořádaného veletrhu informačních technologií „INVEX Computer.“ Tématem následné seminární práce je hodnocení určitých studentem zvolených exponátů podle různých kritérií, jako je: funkčnost, spolehlivost, firemní podpora, stupeň standardizace, finanční náročnost atd. Cílem seminární práce je získat orientaci na trhu informačních technologií a základní zkušenost pro  situace, kdy je třeba zvolit optimální produkt z více nabízených. Seminární práce byly většinou vypracovány velmi důkladně a snesou přísné profesionální měřítko.</w:t>
      </w:r>
    </w:p>
    <w:p>
      <w:pPr>
        <w:pStyle w:val="Normal"/>
        <w:ind w:firstLine="708"/>
        <w:rPr/>
      </w:pPr>
      <w:r>
        <w:rPr/>
        <w:t>Praktická část výuky  probíhá v učebně vybavené grafickými terminály připojenými ke komunikačnímu serveru, které vytvářejí pro tento účel velmi vhodné uživatelské prostředí. Pro vlastní výuku není třeba zajišťovat žádné speciální programové vybavení, neboť nástroje pro správu sítí a programy podporující síťové služby jsou součástí základní instalace serveru nebo patří do skupiny programů volně šiřitelných. Uvažuje se o doplnění praktické části výuky exkurzí do pracoviště rozsáhlejšího síťového uzlu vybaveného nejnovějšími síťovými produkty a nástroji pro správu a monitorování propojených sítí.</w:t>
      </w:r>
    </w:p>
    <w:p>
      <w:pPr>
        <w:pStyle w:val="Normal"/>
        <w:ind w:firstLine="708"/>
        <w:rPr/>
      </w:pPr>
      <w:r>
        <w:rPr/>
        <w:t xml:space="preserve">Někteří studenti oboru </w:t>
      </w:r>
      <w:r>
        <w:rPr>
          <w:i/>
        </w:rPr>
        <w:t>Ekonomická informatika</w:t>
      </w:r>
      <w:r>
        <w:rPr/>
        <w:t xml:space="preserve"> PEF využívají nabídek firem podnikajících v oboru informačních technologií a již během studia vstupují s nimi do zaměstnaneckého poměru na částečný úvazek. Mají tak možnost si průběžně v praxi ověřovat ve výuce nabyté znalosti a naopak poznatky získané v praxi jim výrazně usnadňují chápání vyučovaných témat. Vzniká tak vysoce účinná a užitečná zpětná vazba, která u studenta výrazně pozitivně ovlivní šířku a hloubku poznání dané problematiky.</w:t>
      </w:r>
    </w:p>
    <w:p>
      <w:pPr>
        <w:pStyle w:val="Normal"/>
        <w:ind w:firstLine="708"/>
        <w:rPr/>
      </w:pPr>
      <w:r>
        <w:rPr/>
        <w:t xml:space="preserve">Závěrem lze konstatovat, že tematické okruhy předmětů vztahujících se k síťovým technologiím, které byly zařazeny do studijního programu oboru </w:t>
      </w:r>
      <w:r>
        <w:rPr>
          <w:i/>
        </w:rPr>
        <w:t xml:space="preserve">Ekonomická informatika </w:t>
      </w:r>
      <w:r>
        <w:rPr/>
        <w:t xml:space="preserve">PEF MZLU v Brně, rozšíří vědomostní výbavu studentů směrem k potřebám praxe a poskytnou jim základ pro eventuální další studium v oboru </w:t>
      </w:r>
      <w:r>
        <w:rPr>
          <w:i/>
        </w:rPr>
        <w:t>informační technologie</w:t>
      </w:r>
      <w:r>
        <w:rPr/>
        <w:t>.</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4:00Z</dcterms:created>
  <dc:creator>KZE</dc:creator>
  <dc:description/>
  <dc:language>en-US</dc:language>
  <cp:lastModifiedBy>KZE</cp:lastModifiedBy>
  <dcterms:modified xsi:type="dcterms:W3CDTF">2001-07-07T21:44:00Z</dcterms:modified>
  <cp:revision>1</cp:revision>
  <dc:subject/>
  <dc:title>VÝUKA ZAMĚŘENÁ NA PŘÍPRAVU SÍŤOVÝCH SPECIALISTŮ</dc:title>
</cp:coreProperties>
</file>