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uka problematiky bezpečnosti dat pro ekonomické obory</w:t>
      </w:r>
    </w:p>
    <w:p>
      <w:pPr>
        <w:pStyle w:val="Heading1"/>
        <w:rPr/>
      </w:pPr>
      <w:r>
        <w:rPr/>
        <w:t>Teaching of data - security problems for students of Economics and Management</w:t>
      </w:r>
    </w:p>
    <w:p>
      <w:pPr>
        <w:pStyle w:val="Normal"/>
        <w:rPr/>
      </w:pPr>
      <w:r>
        <w:rPr/>
      </w:r>
    </w:p>
    <w:p>
      <w:pPr>
        <w:pStyle w:val="Heading2"/>
        <w:rPr/>
      </w:pPr>
      <w:r>
        <w:rPr/>
        <w:t>Dagmar Brechlerová</w:t>
      </w:r>
    </w:p>
    <w:p>
      <w:pPr>
        <w:pStyle w:val="Normal"/>
        <w:rPr/>
      </w:pPr>
      <w:r>
        <w:rPr/>
      </w:r>
    </w:p>
    <w:p>
      <w:pPr>
        <w:pStyle w:val="Normal"/>
        <w:rPr>
          <w:b/>
          <w:b/>
        </w:rPr>
      </w:pPr>
      <w:r>
        <w:rPr>
          <w:b/>
        </w:rPr>
        <w:t>Adresa autora:</w:t>
      </w:r>
    </w:p>
    <w:p>
      <w:pPr>
        <w:pStyle w:val="Normal"/>
        <w:rPr/>
      </w:pPr>
      <w:r>
        <w:rPr/>
        <w:t xml:space="preserve">Dagmar </w:t>
      </w:r>
      <w:r>
        <w:rPr>
          <w:caps/>
        </w:rPr>
        <w:t xml:space="preserve">Brechlerová, </w:t>
      </w:r>
      <w:r>
        <w:rPr/>
        <w:t xml:space="preserve">Provozně ekonomická fakulta, Katedra informatiky, </w:t>
      </w:r>
    </w:p>
    <w:p>
      <w:pPr>
        <w:pStyle w:val="Normal"/>
        <w:rPr/>
      </w:pPr>
      <w:r>
        <w:rPr/>
        <w:t>Česká zemědělská univerzita, 165 21 Praha 6 - Suchdol,  BRECHLEROVA</w:t>
      </w:r>
      <w:r>
        <w:rPr>
          <w:rFonts w:eastAsia="Desdemona;Matisse ITC" w:cs="Desdemona;Matisse ITC" w:ascii="Desdemona;Matisse ITC" w:hAnsi="Desdemona;Matisse ITC"/>
        </w:rPr>
        <w:t>@</w:t>
      </w:r>
      <w:r>
        <w:rPr/>
        <w:t>PEF.CZU.CZ</w:t>
      </w:r>
    </w:p>
    <w:p>
      <w:pPr>
        <w:pStyle w:val="Normal"/>
        <w:rPr/>
      </w:pPr>
      <w:r>
        <w:rPr/>
      </w:r>
    </w:p>
    <w:p>
      <w:pPr>
        <w:pStyle w:val="Normal"/>
        <w:rPr>
          <w:b/>
          <w:b/>
          <w:u w:val="single"/>
        </w:rPr>
      </w:pPr>
      <w:r>
        <w:rPr>
          <w:b/>
          <w:u w:val="single"/>
        </w:rPr>
        <w:t>Anotace:</w:t>
      </w:r>
    </w:p>
    <w:p>
      <w:pPr>
        <w:pStyle w:val="Normal"/>
        <w:rPr/>
      </w:pPr>
      <w:r>
        <w:rPr/>
        <w:t>Příspěvek se věnuje  nutnosti výuky počítačové bezpečnosti pro studenty ekonomických směrů.</w:t>
      </w:r>
    </w:p>
    <w:p>
      <w:pPr>
        <w:pStyle w:val="Normal"/>
        <w:rPr/>
      </w:pPr>
      <w:r>
        <w:rPr/>
      </w:r>
    </w:p>
    <w:p>
      <w:pPr>
        <w:pStyle w:val="Normal"/>
        <w:rPr>
          <w:b/>
          <w:b/>
          <w:u w:val="single"/>
        </w:rPr>
      </w:pPr>
      <w:r>
        <w:rPr>
          <w:b/>
          <w:u w:val="single"/>
        </w:rPr>
        <w:t>Summary</w:t>
      </w:r>
    </w:p>
    <w:p>
      <w:pPr>
        <w:pStyle w:val="Normal"/>
        <w:rPr/>
      </w:pPr>
      <w:r>
        <w:rPr/>
        <w:t>The contribution deals with necessity of learning security of data  or  security  of IS for students of  management and marketing.</w:t>
      </w:r>
    </w:p>
    <w:p>
      <w:pPr>
        <w:pStyle w:val="Normal"/>
        <w:rPr/>
      </w:pPr>
      <w:r>
        <w:rPr/>
      </w:r>
    </w:p>
    <w:p>
      <w:pPr>
        <w:pStyle w:val="Normal"/>
        <w:rPr>
          <w:b/>
          <w:b/>
          <w:u w:val="single"/>
        </w:rPr>
      </w:pPr>
      <w:r>
        <w:rPr>
          <w:b/>
          <w:u w:val="single"/>
        </w:rPr>
        <w:t>Klíčová slova:</w:t>
      </w:r>
    </w:p>
    <w:p>
      <w:pPr>
        <w:pStyle w:val="Normal"/>
        <w:rPr/>
      </w:pPr>
      <w:r>
        <w:rPr/>
        <w:t>bezpečnost dat, bezpečnost IS,informatika</w:t>
      </w:r>
    </w:p>
    <w:p>
      <w:pPr>
        <w:pStyle w:val="Normal"/>
        <w:rPr/>
      </w:pPr>
      <w:r>
        <w:rPr/>
      </w:r>
    </w:p>
    <w:p>
      <w:pPr>
        <w:pStyle w:val="Normal"/>
        <w:rPr>
          <w:b/>
          <w:b/>
          <w:u w:val="single"/>
        </w:rPr>
      </w:pPr>
      <w:r>
        <w:rPr>
          <w:b/>
          <w:u w:val="single"/>
        </w:rPr>
        <w:t>Key words:</w:t>
      </w:r>
    </w:p>
    <w:p>
      <w:pPr>
        <w:pStyle w:val="Normal"/>
        <w:rPr/>
      </w:pPr>
      <w:r>
        <w:rPr/>
        <w:t>data security, security of IS, informatics</w:t>
      </w:r>
    </w:p>
    <w:p>
      <w:pPr>
        <w:pStyle w:val="Normal"/>
        <w:rPr/>
      </w:pPr>
      <w:r>
        <w:rPr/>
      </w:r>
    </w:p>
    <w:p>
      <w:pPr>
        <w:pStyle w:val="Normal"/>
        <w:rPr/>
      </w:pPr>
      <w:r>
        <w:rPr/>
      </w:r>
    </w:p>
    <w:p>
      <w:pPr>
        <w:pStyle w:val="Normal"/>
        <w:ind w:firstLine="708"/>
        <w:rPr/>
      </w:pPr>
      <w:r>
        <w:rPr/>
        <w:t>Konec 20. století je stále více ovlivňován pronikáním výpočetní techniky do všech oblastí života a jejím využitím v informatice a zároveň stále se zvyšujícím množstvím informací. Naše společnost bývá proto nazývána informatickou. Ať se nám to líbí či ne, v budoucnosti dojde či již dochází k nasazení počítačů do oblastí, kde bychom je ještě před několika lety či měsíci vůbec nečekali. Navíc vývoj je nesmírně rychlý a například v oblasti technického vybavení se mění prakticky denně, takže např.  článek věnovaný hardwaru je často zastaralý již v době tisku.</w:t>
      </w:r>
    </w:p>
    <w:p>
      <w:pPr>
        <w:pStyle w:val="Normal"/>
        <w:ind w:firstLine="708"/>
        <w:rPr/>
      </w:pPr>
      <w:r>
        <w:rPr/>
        <w:t>V souvislosti s tím se vedou stálé diskuse co, kdy a koho  z informatiky  (zde ale míněno zejména využití výpočetní techniky v informatice) učit. U studentů oborů informatika na většině vysokých škol je program více méně standardní , tj. architektura počítačů, algoritmizace na různých úrovních, programování v různých jazycích, databáze, operační systémy, diskrétní matematika, atd.  Zde se spory vedou hlavně o to, jak např. učit algoritmizaci, zda objektovým přístupem začínat či končit apod.</w:t>
      </w:r>
    </w:p>
    <w:p>
      <w:pPr>
        <w:pStyle w:val="Normal"/>
        <w:ind w:firstLine="708"/>
        <w:rPr/>
      </w:pPr>
      <w:r>
        <w:rPr/>
        <w:t>Problém nastává u těch studentů, kde není informatika hlavním oborem, ale dá se předpokládat, že použití a využití výpočetní techniky na poměrně vysoké úrovni bude pro jejich budoucí profesi zcela nezbytné. Mezi takové studenty patří jistě studenti ekonomických oborů. Některé školy zde volí výuku na více či méně uživatelské úrovni, tj. postupně studenty naučí základní ovládání počítače, zdolají textový editor, proberou tabulkový kalkulátor, databázi atd. Tím se vysoká škola spíše přibližuje komerčně pojatým kursům v různých školících střediscích s tím rozdílem, že vybavení vysokých škol často nedosahuje vybavení školících středisek jak po hardwarové tak po softwarové stránce. Tento přístup skrývá velké nebezpečí v tom, že studenti nemají dostatečný teoretický základ a při již zmíněném rychlém vývoji se po nějaké době (často již na konci studia) při měnících se podmínkách nemají „o co opřít“. Tato otázka byla dlouze diskutována na konferenci Výuka informatiky 97, kterou v září 1997 pořádala naše katedra [1]. Navíc pouze uživatelský přístup je nebezpečný v tom, že v praxi při nutné komunikaci s absolventy jiných škol opět mohou mít takto pouze uživatelsky připravení studenti jisté potíže. Na mnoha fakultách  ekonomického směru  různých vysokých škol je výuka vedena zase více teoreticky např.  součástí výuky je  algoritmizace , případně programování v některém z jazyků. U praktických znalostí (zvládnutí uživatelského software) se předpokládá, že se to student naučí sám. Cílem tohoto příspěvku ale není vyjadřovat se k jednomu či druhému způsobu výuky (ač autorka vzhledem ke svým zkušenostem z praxe jednoznačně upřednostňuje teoretičtější přístup), ale věnovat se další oblasti, která rychle nabývá na důležitosti  a není zatím zcela běžně součástí studijních plánů na VŠ.</w:t>
      </w:r>
    </w:p>
    <w:p>
      <w:pPr>
        <w:pStyle w:val="Normal"/>
        <w:ind w:firstLine="708"/>
        <w:rPr/>
      </w:pPr>
      <w:r>
        <w:rPr/>
        <w:t>V posledních letech se stále silněji ukazuje, že nezbytnou součástí výuky by měly být poznatky z oblasti počítačové bezpečnosti (bezpečnosti dat...). V západních zemích, zejména v USA, je této otázce věnována stále větší pozornost. Jedná se o velice rozsáhlou problematiku, která zahrnuje řadu oblastí.</w:t>
      </w:r>
    </w:p>
    <w:p>
      <w:pPr>
        <w:pStyle w:val="Normal"/>
        <w:ind w:firstLine="708"/>
        <w:rPr/>
      </w:pPr>
      <w:r>
        <w:rPr/>
        <w:t xml:space="preserve">Musíme si např. uvědomit, že bezpečnost kteréhokoli IS ( informačního systému) může být narušena mnoha způsoby a že je možno bezpečnost IS posuzovat např. z těchto hledisek [2]: </w:t>
      </w:r>
    </w:p>
    <w:p>
      <w:pPr>
        <w:pStyle w:val="Normal"/>
        <w:numPr>
          <w:ilvl w:val="0"/>
          <w:numId w:val="2"/>
        </w:numPr>
        <w:ind w:left="1702" w:hanging="284"/>
        <w:rPr/>
      </w:pPr>
      <w:r>
        <w:rPr/>
        <w:t>Fyzická bezpečnost</w:t>
      </w:r>
    </w:p>
    <w:p>
      <w:pPr>
        <w:pStyle w:val="Normal"/>
        <w:numPr>
          <w:ilvl w:val="0"/>
          <w:numId w:val="2"/>
        </w:numPr>
        <w:ind w:left="1702" w:hanging="284"/>
        <w:rPr/>
      </w:pPr>
      <w:r>
        <w:rPr/>
        <w:t>Režimová bezpečnost</w:t>
      </w:r>
    </w:p>
    <w:p>
      <w:pPr>
        <w:pStyle w:val="Normal"/>
        <w:numPr>
          <w:ilvl w:val="0"/>
          <w:numId w:val="2"/>
        </w:numPr>
        <w:ind w:left="1702" w:hanging="284"/>
        <w:rPr/>
      </w:pPr>
      <w:r>
        <w:rPr/>
        <w:t>Bezpečnost pracovníků</w:t>
      </w:r>
    </w:p>
    <w:p>
      <w:pPr>
        <w:pStyle w:val="Normal"/>
        <w:numPr>
          <w:ilvl w:val="0"/>
          <w:numId w:val="2"/>
        </w:numPr>
        <w:ind w:left="1702" w:hanging="284"/>
        <w:rPr/>
      </w:pPr>
      <w:r>
        <w:rPr/>
        <w:t>Bezpečnost technických prostředků</w:t>
      </w:r>
    </w:p>
    <w:p>
      <w:pPr>
        <w:pStyle w:val="Normal"/>
        <w:numPr>
          <w:ilvl w:val="0"/>
          <w:numId w:val="2"/>
        </w:numPr>
        <w:ind w:left="1702" w:hanging="284"/>
        <w:rPr/>
      </w:pPr>
      <w:r>
        <w:rPr/>
        <w:t>Bezpečnost programových prostředků</w:t>
      </w:r>
    </w:p>
    <w:p>
      <w:pPr>
        <w:pStyle w:val="Normal"/>
        <w:numPr>
          <w:ilvl w:val="0"/>
          <w:numId w:val="2"/>
        </w:numPr>
        <w:ind w:left="1702" w:hanging="284"/>
        <w:rPr/>
      </w:pPr>
      <w:r>
        <w:rPr/>
        <w:t>Bezpečnost dat</w:t>
      </w:r>
    </w:p>
    <w:p>
      <w:pPr>
        <w:pStyle w:val="Normal"/>
        <w:numPr>
          <w:ilvl w:val="0"/>
          <w:numId w:val="2"/>
        </w:numPr>
        <w:ind w:left="1702" w:hanging="284"/>
        <w:rPr/>
      </w:pPr>
      <w:r>
        <w:rPr/>
        <w:t>Bezpečnost komunikačních cest</w:t>
      </w:r>
    </w:p>
    <w:p>
      <w:pPr>
        <w:pStyle w:val="Normal"/>
        <w:rPr/>
      </w:pPr>
      <w:r>
        <w:rPr/>
      </w:r>
    </w:p>
    <w:p>
      <w:pPr>
        <w:pStyle w:val="Normal"/>
        <w:ind w:firstLine="708"/>
        <w:rPr/>
      </w:pPr>
      <w:r>
        <w:rPr/>
        <w:t>Celková bezpečnost IS je dána bezpečností těchto jednotlivých částí  a nejslabší místo je nejslabším místem celého IS. Je vcelku zbytečné vydávat ohromné prostředky na zabezpečení ochrany dat proti hackerům a přitom nezajistit důležité části IS proti napadení zvnitřku firmy. Mj. napadení dat je dle dostupných statistik z 80 % interními pracovníky  firmy.</w:t>
      </w:r>
    </w:p>
    <w:p>
      <w:pPr>
        <w:pStyle w:val="Normal"/>
        <w:ind w:firstLine="708"/>
        <w:rPr/>
      </w:pPr>
      <w:r>
        <w:rPr/>
        <w:t>Jak vidno, informační systém může být napaden mnoha způsoby a může dojít ke ztrátě dat či poškození. Ačkoliv je cena dat ( či informací) v našich zemích ještě podceňována, jejich  hodnota  stále vzrůstá a data či informace jsou stále více předmětem obchodu. Schopnost data získávat, třídit a mít je k dispizici určuje často konkurenceschopnost firmy.</w:t>
      </w:r>
    </w:p>
    <w:p>
      <w:pPr>
        <w:pStyle w:val="Normal"/>
        <w:ind w:firstLine="708"/>
        <w:rPr/>
      </w:pPr>
      <w:r>
        <w:rPr/>
        <w:t>Tato konference se jmenuje Agrární obchod a evropská integrace. V obchodování je bezpečnost dat a informačních systémů zcela nezbytným základem úspěšné práce. Vzhledem k tomu, že dnes jsou běžně pro obchod využívány počítačové sítě, které se stávají cílem mnoha ataků ať již z důvodů konkurenece nebo prostě pro pobavení (hackeři) počet možných napadení roste.</w:t>
      </w:r>
    </w:p>
    <w:p>
      <w:pPr>
        <w:pStyle w:val="Normal"/>
        <w:ind w:firstLine="708"/>
        <w:rPr/>
      </w:pPr>
      <w:r>
        <w:rPr/>
        <w:t>Znalost základů bezpečnosti dat a obdobných problémů může v tomto oboru vzdělanému ekonomovi jednak pomoci vůbec rozeznat nebezpečí, při jednání s odborníkem v dané oblasti pomoci k orientaci a ke schopnosti komunikace o problému.</w:t>
      </w:r>
    </w:p>
    <w:p>
      <w:pPr>
        <w:pStyle w:val="Normal"/>
        <w:ind w:firstLine="708"/>
        <w:rPr/>
      </w:pPr>
      <w:r>
        <w:rPr/>
        <w:t>Je jisté, že i v naší zemi se danou problematikou budou v budoucnu zabývat specialisované firmy a odborníci ( tzv. bezpečnostní manažeři) stejně jako dnes sítěmi apod. Zatím ale tyto odborníky jednak žádna škola neprodukuje (jedná  se navíc o silně interdisciplinární obor)  a dále, jak již jsem se zmínila je oblast bezpečnosti dat zatím u nás silně podceňována. Proto zatím není dostatečný tlak pro vznik firem zabývající se bezpečností dat a specialisty v dané oblasti zatím vyhledávají zejména velké banky.</w:t>
      </w:r>
    </w:p>
    <w:p>
      <w:pPr>
        <w:pStyle w:val="Normal"/>
        <w:ind w:firstLine="708"/>
        <w:rPr/>
      </w:pPr>
      <w:r>
        <w:rPr/>
        <w:t>Na naší škole jsme poprvé v loňském roce nabídli studentům společně s kolegou Halbichem předmět nazvaný Počítačová kriminalita.[3] Předmět se pokoušel mapovat celou oblast bezpečnosti dat a IS včetně problémů legality software atd. Pro první rok vzhledem k nedostatku zkušeností jsme předmět nabídli pouze studentům oboru Informatika, tedy menšímu počtu studentů. Předmět byl bez cvičení, ale byl ukončen vypracováním seminární práce z dané tematiky. Po prvním zkušebním roce nabízíme předmět zatím o stejném názvu a lehce pozměněném obsahu také studentům Provozu a ekonomiky. O předmět je mezi ekonomy velký zájem, zatím je přihlášeno přes 110 studentů. Pro další roky předpokládáme předmět rozdělit na část  základní  a více orientovanou právě k ekonomické praxi a vhodnější pro studenty Provozu a ekonomie a na část pokročilou více vhodnou  pro studenty Informatiky (tj. více orientovanou na bezpečnost sítí , bezpečnost různých operačních systémů atd.)</w:t>
      </w:r>
    </w:p>
    <w:p>
      <w:pPr>
        <w:pStyle w:val="Normal"/>
        <w:ind w:firstLine="708"/>
        <w:rPr/>
      </w:pPr>
      <w:r>
        <w:rPr/>
        <w:t>Vzhledem k tomu, že, jak jsem již uvedla, jsme s předmětem začínali, snažili jsme se načerpat zkušenosti z jiných škol. Podařilo se nám kontaktovat London School of Economics and Political Sciece, kde jsme získali zkušenosti z jejich výuky, kterou tato špičková ekonomická škola škola poskytuje již řadu let ekonomům a také sociologům (Principles of Information System Security).</w:t>
      </w:r>
    </w:p>
    <w:p>
      <w:pPr>
        <w:pStyle w:val="Normal"/>
        <w:ind w:firstLine="708"/>
        <w:rPr/>
      </w:pPr>
      <w:r>
        <w:rPr/>
        <w:t>Další informace v současné době získáváme z Policejní akademie Praha, kde také mají předmět z bezpečnosti dat  Ochrana informací a dat. Předmět Počítačová kriminalita, který je na této škole vyučován je zaměřen již na odhalování pachatelů v oblasti počítačové kriminality.[4]</w:t>
      </w:r>
    </w:p>
    <w:p>
      <w:pPr>
        <w:pStyle w:val="Normal"/>
        <w:ind w:firstLine="708"/>
        <w:rPr/>
      </w:pPr>
      <w:r>
        <w:rPr/>
        <w:t>Doufáme, že naším předmětem podnítíme zájem studentů o problematiku ochrany dat a absolventi naší školy nebudou ve své praxi obdobná nebezpečí podceňovat. Zde nezbývá než vyjádřit pevné přesvědčení autorky příspěvku, že znalost a nepodceňování bezpečnosti dat a IS je pro jakoukoliv firmu důležitější než dokonalá znalost všech produktů Microsoft Office. Zatímco špatně napsaný dopis ve Wordu jde napsat znovu, zničená nezálohovaná databáze zákazníků může firmu zničit.</w:t>
      </w:r>
    </w:p>
    <w:p>
      <w:pPr>
        <w:pStyle w:val="Normal"/>
        <w:rPr/>
      </w:pPr>
      <w:r>
        <w:rPr/>
      </w:r>
    </w:p>
    <w:p>
      <w:pPr>
        <w:pStyle w:val="Normal"/>
        <w:rPr>
          <w:b/>
          <w:b/>
          <w:u w:val="single"/>
        </w:rPr>
      </w:pPr>
      <w:r>
        <w:rPr>
          <w:b/>
          <w:u w:val="single"/>
        </w:rPr>
        <w:t>Literatura:</w:t>
      </w:r>
    </w:p>
    <w:p>
      <w:pPr>
        <w:pStyle w:val="Normal"/>
        <w:rPr/>
      </w:pPr>
      <w:r>
        <w:rPr/>
        <w:t>(1) Ing. Jiří Rybička, Rozbor výsledků kurzu základů informatiky, konference Výuka informatiky ‘97, KI PEF,  ČZU, Praha, září 1997</w:t>
      </w:r>
    </w:p>
    <w:p>
      <w:pPr>
        <w:pStyle w:val="Normal"/>
        <w:rPr/>
      </w:pPr>
      <w:r>
        <w:rPr/>
        <w:t>(2) Bulletin AFOI1994</w:t>
      </w:r>
    </w:p>
    <w:p>
      <w:pPr>
        <w:pStyle w:val="Normal"/>
        <w:rPr/>
      </w:pPr>
      <w:r>
        <w:rPr/>
        <w:t>(3) Studijní program oboru Informatika 1996-1997</w:t>
      </w:r>
    </w:p>
    <w:p>
      <w:pPr>
        <w:pStyle w:val="Normal"/>
        <w:rPr/>
      </w:pPr>
      <w:r>
        <w:rPr/>
        <w:t>(4) Doc. Ing. Ivo Látal, CSc.:Výuka předmětů Ochrana informací a dat v informačních systémech a Počítačová kriminalita, konference Výuka informatiky ‘97, KI PEF, ČZU, Praha, září 1997</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39:00Z</dcterms:created>
  <dc:creator>KZE</dc:creator>
  <dc:description/>
  <dc:language>en-US</dc:language>
  <cp:lastModifiedBy>KZE</cp:lastModifiedBy>
  <dcterms:modified xsi:type="dcterms:W3CDTF">2001-07-07T21:39:00Z</dcterms:modified>
  <cp:revision>1</cp:revision>
  <dc:subject/>
  <dc:title>VÝUKA PROBLEMATIKY BEZPEČNOSTI DAT PRO EKONOMICKÉ OBORY</dc:title>
</cp:coreProperties>
</file>