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LOHA INFORMAČNÍHO MANAGEMENTU PŘI STRATEGICKÉM ROZHODOVÁNÍ</w:t>
      </w:r>
    </w:p>
    <w:p>
      <w:pPr>
        <w:pStyle w:val="Heading1"/>
        <w:rPr/>
      </w:pPr>
      <w:r>
        <w:rPr/>
        <w:t>The Role of Information Management in Strategic Decision Making</w:t>
      </w:r>
    </w:p>
    <w:p>
      <w:pPr>
        <w:pStyle w:val="Normal"/>
        <w:rPr>
          <w:caps/>
          <w:sz w:val="28"/>
        </w:rPr>
      </w:pPr>
      <w:r>
        <w:rPr>
          <w:caps/>
          <w:sz w:val="28"/>
        </w:rPr>
      </w:r>
    </w:p>
    <w:p>
      <w:pPr>
        <w:pStyle w:val="Heading2"/>
        <w:rPr/>
      </w:pPr>
      <w:r>
        <w:rPr/>
        <w:t>Jan Získal</w:t>
      </w:r>
    </w:p>
    <w:p>
      <w:pPr>
        <w:pStyle w:val="Normal"/>
        <w:rPr/>
      </w:pPr>
      <w:r>
        <w:rPr/>
      </w:r>
    </w:p>
    <w:p>
      <w:pPr>
        <w:pStyle w:val="Normal"/>
        <w:rPr>
          <w:b/>
          <w:b/>
        </w:rPr>
      </w:pPr>
      <w:r>
        <w:rPr>
          <w:b/>
        </w:rPr>
        <w:t>Adresa autora:</w:t>
      </w:r>
    </w:p>
    <w:p>
      <w:pPr>
        <w:pStyle w:val="Normal"/>
        <w:rPr/>
      </w:pPr>
      <w:r>
        <w:rPr/>
        <w:t>Jan Získal, Katedra operační a systémové analýzy, PEF, ČZU, 165 21 Praha 6 - Suchdol</w:t>
      </w:r>
    </w:p>
    <w:p>
      <w:pPr>
        <w:pStyle w:val="Normal"/>
        <w:rPr/>
      </w:pPr>
      <w:r>
        <w:rPr/>
      </w:r>
    </w:p>
    <w:p>
      <w:pPr>
        <w:pStyle w:val="Normal"/>
        <w:rPr/>
      </w:pPr>
      <w:r>
        <w:rPr>
          <w:b/>
          <w:u w:val="single"/>
        </w:rPr>
        <w:t>Anotace</w:t>
      </w:r>
      <w:r>
        <w:rPr>
          <w:b/>
        </w:rPr>
        <w:t>:</w:t>
      </w:r>
    </w:p>
    <w:p>
      <w:pPr>
        <w:pStyle w:val="Normal"/>
        <w:rPr/>
      </w:pPr>
      <w:r>
        <w:rPr/>
        <w:tab/>
        <w:t>Úloha informačního managementu při řízení podniků v současných podmínkách sílící globální konkurence roste. Současně se zvyšuje zájem o měkké faktory řízení a o propojení formalizovaných a neformalizovaných postupů při řešení rozhodovacích problémů. Příspěvek se zamýšlí nad touto problematikou a upozorňuje na některá úskalí využívání nových informačních technologií v rozhodování.</w:t>
      </w:r>
    </w:p>
    <w:p>
      <w:pPr>
        <w:pStyle w:val="Normal"/>
        <w:rPr/>
      </w:pPr>
      <w:r>
        <w:rPr/>
      </w:r>
    </w:p>
    <w:p>
      <w:pPr>
        <w:pStyle w:val="Normal"/>
        <w:rPr/>
      </w:pPr>
      <w:r>
        <w:rPr>
          <w:b/>
          <w:u w:val="single"/>
        </w:rPr>
        <w:t>Summary</w:t>
      </w:r>
      <w:r>
        <w:rPr>
          <w:u w:val="single"/>
        </w:rPr>
        <w:t>:</w:t>
      </w:r>
    </w:p>
    <w:p>
      <w:pPr>
        <w:pStyle w:val="Normal"/>
        <w:rPr/>
      </w:pPr>
      <w:r>
        <w:rPr/>
        <w:tab/>
        <w:t xml:space="preserve">In current condition of growing global competition the role of information management in the firm management is getting were and were important. In the same time the interest both in the soft factors of management and in combinations of formal and un-formal acces to solving decision problems. The contribution deals with mentioned topies and draws attention to some obstachle in usage new information technologies in decision making. </w:t>
      </w:r>
    </w:p>
    <w:p>
      <w:pPr>
        <w:pStyle w:val="Normal"/>
        <w:rPr/>
      </w:pPr>
      <w:r>
        <w:rPr/>
      </w:r>
    </w:p>
    <w:p>
      <w:pPr>
        <w:pStyle w:val="Normal"/>
        <w:rPr>
          <w:b/>
          <w:b/>
          <w:u w:val="single"/>
        </w:rPr>
      </w:pPr>
      <w:r>
        <w:rPr>
          <w:b/>
          <w:u w:val="single"/>
        </w:rPr>
        <w:t>Klíčová slova:</w:t>
      </w:r>
    </w:p>
    <w:p>
      <w:pPr>
        <w:pStyle w:val="Normal"/>
        <w:rPr/>
      </w:pPr>
      <w:r>
        <w:rPr/>
        <w:t>Informační technologie, informační management, strategické rozhodování, prognózování, modelové přístupy, měkké faktory řízení.</w:t>
      </w:r>
    </w:p>
    <w:p>
      <w:pPr>
        <w:pStyle w:val="Normal"/>
        <w:rPr/>
      </w:pPr>
      <w:r>
        <w:rPr/>
      </w:r>
    </w:p>
    <w:p>
      <w:pPr>
        <w:pStyle w:val="Normal"/>
        <w:rPr>
          <w:b/>
          <w:b/>
          <w:u w:val="single"/>
        </w:rPr>
      </w:pPr>
      <w:r>
        <w:rPr>
          <w:b/>
          <w:u w:val="single"/>
        </w:rPr>
        <w:t>Key words:</w:t>
      </w:r>
    </w:p>
    <w:p>
      <w:pPr>
        <w:pStyle w:val="Normal"/>
        <w:rPr>
          <w:lang w:val="en-US"/>
        </w:rPr>
      </w:pPr>
      <w:r>
        <w:rPr/>
        <w:t>Information technology, information management, prognosis, model acces, soft factors of management.</w:t>
      </w:r>
    </w:p>
    <w:p>
      <w:pPr>
        <w:pStyle w:val="Normal"/>
        <w:rPr/>
      </w:pPr>
      <w:r>
        <w:rPr>
          <w:b/>
          <w:u w:val="single"/>
        </w:rPr>
        <w:t>Úvod</w:t>
      </w:r>
    </w:p>
    <w:p>
      <w:pPr>
        <w:pStyle w:val="Normal"/>
        <w:ind w:firstLine="708"/>
        <w:rPr/>
      </w:pPr>
      <w:r>
        <w:rPr/>
        <w:t>V podmínkách  sílící hyperkonkurence musí mít podnik pro efektivní rozhodování k dispozici celou řadu nejrůznějších informací. Mimo to musí znát i širší souvislosti a mít představu o očekávaném budoucím vývoji.</w:t>
      </w:r>
    </w:p>
    <w:p>
      <w:pPr>
        <w:pStyle w:val="Normal"/>
        <w:rPr/>
      </w:pPr>
      <w:r>
        <w:rPr/>
        <w:tab/>
        <w:t>Moderní informační technologie, které má podnik k dispozici  mohou podstatně zvýšit jeho konkurence schopnost. Ale pouhý přístup k těmto technologiím ještě sám o sobě mnoho neznamená, neboť rozhodující je jejich rozumné využití. To spočívá ve schopnosti umět zhodnotit a aplikovat datové a programové zdroje, ve schopnosti domýšlet a analyzovat různé ekonomické, organizační a jiné problémy spojené s využíváním každého informačního systému. Řešení problémů začíná mít charakter výrobků a know how se stává zbožím. V tomto příspěvku se chceme zamyslet nad úlohou informačního managementu při strategickém rozhodování v podniku a ukázat na některá úskalí jeho aplikace.</w:t>
      </w:r>
    </w:p>
    <w:p>
      <w:pPr>
        <w:pStyle w:val="Normal"/>
        <w:rPr/>
      </w:pPr>
      <w:r>
        <w:rPr/>
      </w:r>
      <w:r>
        <w:br w:type="page"/>
      </w:r>
    </w:p>
    <w:p>
      <w:pPr>
        <w:pStyle w:val="Normal"/>
        <w:rPr>
          <w:b/>
          <w:b/>
          <w:u w:val="single"/>
        </w:rPr>
      </w:pPr>
      <w:r>
        <w:rPr>
          <w:b/>
          <w:u w:val="single"/>
        </w:rPr>
        <w:t>Strategické rozhodování a prognózování</w:t>
      </w:r>
    </w:p>
    <w:p>
      <w:pPr>
        <w:pStyle w:val="Normal"/>
        <w:ind w:firstLine="708"/>
        <w:rPr/>
      </w:pPr>
      <w:r>
        <w:rPr/>
        <w:t>Základním úkolem současného podniku je nejen se udržet v rámci konkurence, ale neustále zvyšovat svoji hodnotu a dosáhnout spokojenosti svých pracovníků a zákazníků.</w:t>
      </w:r>
    </w:p>
    <w:p>
      <w:pPr>
        <w:pStyle w:val="Normal"/>
        <w:rPr/>
      </w:pPr>
      <w:r>
        <w:rPr/>
        <w:tab/>
        <w:t>K splnění tohoto úkolu, jak zdůrazňují špičkoví manažeři je nezbytná podniková strategie a důslednost při kontrole její realizace. Jen na základě kvalifikované podnikové strategie lze realizovat takové procesy, které by zajistily prosperitu podniku.</w:t>
      </w:r>
    </w:p>
    <w:p>
      <w:pPr>
        <w:pStyle w:val="Normal"/>
        <w:rPr/>
      </w:pPr>
      <w:r>
        <w:rPr/>
        <w:tab/>
        <w:t>Tvorba podnikové strategie není jednoduchou záležitostí. Je třeba při ní vycházet z určitých principů a využít všechny dostupné prostředky a informace. Zejména je třeba variantním způsobem vypracovat podnikatelský záměr, vycházet z obchodních, ekonomických a ekologických kriterií, neustále sledovat vliv okolí v globálním měřítku a umět rychle reagovat na případné změny.</w:t>
      </w:r>
    </w:p>
    <w:p>
      <w:pPr>
        <w:pStyle w:val="Normal"/>
        <w:rPr/>
      </w:pPr>
      <w:r>
        <w:rPr/>
        <w:tab/>
        <w:t>Při tvorbě kvalitní podnikové strategie je třeba se opírat o prognostiku. Prognostická činnost je důležitá nejen pro tvorbu variant strategie, ale i pro prognózování jejich možných důsledků. Prognózování představuje provádění odhadů pravděpodobného vývoje exogenních veličin, jimž se objekt prognózy více méně přizpůsobuje. Předpokladem správného prognózování je tvůrčí aktivita. Ta vnáší do prognostické činnosti inovace a neotřelé podněty. Místo rutiny vystupuje do popředí tvůrčí práce a pozornost se zaměřuje nikoliv na opakující se jevy, ale na různé zvraty a skoky. Nositelem inovace a hlavním organizátorem je informační manažer. Zvláště v oblasti zemědělství, kde je silný vliv stochastických činitelů, jsou na tyto pracovníky kladeny vysoké nároky. Nutnost umění pracovat v podmínkách nejistoty podtrhl jeden přední český manažer sloganem: „Propusťte každého, kdo vám dokazuje, že nějaký jev nelze odhadnout“.</w:t>
      </w:r>
    </w:p>
    <w:p>
      <w:pPr>
        <w:pStyle w:val="Normal"/>
        <w:rPr/>
      </w:pPr>
      <w:r>
        <w:rPr/>
        <w:tab/>
        <w:t>Při strategickém rozhodování v oblasti zemědělství jsme postaveni před obdobný problém jako při předpovědi počasí. Atmosféra představuje velmi složitý přírodní komplex, jehož jednotlivé složky se navzájem nepřetržitě ovlivňují. V důsledku toho dlouhodobé předpovědi vývoje počasí ztrácejí spolehlivost, neboť na procesy v atmosféře působí příliš mnoho proměnlivých vlivů, které nelze s větší přesností odhadnout. Při stabilní situaci vzniká předpověď s vysokou spolehlivostí, nestabilní situace přinášejí naopak menší jistotu.</w:t>
      </w:r>
    </w:p>
    <w:p>
      <w:pPr>
        <w:pStyle w:val="Normal"/>
        <w:rPr/>
      </w:pPr>
      <w:r>
        <w:rPr/>
        <w:tab/>
        <w:t>Obdobně je tomu i při strategickém rozhodování v podniku a proto je třeba umět v maximální míře využívat všechny vhodné prostředky a nástroje. Moderní metodologie používají pro strategické rozhodování řadu různých metod formalizovaných i neformalizovaných. Jsou to některé metody operační analýzy (např. morfologická analýza, metoda PATERN, která je kombinací několika expertních metod prognostického zaměření), ekonometriky, psaní scénářů, rozhodovací stromy a jiné. Velmi se též rozšířily metody komplexní analýzy variant, které mají širokou aplikovatelnost téměř na všechny problémy složitých rozhodnutí. U všech těchto metod se zdůrazňuje stále více jejich gnoseologická funkce.</w:t>
      </w:r>
    </w:p>
    <w:p>
      <w:pPr>
        <w:pStyle w:val="Normal"/>
        <w:rPr/>
      </w:pPr>
      <w:r>
        <w:rPr/>
      </w:r>
    </w:p>
    <w:p>
      <w:pPr>
        <w:pStyle w:val="Normal"/>
        <w:rPr>
          <w:b/>
          <w:b/>
          <w:u w:val="single"/>
        </w:rPr>
      </w:pPr>
      <w:r>
        <w:rPr>
          <w:b/>
          <w:u w:val="single"/>
        </w:rPr>
        <w:t>Využití exaktních přístupů a moderních informačních technologií</w:t>
      </w:r>
    </w:p>
    <w:p>
      <w:pPr>
        <w:pStyle w:val="Normal"/>
        <w:rPr/>
      </w:pPr>
      <w:r>
        <w:rPr/>
        <w:tab/>
        <w:t>Moderní přístupy a modely zobrazující vztahy mezi výrobou a spotřebou a další ekonomické vztahy, jsou účinným nástrojem všech dlouhodobějších úvah. Modelový aparát je nejen užitečný metodologický nástroj strategického rozhodování, ale i vhodný prostředek pro posuzování operativních opatření jednotlivých podniků.</w:t>
      </w:r>
    </w:p>
    <w:p>
      <w:pPr>
        <w:pStyle w:val="Normal"/>
        <w:rPr/>
      </w:pPr>
      <w:r>
        <w:rPr/>
        <w:tab/>
        <w:t xml:space="preserve">Dříve se poněkud přeceňoval význam exaktních metod a přístupů, dnes se ukazuje, že při strategickém rozhodování je často intuitivní přístup erudovaného pracovníka nenahraditelný. Intuice a znalosti umožňují často lépe odhadnout vývoj rozhodujících faktorů na výrobu a odbyt výrobků. Stále zřetelněji se ukazuje, že v současné době o úspěchu podniku nerozhodují ani tak tvrdé faktory řízení jako měkké, které se týkají lidského činitele a sociálních vztahů v podniku. </w:t>
      </w:r>
    </w:p>
    <w:p>
      <w:pPr>
        <w:pStyle w:val="Normal"/>
        <w:ind w:firstLine="708"/>
        <w:rPr/>
      </w:pPr>
      <w:r>
        <w:rPr/>
        <w:t>Podstatou moderního managementu je soustředit se na tyto „měkké faktory“ a co nejlépe využít lidský potenciál podniku. To se pochopitelně odráží i ve využívání modelové techniky a nových informačních technologií. Při používání modelů je proto třeba více rozvíjet „měkké metodologie“, které jsou vhodné pro zkoumání měkkých systémů, tj. takových, v nichž člověk vystupuje jako aktivní prvek, které se mění a přetvářejí samy sebe. Jejich popis je velmi obtížný a těžko formalizovatelný. Proto se při jejich výzkumu využívá speciálních modelových prostředků, tj. neformálních zápisů, využívá se expertů, různých grafických zobrazení a dalších prostředků, které poskytují počítačové technologie (např. rich pictures a jiné).</w:t>
      </w:r>
    </w:p>
    <w:p>
      <w:pPr>
        <w:pStyle w:val="Normal"/>
        <w:rPr/>
      </w:pPr>
      <w:r>
        <w:rPr/>
        <w:tab/>
        <w:t>Výkon instalovaných informačních technologií neustále roste, rozvíjí se dálkový sběr, zpracování ukládání a výběr informací prostřednictvím telekomunikačních sítí a výpočetní techniky. Postupně se jednotlivé informační systémy propojují do stále rozsáhlejších světových sítí. Stále častěji se začínají objevovat otázky spojované se samou podstatou informace a s její funkcí v systému. Je třeba zmírňovat nepříjemné důsledky anonymity ukládaných dat v databázích a řešit interpretační problémy s výsledky některých složitých modelů. Proto se obrací pozornost ke kvalitativním aspektům informací a k jejich systémovým souvislostem. V důsledku toho dochází v poslední době k integraci tradičních systémů pro podporu rozhodování (Decision Support Systems) a znalostních systémů (Knowledge Systems), čímž vznikají hybridní systémy, které přinášejí do rozhodování nové kvalitativně vyšší možnosti. Rychle se rozvíjejí systémy na podporu strategického rozhodování. Existují též ucelené koncepce pro získávání strategické výhody pomocí informačních technologií.</w:t>
      </w:r>
    </w:p>
    <w:p>
      <w:pPr>
        <w:pStyle w:val="Normal"/>
        <w:rPr/>
      </w:pPr>
      <w:r>
        <w:rPr/>
        <w:tab/>
        <w:t>Informační management má za úkol nejen expertní informační zajištění všech cílů podniku a jeho organizačních jednotek, ale přejímá též odpovědnost za realizaci všech manažerských procesů. Informační manažer musí zajistit dokonalou informační infrastrukturu podniku systémovým rozvíjením všech jednotlivých komponent, tj. hardware, software dataware, peopleware a orgware.</w:t>
      </w:r>
    </w:p>
    <w:p>
      <w:pPr>
        <w:pStyle w:val="Normal"/>
        <w:rPr/>
      </w:pPr>
      <w:r>
        <w:rPr/>
        <w:tab/>
        <w:t>Ukázalo se, že v mnohých případech  při ne zcela  smysluplném nasazení počítačů v podnicích, nedošlo k předpokládanému růstu produktivity a efektivnosti práce. Příčiny neúspěchu nespočívaly ani tak v samotných informačních technologiích, nýbrž v podmínkách pro jejich úspěšné uplatnění. Základním předpokladem pro jejich efektivní využívání, zejména v našich podmínkách, je přestavba podnikové organizace (reeingineering)  a nová koncepce využití lidských zdrojů. Informační technologie se staly doktrínou  řízení a setkáváme se s tím, že často překračují mentální schopnosti pracovníků. Ne každý uživatel je schopen umět zhodnotit a aplikovat datové a programové zdroje a domyslet různé ekonomické, organizační a jiné problémy spojené s jejich využíváním. Práce se software musí být tvořivá, tj. uživatel musí mít možnost s ním experimentovat a vyhledávat svá vlastní řešení. Není bez zajímavosti, že existují podniky, jejichž pracovníci nejsou odměňováni pouze za kvalitu a kvantitu odvedené práce, ale i za to, jak využili informace, které měli k dispozici. Tak se může stát, že prodejce s vysokým obratem bude ohodnocen méně, jestliže se ukáže, že jeho výsledek mohl být ještě vyšší, kdyby využil všechny informace o trhu, které měl k dispozici.</w:t>
      </w:r>
    </w:p>
    <w:p>
      <w:pPr>
        <w:pStyle w:val="Normal"/>
        <w:rPr/>
      </w:pPr>
      <w:r>
        <w:rPr/>
      </w:r>
    </w:p>
    <w:p>
      <w:pPr>
        <w:pStyle w:val="Normal"/>
        <w:rPr>
          <w:b/>
          <w:b/>
        </w:rPr>
      </w:pPr>
      <w:r>
        <w:rPr>
          <w:b/>
          <w:u w:val="single"/>
        </w:rPr>
        <w:t>Závěr</w:t>
      </w:r>
    </w:p>
    <w:p>
      <w:pPr>
        <w:pStyle w:val="Normal"/>
        <w:rPr/>
      </w:pPr>
      <w:r>
        <w:rPr/>
        <w:tab/>
        <w:t>Nezbytnou součástí strategického rozhodování v podniku je informační strategie, jejíž formulace se dotýká všech otázek spojených s rozvíjením a využíváním informačních technologií a podnikových informačních systémů.</w:t>
      </w:r>
    </w:p>
    <w:p>
      <w:pPr>
        <w:pStyle w:val="Normal"/>
        <w:rPr/>
      </w:pPr>
      <w:r>
        <w:rPr/>
        <w:tab/>
        <w:t>Informační management je postaven před otázkou, jak pomocí moderních informačních technologií zvýšit výkonnost podniku a podpořit dosažení strategických cílů. V informatizovaném podniku bude třeba neustále rozvíjet systémové přístupy, neboť jsou výrazem snahy nalézt a využívat obecně univerzálně platné postupy k rozvíjení teorie a praxe manažerského myšlení a jednání. Ani sebe nejdokonalejší informační systém nezajistí kvalitní rozhodování sám o sobě. Vždy bude nutné zapojit do rozhodovacího procesu rozum, neboť tvůrčí činnost v rozhodování vyžaduje nejen logiku, ale také intuici.</w:t>
      </w:r>
    </w:p>
    <w:p>
      <w:pPr>
        <w:pStyle w:val="Normal"/>
        <w:rPr/>
      </w:pPr>
      <w:r>
        <w:rPr/>
      </w:r>
    </w:p>
    <w:p>
      <w:pPr>
        <w:pStyle w:val="Normal"/>
        <w:rPr>
          <w:b/>
          <w:b/>
          <w:u w:val="single"/>
        </w:rPr>
      </w:pPr>
      <w:r>
        <w:rPr>
          <w:b/>
          <w:u w:val="single"/>
        </w:rPr>
        <w:t>Literatura:</w:t>
      </w:r>
    </w:p>
    <w:p>
      <w:pPr>
        <w:pStyle w:val="Normal"/>
        <w:numPr>
          <w:ilvl w:val="0"/>
          <w:numId w:val="2"/>
        </w:numPr>
        <w:rPr/>
      </w:pPr>
      <w:r>
        <w:rPr/>
        <w:t>Ansoff, A.: Implanting Strategic Management. New York, Prentice Hall, 1992.</w:t>
      </w:r>
    </w:p>
    <w:p>
      <w:pPr>
        <w:pStyle w:val="Normal"/>
        <w:numPr>
          <w:ilvl w:val="0"/>
          <w:numId w:val="2"/>
        </w:numPr>
        <w:rPr/>
      </w:pPr>
      <w:r>
        <w:rPr/>
        <w:t>Faulkner, D., Johnson, G.: The Challenge of Strategic Management. Kogan Page, Londýn, 1992.</w:t>
      </w:r>
    </w:p>
    <w:p>
      <w:pPr>
        <w:pStyle w:val="Normal"/>
        <w:numPr>
          <w:ilvl w:val="0"/>
          <w:numId w:val="2"/>
        </w:numPr>
        <w:rPr/>
      </w:pPr>
      <w:r>
        <w:rPr/>
        <w:t>Rowe a kol.: Strategic Management. Addison wesley Publishing Comp., Inc. 1994.</w:t>
      </w:r>
    </w:p>
    <w:p>
      <w:pPr>
        <w:pStyle w:val="Normal"/>
        <w:numPr>
          <w:ilvl w:val="0"/>
          <w:numId w:val="2"/>
        </w:numPr>
        <w:rPr/>
      </w:pPr>
      <w:r>
        <w:rPr/>
        <w:t>Získal, J., Havliček, J.: Měkké metodologie v systémech pro podporu rozhodování. Zem. ekonomika č.9, 1996.</w:t>
      </w:r>
    </w:p>
    <w:p>
      <w:pPr>
        <w:pStyle w:val="Normal"/>
        <w:numPr>
          <w:ilvl w:val="0"/>
          <w:numId w:val="2"/>
        </w:numPr>
        <w:rPr/>
      </w:pPr>
      <w:r>
        <w:rPr/>
        <w:t>Získal, J.: Modelové přístupy v rozhodování. Zem. ekonomika č.9, 1996.</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rFonts w:ascii="Times New Roman" w:hAnsi="Times New Roman" w:cs="Times New Roman"/>
      <w:b w:val="false"/>
      <w:i w:val="false"/>
      <w:sz w:val="28"/>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36:00Z</dcterms:created>
  <dc:creator>KZE</dc:creator>
  <dc:description/>
  <dc:language>en-US</dc:language>
  <cp:lastModifiedBy>KZE</cp:lastModifiedBy>
  <dcterms:modified xsi:type="dcterms:W3CDTF">2001-07-07T21:37:00Z</dcterms:modified>
  <cp:revision>1</cp:revision>
  <dc:subject/>
  <dc:title>ÚLOHA INFORMAČNÍHO MANAGEMENTU PŘI STRATEGICKÉM ROZHODOVÁNÍ</dc:title>
</cp:coreProperties>
</file>