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konomika výroby ekologických produktov na Slovensku a možnosti ich exportu</w:t>
      </w:r>
    </w:p>
    <w:p>
      <w:pPr>
        <w:pStyle w:val="Heading1"/>
        <w:rPr/>
      </w:pPr>
      <w:r>
        <w:rPr/>
        <w:t>An economy of the production of ecological products in the Slovak Republic and the possibilities of their export</w:t>
      </w:r>
    </w:p>
    <w:p>
      <w:pPr>
        <w:pStyle w:val="Heading2"/>
        <w:rPr/>
      </w:pPr>
      <w:r>
        <w:rPr/>
      </w:r>
    </w:p>
    <w:p>
      <w:pPr>
        <w:pStyle w:val="Heading2"/>
        <w:rPr>
          <w:b w:val="false"/>
          <w:b w:val="false"/>
        </w:rPr>
      </w:pPr>
      <w:r>
        <w:rPr/>
        <w:t>Ivan Mojmír Zoborský</w:t>
      </w:r>
    </w:p>
    <w:p>
      <w:pPr>
        <w:pStyle w:val="Normal"/>
        <w:rPr>
          <w:b/>
          <w:b/>
          <w:i/>
          <w:i/>
          <w:sz w:val="28"/>
        </w:rPr>
      </w:pPr>
      <w:r>
        <w:rPr>
          <w:b/>
          <w:i/>
          <w:sz w:val="28"/>
        </w:rPr>
      </w:r>
    </w:p>
    <w:p>
      <w:pPr>
        <w:pStyle w:val="Normal"/>
        <w:rPr>
          <w:i/>
          <w:i/>
          <w:sz w:val="28"/>
        </w:rPr>
      </w:pPr>
      <w:r>
        <w:rPr>
          <w:b/>
        </w:rPr>
        <w:t>Adresa autora:</w:t>
      </w:r>
    </w:p>
    <w:p>
      <w:pPr>
        <w:pStyle w:val="Normal"/>
        <w:rPr/>
      </w:pPr>
      <w:r>
        <w:rPr/>
        <w:t xml:space="preserve">Prof. Ing. Ivan Mojmír Zoborský, CSc. , Katedra ekonomiky, </w:t>
      </w:r>
    </w:p>
    <w:p>
      <w:pPr>
        <w:pStyle w:val="Normal"/>
        <w:rPr/>
      </w:pPr>
      <w:r>
        <w:rPr/>
        <w:t xml:space="preserve">Fakulta ekonomiky a manažmentu, Slovenská poľnohospodárska univerzita, </w:t>
      </w:r>
    </w:p>
    <w:p>
      <w:pPr>
        <w:pStyle w:val="Normal"/>
        <w:rPr/>
      </w:pPr>
      <w:r>
        <w:rPr/>
        <w:t>Tr. A. Hlinku 2, 949 76 Nitra</w:t>
      </w:r>
    </w:p>
    <w:p>
      <w:pPr>
        <w:pStyle w:val="Normal"/>
        <w:rPr>
          <w:i/>
          <w:i/>
        </w:rPr>
      </w:pPr>
      <w:r>
        <w:rPr>
          <w:i/>
        </w:rPr>
      </w:r>
    </w:p>
    <w:p>
      <w:pPr>
        <w:pStyle w:val="Normal"/>
        <w:rPr>
          <w:b/>
          <w:b/>
          <w:u w:val="single"/>
        </w:rPr>
      </w:pPr>
      <w:r>
        <w:rPr>
          <w:b/>
          <w:u w:val="single"/>
        </w:rPr>
        <w:t>Anotácia:</w:t>
      </w:r>
    </w:p>
    <w:p>
      <w:pPr>
        <w:pStyle w:val="Normal"/>
        <w:rPr/>
      </w:pPr>
      <w:r>
        <w:rPr/>
        <w:tab/>
        <w:t>Práca analyzuje výrobu ekologických produktov vo vybraných krajinách Európy a na Slovensku. Výsledky vychádzajú z riešenej výskumnej úlohy. Autor poukazuje na možnosti exportu niektorých ekologických komodít zo Slovenskej republiky na náročné západoeurópske trhy.</w:t>
      </w:r>
    </w:p>
    <w:p>
      <w:pPr>
        <w:pStyle w:val="Normal"/>
        <w:rPr/>
      </w:pPr>
      <w:r>
        <w:rPr/>
      </w:r>
    </w:p>
    <w:p>
      <w:pPr>
        <w:pStyle w:val="Normal"/>
        <w:rPr>
          <w:b/>
          <w:b/>
          <w:u w:val="single"/>
        </w:rPr>
      </w:pPr>
      <w:r>
        <w:rPr>
          <w:b/>
          <w:u w:val="single"/>
        </w:rPr>
        <w:t>Summary:</w:t>
      </w:r>
    </w:p>
    <w:p>
      <w:pPr>
        <w:pStyle w:val="Normal"/>
        <w:rPr/>
      </w:pPr>
      <w:r>
        <w:rPr/>
        <w:tab/>
        <w:t>A study analyses an economy of the production of ecological products in chosen European countries and in the Slovak Republic. The results are based on solved research work. An author deals with export possibilities of some ecological products from the Slovak Republic to demanding markets of Western Europe.</w:t>
      </w:r>
    </w:p>
    <w:p>
      <w:pPr>
        <w:pStyle w:val="Normal"/>
        <w:rPr/>
      </w:pPr>
      <w:r>
        <w:rPr/>
      </w:r>
    </w:p>
    <w:p>
      <w:pPr>
        <w:pStyle w:val="Normal"/>
        <w:rPr>
          <w:b/>
          <w:b/>
          <w:u w:val="single"/>
        </w:rPr>
      </w:pPr>
      <w:r>
        <w:rPr>
          <w:b/>
          <w:u w:val="single"/>
        </w:rPr>
        <w:t>Kľúčové slová:</w:t>
      </w:r>
    </w:p>
    <w:p>
      <w:pPr>
        <w:pStyle w:val="Normal"/>
        <w:rPr/>
      </w:pPr>
      <w:r>
        <w:rPr/>
        <w:t>vývojové tendencie, ekologické produkty, export, Slovenská republika, Európska únia, ekonomické ukazovatele, výsledky výskumu, podnikateľské subjekty, ceny, dotácie</w:t>
      </w:r>
    </w:p>
    <w:p>
      <w:pPr>
        <w:pStyle w:val="Normal"/>
        <w:rPr/>
      </w:pPr>
      <w:r>
        <w:rPr/>
      </w:r>
    </w:p>
    <w:p>
      <w:pPr>
        <w:pStyle w:val="Normal"/>
        <w:rPr>
          <w:b/>
          <w:b/>
          <w:u w:val="single"/>
        </w:rPr>
      </w:pPr>
      <w:r>
        <w:rPr>
          <w:b/>
          <w:u w:val="single"/>
        </w:rPr>
        <w:t>Key words:</w:t>
      </w:r>
    </w:p>
    <w:p>
      <w:pPr>
        <w:pStyle w:val="Normal"/>
        <w:rPr/>
      </w:pPr>
      <w:r>
        <w:rPr/>
        <w:t>tendency of the development, ecological products, export, the Slovak Republic, European Community, economic indicators, the results of research, entrepreneurial subjects, prices, subsidies</w:t>
      </w:r>
    </w:p>
    <w:p>
      <w:pPr>
        <w:pStyle w:val="Normal"/>
        <w:rPr/>
      </w:pPr>
      <w:r>
        <w:rPr/>
      </w:r>
    </w:p>
    <w:p>
      <w:pPr>
        <w:pStyle w:val="Normal"/>
        <w:rPr/>
      </w:pPr>
      <w:r>
        <w:rPr/>
        <w:tab/>
        <w:t>Podľa viacerých prameňov, scenárov a predpokladov v Európe v roku 2010 sa bude na pôde hospodáriť ekologickými a ekologicky orientovanými systémami. Vyžadujú si to potreby racionálnej výživy obyvateľstva, uchovanie zdravého životného prostredia a využívanie prírodných zdrojov trvalo udržateľným spôsobom.</w:t>
      </w:r>
    </w:p>
    <w:p>
      <w:pPr>
        <w:pStyle w:val="Normal"/>
        <w:rPr/>
      </w:pPr>
      <w:r>
        <w:rPr/>
        <w:tab/>
        <w:t>Ekologické poľnohospodárstvo sa má prednostne zavádzať v citlivých regiónoch, v horských a podhorských oblastiach, chránených krajinných územiach a lokalitách. Rozširovať sa môže postupne v závislosti od domáceho a zahraničného odbytu, subvenčnej podpory, ekonomického záujmu podnikateľských subjektov a regionálnej samosprávy.</w:t>
      </w:r>
    </w:p>
    <w:p>
      <w:pPr>
        <w:pStyle w:val="Normal"/>
        <w:rPr/>
      </w:pPr>
      <w:r>
        <w:rPr/>
        <w:tab/>
        <w:t>Rozvoj ekologického poľnohospodárstva je motivovaný záujmom o ozdravenie prírody. Jeho väčšiu podporu pozorujeme až v 90. rokoch, kedy sa stáva jednou z priorít poľnohospodárskej politiky  EÚ a ekologické systémy hospodárenia na pôde vstupujú veľmi významne do výroby surovín a potravín vo vyspelých štátoch.</w:t>
      </w:r>
    </w:p>
    <w:p>
      <w:pPr>
        <w:pStyle w:val="Normal"/>
        <w:rPr/>
      </w:pPr>
      <w:r>
        <w:rPr/>
        <w:tab/>
        <w:t>Príspevok nadväzuje na poznatky získané v rámci riešenia grantovej úlohy pod názvom Ekonomická efektívnosť alternatívnych systémov hospodárenia na pôde (1991 - 1993) a výskumnej úlohy s inštitucionálnym financovaním orientovanej na problematiku Ekonomiky výroby bioproduktov v podnikateľských subjektoch Slovenskej republiky (1994 - 1996). Úlohy sa riešili na Katedre ekonomiky, Fakulty ekonomiky a manažmentu, Slovenskej poľnohospodárskej univerzity v Nitre.</w:t>
      </w:r>
    </w:p>
    <w:p>
      <w:pPr>
        <w:pStyle w:val="Normal"/>
        <w:rPr/>
      </w:pPr>
      <w:r>
        <w:rPr/>
        <w:tab/>
        <w:t>Medzinárodná federácia hnutí organického poľnohospodárstva (IFOAM), ktorá združuje viac ako 600 členov z takmer stovky krajín, v roku 1996 evidovala výmeru viac ako milión hektárov obhospodarovaných ekologickým spôsobom, čo predstavovalo okolo 1 % z celkovej výmery poľnohospodárskej pôdy. Výhľadová koncepcia západoeurópskych štátov však predpokladá nárast plôch obhospodarovaných ekologicky orientovanými systémami až na 20 % z celkovej výmery. Niektoré pramene uvádzajú v SRN dokonca až na 30 % výmery.</w:t>
      </w:r>
    </w:p>
    <w:p>
      <w:pPr>
        <w:pStyle w:val="Normal"/>
        <w:rPr/>
      </w:pPr>
      <w:r>
        <w:rPr/>
        <w:tab/>
        <w:t>Výroba ekologických produktov sa postupne zvyšuje nielen v krajinách EÚ, ale aj v strednej a východnej Európe. Údaje o výmere ekologicky obhospodarovanej pôdy, aj o počte podnikateľských subjektov v jednotlivých štátoch sa značne líšia. Je však nesporné, že výmera pôdy zaradenej do ekologických systémov vo viacerých štátoch sa v posledných rokoch zvýšila niekoľkonásobne (v Rakúsku v období 1985 - 1996 dokonca 20 krát). Na európskom kontinente ekologické produkty vyrába 34 štátov. Najväčším producentom biopotravín je Nemecko. Ekologické produkty tu na výmere 430 tis. ha vyrába približne 6 tisíc subjektov. Medzi veľkých producentov patrí aj Rakúsko a Francúzsko. V Rakúsku ekologické produkty vyrába asi 23 tisíc podnikov. Podiel ekologicky obrábaných plôch z celkovej výmery poľnohospodárskej pôdy tu tvorí okolo 6 %, pričom v ďalšom období predpokladajú až 10 %-ný podiel ekologického poľnohospodárstva z celkovej výmery. Veľmi dobrým systémom ekologického poľnohospodárstva je známe aj Švajčiarsko, Švédsko a Dánsko. Značný nárast plôch s ekologickou výrobou sme zaznamenali v Holandsku, Španielsku aj v ďalších európskych krajinách. Vo Švajčiarsku v roku 1996 takmer 4000 biofariem hospodárilo na 5,5 % výmery poľnohospodárskej pôdy. K zásadám ekologického poľnohospodárstva sa hlási viac ako 60 tisíc poľnohospodárskych subjektov.</w:t>
      </w:r>
    </w:p>
    <w:p>
      <w:pPr>
        <w:pStyle w:val="Normal"/>
        <w:rPr/>
      </w:pPr>
      <w:r>
        <w:rPr/>
        <w:tab/>
        <w:t>Ekonomická podpora ekologického poľnohospodárstva rôznymi programami na regionálnej i komunálnej úrovni je známa v Nemecku, Dánsku, Veľkej Británii, Švédsku a najmä v Rakúsku. V niektorých krajinách priame dotácie sa poskytujú na prechodné obdobie, v iných štátna podpora smeruje do rokov po konverzii výroby ekologických produktov.</w:t>
      </w:r>
    </w:p>
    <w:p>
      <w:pPr>
        <w:pStyle w:val="Normal"/>
        <w:rPr/>
      </w:pPr>
      <w:r>
        <w:rPr/>
        <w:tab/>
        <w:t>Zvýšený záujem spotrebiteľov o ekologicky vyhovujúce výrobky vedie k tomu, že podiel takto orientovanej produkcie stále rastie, ale reálne v Európe ani koncom roku 2000 neprekročí 2,5 %  z celkovej produkcie. Ide totiž len o doplnkový systém hospodárenia na pôde, ktorý má aj určité problematické stránky (väčšia závislosť od klimatických podmienok, zvýšený podiel živej práce, vyššie ceny bioproduktov pre konzumentov spôsobujú problémy pri ich predaji a iné momenty). V tomto období ekologické produkty v krajinách EÚ predstavujú zhruba 1,5 % z celkovej spotreby potravín.</w:t>
      </w:r>
    </w:p>
    <w:p>
      <w:pPr>
        <w:pStyle w:val="Normal"/>
        <w:rPr/>
      </w:pPr>
      <w:r>
        <w:rPr/>
        <w:tab/>
        <w:t>Na Slovensku sa ekologické poľnohospodárstvo začalo rozvíjať od roku 1991. Bolo vybraných 36 poľnohospodárskych podnikov a jeden súkromne hospodáriaci roľník. Tieto subjekty hospodárili na výmere 14 773 ha a v priebehu trojročnej konverzie im bola poskytnutá dotácia v priemere 10 tis. Sk.ha</w:t>
      </w:r>
      <w:r>
        <w:rPr>
          <w:vertAlign w:val="superscript"/>
        </w:rPr>
        <w:t>-1</w:t>
      </w:r>
      <w:r>
        <w:rPr/>
        <w:t>.</w:t>
      </w:r>
    </w:p>
    <w:p>
      <w:pPr>
        <w:pStyle w:val="Normal"/>
        <w:rPr/>
      </w:pPr>
      <w:r>
        <w:rPr/>
        <w:tab/>
        <w:t>V rokoch 1991 - 1997 sa vývoj plôch ekologického poľnohospodárstva výraznejšie nezmenil. Na začiatku roku 1997 bolo evidovaných 31 subjektov, ktoré obhospodarovali 17 793 ha poľnohospodárskej pôdy, čo predstavovalo 0,53 % z celkovej výmery pôdy v SR. Väčšina ekologických podnikov je združená v spoločnosti s ručením obmedzeným Natural alimentária, ktorá poskytuje odborné poradenstvo a po ukončení konverzie pomáha pri odbyte ekoprodukcie. Ide o platené služby na zmluvnej báze.</w:t>
      </w:r>
    </w:p>
    <w:p>
      <w:pPr>
        <w:pStyle w:val="Normal"/>
        <w:rPr/>
      </w:pPr>
      <w:r>
        <w:rPr/>
        <w:tab/>
        <w:t>Najväčšie plochy zapojené do ekologického systému hospodárenia na pôde sú v krajoch západného Slovenska (Trnava, Bratislava, Nitra, Trenčín). Ide najmä o obilniny, strukoviny, okopaniny a zeleninu. Pritom ekologická produkcia mala nielen rastlinný pôvod, ale čiastočne aj živočíšny (mlieko, mäso, syry). S ohľadom na súčasnú nepriaznivú ekonomiku výroby surovín živočíšneho pôvodu podnikateľské subjekty od produkcie ekologických potravín uvedených druhov postupne odstupujú. Produkuje sa ešte mlieko a čiastočne mliečne výrobky pre zahraničné firmy.</w:t>
      </w:r>
    </w:p>
    <w:p>
      <w:pPr>
        <w:pStyle w:val="Normal"/>
        <w:rPr/>
      </w:pPr>
      <w:r>
        <w:rPr/>
        <w:tab/>
        <w:t>V období rokov 1994 - 1997 sa vytvorili pre slovenských producentov vhodné ekonomické podmienky na export niektorých ekologických produktov do západných štátov, kde je ich spotreba vyššia ako na Slovensku. Ide najmä o cukor, strukoviny, zeleninu, ovocie a niektoré ďalšie suroviny rastlinného pôvodu.</w:t>
      </w:r>
    </w:p>
    <w:p>
      <w:pPr>
        <w:pStyle w:val="Normal"/>
        <w:rPr/>
      </w:pPr>
      <w:r>
        <w:rPr/>
        <w:tab/>
        <w:t>Cukrovar v Sládkovičove vyrába napríklad tzv. biologický cukor (ekocukor), ktorý vyvážajú do Holandska. Zo začiatku to bolo 200 ton, neskôr 1000 - 2500 t. Požiadavky zo zahraničia sú vyššie. Realizačná cena takéhoto cukru v roku 1996 sa pohybovala na úrovni 20 Sk za kilogram. Pretože pestovatelia vyprodukovali cukrovú repu ako ekologický produkt, a v tomto zmysle so spracovateľom (cukrovarom) uzavreli aj zmluvu, jej nákupná cena bola o 100 korún za tonu vyššia v porovnaní s ostatnou cukrovou repou. V prípade, že dopestovaná repa zodpovedala kritériám ekologického produktu, skutočná cena sa zvýšila o 200 Sk.t</w:t>
      </w:r>
      <w:r>
        <w:rPr>
          <w:vertAlign w:val="superscript"/>
        </w:rPr>
        <w:t>-1</w:t>
      </w:r>
      <w:r>
        <w:rPr/>
        <w:t xml:space="preserve"> v porovnaní s bežnou cukrovou repou.</w:t>
      </w:r>
    </w:p>
    <w:p>
      <w:pPr>
        <w:pStyle w:val="Normal"/>
        <w:rPr/>
      </w:pPr>
      <w:r>
        <w:rPr/>
        <w:tab/>
        <w:t>V zelenej správe (Správa o poľnohospodárstve a potravinárstve v Slovenskej republike) sa uvádza, že po troch rokoch prechodného obdobia (konverzie) sa vyrobili prvé produkty s certifikátom kvality "eko". Išlo približne o takéto množstvá ekologických produktov :</w:t>
      </w:r>
    </w:p>
    <w:p>
      <w:pPr>
        <w:pStyle w:val="Normal"/>
        <w:rPr/>
      </w:pPr>
      <w:r>
        <w:rPr/>
        <w:t>okolo 25 tis. ton obilnín, 3000 ton strukovín, viac ako 1000 ton olejnín, 2000 ton konzumných zemiakov, 17500 ton cukrovej repy, asi 1000 ton zeleniny, 700 ton hrozna a 60 ton ovocia. Objemových krmovín sa vyrobilo 55 tis. ton. Vyprodukovalo sa tiež približne 600 tis. litrov mlieka, 135 ton syrov, 240 ton mäsa a 220 ton chleba. Spracovatelia ponúkali konzumentom 26 druhov ekopotravín, napr. ekomúku, pšeničný chlieb a pečivo i ďalšie výrobky. Ich ceny boli vyššie v porovnaní s bežnými produktami. Viaceré poľnohospodárske podniky si vytvorili vlastné kapacity na spracovanie svojej ekologickej produkcie rastlinného, ale aj živočíšneho pôvodu (mlieko, mäso). Väčšie množstvo produkcie v prvých rokoch sa umiestnilo na slovenskom trhu, do štátov EÚ sa vyviezla časť obilnín, olejnín, strukovín a cukru. Postupne export niektorých ekologických komodít zo Slovenska rástol, pri vyšších realizačných cenách v porovnaní s cenami na vnútornom trhu.</w:t>
      </w:r>
    </w:p>
    <w:p>
      <w:pPr>
        <w:pStyle w:val="Normal"/>
        <w:rPr>
          <w:b/>
          <w:b/>
        </w:rPr>
      </w:pPr>
      <w:r>
        <w:rPr>
          <w:b/>
        </w:rPr>
      </w:r>
    </w:p>
    <w:p>
      <w:pPr>
        <w:pStyle w:val="Normal"/>
        <w:rPr>
          <w:b/>
          <w:b/>
        </w:rPr>
      </w:pPr>
      <w:r>
        <w:rPr>
          <w:b/>
        </w:rPr>
        <w:t>Záverom:</w:t>
      </w:r>
    </w:p>
    <w:p>
      <w:pPr>
        <w:pStyle w:val="Normal"/>
        <w:rPr/>
      </w:pPr>
      <w:r>
        <w:rPr/>
        <w:tab/>
        <w:t>Práca analyzuje výrobu ekologických produktov vo vybraných krajinách Európy a na Slovensku. Výsledky vychádzajú z riešenej výskumnej úlohy. Autor poukazuje na možnosti exportu niektorých ekologických komodít zo Slovenskej republiky na náročné západoeurópske trhy.</w:t>
      </w:r>
    </w:p>
    <w:p>
      <w:pPr>
        <w:pStyle w:val="Normal"/>
        <w:rPr>
          <w:b/>
          <w:b/>
        </w:rPr>
      </w:pPr>
      <w:r>
        <w:rPr>
          <w:b/>
        </w:rPr>
      </w:r>
    </w:p>
    <w:p>
      <w:pPr>
        <w:pStyle w:val="Normal"/>
        <w:rPr>
          <w:b/>
          <w:b/>
        </w:rPr>
      </w:pPr>
      <w:r>
        <w:rPr>
          <w:b/>
        </w:rPr>
        <w:t>Literatúra:</w:t>
      </w:r>
    </w:p>
    <w:p>
      <w:pPr>
        <w:pStyle w:val="Normal"/>
        <w:ind w:left="993" w:hanging="993"/>
        <w:rPr/>
      </w:pPr>
      <w:r>
        <w:rPr/>
        <w:t>Bielik, P. a kol. : Agrárna ekonomika. Nitra, VŠP, 1995, 247 s.</w:t>
      </w:r>
    </w:p>
    <w:p>
      <w:pPr>
        <w:pStyle w:val="Normal"/>
        <w:ind w:left="993" w:hanging="993"/>
        <w:rPr/>
      </w:pPr>
      <w:r>
        <w:rPr/>
        <w:t>Hričovský, I. a kol. : Ekologické pestovanie jabloní a hrušiek. Agroinštitút Nitra, 1996, s.54</w:t>
      </w:r>
    </w:p>
    <w:p>
      <w:pPr>
        <w:pStyle w:val="Normal"/>
        <w:ind w:left="993" w:hanging="993"/>
        <w:rPr/>
      </w:pPr>
      <w:r>
        <w:rPr/>
        <w:t>Kováč, K. a kol. : Ekologické hospodárenie na pôde. Piešťany 1996, 132 s.</w:t>
      </w:r>
    </w:p>
    <w:p>
      <w:pPr>
        <w:pStyle w:val="Normal"/>
        <w:ind w:left="993" w:hanging="993"/>
        <w:rPr/>
      </w:pPr>
      <w:r>
        <w:rPr/>
        <w:t>Porhajaš, V. : Ekonomika výroby bioproduktov v západoslovenskom regióne. (Kandidátska dizertačná práca). Nitra, VŠP, 1994, 89 s.</w:t>
      </w:r>
    </w:p>
    <w:p>
      <w:pPr>
        <w:pStyle w:val="Normal"/>
        <w:ind w:left="993" w:hanging="993"/>
        <w:rPr/>
      </w:pPr>
      <w:r>
        <w:rPr/>
        <w:t>Zoborský, I.M. a kol. : Ekonomika výroby bioproduktov v podnikateľských subjektoch SR. (Výskumná správa). Nitra, VŠP, 1996, 27 s.</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caps/>
      <w:sz w:val="28"/>
      <w:u w:val="thick"/>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next w:val="Normal"/>
    <w:qFormat/>
    <w:pPr>
      <w:widowControl/>
      <w:tabs>
        <w:tab w:val="clear" w:pos="708"/>
        <w:tab w:val="left" w:pos="9070" w:leader="none"/>
      </w:tabs>
      <w:bidi w:val="0"/>
    </w:pPr>
    <w:rPr>
      <w:rFonts w:ascii="Times New Roman" w:hAnsi="Times New Roman" w:eastAsia="Times New Roman" w:cs="Times New Roman"/>
      <w:b/>
      <w:color w:val="auto"/>
      <w:sz w:val="24"/>
      <w:szCs w:val="20"/>
      <w:u w:val="single"/>
      <w:lang w:val="en-US" w:bidi="ar-SA" w:eastAsia="zh-CN"/>
    </w:rPr>
  </w:style>
  <w:style w:type="paragraph" w:styleId="PNproloennetun">
    <w:name w:val="PN-proloženě netučně"/>
    <w:basedOn w:val="Normal"/>
    <w:qFormat/>
    <w:pPr/>
    <w:rPr>
      <w:spacing w:val="1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21:32:00Z</dcterms:created>
  <dc:creator>KZE</dc:creator>
  <dc:description/>
  <dc:language>en-US</dc:language>
  <cp:lastModifiedBy>pef</cp:lastModifiedBy>
  <dcterms:modified xsi:type="dcterms:W3CDTF">2003-09-25T14:01:00Z</dcterms:modified>
  <cp:revision>2</cp:revision>
  <dc:subject/>
  <dc:title>EKONOMIKA VÝROBY EKOLOGICKÝCH PRODUKTOV NA SLOVENSKU A MOŽNOSTI ICH EXPORTU</dc:title>
</cp:coreProperties>
</file>