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tenciálne možnosti exportu zrnín a olejnín zo Slovenskej republiky</w:t>
      </w:r>
    </w:p>
    <w:p>
      <w:pPr>
        <w:pStyle w:val="Heading1"/>
        <w:rPr/>
      </w:pPr>
      <w:r>
        <w:rPr/>
        <w:t>Potential Possibilities of Export of Cereals and Olil Crops from the Slovak Republik</w:t>
      </w:r>
    </w:p>
    <w:p>
      <w:pPr>
        <w:pStyle w:val="Heading2"/>
        <w:rPr/>
      </w:pPr>
      <w:r>
        <w:rPr/>
        <w:t>Viktor Porhajaš</w:t>
      </w:r>
    </w:p>
    <w:p>
      <w:pPr>
        <w:pStyle w:val="Normal"/>
        <w:rPr>
          <w:b/>
          <w:b/>
          <w:i/>
          <w:i/>
          <w:sz w:val="28"/>
        </w:rPr>
      </w:pPr>
      <w:r>
        <w:rPr>
          <w:b/>
          <w:i/>
          <w:sz w:val="28"/>
        </w:rPr>
      </w:r>
    </w:p>
    <w:p>
      <w:pPr>
        <w:pStyle w:val="Normal"/>
        <w:rPr>
          <w:b/>
          <w:b/>
        </w:rPr>
      </w:pPr>
      <w:r>
        <w:rPr>
          <w:b/>
        </w:rPr>
        <w:t>Adresa autora:</w:t>
      </w:r>
    </w:p>
    <w:p>
      <w:pPr>
        <w:pStyle w:val="Normal"/>
        <w:rPr/>
      </w:pPr>
      <w:r>
        <w:rPr/>
        <w:t>Ing.Viktor Porhajaš, Csc., Katedra ekonomiky, Fakulta ekonomiky a manažmentu,</w:t>
      </w:r>
    </w:p>
    <w:p>
      <w:pPr>
        <w:pStyle w:val="Normal"/>
        <w:rPr/>
      </w:pPr>
      <w:r>
        <w:rPr/>
        <w:t>Slovenská poľnohospodárska univerzita, Tr.A.Hlinku 2, 949 76  Nitra, Slovenská republika</w:t>
      </w:r>
    </w:p>
    <w:p>
      <w:pPr>
        <w:pStyle w:val="Normal"/>
        <w:rPr>
          <w:sz w:val="28"/>
        </w:rPr>
      </w:pPr>
      <w:r>
        <w:rPr>
          <w:sz w:val="28"/>
        </w:rPr>
      </w:r>
    </w:p>
    <w:p>
      <w:pPr>
        <w:pStyle w:val="Normal"/>
        <w:rPr>
          <w:b/>
          <w:b/>
          <w:u w:val="single"/>
        </w:rPr>
      </w:pPr>
      <w:r>
        <w:rPr>
          <w:b/>
          <w:u w:val="single"/>
        </w:rPr>
        <w:t>Anotácia:</w:t>
      </w:r>
    </w:p>
    <w:p>
      <w:pPr>
        <w:pStyle w:val="Normal"/>
        <w:rPr/>
      </w:pPr>
      <w:r>
        <w:rPr/>
        <w:tab/>
        <w:t>Pri hodnotení poteniálnej možnosti exportu zrnín a olejnín zo Slovenska môžeme konštatovať, že výrobcovia pri dodržiavaní pestovateľských zásad môžu postupne zvyšovať produkciu zrnín a olejnín na úroveň úrod pred rokov 1989.</w:t>
      </w:r>
    </w:p>
    <w:p>
      <w:pPr>
        <w:pStyle w:val="Normal"/>
        <w:rPr/>
      </w:pPr>
      <w:r>
        <w:rPr/>
        <w:tab/>
        <w:t>V budúcom období je potrebné zamerať pozornosť na produkciu pšenice a kukurice a to z hľadiska sebestačnosti a efektívnosti exportu. Je žiadúce v oblasti olejnín stabilizovať pestovateľské plochy a úrody, taktiež je potrebné znovu zaviesť nositeľov plodinového pestovania repky olejnej a slnečnice. Ekonomicky a materiálne stimulovať pestovateľov a exportérov poľnohospodárskych produktov.</w:t>
      </w:r>
    </w:p>
    <w:p>
      <w:pPr>
        <w:pStyle w:val="Normal"/>
        <w:rPr/>
      </w:pPr>
      <w:r>
        <w:rPr/>
      </w:r>
    </w:p>
    <w:p>
      <w:pPr>
        <w:pStyle w:val="Normal"/>
        <w:rPr>
          <w:b/>
          <w:b/>
          <w:u w:val="single"/>
        </w:rPr>
      </w:pPr>
      <w:r>
        <w:rPr>
          <w:b/>
          <w:u w:val="single"/>
        </w:rPr>
        <w:t>Summary:</w:t>
      </w:r>
    </w:p>
    <w:p>
      <w:pPr>
        <w:pStyle w:val="Normal"/>
        <w:rPr/>
      </w:pPr>
      <w:r>
        <w:rPr/>
        <w:tab/>
        <w:t>When evaluating possibilities of export of cereals and oil crops, it can be asserted that the producers, using proper producion techniques, can gradually enhance production of cereals and oil crops to the level as before year of  1989.</w:t>
      </w:r>
    </w:p>
    <w:p>
      <w:pPr>
        <w:pStyle w:val="Normal"/>
        <w:rPr/>
      </w:pPr>
      <w:r>
        <w:rPr/>
        <w:t>In the future it is necessary to focus attention to production of  wheat and maize, from the perspective of self - sufficiency and efficiency of export.</w:t>
      </w:r>
    </w:p>
    <w:p>
      <w:pPr>
        <w:pStyle w:val="Normal"/>
        <w:rPr/>
      </w:pPr>
      <w:r>
        <w:rPr/>
        <w:t>It is necessary to stabilize production area and yields of oil crops. It is also necessary to re-introduce system of crop production of rape oil and sunflowers.</w:t>
      </w:r>
    </w:p>
    <w:p>
      <w:pPr>
        <w:pStyle w:val="Normal"/>
        <w:rPr/>
      </w:pPr>
      <w:r>
        <w:rPr/>
        <w:t>Producers and exporters of agricultural products must be economically and financially stimulated.</w:t>
      </w:r>
    </w:p>
    <w:p>
      <w:pPr>
        <w:pStyle w:val="Normal"/>
        <w:rPr/>
      </w:pPr>
      <w:r>
        <w:rPr/>
      </w:r>
    </w:p>
    <w:p>
      <w:pPr>
        <w:pStyle w:val="Normal"/>
        <w:rPr/>
      </w:pPr>
      <w:r>
        <w:rPr>
          <w:b/>
          <w:u w:val="single"/>
        </w:rPr>
        <w:t>Kľúčové slová</w:t>
      </w:r>
      <w:r>
        <w:rPr>
          <w:u w:val="single"/>
        </w:rPr>
        <w:t>:</w:t>
      </w:r>
    </w:p>
    <w:p>
      <w:pPr>
        <w:pStyle w:val="Normal"/>
        <w:rPr/>
      </w:pPr>
      <w:r>
        <w:rPr/>
        <w:t>export, zrniny, olejniny, potenciál, efektívnosť, náklady, ceny, hektárové úrody, zisk.</w:t>
      </w:r>
    </w:p>
    <w:p>
      <w:pPr>
        <w:pStyle w:val="Normal"/>
        <w:rPr/>
      </w:pPr>
      <w:r>
        <w:rPr/>
      </w:r>
    </w:p>
    <w:p>
      <w:pPr>
        <w:pStyle w:val="Normal"/>
        <w:rPr>
          <w:b/>
          <w:b/>
          <w:u w:val="single"/>
        </w:rPr>
      </w:pPr>
      <w:r>
        <w:rPr>
          <w:b/>
          <w:u w:val="single"/>
        </w:rPr>
        <w:t>Key wods:</w:t>
      </w:r>
    </w:p>
    <w:p>
      <w:pPr>
        <w:pStyle w:val="Normal"/>
        <w:rPr/>
      </w:pPr>
      <w:r>
        <w:rPr/>
        <w:t>export, cereals, oil crops, potential, efficiency, costs, prices, per ha, profit.</w:t>
      </w:r>
    </w:p>
    <w:p>
      <w:pPr>
        <w:pStyle w:val="Normal"/>
        <w:rPr/>
      </w:pPr>
      <w:r>
        <w:rPr/>
      </w:r>
    </w:p>
    <w:p>
      <w:pPr>
        <w:pStyle w:val="Normal"/>
        <w:rPr/>
      </w:pPr>
      <w:r>
        <w:rPr/>
      </w:r>
    </w:p>
    <w:p>
      <w:pPr>
        <w:pStyle w:val="Normal"/>
        <w:rPr/>
      </w:pPr>
      <w:r>
        <w:rPr/>
        <w:tab/>
        <w:t xml:space="preserve">Základom prosperity odvetvia rastlinnej výroby je schopnosť podniku zmeniť výrobnú štruktúru, ktorá zabezpečí efektívnosť produkcie výrobkov a ich úspešnú realizáciu na domácom a zahraničnom trhu. Výrobné podmienky umožňujú rešpektovať požiadavky na kvalitu a efektívnosť produkcie pri dosahovaní požadovaného zisku. </w:t>
      </w:r>
    </w:p>
    <w:p>
      <w:pPr>
        <w:pStyle w:val="Normal"/>
        <w:rPr/>
      </w:pPr>
      <w:r>
        <w:rPr/>
        <w:t>Potenciálne možnosti exportovania niektorých prvkov obilnín a olejnín dávajú predpoklady k lepšiemu zhodnoteniu produkcie.</w:t>
      </w:r>
    </w:p>
    <w:p>
      <w:pPr>
        <w:pStyle w:val="Normal"/>
        <w:rPr/>
      </w:pPr>
      <w:r>
        <w:rPr/>
      </w:r>
    </w:p>
    <w:p>
      <w:pPr>
        <w:pStyle w:val="Normal"/>
        <w:rPr>
          <w:b/>
          <w:b/>
        </w:rPr>
      </w:pPr>
      <w:r>
        <w:rPr>
          <w:b/>
        </w:rPr>
        <w:t>Vlastná práca</w:t>
      </w:r>
    </w:p>
    <w:p>
      <w:pPr>
        <w:pStyle w:val="Normal"/>
        <w:rPr/>
      </w:pPr>
      <w:r>
        <w:rPr/>
        <w:tab/>
        <w:t>Cieľom príspevku je zhodnotenie potenciálnej možnosti exportu zrnín a olejnín zo Slovenska. Obilniny a olejniny  patria k najdôležitejším komoditám rastlinnej výroby. Pestovateľské plochy obilnín od roku 1989 majú stúpajúcu tendenciu. V tomto roku sa obilniny pestovali na výmere 818 tis.ha, pri hektárovej úrode 4,19 t (EÚ dosiahla 5,9 t/ha). V roku 1997 sme zaznamenali zvýšenie pestovateľských plôch o 10 000 ha, ale pri podstatnom znížení hektárových úrod na úroveň 4,01 t. Uvedené zníženie hektárových úrod je spôsobené nedostatočnou výživou a ochranou pestovateľských plôch. V súčasnom období sa na 1 ha poľnohospodárskej pôdy aplikuje 60 až 130 kg č.ž./ha, čo je v percentuálnom vyjadrení 50 % - né zníženie oproti roku 1989.</w:t>
      </w:r>
    </w:p>
    <w:p>
      <w:pPr>
        <w:pStyle w:val="Normal"/>
        <w:rPr/>
      </w:pPr>
      <w:r>
        <w:rPr/>
        <w:tab/>
        <w:t>Na Slovensku sa v roku 1996 dosiahla produkcia obilnín v objeme 3322 tis.ton. Celkovú ponuku hospodárskeho roka 1996-97 možno predpokladať v objeme 3890 tis.ton obilia. Pri 7,6 % poklese domácej spotreby obilia a pri 28 tis. tonách vývozu obilia dosiahli zásoby obilia 275 tis.ton.V hospodárskom roku 1997-98 odhadujeme rast produkcie obilia v objeme 3866 tis.ton. V budúcom roku približne vyvezieme 41 tis.ton obilnín.</w:t>
      </w:r>
    </w:p>
    <w:p>
      <w:pPr>
        <w:pStyle w:val="Normal"/>
        <w:rPr/>
      </w:pPr>
      <w:r>
        <w:rPr/>
        <w:tab/>
        <w:t>Medzi najdôležitejšie exportné obilniny na Slovensku patria: pšenica, jačmeň jarný, a kukurica na zrno. V roku 1996 sme doviezli 1,6 tis.ton pšenice a pritom vývoz dosiahol hodnotu 487,7 tis.ton. Priemerné realizačné ceny potravinárskej pšenice za rok 1996 dosiahli 3761 Sk/t, pritom vlastné náklady na 1 tonu sa pohybovali v rozmedzí od 2357 Sk do 3298 Sk na tonu. Priemerné exportné ceny pšenice v tomto roku boli na úrovni 210 US za tonu. Uvedený vývoz bol pre exportujúce podniky vysoko rentabilný.</w:t>
      </w:r>
    </w:p>
    <w:p>
      <w:pPr>
        <w:pStyle w:val="Normal"/>
        <w:rPr/>
      </w:pPr>
      <w:r>
        <w:rPr/>
        <w:tab/>
        <w:t>Druhou najvýznamnejšou plodinou bol jačmeň jarný, ktorý dosiahol v hospodárskom roku 1996 - 1997 celkovú produkciu v objeme 718 tis.ton. V nasledujúcom roku sa predpokladá pri výmere osevných plôch 250 tis.ha a hektárovej úrode 3,7 tony produkcia jačmeňa v objeme 925 tis.ton. Priemerné realizačné ceny výrobcov jačmeňa jarného na Slovensku dosiahli v roku 1996 u sladovníckeho jačmeňa 3973 Sk/t, u potravinárskeho jačmeňa 3687 Sk/t, u kŕmneho jačmeňa 3248 Sk/t. V tomto období sa vlastné náklady pohybovali od 2403 Sk do 3600 Sk/t. Slovensko exportuje jačmeň jarný vo forme výrobkov sladovníckeho priemyslu. Slad ako žiadanú komoditu na zahraničnom trhu sme vyviezli v hodnote 665 mil.Sk a doviezli sme v hodnote 18 mil.Sk. Vývoz sladu sa javí ako veľmi efektívnejšie.</w:t>
      </w:r>
    </w:p>
    <w:p>
      <w:pPr>
        <w:pStyle w:val="Normal"/>
        <w:rPr/>
      </w:pPr>
      <w:r>
        <w:rPr/>
        <w:tab/>
        <w:t>Kukurica na zrno je z hľadiska produkcie, ako domácej spotreby treťou najvýznamnejšou obilninou. V hospodárskom roku  roku 1996 - 97 dosiahla jej produkcia na Slovensku 750 tis.ton. Domáca spotreba kukurice dosahuje objem cca 630 tis.ton. Plánuje sa časť vyviesť a časť nechať vo forme zásoby do budúceho roku.</w:t>
      </w:r>
    </w:p>
    <w:p>
      <w:pPr>
        <w:pStyle w:val="Normal"/>
        <w:rPr/>
      </w:pPr>
      <w:r>
        <w:rPr/>
        <w:tab/>
        <w:t>V budúcom roku predpokladáme rast osevných plôch o 10 tis.ha pri priemernej hektárovej úrode 5,2 t (EÚ 7,5 t/ha). Celková ponuka kukurice môže dosiahnuť objem 927 tis.ton. Priemyselná kukurica na zrno je žiadúcou komoditou nielen na domácom, ale aj na českom agrárnom trhu. Táto komodita sa predávala v minulom roku v priemere za 4000 Sk a vlastné náklady boli na úrovni 3373 Sk/t. Na svetových trhoch sa cena kukurice pohybovala od 117 do 204 US dolárov za tonu.</w:t>
      </w:r>
    </w:p>
    <w:p>
      <w:pPr>
        <w:pStyle w:val="Normal"/>
        <w:rPr/>
      </w:pPr>
      <w:r>
        <w:rPr/>
        <w:tab/>
        <w:t>V roku 2000 sa počíta na Slovensku so stabilizáciou historickej úrovne plôch obilnín na 870 tis.ha, so vzrastom úrod o 3 % ročne, s tým, že vyšší nárast bude u výkonnejších zrnín, ako sú pšenica a kukurica. Produkcia obilnín by mala dosiahnúť 4,4 mil.ton. Celková spotreba by mala dosiahnuť 3,9 mil.ton, čím by vznikol exportný prebytok 500 tis.ton.</w:t>
      </w:r>
    </w:p>
    <w:p>
      <w:pPr>
        <w:pStyle w:val="Normal"/>
        <w:rPr/>
      </w:pPr>
      <w:r>
        <w:rPr/>
        <w:tab/>
        <w:t>Olejniny majú v našom poľnohospodárstve významné postavenie pre ich mnohostranné využitie. Medzi významné olejniny patria repka olejná, slnečnica, ktoré predstavujú 95 % produkcie olejnín. Produkcia olejnín v roku 1996 dosiahla 250 tis.ton čo je viac o 7,4 % ako v predchádzajúcom roku. Najväčší podiel celkovej produkcii sme zaznamenali u repky olejnej 56,4 % a u slnečnice 41, 4 %.</w:t>
      </w:r>
    </w:p>
    <w:p>
      <w:pPr>
        <w:pStyle w:val="Normal"/>
        <w:rPr/>
      </w:pPr>
      <w:r>
        <w:rPr/>
        <w:t>Celková produkcia olejnín v roku 1996 dosiahla 253 tis.ton pri úrode 1,89 t/ha. Za roky 1992 - 1996 sme zaznamenali výrazné zvýšenie exportu olejnín 45 tis.ton až 81 tis.ton a podstatné rozšírenie pestovateľských plôch olejnín (74 tis. až 135 tis.ha).</w:t>
      </w:r>
    </w:p>
    <w:p>
      <w:pPr>
        <w:pStyle w:val="Normal"/>
        <w:rPr/>
      </w:pPr>
      <w:r>
        <w:rPr/>
        <w:tab/>
        <w:t xml:space="preserve">Najrozšírenejšou olejninou je repka olejná, ktorá sa pestuje v súčasnosti na 76 tis.ha, skôr dosahovanej úrode 1,9 t/ha pri predpokladanej produkcii 160 tis/ton. Ďalej možno očakávať,že pri domácej spotrebe cca 130 tis.ton bude zabezpečená potreba repkového semena na predpokladanú výrobu olejov, tukov a bionafty. Priemerná cena platená naším výrobcom v roku 1996 dosiahla 6702 Sk/tonu a priemerné vlastné náklady na Slovensko predstavovali 14616 Sk na ha. </w:t>
      </w:r>
    </w:p>
    <w:p>
      <w:pPr>
        <w:pStyle w:val="Normal"/>
        <w:rPr/>
      </w:pPr>
      <w:r>
        <w:rPr/>
        <w:t>Priemerná exportná cena repky olejnej bola na svetovom trhu 307 US dolárov za tonu. V hospodárskom roku 1996 - 1997 dosiahla produkcia slnečnice 105 tis.ton, čo bolo viac cca 29,9 % ako v predchádzajúcom hospodárskom roku. Na základe doteraz ukutočneného vývozu a predpokladanej spoteby slnečnice možno predpokladať, že zásoby dosiahnu iba 3,8 % predpokladaného celkového použitia slnečnice. V nastávajúcom období by mal prevýšiť 50 tis.ha pri úrode 1,8 t/ha. Zvýšenie úrody slnečnice je možné dosiahnuť znovu zavedením plodinového systému, kde sa dosahovali priemerné úrody 2,5 t/ha. Vývoz slnečnice výrazne prevyšuje dovoz, ktorý je na úrovni 45,5 tis.ton, pričom priemerná realizačná cena je 252 US dolárov/t. Priemerná realizačná cena platená našim výrobcom slnečnice dosiahla v roku 1996 7462 Sk/t, čo bolo menej o 4,3 % ako v minulom roku. Náklady na 1 ha pestovateľskej plochy za SR dosiahli 11343 Sk.</w:t>
      </w:r>
    </w:p>
    <w:p>
      <w:pPr>
        <w:pStyle w:val="Normal"/>
        <w:rPr/>
      </w:pPr>
      <w:r>
        <w:rPr/>
        <w:tab/>
        <w:t>Riešenie potenciálnych možností exportu zrnín a olejnín si vyžaduje osobitnú pozornosť zo strany vlády a pestovateľov.</w:t>
      </w:r>
    </w:p>
    <w:p>
      <w:pPr>
        <w:pStyle w:val="Normal"/>
        <w:rPr/>
      </w:pPr>
      <w:r>
        <w:rPr/>
      </w:r>
    </w:p>
    <w:p>
      <w:pPr>
        <w:pStyle w:val="Normal"/>
        <w:rPr>
          <w:b/>
          <w:b/>
        </w:rPr>
      </w:pPr>
      <w:r>
        <w:rPr>
          <w:b/>
        </w:rPr>
        <w:t>Záver:</w:t>
      </w:r>
    </w:p>
    <w:p>
      <w:pPr>
        <w:pStyle w:val="Normal"/>
        <w:rPr/>
      </w:pPr>
      <w:r>
        <w:rPr/>
        <w:tab/>
        <w:t>Pri hodnotení poteniálnej možnosti exportu zrnín a olejnín zo Slovenska môžeme konštatovať, že výrobcovia pri dodržiavaní pestovateľských zásad môžu postupne zvyšovať produkciu zrnín a olejnín na úroveň úrod pred rokov 1989.</w:t>
      </w:r>
    </w:p>
    <w:p>
      <w:pPr>
        <w:pStyle w:val="Normal"/>
        <w:rPr/>
      </w:pPr>
      <w:r>
        <w:rPr/>
        <w:tab/>
        <w:t>V budúcom období je potrebné zamerať pozornosť na produkciu pšenice a kukurice a to z hľadiska sebestačnosti a efektívnosti exportu. Je žiadúce v oblasti olejnín stabilizovať pestovateľské plochy a úrody, taktiež je potrebné znovu zaviesť nositeľov plodinového pestovania repky olejnej a slnečnice. Ekonomicky a materiálne stimulovať pestovateľov a exportérov poľnohospodárskych produktov.</w:t>
      </w:r>
    </w:p>
    <w:p>
      <w:pPr>
        <w:pStyle w:val="Normal"/>
        <w:rPr>
          <w:b/>
          <w:b/>
        </w:rPr>
      </w:pPr>
      <w:r>
        <w:rPr>
          <w:b/>
        </w:rPr>
      </w:r>
    </w:p>
    <w:p>
      <w:pPr>
        <w:pStyle w:val="Normal"/>
        <w:rPr>
          <w:b/>
          <w:b/>
        </w:rPr>
      </w:pPr>
      <w:r>
        <w:rPr>
          <w:b/>
        </w:rPr>
        <w:t>Použitá literatúra:</w:t>
      </w:r>
    </w:p>
    <w:p>
      <w:pPr>
        <w:pStyle w:val="Normal"/>
        <w:ind w:left="851" w:hanging="851"/>
        <w:rPr/>
      </w:pPr>
      <w:r>
        <w:rPr/>
        <w:t>1.Bielik, P.: Agrárna ekonomika. Nitra 1995.</w:t>
      </w:r>
    </w:p>
    <w:p>
      <w:pPr>
        <w:pStyle w:val="Normal"/>
        <w:ind w:left="851" w:hanging="851"/>
        <w:rPr/>
      </w:pPr>
      <w:r>
        <w:rPr/>
        <w:t>2. Podolák, A., Svatoš, M., Bielik, P., Hron, J., Tvrdoň, J., Okenka, I., Grznár, M.: Ekonomika poľnohospodárstva európska integrácia. Nitra 1996 - Praha.</w:t>
      </w:r>
    </w:p>
    <w:p>
      <w:pPr>
        <w:pStyle w:val="Normal"/>
        <w:ind w:left="851" w:hanging="851"/>
        <w:rPr/>
      </w:pPr>
      <w:r>
        <w:rPr/>
        <w:t>3. Zoborský, I.M.: Ekonomika rastlinnej výroby a agrárne služby. Nitra 1995.</w:t>
      </w:r>
    </w:p>
    <w:p>
      <w:pPr>
        <w:pStyle w:val="Normal"/>
        <w:rPr/>
      </w:pPr>
      <w:r>
        <w:rPr/>
      </w:r>
      <w:r>
        <w:br w:type="page"/>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cs-CZ" w:bidi="hi-IN"/>
    </w:rPr>
  </w:style>
  <w:style w:type="paragraph" w:styleId="Heading1">
    <w:name w:val="Heading 1"/>
    <w:basedOn w:val="Normal"/>
    <w:next w:val="Normal"/>
    <w:qFormat/>
    <w:pPr>
      <w:keepNext w:val="true"/>
      <w:numPr>
        <w:ilvl w:val="0"/>
        <w:numId w:val="1"/>
      </w:numPr>
      <w:outlineLvl w:val="0"/>
    </w:pPr>
    <w:rPr>
      <w:b/>
      <w:caps/>
      <w:sz w:val="28"/>
      <w:u w:val="thick"/>
      <w:lang w:eastAsia="cs-CZ"/>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outlineLvl w:val="2"/>
    </w:pPr>
    <w:rPr>
      <w:b/>
      <w:lang w:eastAsia="en-U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next w:val="Normal"/>
    <w:qFormat/>
    <w:pPr>
      <w:widowControl/>
      <w:tabs>
        <w:tab w:val="clear" w:pos="708"/>
        <w:tab w:val="left" w:pos="9070" w:leader="none"/>
      </w:tabs>
      <w:bidi w:val="0"/>
    </w:pPr>
    <w:rPr>
      <w:rFonts w:ascii="Times New Roman" w:hAnsi="Times New Roman" w:eastAsia="Times New Roman" w:cs="Times New Roman"/>
      <w:b/>
      <w:color w:val="auto"/>
      <w:sz w:val="24"/>
      <w:szCs w:val="20"/>
      <w:u w:val="single"/>
      <w:lang w:val="en-US" w:eastAsia="cs-CZ" w:bidi="hi-IN"/>
    </w:rPr>
  </w:style>
  <w:style w:type="paragraph" w:styleId="PNproloennetun">
    <w:name w:val="PN-proloženě netučně"/>
    <w:basedOn w:val="Normal"/>
    <w:qFormat/>
    <w:pPr/>
    <w:rPr>
      <w:spacing w:val="10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21:24:00Z</dcterms:created>
  <dc:creator>KZE</dc:creator>
  <dc:description/>
  <dc:language>en-US</dc:language>
  <cp:lastModifiedBy>KZE</cp:lastModifiedBy>
  <dcterms:modified xsi:type="dcterms:W3CDTF">2001-07-07T21:24:00Z</dcterms:modified>
  <cp:revision>1</cp:revision>
  <dc:subject/>
  <dc:title>POTENCIÁLNE MOŽNOSTI EXPORTU ZRNÍN A OLEJNÍN ZO SLOVENSKEJ REPUBLIKY</dc:title>
</cp:coreProperties>
</file>