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ROVEŇ SPOTŘEBY MASA A MASNÝCH VÝROBKU A FAKTORY, KTERÉ JI  OVLIVNILY NA PŘELOMU LET 1996/1997</w:t>
      </w:r>
    </w:p>
    <w:p>
      <w:pPr>
        <w:pStyle w:val="Heading1"/>
        <w:rPr/>
      </w:pPr>
      <w:r>
        <w:rPr/>
        <w:t>The level of meat and meat products consumption and factors influencing it on the verge of the years 1996/1997</w:t>
      </w:r>
    </w:p>
    <w:p>
      <w:pPr>
        <w:pStyle w:val="Normal"/>
        <w:rPr/>
      </w:pPr>
      <w:r>
        <w:rPr/>
      </w:r>
    </w:p>
    <w:p>
      <w:pPr>
        <w:pStyle w:val="Heading2"/>
        <w:rPr/>
      </w:pPr>
      <w:r>
        <w:rPr/>
        <w:t>Jarmila Peterová</w:t>
      </w:r>
    </w:p>
    <w:p>
      <w:pPr>
        <w:pStyle w:val="Normal"/>
        <w:rPr/>
      </w:pPr>
      <w:r>
        <w:rPr/>
      </w:r>
    </w:p>
    <w:p>
      <w:pPr>
        <w:pStyle w:val="Normal"/>
        <w:rPr>
          <w:b/>
          <w:b/>
        </w:rPr>
      </w:pPr>
      <w:r>
        <w:rPr>
          <w:b/>
        </w:rPr>
        <w:t>Adresa autora:</w:t>
      </w:r>
    </w:p>
    <w:p>
      <w:pPr>
        <w:pStyle w:val="Normal"/>
        <w:rPr/>
      </w:pPr>
      <w:r>
        <w:rPr/>
        <w:t xml:space="preserve">Ing. Jarmila Peterová, CSc, Česká zemědělská universita, PEF,KZE, 165 21 Praha 6 - Suchdol </w:t>
      </w:r>
    </w:p>
    <w:p>
      <w:pPr>
        <w:pStyle w:val="Normal"/>
        <w:rPr/>
      </w:pPr>
      <w:r>
        <w:rPr/>
      </w:r>
    </w:p>
    <w:p>
      <w:pPr>
        <w:pStyle w:val="Normal"/>
        <w:rPr>
          <w:b/>
          <w:b/>
          <w:u w:val="single"/>
        </w:rPr>
      </w:pPr>
      <w:r>
        <w:rPr>
          <w:b/>
          <w:u w:val="single"/>
        </w:rPr>
        <w:t>Anotace:</w:t>
      </w:r>
    </w:p>
    <w:p>
      <w:pPr>
        <w:pStyle w:val="Normal"/>
        <w:rPr/>
      </w:pPr>
      <w:r>
        <w:rPr/>
        <w:tab/>
        <w:t>Na přelomu roku 1996/1997 došlo v ČR ke značným poruchám na trhu hovězího a vepřového masa a výrobků z nich.</w:t>
      </w:r>
    </w:p>
    <w:p>
      <w:pPr>
        <w:pStyle w:val="Normal"/>
        <w:rPr/>
      </w:pPr>
      <w:r>
        <w:rPr/>
        <w:tab/>
        <w:t>Příspěvek se zabývá rozborem příčin a jejich kvantifikací s využitím ekonometrických metod. Analýza prokázala jako vážnou příčinu pokles disponibilních příjmů části spotřebitelů, který blokuje poptávku. Vysoké výkyvy farmářských cen souvisí pak s hromaděním zásob ve zpracovatelském průmyslu, jehož příčina byl pokles poptávky a neuvážené operace na zahraničním trhu masa.</w:t>
      </w:r>
    </w:p>
    <w:p>
      <w:pPr>
        <w:pStyle w:val="Normal"/>
        <w:rPr>
          <w:b/>
          <w:b/>
          <w:u w:val="single"/>
        </w:rPr>
      </w:pPr>
      <w:r>
        <w:rPr>
          <w:b/>
          <w:u w:val="single"/>
        </w:rPr>
        <w:t>Summary:</w:t>
      </w:r>
    </w:p>
    <w:p>
      <w:pPr>
        <w:pStyle w:val="Normal"/>
        <w:ind w:firstLine="708"/>
        <w:rPr/>
      </w:pPr>
      <w:r>
        <w:rPr/>
        <w:t>On the verge of the year 1996/97, there occured considerable  disturbances in CR regarding beef and pork meat market and the relevant processed products.</w:t>
      </w:r>
    </w:p>
    <w:p>
      <w:pPr>
        <w:pStyle w:val="Normal"/>
        <w:ind w:firstLine="708"/>
        <w:rPr/>
      </w:pPr>
      <w:r>
        <w:rPr/>
        <w:t>The contribution is interested in the analysis of the reasons of this and their quantification using econometric methods.</w:t>
      </w:r>
    </w:p>
    <w:p>
      <w:pPr>
        <w:pStyle w:val="Normal"/>
        <w:ind w:firstLine="708"/>
        <w:rPr/>
      </w:pPr>
      <w:r>
        <w:rPr/>
        <w:t>The analysis has proven , as a serious  reason, a decrease of income disponibility  of part of the consumers, which is blocking demand. Then, higher fluctuations of farm prices are connected to accumulation of stocks in  the processing industry, the reason of which laid in the drop of demand and  non-deliberate operations on the foreign meat market.</w:t>
      </w:r>
    </w:p>
    <w:p>
      <w:pPr>
        <w:pStyle w:val="Normal"/>
        <w:rPr>
          <w:b/>
          <w:b/>
          <w:u w:val="single"/>
        </w:rPr>
      </w:pPr>
      <w:r>
        <w:rPr>
          <w:b/>
          <w:u w:val="single"/>
        </w:rPr>
        <w:t>Klíčová slova:</w:t>
      </w:r>
    </w:p>
    <w:p>
      <w:pPr>
        <w:pStyle w:val="Normal"/>
        <w:rPr/>
      </w:pPr>
      <w:r>
        <w:rPr/>
        <w:t>regresní analýza, korelační analýza, hovězí maso, vepřové maso, nabídka, spotřeba</w:t>
      </w:r>
    </w:p>
    <w:p>
      <w:pPr>
        <w:pStyle w:val="Normal"/>
        <w:rPr>
          <w:b/>
          <w:b/>
          <w:u w:val="single"/>
        </w:rPr>
      </w:pPr>
      <w:r>
        <w:rPr>
          <w:b/>
          <w:u w:val="single"/>
        </w:rPr>
        <w:t>Key words:</w:t>
      </w:r>
    </w:p>
    <w:p>
      <w:pPr>
        <w:pStyle w:val="Normal"/>
        <w:rPr/>
      </w:pPr>
      <w:r>
        <w:rPr/>
        <w:t>regression analysis, correlation analysis, beef meat, pork meat, supply, consumption</w:t>
      </w:r>
    </w:p>
    <w:p>
      <w:pPr>
        <w:pStyle w:val="Normal"/>
        <w:rPr>
          <w:b/>
          <w:b/>
          <w:u w:val="single"/>
        </w:rPr>
      </w:pPr>
      <w:r>
        <w:rPr>
          <w:b/>
          <w:u w:val="single"/>
        </w:rPr>
      </w:r>
    </w:p>
    <w:p>
      <w:pPr>
        <w:pStyle w:val="Normal"/>
        <w:rPr>
          <w:b/>
          <w:b/>
          <w:u w:val="single"/>
        </w:rPr>
      </w:pPr>
      <w:r>
        <w:rPr>
          <w:b/>
          <w:u w:val="single"/>
        </w:rPr>
        <w:t>1. Úvod</w:t>
      </w:r>
    </w:p>
    <w:p>
      <w:pPr>
        <w:pStyle w:val="Normal"/>
        <w:ind w:firstLine="720"/>
        <w:rPr/>
      </w:pPr>
      <w:r>
        <w:rPr/>
        <w:t>Na přelomu roku 1996/97 došlo v ČR ke značným poruchám  na trhu hovězího a vepřového masa, které vyústily ve výrazný  pokles farmářských cen. Ceny obou druhů mas začaly klesat proti  předcházejícím letům neobvykle brzy, u hovězího skotu ve všech  kategoriích již od začátku listopadu, u vepřového od konce  listopadu. V ostatních letech se tento pokles začal objevovat  až v průběhu prosince, byl podstatně mírnější a ceny začaly  dříve růst.</w:t>
      </w:r>
    </w:p>
    <w:p>
      <w:pPr>
        <w:pStyle w:val="Normal"/>
        <w:ind w:firstLine="720"/>
        <w:rPr/>
      </w:pPr>
      <w:r>
        <w:rPr/>
        <w:t>Předmětem příspěvku by měl být vliv spotřeby tmavých mas  na výše popsaný stav trhu.</w:t>
      </w:r>
    </w:p>
    <w:p>
      <w:pPr>
        <w:pStyle w:val="Normal"/>
        <w:rPr>
          <w:b/>
          <w:b/>
          <w:u w:val="single"/>
        </w:rPr>
      </w:pPr>
      <w:r>
        <w:rPr>
          <w:b/>
          <w:u w:val="single"/>
        </w:rPr>
        <w:t>2. Podkladové údaje a materiál</w:t>
      </w:r>
    </w:p>
    <w:p>
      <w:pPr>
        <w:pStyle w:val="Normal"/>
        <w:ind w:firstLine="720"/>
        <w:rPr/>
      </w:pPr>
      <w:r>
        <w:rPr/>
        <w:t>Podkladové údaje k analýze byly čerpány ze  statistických informací "Příjmy, vydání a spotřeba domácností  zpravodajského souboru statistiky rodinných účtů v ČR" za  období 1.čtvrtletí 1995 (dále 1/95) až 1. čtvrtletí 1997.  Informace mají čtvrtletní periodicitu a všechny údaje z nich  čerpané jsou tedy za období 3 měsíců. Kromě toho byly použity i  údaje o cenách z běžného měsíčního sledování ČSÚ. Tyto byly pro  srovnatelnost přepočteny běžným aritmetickým průměrem na ceny  čtvrtletní.</w:t>
      </w:r>
    </w:p>
    <w:p>
      <w:pPr>
        <w:pStyle w:val="Normal"/>
        <w:numPr>
          <w:ilvl w:val="0"/>
          <w:numId w:val="2"/>
        </w:numPr>
        <w:rPr>
          <w:b/>
          <w:b/>
          <w:u w:val="single"/>
        </w:rPr>
      </w:pPr>
      <w:r>
        <w:rPr>
          <w:b/>
          <w:u w:val="single"/>
        </w:rPr>
        <w:t>Analýza spotřeby masa a masných výrobků</w:t>
      </w:r>
    </w:p>
    <w:p>
      <w:pPr>
        <w:pStyle w:val="Normal"/>
        <w:rPr>
          <w:b/>
          <w:b/>
          <w:u w:val="single"/>
        </w:rPr>
      </w:pPr>
      <w:r>
        <w:rPr>
          <w:b/>
          <w:u w:val="single"/>
        </w:rPr>
        <w:t>3.1 Spotřeba masa dle druhů</w:t>
      </w:r>
    </w:p>
    <w:p>
      <w:pPr>
        <w:pStyle w:val="Normal"/>
        <w:ind w:firstLine="720"/>
        <w:rPr/>
      </w:pPr>
      <w:r>
        <w:rPr/>
        <w:t>Celková spotřeba masa za uvedené období vzrostla z  13.75 kg na 14.77 kg na osobu a čtvrtletí a vcelku plynule  stoupala. Řada je porušována pravidelně pouze výkyvem ve 4.  čtvrtletí. které se od předchozího a následujícího odlišuje  přibližně o + 2 kg. Celkový nárůst činil v indexu 1/97 ku 1/95  7,4 %. I řetězové indexy jednotlivých čtvrtletí svoji  podobností neukazují na velké rozdíly ve vývoji.</w:t>
      </w:r>
    </w:p>
    <w:p>
      <w:pPr>
        <w:pStyle w:val="Normal"/>
        <w:ind w:firstLine="720"/>
        <w:rPr/>
      </w:pPr>
      <w:r>
        <w:rPr/>
        <w:t>Většina tohoto masa prošla obchodní sítí. Podíl nakoupeného  masa na jeho celkové spotřebě se zvýšil z 82 na 85 %, poslední  tři čtvrtletí vykazují stagnaci resp. mírný pokles podílu  nákupu v obchodě na celkové spotřebě.</w:t>
      </w:r>
    </w:p>
    <w:p>
      <w:pPr>
        <w:pStyle w:val="Normal"/>
        <w:ind w:firstLine="720"/>
        <w:rPr/>
      </w:pPr>
      <w:r>
        <w:rPr/>
        <w:t>Výdaje za maso vzrostly v uvedeném období o 24.6 %. Jejich  řetězové indexy ve srovnání s naturálním okruhem svědčí o tom,  že ve struktuře nákupu nedochází k výrazným změnám. Pouze v  2/97, při poklesu cen prakticky všech druhů masa by bylo možné  vidět nárůst nákupu kvalitnějších (dražších) druhů a naopak v  4/97 lze na základě vzájemného vývoje obou indexů tvrdit, že  při značném růstu všech cen bylo nakupováno více masa a masných  výrobků v nižší cenové hladině.</w:t>
      </w:r>
    </w:p>
    <w:p>
      <w:pPr>
        <w:pStyle w:val="Normal"/>
        <w:ind w:firstLine="720"/>
        <w:rPr/>
      </w:pPr>
      <w:r>
        <w:rPr/>
        <w:t>Z rozboru indexů je patrné, že hovězí maso (dále HM) má na  velmi nízké úrovni spotřebu již relativně stabilizovanou.  Uzeniny (dále U) se na růstu sice podílejí, ale s podprůměrnou  dynamikou, jejich podíl v sortimentu tedy nepatrně klesá.  Vepřové maso (dále VM) a drůbeží maso (dále DM) mají spotřebu  kolísavou s výraznou kulminací každoročně v posledním  čtvrtletí. A právě VM v tomto pravidelném zvýšení za DM  zaostalo a pokles jeho spotřeby v 1/97 byl z nižší úrovně  hlubší.</w:t>
      </w:r>
    </w:p>
    <w:p>
      <w:pPr>
        <w:pStyle w:val="Normal"/>
        <w:rPr>
          <w:b/>
          <w:b/>
          <w:u w:val="single"/>
        </w:rPr>
      </w:pPr>
      <w:r>
        <w:rPr>
          <w:b/>
          <w:u w:val="single"/>
        </w:rPr>
        <w:t>3.2 Analýza vývoje příjmů a výdajů</w:t>
      </w:r>
    </w:p>
    <w:p>
      <w:pPr>
        <w:pStyle w:val="Normal"/>
        <w:ind w:firstLine="720"/>
        <w:rPr/>
      </w:pPr>
      <w:r>
        <w:rPr/>
        <w:t>Máme-li tedy někde hledat původce poruch na trhu tmavých  mas obecně, pak v oblasti spotřeby je třeba se zaměřit na  výsekové vepřové maso a na skupinu uzenin, jejich je součástí.</w:t>
      </w:r>
    </w:p>
    <w:p>
      <w:pPr>
        <w:pStyle w:val="Normal"/>
        <w:rPr/>
      </w:pPr>
      <w:r>
        <w:rPr/>
        <w:t xml:space="preserve"> </w:t>
      </w:r>
      <w:r>
        <w:rPr/>
        <w:t>Za příčiny těchto poruch lze obecně předpokládat</w:t>
      </w:r>
    </w:p>
    <w:p>
      <w:pPr>
        <w:pStyle w:val="Normal"/>
        <w:numPr>
          <w:ilvl w:val="0"/>
          <w:numId w:val="3"/>
        </w:numPr>
        <w:ind w:left="1723" w:hanging="283"/>
        <w:rPr/>
      </w:pPr>
      <w:r>
        <w:rPr/>
        <w:t>velikost příjmů jako celku a jejich dynamiku</w:t>
      </w:r>
    </w:p>
    <w:p>
      <w:pPr>
        <w:pStyle w:val="Normal"/>
        <w:numPr>
          <w:ilvl w:val="0"/>
          <w:numId w:val="3"/>
        </w:numPr>
        <w:ind w:left="1723" w:hanging="283"/>
        <w:rPr/>
      </w:pPr>
      <w:r>
        <w:rPr/>
        <w:t>strukturu výdajů, její změny a jejich dynamiku</w:t>
      </w:r>
    </w:p>
    <w:p>
      <w:pPr>
        <w:pStyle w:val="Normal"/>
        <w:numPr>
          <w:ilvl w:val="0"/>
          <w:numId w:val="3"/>
        </w:numPr>
        <w:ind w:left="1723" w:hanging="283"/>
        <w:rPr/>
      </w:pPr>
      <w:r>
        <w:rPr/>
        <w:t>nepoměr mezi vývojem příjmů a cen za VM a U.</w:t>
      </w:r>
    </w:p>
    <w:p>
      <w:pPr>
        <w:pStyle w:val="Normal"/>
        <w:ind w:firstLine="720"/>
        <w:rPr/>
      </w:pPr>
      <w:r>
        <w:rPr/>
        <w:t xml:space="preserve">Celkové čisté příjmy na osobu za čtvrtletí vzrostly za  celé sledované období o 30 %. Jak volně mohla průměrná  domácnost s těmito příjmy nakládat ukazuje hospodaření s odloženými penězi. Vypočítáme-li rozdíly mezi vklady a výběry,  lze jednoznačně tvrdit, že domácnosti v období 1/95 až 1/97  </w:t>
      </w:r>
      <w:r>
        <w:rPr>
          <w:u w:val="single"/>
        </w:rPr>
        <w:t>nežijí z úspor</w:t>
      </w:r>
      <w:r>
        <w:rPr/>
        <w:t>, vypočtená částka je vždy kladná. Její dynamika  ale poněkud klesá ve 2. pololetí 96 a v 1/97. Zatímco částky  skutečně volné, tj. přírůstek úspor byly v prvním pololetí 96  vždy větší než ve stejném období minulého roku, pak od července  roku 1996 má řetězový index vždy hodnotu menší než 1. Dynamika  úspor klesá, což je signálem zvýšeného tlaku na rozpočet  průměrné domácnosti.</w:t>
      </w:r>
    </w:p>
    <w:p>
      <w:pPr>
        <w:pStyle w:val="Normal"/>
        <w:ind w:firstLine="720"/>
        <w:rPr/>
      </w:pPr>
      <w:r>
        <w:rPr/>
        <w:t>Na stejný závěr ukazuje i vztah mezi celkovými čistými  příjmy a čistými výdaji celkem i podle jednotlivých skupin  sledovaných v rámci statistiky RÚ.</w:t>
      </w:r>
    </w:p>
    <w:p>
      <w:pPr>
        <w:pStyle w:val="Normal"/>
        <w:rPr/>
      </w:pPr>
      <w:r>
        <w:rPr/>
        <w:t xml:space="preserve">Vztah celkových čistých příjmů k výdajům </w:t>
        <w:tab/>
        <w:tab/>
        <w:tab/>
        <w:tab/>
        <w:tab/>
        <w:tab/>
        <w:t>Tab.č.1</w:t>
      </w:r>
    </w:p>
    <w:tbl>
      <w:tblPr>
        <w:tblW w:w="9205" w:type="dxa"/>
        <w:jc w:val="left"/>
        <w:tblInd w:w="-77" w:type="dxa"/>
        <w:tblLayout w:type="fixed"/>
        <w:tblCellMar>
          <w:top w:w="0" w:type="dxa"/>
          <w:left w:w="70" w:type="dxa"/>
          <w:bottom w:w="0" w:type="dxa"/>
          <w:right w:w="70" w:type="dxa"/>
        </w:tblCellMar>
      </w:tblPr>
      <w:tblGrid>
        <w:gridCol w:w="1315"/>
        <w:gridCol w:w="1315"/>
        <w:gridCol w:w="1315"/>
        <w:gridCol w:w="1512"/>
        <w:gridCol w:w="1559"/>
        <w:gridCol w:w="1134"/>
        <w:gridCol w:w="1055"/>
      </w:tblGrid>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Období</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Čisté výdaje celkem</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Výdajům za potravin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Výdajům za veř. stravování</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Výdajům za průmyslové zbož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ýdajům za služby</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Výdajům platby</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Prům.r.1995</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041</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3.83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26.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9.53</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Prům.r.1996</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037</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3.90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26.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9.92</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079</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25.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7.96</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089</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25.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38</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8.94</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077</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4.00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26.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8.57</w:t>
            </w:r>
          </w:p>
        </w:tc>
      </w:tr>
    </w:tbl>
    <w:p>
      <w:pPr>
        <w:pStyle w:val="Normal"/>
        <w:ind w:firstLine="720"/>
        <w:rPr/>
      </w:pPr>
      <w:r>
        <w:rPr/>
        <w:t>Z tabulky je patrné, že rychleji nežli celkové čisté příjmy  stoupaly čisté peněžní výdaje a v nich hlavně výdaje za  průmyslové zboží a služby, v 1/97 i výdaje za platby. Výdaje za  potraviny včetně veřejného stravování mají po celé sledované  období tendenci pomalejšího růstu a jejich podíl jak v čistých  peněžních příjmech, tak i čistých peněžních výdajích poklesl o  více jak 0.5 bodu (z 26.08 na 25.64 % resp.z 27.16 na 26.08 %.</w:t>
      </w:r>
    </w:p>
    <w:p>
      <w:pPr>
        <w:pStyle w:val="Normal"/>
        <w:ind w:firstLine="720"/>
        <w:rPr/>
      </w:pPr>
      <w:r>
        <w:rPr/>
        <w:t>Při růstu celkových čistých příjmů na člena průměrné  domácnosti za čtvrtletí indexem 1.3 vzrostly celkové čisté  peněžní výdaje indexem 1.303 a výdaje za potraviny a nápoje  1.264krát. Z hodnocení jednotlivých skupin vyplývá, že skupina  maso a masné výrobky ztrácí dynamiku výdajů a tyto rostou  pomaleji než výdaje za potraviny jako celek. Výdaje na celou  skupinu potravin, nápojů a veřejného stravování se zvyšovaly  rychleji především díky rychlému růstu výdajů za nealkoholické  nápoje, vejce, mléko a mléčné výrobky, mouku a moučné výrobky,  ovoce a ovocné výrobky a skupinu cukr, cukrářské a  cukrovinkářské výrobky.</w:t>
      </w:r>
    </w:p>
    <w:p>
      <w:pPr>
        <w:pStyle w:val="Normal"/>
        <w:ind w:firstLine="720"/>
        <w:rPr/>
      </w:pPr>
      <w:r>
        <w:rPr/>
        <w:t>Rozložíme-li položku výdaje za maso a masné výrobky na  její dvě části, tj. množství a jednotkovou cenu, pak jejich  vzájemný vztah popsaný mocninnou funkcí ukazuje, že na růstu  výdajů se větší měrou podílely rostoucí ceny než fyzické  množství produkce. Čisté příjmy za uvedené období ale rostly  rychleji než výdaje a rychleji než průměrná cena masa a masných  výrobků.</w:t>
      </w:r>
    </w:p>
    <w:p>
      <w:pPr>
        <w:pStyle w:val="Normal"/>
        <w:rPr>
          <w:b/>
          <w:b/>
          <w:u w:val="single"/>
        </w:rPr>
      </w:pPr>
      <w:r>
        <w:rPr>
          <w:b/>
          <w:u w:val="single"/>
        </w:rPr>
        <w:t>3.3 Analýza vztahu spotřeby a faktorů, které ji ovlivňují celkem</w:t>
      </w:r>
    </w:p>
    <w:p>
      <w:pPr>
        <w:pStyle w:val="Normal"/>
        <w:ind w:firstLine="720"/>
        <w:rPr/>
      </w:pPr>
      <w:r>
        <w:rPr/>
        <w:t xml:space="preserve">Proč maso a masné výrobky mají pomalejší dynamiku než  výdaje za potraviny celkem je patrno z pružností mocninných  spotřebních funkcí, konstruovaných jako </w:t>
      </w:r>
    </w:p>
    <w:p>
      <w:pPr>
        <w:pStyle w:val="Normal"/>
        <w:ind w:firstLine="720"/>
        <w:rPr/>
      </w:pPr>
      <w:r>
        <w:rPr/>
        <w:t xml:space="preserve">Spotřeba v kg na obyv. za čtvrtletí= fce ( spotř.ceny, příjem). </w:t>
      </w:r>
    </w:p>
    <w:p>
      <w:pPr>
        <w:pStyle w:val="Normal"/>
        <w:ind w:firstLine="720"/>
        <w:rPr/>
      </w:pPr>
      <w:r>
        <w:rPr/>
        <w:t>Jejich průběh je pro  hlavní skupiny výrobků následující:</w:t>
      </w:r>
    </w:p>
    <w:p>
      <w:pPr>
        <w:pStyle w:val="Normal"/>
        <w:rPr/>
      </w:pPr>
      <w:r>
        <w:rPr/>
        <w:t xml:space="preserve"> </w:t>
      </w:r>
      <w:r>
        <w:rPr/>
        <w:t xml:space="preserve">Tvar spotřební mocninné funkce </w:t>
        <w:tab/>
        <w:tab/>
        <w:tab/>
        <w:tab/>
        <w:tab/>
        <w:tab/>
        <w:tab/>
        <w:t>Tabulka č.2</w:t>
      </w:r>
    </w:p>
    <w:tbl>
      <w:tblPr>
        <w:tblW w:w="9209" w:type="dxa"/>
        <w:jc w:val="left"/>
        <w:tblInd w:w="-77" w:type="dxa"/>
        <w:tblLayout w:type="fixed"/>
        <w:tblCellMar>
          <w:top w:w="0" w:type="dxa"/>
          <w:left w:w="70" w:type="dxa"/>
          <w:bottom w:w="0" w:type="dxa"/>
          <w:right w:w="70" w:type="dxa"/>
        </w:tblCellMar>
      </w:tblPr>
      <w:tblGrid>
        <w:gridCol w:w="2197"/>
        <w:gridCol w:w="1753"/>
        <w:gridCol w:w="1753"/>
        <w:gridCol w:w="1753"/>
        <w:gridCol w:w="1753"/>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Skupina výrobků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konstanta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arametr ceny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arametr příjmu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ěsnost závislost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so a masné výrobky</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065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568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797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Tuky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64.02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 n</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857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Mouka a výrobky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63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369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487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Mléko,vejce a výrobky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2.3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371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340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Brambory,zelenina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04.2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1.22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6 n</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9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voce a výrobky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017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81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93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ukr a výrobky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015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37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18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9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ealko nápoje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0074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8 n</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085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5</w:t>
            </w:r>
          </w:p>
        </w:tc>
      </w:tr>
    </w:tbl>
    <w:p>
      <w:pPr>
        <w:pStyle w:val="Normal"/>
        <w:rPr/>
      </w:pPr>
      <w:r>
        <w:rPr/>
        <w:t xml:space="preserve"> </w:t>
      </w:r>
      <w:r>
        <w:rPr/>
        <w:t>n = parametr je neprůkazný s ohledem na velikost chyby</w:t>
      </w:r>
    </w:p>
    <w:p>
      <w:pPr>
        <w:pStyle w:val="Normal"/>
        <w:ind w:firstLine="720"/>
        <w:rPr/>
      </w:pPr>
      <w:r>
        <w:rPr/>
        <w:t>Znaménko u parametrů funkce odpovídá jejím věcně logickým  vazbám, závislost lze považovat za vysokou.</w:t>
      </w:r>
    </w:p>
    <w:p>
      <w:pPr>
        <w:pStyle w:val="Normal"/>
        <w:ind w:firstLine="720"/>
        <w:rPr/>
      </w:pPr>
      <w:r>
        <w:rPr/>
        <w:t>Ze třech skupin, které tvoří hlavní část  výdajů za potraviny (maso a masné výrobky, vejce, mléko a  mléčné výrobky a mouka a výrobky z ní) má skupina maso a masné  výrobky průkazně nejvyšší cenovou i příjmovou pružnost. Proto  při růstu cen, který není doprovázen příslušnou dynamikou  příjmu, nejrychleji snižuje svoji spotřebu i svoje výdaje.</w:t>
      </w:r>
    </w:p>
    <w:p>
      <w:pPr>
        <w:pStyle w:val="Normal"/>
        <w:rPr/>
      </w:pPr>
      <w:r>
        <w:rPr/>
        <w:t xml:space="preserve"> </w:t>
      </w:r>
      <w:r>
        <w:rPr/>
        <w:t>Pro podrobnější rozbor skupiny maso a masné výrobky je  třeba kombinovat statistiku RÚ se statistikou spotřebitelských  cen. Ta ale neuvádí průměrnou cenu jednotlivých druhů mas, ale  jejich partií. Spotřební funkce je tedy konstruována tak, že  dané množství masa je nakoupeno celé v určité partii. Obsah je  shodný s tabulkou č.2.</w:t>
      </w:r>
      <w:r>
        <w:br w:type="page"/>
      </w:r>
    </w:p>
    <w:p>
      <w:pPr>
        <w:pStyle w:val="Normal"/>
        <w:rPr/>
      </w:pPr>
      <w:r>
        <w:rPr/>
        <w:t>Tvar spotřební mocninné funkce pro jednotlivé partie masa</w:t>
        <w:tab/>
        <w:tab/>
        <w:tab/>
        <w:tab/>
        <w:t>Tabulka č.3</w:t>
      </w:r>
    </w:p>
    <w:tbl>
      <w:tblPr>
        <w:tblW w:w="9212" w:type="dxa"/>
        <w:jc w:val="left"/>
        <w:tblInd w:w="-77" w:type="dxa"/>
        <w:tblLayout w:type="fixed"/>
        <w:tblCellMar>
          <w:top w:w="0" w:type="dxa"/>
          <w:left w:w="70" w:type="dxa"/>
          <w:bottom w:w="0" w:type="dxa"/>
          <w:right w:w="70" w:type="dxa"/>
        </w:tblCellMar>
      </w:tblPr>
      <w:tblGrid>
        <w:gridCol w:w="2197"/>
        <w:gridCol w:w="1966"/>
        <w:gridCol w:w="1683"/>
        <w:gridCol w:w="1683"/>
        <w:gridCol w:w="1683"/>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Výrobek = fce( )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konstanta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arametr ceny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arametr příjmu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ěsnost závislost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VM=fce(SpC bůček,P)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00102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19n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876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SpC pečeně,P)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00118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38n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967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SpC kýta,P)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00250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37n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887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0.7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SpC krkov,P)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00110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38n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961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SpC plec,P)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00101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52n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048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HM=fce(SpC PSK,P)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053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27n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106n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SpC PBK,P)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190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58n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259n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2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SpC ZBK,P)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964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57n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210n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SpC roštěná,P)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394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43n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180n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U=fce(SpC s.šunk.,P)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038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77n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530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SpC s.goth.,P)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231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83n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681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SpC párky,P)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229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64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586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DM=fce(SpC kuře,P)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00108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21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909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9</w:t>
            </w:r>
          </w:p>
        </w:tc>
      </w:tr>
    </w:tbl>
    <w:p>
      <w:pPr>
        <w:pStyle w:val="Normal"/>
        <w:rPr/>
      </w:pPr>
      <w:r>
        <w:rPr/>
        <w:t>SpC = spotřebitelská cena, PSK,PBK,ZBK = jednotlivé partie  hovězího masa (zadní, přední s a bez kosti) P= příjem</w:t>
      </w:r>
    </w:p>
    <w:p>
      <w:pPr>
        <w:pStyle w:val="Normal"/>
        <w:ind w:firstLine="720"/>
        <w:rPr/>
      </w:pPr>
      <w:r>
        <w:rPr/>
        <w:t xml:space="preserve">Z tabulky plyne, že spotřeba masa mimo drůbežího a párků  reaguje neprůkazně na cenu. Ve vztahu je ještě zachována  logická správnost tj. znaménko -. Hodnotíme-li však samostatně  vztah </w:t>
      </w:r>
    </w:p>
    <w:p>
      <w:pPr>
        <w:pStyle w:val="Normal"/>
        <w:ind w:left="1416" w:firstLine="720"/>
        <w:rPr/>
      </w:pPr>
      <w:r>
        <w:rPr/>
        <w:t>spotřeba = fce (SpC)</w:t>
      </w:r>
    </w:p>
    <w:p>
      <w:pPr>
        <w:pStyle w:val="Normal"/>
        <w:rPr/>
      </w:pPr>
      <w:r>
        <w:rPr/>
        <w:t>tak s výjimkou HM, které sice  neprůkazně, ale jak v lineární, tak mocninné funkci má znaménko -, tak  všechny ostatní druhy masa a jejich jednotlivé partie vykážou v  obou funkcích u ceny znaménko +.</w:t>
      </w:r>
    </w:p>
    <w:p>
      <w:pPr>
        <w:pStyle w:val="Normal"/>
        <w:ind w:firstLine="720"/>
        <w:rPr/>
      </w:pPr>
      <w:r>
        <w:rPr/>
        <w:t>Vztah lze vysvětlit tím, že spotřeba na velmi nízké úrovni  reaguje velmi nejednoznačně na velikost ceny a řídí se  především disponibilní částí příjmu vyčleněnou na maso a v  tomto rámci se snaží o pestrost jídelničku domácnosti.</w:t>
      </w:r>
    </w:p>
    <w:p>
      <w:pPr>
        <w:pStyle w:val="Normal"/>
        <w:ind w:firstLine="720"/>
        <w:rPr/>
      </w:pPr>
      <w:r>
        <w:rPr/>
        <w:t>Z neprůkazných, ale přece jen kvantifikovaných pružností  cen je vhodné si všimnout, že cenové pružnosti DM mohou  konkurovat jen nejlevnější partie HM a VM. U ostatních pohyb  ceny signalizuje větší pokles spotřeby a při neprůkaznosti  vlivu ceny patrně jejich záměnu levnější partií nebo právě  drůbežím masem. Průzkum tohoto typu je třeba dělat na údajích s  měsíční nebo kratší periodicitou, neboť spotřebitel nejpřesněji  reaguje okamžitě, postupně si na zvýšenou cenu zvykne.</w:t>
      </w:r>
    </w:p>
    <w:p>
      <w:pPr>
        <w:pStyle w:val="Normal"/>
        <w:ind w:firstLine="720"/>
        <w:rPr/>
      </w:pPr>
      <w:r>
        <w:rPr/>
        <w:t>Funkce spotřeby v závislosti pouze na příjmu zůstává  naprosto neprůkazná u HM. U ostatních druhů se snižuje hodnota  R</w:t>
      </w:r>
      <w:r>
        <w:rPr>
          <w:position w:val="6"/>
        </w:rPr>
        <w:t xml:space="preserve">2 </w:t>
      </w:r>
      <w:r>
        <w:rPr/>
        <w:t>o 0.05 až 0.08 bodu a parametry příjmu klesají asi o 0.1 až  0.2 body. Tím je jen potvrzen nepatrný vliv ceny na spotřebu.</w:t>
      </w:r>
    </w:p>
    <w:p>
      <w:pPr>
        <w:pStyle w:val="Normal"/>
        <w:rPr>
          <w:b/>
          <w:b/>
          <w:u w:val="single"/>
        </w:rPr>
      </w:pPr>
      <w:r>
        <w:rPr>
          <w:b/>
          <w:u w:val="single"/>
        </w:rPr>
        <w:t>3.4 Analýza vztahu spotřeby a příjmu dle sociálních skupin</w:t>
      </w:r>
    </w:p>
    <w:p>
      <w:pPr>
        <w:pStyle w:val="Normal"/>
        <w:ind w:firstLine="720"/>
        <w:rPr/>
      </w:pPr>
      <w:r>
        <w:rPr/>
        <w:t>Ukazuje-li se příjem jako podstatný regulátor spotřeby  masa je třeba zkoumat chování nejen průměrné domácnosti, ale  právě skupin s rozdílnou úrovní příjmu. V rámci statistiky RÚ  jsou těmito skupinami s vysokou representativností asi skupiny  rodin zaměstnanců s dětmi a bez dětí. V obecné rovině lze k  jejich základním charakteristikám uvést, že :</w:t>
      </w:r>
    </w:p>
    <w:p>
      <w:pPr>
        <w:pStyle w:val="Normal"/>
        <w:rPr/>
      </w:pPr>
      <w:r>
        <w:rPr/>
        <w:t xml:space="preserve"> </w:t>
      </w:r>
      <w:r>
        <w:rPr/>
        <w:t>- příjmy na osobu u rodin bez dětí jsou v jednotlivých  čtvrtletích sledovaného období 1.6 až 1.8 krát vyšší než v  rodinách s dětmi</w:t>
      </w:r>
    </w:p>
    <w:p>
      <w:pPr>
        <w:pStyle w:val="Normal"/>
        <w:rPr/>
      </w:pPr>
      <w:r>
        <w:rPr/>
        <w:t xml:space="preserve"> </w:t>
      </w:r>
      <w:r>
        <w:rPr/>
        <w:t>- přibližně ve stejné relaci je i velikost výdajů za maso  a spotřeba všech druhů mas s vyjimkou HM, které má v rodinách s  vyšším příjmem index 1.9 až 2.1 proti rodinám s dětmi</w:t>
      </w:r>
    </w:p>
    <w:p>
      <w:pPr>
        <w:pStyle w:val="Normal"/>
        <w:rPr/>
      </w:pPr>
      <w:r>
        <w:rPr/>
        <w:t xml:space="preserve"> </w:t>
      </w:r>
      <w:r>
        <w:rPr/>
        <w:t>- výdaje za potraviny celkem jsou v bezdětných rodinách v  přepočtu na hlavu 1.4 až 1.5 krát vyšší</w:t>
      </w:r>
    </w:p>
    <w:p>
      <w:pPr>
        <w:pStyle w:val="Normal"/>
        <w:rPr/>
      </w:pPr>
      <w:r>
        <w:rPr/>
        <w:t xml:space="preserve"> </w:t>
      </w:r>
      <w:r>
        <w:rPr/>
        <w:t>- za pozornost stojí i výše jednotkových cen v obou  skupinách. U masa a masných výrobků je v rodinách s dětmi při  nižším objemu výdajů cena za kg masa ve všech čtvrtletích o 1  až 1.5 Kč vyšší.</w:t>
      </w:r>
    </w:p>
    <w:p>
      <w:pPr>
        <w:pStyle w:val="Normal"/>
        <w:ind w:firstLine="720"/>
        <w:rPr/>
      </w:pPr>
      <w:r>
        <w:rPr/>
        <w:t>Z rozboru spotřebních funkcí masa plyne, že u rodin  zaměstnanců bez dětí faktor ceny, ani faktor příjmu výši  spotřeby masa celkem ani v jednotlivých druzích nelimituje. Lze  to vysvětlit tím, že jejich úroveň spotřeby se pomalu blíží  hladině nasycenosti, která je 21.27 kg za čtvrtletí a nakládání  s rozpočtem v oblasti potravin je zcela volné.</w:t>
      </w:r>
    </w:p>
    <w:p>
      <w:pPr>
        <w:pStyle w:val="Normal"/>
        <w:ind w:firstLine="720"/>
        <w:rPr/>
      </w:pPr>
      <w:r>
        <w:rPr/>
        <w:t xml:space="preserve">U rodin zaměstnanců s dětmi se situace popsaná pro  průměrnou domácnost dále vyhrocuje. Na cenu nereaguje průkazně  ani jeden druh resp. partie masa. Její neprůkazné parametry  však ukazují na tendenci růstu pružnosti, tj. výraznější reakci  na cenu při jejím pohybu. K poklesu cenové pružnosti došlo  pouze u drůbežího masa. Podstatně se však </w:t>
      </w:r>
      <w:r>
        <w:rPr>
          <w:u w:val="single"/>
        </w:rPr>
        <w:t>zvýraznilo postavení příjmu.</w:t>
      </w:r>
      <w:r>
        <w:rPr/>
        <w:t xml:space="preserve"> Při obdobných těsnostech závislosti funkce jakou měly  domácnosti celkem se nezměnila příjmová pružnost spotřeby pouze  u skupiny uzenin. Drůbeží a vepřové maso se pro domácnosti  zaměstnanců s dětmi dostává do skupiny luxusních výrobků, s  tím, že 1 % změna příjmu vyvolává přímo úměrné změny spotřeby  podstatně vyšší než 1 %. Rovnice mají následující parametry:</w:t>
      </w:r>
    </w:p>
    <w:p>
      <w:pPr>
        <w:pStyle w:val="Normal"/>
        <w:rPr/>
      </w:pPr>
      <w:r>
        <w:rPr/>
        <w:t xml:space="preserve"> </w:t>
      </w:r>
      <w:r>
        <w:rPr/>
        <w:t>Tvar spotřební mocninné funkce pro Jednotlivé partie masa</w:t>
        <w:tab/>
        <w:tab/>
        <w:tab/>
        <w:t>Tabulka č.4</w:t>
      </w:r>
    </w:p>
    <w:tbl>
      <w:tblPr>
        <w:tblW w:w="9210" w:type="dxa"/>
        <w:jc w:val="left"/>
        <w:tblInd w:w="-77" w:type="dxa"/>
        <w:tblLayout w:type="fixed"/>
        <w:tblCellMar>
          <w:top w:w="0" w:type="dxa"/>
          <w:left w:w="70" w:type="dxa"/>
          <w:bottom w:w="0" w:type="dxa"/>
          <w:right w:w="70" w:type="dxa"/>
        </w:tblCellMar>
      </w:tblPr>
      <w:tblGrid>
        <w:gridCol w:w="2338"/>
        <w:gridCol w:w="1718"/>
        <w:gridCol w:w="1718"/>
        <w:gridCol w:w="1718"/>
        <w:gridCol w:w="171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Výrobek = fce( )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konstanta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arametr ceny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arametr příjmu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ěsnost závislost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VM=fce(SpC bůček,P)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0000016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35n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60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SpC pečeně,P)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0000022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59n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71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SpC kýta,P)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0000075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64n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61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 xml:space="preserve">(SpC krkov,P)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0000018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62n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73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SpC plec,P)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000018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70n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78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DM=fce(SpC kuře,P)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000129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2n</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08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7</w:t>
            </w:r>
          </w:p>
        </w:tc>
      </w:tr>
    </w:tbl>
    <w:p>
      <w:pPr>
        <w:pStyle w:val="Normal"/>
        <w:ind w:firstLine="720"/>
        <w:rPr/>
      </w:pPr>
      <w:r>
        <w:rPr/>
        <w:t>První Tornquistova funkce stanovila pro domácnosti s dětmi  hranici nasycenosti masa na výši 21.62 kg na osobu za čtvrtletí  a skupina s průměrnou spotřebou ve výši 8 až 10 kg má k ní  ještě hodně daleko. Úroveň její spotřeby je výrazně limitována  příjmem.</w:t>
      </w:r>
    </w:p>
    <w:p>
      <w:pPr>
        <w:pStyle w:val="Normal"/>
        <w:rPr>
          <w:b/>
          <w:b/>
          <w:u w:val="single"/>
        </w:rPr>
      </w:pPr>
      <w:r>
        <w:rPr>
          <w:b/>
          <w:u w:val="single"/>
        </w:rPr>
        <w:t>4. Závěr</w:t>
      </w:r>
    </w:p>
    <w:p>
      <w:pPr>
        <w:pStyle w:val="Normal"/>
        <w:ind w:firstLine="720"/>
        <w:rPr/>
      </w:pPr>
      <w:r>
        <w:rPr/>
        <w:t>Je-li vnitřní trh tmavých mas v zásadě dostatečně  nasycený a takto tvrdě ohraničený disponibilními příjmy je  jakékoliv experimentování se spotřebitelskými cenami velmi  problematické. Obchod má pochopitelně důvod zvyšovat cenu v  době zvýšené poptávky neboť je mu v zásadě jedno, získá-li  výdaje rodin vyčleněných na maso a masné výrobky při větším  množství a nižší ceně nebo obráceně, jak to v zásadě dělá  nižším množstvím při jeho vyšších jednotkových cenách. Pokud  jsou tyto, jak se zdá velmi pečlivě vážené, výdaje odčerpány  vyšší jednotkovou cenou klesá tím objem výroby procházející  trhem. Tím jsou jak v zemědělské výrobě tak ve zpracovatelském  průmyslu nedostatečně rozmělňovány náklady fixního kapitálu,  na který, jak je známo, je úsek výroby tmavých mas značně  náročný.</w:t>
      </w:r>
    </w:p>
    <w:p>
      <w:pPr>
        <w:pStyle w:val="Normal"/>
        <w:ind w:firstLine="720"/>
        <w:rPr/>
      </w:pPr>
      <w:r>
        <w:rPr/>
        <w:t>Ačkoliv se uvedený příspěvek jeví zdánlivě odtržený od  tématu konference, jde pouze o část, týkající se analýzy  spotřebitelské části trhu. Analýza nabídky trhu by byla již nad  rámec příspěvku. Byla ale provedena a z obou částí plyne, že  hlavními příčinami výrazné poruchy na trhu tmavých mas na  přelomu roku 1996/97 byl patrně</w:t>
      </w:r>
    </w:p>
    <w:p>
      <w:pPr>
        <w:pStyle w:val="Normal"/>
        <w:rPr/>
      </w:pPr>
      <w:r>
        <w:rPr/>
        <w:t xml:space="preserve"> </w:t>
      </w:r>
      <w:r>
        <w:rPr/>
        <w:t>- pokles dynamiky příjmů domácností v prvním čtvrtletí 1997</w:t>
      </w:r>
    </w:p>
    <w:p>
      <w:pPr>
        <w:pStyle w:val="Normal"/>
        <w:rPr/>
      </w:pPr>
      <w:r>
        <w:rPr/>
        <w:t xml:space="preserve"> </w:t>
      </w:r>
      <w:r>
        <w:rPr/>
        <w:t>- napjatost rozpočtu alespoň části domácností ve vztahu k  výdajům na maso a masné výrobky</w:t>
      </w:r>
    </w:p>
    <w:p>
      <w:pPr>
        <w:pStyle w:val="Normal"/>
        <w:rPr/>
      </w:pPr>
      <w:r>
        <w:rPr/>
        <w:t xml:space="preserve"> </w:t>
      </w:r>
      <w:r>
        <w:rPr/>
        <w:t>- neuvážené operace zahraničního obchodu ve 4/96 a 1/97,  které vedly k růstu zásob masa a masných výrobků ve  zpracovatelském průmyslu</w:t>
      </w:r>
    </w:p>
    <w:p>
      <w:pPr>
        <w:pStyle w:val="Normal"/>
        <w:rPr/>
      </w:pPr>
      <w:r>
        <w:rPr/>
        <w:t xml:space="preserve"> </w:t>
      </w:r>
      <w:r>
        <w:rPr/>
        <w:t>- a nedostatečná reakce obchodu na uvedený stav v oblasti  poklesu spotřebitelských cen tmavých mas a výrobků z nich. (ve spolupráci s Národní agenturou pro zemědělský výzkum)</w:t>
      </w:r>
    </w:p>
    <w:p>
      <w:pPr>
        <w:pStyle w:val="Normal"/>
        <w:rPr>
          <w:b/>
          <w:b/>
          <w:u w:val="single"/>
        </w:rPr>
      </w:pPr>
      <w:r>
        <w:rPr>
          <w:b/>
          <w:u w:val="single"/>
        </w:rPr>
        <w:t>Použitá literatura:</w:t>
      </w:r>
    </w:p>
    <w:p>
      <w:pPr>
        <w:pStyle w:val="Normal"/>
        <w:ind w:left="851" w:hanging="851"/>
        <w:rPr/>
      </w:pPr>
      <w:r>
        <w:rPr/>
        <w:t>1.Příjmy, vydání a spotřeba domácností zpravodajského souboru  statistiky rodinných účtů v ČR, ČSÚ Praha, kód publikace  0806-95,96,97</w:t>
      </w:r>
    </w:p>
    <w:p>
      <w:pPr>
        <w:pStyle w:val="Normal"/>
        <w:ind w:left="851" w:hanging="851"/>
        <w:rPr/>
      </w:pPr>
      <w:r>
        <w:rPr/>
        <w:t>2.Ceny zemědělských výrobců, ceny průmyslových výrobců a  spotřebitelské ceny potravinářského zboží, ČSÚ Praha, kód  publikace 0710-95,96,97</w:t>
      </w:r>
    </w:p>
    <w:p>
      <w:pPr>
        <w:pStyle w:val="Normal"/>
        <w:ind w:left="851" w:hanging="851"/>
        <w:rPr/>
      </w:pPr>
      <w:r>
        <w:rPr/>
        <w:t>3.Týdenní cenové zpravodajství, Časopis Zemědělec, resp.  siť AGRONET</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u w:val="single"/>
        <w:b/>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singl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Times New Roman" w:hAnsi="Times New Roman" w:cs="Times New Roman"/>
      <w:b/>
      <w:i w:val="false"/>
      <w:sz w:val="28"/>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12z0">
    <w:name w:val="WW8NumSt12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21:00Z</dcterms:created>
  <dc:creator>KZE</dc:creator>
  <dc:description/>
  <dc:language>en-US</dc:language>
  <cp:lastModifiedBy>KZE</cp:lastModifiedBy>
  <dcterms:modified xsi:type="dcterms:W3CDTF">2001-07-07T21:21:00Z</dcterms:modified>
  <cp:revision>1</cp:revision>
  <dc:subject/>
  <dc:title>ÚROVEŇ SPOTŘEBY MASA A MASNÝCH VÝROBKU A FAKTORY, KTERÉ JI  OVLIVNILY NA PŘELOMU LET 1996/1997</dc:title>
</cp:coreProperties>
</file>