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edpokládaný vliv vstupu do EU na průmysl cukrové řepy a obchod s cukrem v ČR a ZSVE</w:t>
      </w:r>
    </w:p>
    <w:p>
      <w:pPr>
        <w:pStyle w:val="Heading1"/>
        <w:rPr/>
      </w:pPr>
      <w:r>
        <w:rPr/>
        <w:t>The accession of the CEEC to EU and influence of this step on sugarbeet production and sugar commodity market</w:t>
      </w:r>
    </w:p>
    <w:p>
      <w:pPr>
        <w:pStyle w:val="Normal"/>
        <w:rPr>
          <w:b/>
          <w:b/>
          <w:sz w:val="28"/>
        </w:rPr>
      </w:pPr>
      <w:r>
        <w:rPr>
          <w:b/>
          <w:sz w:val="28"/>
        </w:rPr>
      </w:r>
    </w:p>
    <w:p>
      <w:pPr>
        <w:pStyle w:val="Heading2"/>
        <w:rPr/>
      </w:pPr>
      <w:r>
        <w:rPr/>
        <w:t>Jiří Mach</w:t>
      </w:r>
    </w:p>
    <w:p>
      <w:pPr>
        <w:pStyle w:val="Normal"/>
        <w:rPr/>
      </w:pPr>
      <w:r>
        <w:rPr/>
      </w:r>
    </w:p>
    <w:p>
      <w:pPr>
        <w:pStyle w:val="Normal"/>
        <w:rPr>
          <w:b/>
          <w:b/>
        </w:rPr>
      </w:pPr>
      <w:r>
        <w:rPr>
          <w:b/>
        </w:rPr>
        <w:t>Adresa autora:</w:t>
      </w:r>
    </w:p>
    <w:p>
      <w:pPr>
        <w:pStyle w:val="Normal"/>
        <w:rPr/>
      </w:pPr>
      <w:r>
        <w:rPr/>
        <w:t>Jiří Mach, KZE PEF, Česká zemědělská universita Praha, 165 21, Praha 6 - Suchdol</w:t>
      </w:r>
    </w:p>
    <w:p>
      <w:pPr>
        <w:pStyle w:val="Normal"/>
        <w:rPr/>
      </w:pPr>
      <w:r>
        <w:rPr/>
        <w:t>tel. 02/24382303, fax. 02/24382286</w:t>
      </w:r>
    </w:p>
    <w:p>
      <w:pPr>
        <w:pStyle w:val="Normal"/>
        <w:rPr/>
      </w:pPr>
      <w:r>
        <w:rPr/>
      </w:r>
    </w:p>
    <w:p>
      <w:pPr>
        <w:pStyle w:val="Normal"/>
        <w:rPr>
          <w:b/>
          <w:b/>
          <w:u w:val="single"/>
        </w:rPr>
      </w:pPr>
      <w:r>
        <w:rPr>
          <w:b/>
          <w:u w:val="single"/>
        </w:rPr>
        <w:t>Anotace:</w:t>
      </w:r>
    </w:p>
    <w:p>
      <w:pPr>
        <w:pStyle w:val="Normal"/>
        <w:rPr/>
      </w:pPr>
      <w:r>
        <w:rPr/>
        <w:tab/>
        <w:t>Nadprodukce cukru, jehož se vloni vyrobilo asi o 30% více než činí tuzemská spotřeba, dělá problémy cukrovarům, neboť obchodní ceny cukru na domácím trhu začaly vlivem spekulativního tlaku odběratelů klesat až pod hranici výrobních nákladů. Tyto ceny samozřejmě ohrožují i příjmy pěstitelů, protože cena cukrovky je v převážné většině cukrovarů odvozena od ceny cukru na domácím trhu.</w:t>
      </w:r>
    </w:p>
    <w:p>
      <w:pPr>
        <w:pStyle w:val="Normal"/>
        <w:rPr/>
      </w:pPr>
      <w:r>
        <w:rPr/>
        <w:tab/>
        <w:t xml:space="preserve">Dosavadní vývoz cukru, který by pomohl nastolit rovnováhu na vnitřním trhu s cukrem, stagnuje. Zavedení kvót, tak jak je tomu např. v Polsku, je v současné době diskutováno, shoda panuje v tom, že by kvóty měly následovat až po restrukturalizaci cukrovarů. </w:t>
      </w:r>
    </w:p>
    <w:p>
      <w:pPr>
        <w:pStyle w:val="Normal"/>
        <w:rPr>
          <w:b/>
          <w:b/>
          <w:i/>
          <w:i/>
          <w:u w:val="single"/>
        </w:rPr>
      </w:pPr>
      <w:r>
        <w:rPr/>
        <w:tab/>
        <w:t>Budoucí členství ČR v EU se předpokládá někdy po roce 2002 (spolu s Polskem a Maďarskem). Rezoluce z kongresu Evropské konfederace pěstitelů cukrovky (CIBE) v Deauville, týkající se začlenění středoevropských států do struktur Tržního řádu EU, uvádí následující: předpokládá se zachování systému kvót a vlády středoevropských států se vyzývají k revizi dohod GATT týkajících se celní ochrany a k přijetí podobné organizace trhu (Tržního řádu). Tato opatření jsou však neslučitelná s naší stávající legislativou. Je tedy na MZe, aby jasně definovalo mantinely, které budou pro přechodné období vymezeny.</w:t>
      </w:r>
    </w:p>
    <w:p>
      <w:pPr>
        <w:pStyle w:val="Normal"/>
        <w:rPr/>
      </w:pPr>
      <w:r>
        <w:rPr/>
        <w:tab/>
        <w:t>V době připojení k EU budou v ZSVE ceny stále ještě podstatně nižší (asi o 20%) než v zemích Evropské unie. Přizpůsobení těchto cen je úkol pro všechny zainteresované strany, nicméně ze současného pohledu je zřejmé, že ceny cukru v našem regionu porostou.</w:t>
      </w:r>
    </w:p>
    <w:p>
      <w:pPr>
        <w:pStyle w:val="Normal"/>
        <w:rPr/>
      </w:pPr>
      <w:r>
        <w:rPr/>
      </w:r>
    </w:p>
    <w:p>
      <w:pPr>
        <w:pStyle w:val="Normal"/>
        <w:rPr>
          <w:b/>
          <w:b/>
          <w:u w:val="single"/>
        </w:rPr>
      </w:pPr>
      <w:r>
        <w:rPr>
          <w:b/>
          <w:u w:val="single"/>
        </w:rPr>
        <w:t>Summary:</w:t>
      </w:r>
    </w:p>
    <w:p>
      <w:pPr>
        <w:pStyle w:val="Normal"/>
        <w:ind w:firstLine="708"/>
        <w:rPr/>
      </w:pPr>
      <w:r>
        <w:rPr/>
        <w:t xml:space="preserve">The surplus production of sugar, which was produced somewhere about 30% more than native usage is, makes problems of the sugar factories, because of merchant prices of sugar, which start on home market fall till under border prime cost due to the influence of notional pressure of purchasers. These prices obviously threat also growers revenue, because  sugar-beet price is in majority sugar factories derived from sugar prices on home market. </w:t>
      </w:r>
    </w:p>
    <w:p>
      <w:pPr>
        <w:pStyle w:val="Normal"/>
        <w:rPr/>
      </w:pPr>
      <w:r>
        <w:rPr/>
        <w:tab/>
        <w:t xml:space="preserve">Actual sugar export, which would helped install equilibrium on internal market with sugar, is stagnating. Established quota, just as is in Poland, is at present discussed, agreement reign in that quotas should come after, not before, restructuring of factories. </w:t>
      </w:r>
    </w:p>
    <w:p>
      <w:pPr>
        <w:pStyle w:val="Normal"/>
        <w:rPr/>
      </w:pPr>
      <w:r>
        <w:rPr/>
        <w:tab/>
        <w:t>The accession of the Czech Republic to EU is expected to take place some time after the year 2002 (together with Poland and Hungary). Resolution from CIBE Congress  in Deauville, concerning incorporation CEEC to the EU Sugar Regime structure, indicate next: they suppose preservation of system quota and challenge to governments of the CEEC for  revision of the GATT agreement concerning customs tariffs and to entrance similar organization of market (regime). This procuration are however incongruous with our current legislative. So, Department of Agriculture must clearly define barrier, which would be  determinated for transition period.</w:t>
      </w:r>
    </w:p>
    <w:p>
      <w:pPr>
        <w:pStyle w:val="Normal"/>
        <w:rPr/>
      </w:pPr>
      <w:r>
        <w:rPr/>
        <w:tab/>
        <w:t>However, one would not be surprised to find by the time of accession, beet and sugar prices in CEEC were still substantially lower (maybe 20%) than those prevailing in the EU. Readjustment of these prices is task for all parties, still from present view is evident, that sugar prices in our region would increase.</w:t>
      </w:r>
    </w:p>
    <w:p>
      <w:pPr>
        <w:pStyle w:val="Normal"/>
        <w:rPr/>
      </w:pPr>
      <w:r>
        <w:rPr/>
      </w:r>
    </w:p>
    <w:p>
      <w:pPr>
        <w:pStyle w:val="Normal"/>
        <w:rPr>
          <w:b/>
          <w:b/>
          <w:u w:val="single"/>
        </w:rPr>
      </w:pPr>
      <w:r>
        <w:rPr>
          <w:b/>
          <w:u w:val="single"/>
        </w:rPr>
        <w:t>Klíčová slova:</w:t>
      </w:r>
    </w:p>
    <w:p>
      <w:pPr>
        <w:pStyle w:val="Normal"/>
        <w:rPr/>
      </w:pPr>
      <w:r>
        <w:rPr/>
        <w:t>připojení k EU,  produkce cukrové řepy a cukru, kvóty, ceny cukru, zemědělská politika</w:t>
      </w:r>
    </w:p>
    <w:p>
      <w:pPr>
        <w:pStyle w:val="Normal"/>
        <w:rPr/>
      </w:pPr>
      <w:r>
        <w:rPr/>
      </w:r>
    </w:p>
    <w:p>
      <w:pPr>
        <w:pStyle w:val="Normal"/>
        <w:rPr>
          <w:b/>
          <w:b/>
          <w:u w:val="single"/>
        </w:rPr>
      </w:pPr>
      <w:r>
        <w:rPr>
          <w:b/>
          <w:u w:val="single"/>
        </w:rPr>
        <w:t>Key words:</w:t>
      </w:r>
    </w:p>
    <w:p>
      <w:pPr>
        <w:pStyle w:val="Normal"/>
        <w:rPr/>
      </w:pPr>
      <w:r>
        <w:rPr/>
        <w:t>accession to the EU, production of sugar-beet and sugar, quotas, prices of sugar, agricultural policy</w:t>
      </w:r>
    </w:p>
    <w:p>
      <w:pPr>
        <w:pStyle w:val="Normal"/>
        <w:rPr/>
      </w:pPr>
      <w:r>
        <w:rPr/>
      </w:r>
    </w:p>
    <w:p>
      <w:pPr>
        <w:pStyle w:val="Normal"/>
        <w:rPr/>
      </w:pPr>
      <w:r>
        <w:rPr/>
      </w:r>
    </w:p>
    <w:p>
      <w:pPr>
        <w:pStyle w:val="Normal"/>
        <w:rPr>
          <w:b/>
          <w:b/>
        </w:rPr>
      </w:pPr>
      <w:r>
        <w:rPr>
          <w:b/>
        </w:rPr>
        <w:t>1. Úvod</w:t>
      </w:r>
    </w:p>
    <w:p>
      <w:pPr>
        <w:pStyle w:val="Normal"/>
        <w:rPr/>
      </w:pPr>
      <w:r>
        <w:rPr/>
        <w:tab/>
        <w:t>S očekávaným vstupem do Evropské unie nabývá pro Českou republiku na významu vývoj v komoditách cukrovka - cukr v západní Evropě. Bývalé Československo se svou ohromnou produkcí ve dvacátých a třicátých letech bylo mezi producenty cukru pojmem. V r. 1927 bylo zakládajícím členem Evropské konfederace pěstitelů cukrovky - CIBE.</w:t>
      </w:r>
    </w:p>
    <w:p>
      <w:pPr>
        <w:pStyle w:val="Normal"/>
        <w:rPr/>
      </w:pPr>
      <w:r>
        <w:rPr/>
        <w:tab/>
        <w:t>Od druhé světové války řepařství a cukrovarnictví u nás dlouhodobě stagnuje. Zatímco vývoj v zemích západní Evropy směřoval k omezování počtu cukrovarů, modernizaci a zvětšování kapacity (ze 148 cukrovarů v r. 1969 jich v EU v kampani 1995/96 bylo v provozu 69), dochází u nás k likvidaci zastaralých cukrovarů až v posledních letech. S průměrnou zpracovatelskou kapacitou okolo 2000 t/den zaujímáme jedno z posledních míst v Evropě. Napojení na fungující odvětví cukru v EU bude složitý úkol.</w:t>
      </w:r>
    </w:p>
    <w:p>
      <w:pPr>
        <w:pStyle w:val="Normal"/>
        <w:rPr/>
      </w:pPr>
      <w:r>
        <w:rPr/>
      </w:r>
    </w:p>
    <w:p>
      <w:pPr>
        <w:pStyle w:val="Normal"/>
        <w:rPr>
          <w:b/>
          <w:b/>
        </w:rPr>
      </w:pPr>
      <w:r>
        <w:rPr>
          <w:b/>
        </w:rPr>
        <w:t>2. Systém kvót v EU</w:t>
      </w:r>
    </w:p>
    <w:p>
      <w:pPr>
        <w:pStyle w:val="Normal"/>
        <w:rPr/>
      </w:pPr>
      <w:r>
        <w:rPr/>
        <w:tab/>
        <w:t>Produkce cukrovky a cukru je v zemích Evropské unie řízena systémem kvót, který se vyvinul z nedokonalých metod ochrany evropského trhu s cukrem před dovozem levnějšího třtinového cukru. V dubnu 1995 byla ministry stanovena pravidla výroby a prodeje cukru v EU na dalších šest let. Výrobní kvóty a cenový systém, v podstatě platný už od roku 1968, pokračuje bez velkých změn. Systém kvót je založen na přesném vymezení výrobních kvót cukru členským státům EU, uvnitř jednotlivých zemí je pak kvóta rozdělena až na cukrovary a pěstitele. Výrobní kvóty platné v současnosti v EU uvádí tab. 1.</w:t>
      </w:r>
    </w:p>
    <w:p>
      <w:pPr>
        <w:pStyle w:val="Heading3"/>
        <w:rPr/>
      </w:pPr>
      <w:r>
        <w:rPr>
          <w:b w:val="false"/>
          <w:i/>
        </w:rPr>
        <w:t xml:space="preserve">Tab. 1: </w:t>
      </w:r>
      <w:r>
        <w:rPr/>
        <w:t>Celkové kvóty cukru a sladidel v EU 1995 - 2001 (ekvivalent bílého cukru)</w:t>
      </w:r>
    </w:p>
    <w:tbl>
      <w:tblPr>
        <w:tblW w:w="4890" w:type="dxa"/>
        <w:jc w:val="left"/>
        <w:tblInd w:w="-85" w:type="dxa"/>
        <w:tblLayout w:type="fixed"/>
        <w:tblCellMar>
          <w:top w:w="0" w:type="dxa"/>
          <w:left w:w="70" w:type="dxa"/>
          <w:bottom w:w="0" w:type="dxa"/>
          <w:right w:w="70" w:type="dxa"/>
        </w:tblCellMar>
      </w:tblPr>
      <w:tblGrid>
        <w:gridCol w:w="2338"/>
        <w:gridCol w:w="2552"/>
      </w:tblGrid>
      <w:tr>
        <w:trPr/>
        <w:tc>
          <w:tcPr>
            <w:tcW w:w="2338" w:type="dxa"/>
            <w:tcBorders>
              <w:top w:val="single" w:sz="12" w:space="0" w:color="000000"/>
              <w:left w:val="single" w:sz="12" w:space="0" w:color="000000"/>
            </w:tcBorders>
            <w:shd w:fill="000000" w:val="clear"/>
          </w:tcPr>
          <w:p>
            <w:pPr>
              <w:pStyle w:val="Normal"/>
              <w:jc w:val="center"/>
              <w:rPr>
                <w:b/>
                <w:b/>
                <w:color w:val="FFFFFF"/>
              </w:rPr>
            </w:pPr>
            <w:r>
              <w:rPr>
                <w:b/>
                <w:color w:val="FFFFFF"/>
              </w:rPr>
              <w:t>Položka</w:t>
            </w:r>
          </w:p>
        </w:tc>
        <w:tc>
          <w:tcPr>
            <w:tcW w:w="2552" w:type="dxa"/>
            <w:tcBorders>
              <w:top w:val="single" w:sz="12" w:space="0" w:color="000000"/>
              <w:right w:val="single" w:sz="12" w:space="0" w:color="000000"/>
            </w:tcBorders>
            <w:shd w:fill="000000" w:val="clear"/>
          </w:tcPr>
          <w:p>
            <w:pPr>
              <w:pStyle w:val="Normal"/>
              <w:jc w:val="center"/>
              <w:rPr>
                <w:b/>
                <w:b/>
                <w:color w:val="FFFFFF"/>
              </w:rPr>
            </w:pPr>
            <w:r>
              <w:rPr>
                <w:b/>
                <w:color w:val="FFFFFF"/>
              </w:rPr>
              <w:t>tis. t</w:t>
            </w:r>
          </w:p>
        </w:tc>
      </w:tr>
      <w:tr>
        <w:trPr/>
        <w:tc>
          <w:tcPr>
            <w:tcW w:w="2338" w:type="dxa"/>
            <w:tcBorders>
              <w:left w:val="single" w:sz="12" w:space="0" w:color="000000"/>
            </w:tcBorders>
          </w:tcPr>
          <w:p>
            <w:pPr>
              <w:pStyle w:val="Normal"/>
              <w:jc w:val="center"/>
              <w:rPr/>
            </w:pPr>
            <w:r>
              <w:rPr/>
              <w:t>Cukr</w:t>
            </w:r>
          </w:p>
        </w:tc>
        <w:tc>
          <w:tcPr>
            <w:tcW w:w="2552" w:type="dxa"/>
            <w:tcBorders>
              <w:right w:val="single" w:sz="12" w:space="0" w:color="000000"/>
            </w:tcBorders>
          </w:tcPr>
          <w:p>
            <w:pPr>
              <w:pStyle w:val="Normal"/>
              <w:jc w:val="center"/>
              <w:rPr/>
            </w:pPr>
            <w:r>
              <w:rPr/>
              <w:t>14 582</w:t>
            </w:r>
          </w:p>
        </w:tc>
      </w:tr>
      <w:tr>
        <w:trPr/>
        <w:tc>
          <w:tcPr>
            <w:tcW w:w="2338" w:type="dxa"/>
            <w:tcBorders>
              <w:left w:val="single" w:sz="12" w:space="0" w:color="000000"/>
            </w:tcBorders>
          </w:tcPr>
          <w:p>
            <w:pPr>
              <w:pStyle w:val="Normal"/>
              <w:jc w:val="center"/>
              <w:rPr/>
            </w:pPr>
            <w:r>
              <w:rPr/>
              <w:t>Izoglukóza</w:t>
            </w:r>
          </w:p>
        </w:tc>
        <w:tc>
          <w:tcPr>
            <w:tcW w:w="2552" w:type="dxa"/>
            <w:tcBorders>
              <w:right w:val="single" w:sz="12" w:space="0" w:color="000000"/>
            </w:tcBorders>
          </w:tcPr>
          <w:p>
            <w:pPr>
              <w:pStyle w:val="Normal"/>
              <w:jc w:val="center"/>
              <w:rPr/>
            </w:pPr>
            <w:r>
              <w:rPr/>
              <w:t>303</w:t>
            </w:r>
          </w:p>
        </w:tc>
      </w:tr>
      <w:tr>
        <w:trPr/>
        <w:tc>
          <w:tcPr>
            <w:tcW w:w="2338" w:type="dxa"/>
            <w:tcBorders>
              <w:left w:val="single" w:sz="12" w:space="0" w:color="000000"/>
              <w:bottom w:val="single" w:sz="12" w:space="0" w:color="000000"/>
            </w:tcBorders>
          </w:tcPr>
          <w:p>
            <w:pPr>
              <w:pStyle w:val="Normal"/>
              <w:jc w:val="center"/>
              <w:rPr/>
            </w:pPr>
            <w:r>
              <w:rPr/>
              <w:t>Inulin</w:t>
            </w:r>
          </w:p>
        </w:tc>
        <w:tc>
          <w:tcPr>
            <w:tcW w:w="2552" w:type="dxa"/>
            <w:tcBorders>
              <w:bottom w:val="single" w:sz="12" w:space="0" w:color="000000"/>
              <w:right w:val="single" w:sz="12" w:space="0" w:color="000000"/>
            </w:tcBorders>
          </w:tcPr>
          <w:p>
            <w:pPr>
              <w:pStyle w:val="Normal"/>
              <w:jc w:val="center"/>
              <w:rPr/>
            </w:pPr>
            <w:r>
              <w:rPr/>
              <w:t>339</w:t>
            </w:r>
          </w:p>
        </w:tc>
      </w:tr>
      <w:tr>
        <w:trPr/>
        <w:tc>
          <w:tcPr>
            <w:tcW w:w="2338" w:type="dxa"/>
            <w:tcBorders>
              <w:left w:val="single" w:sz="12" w:space="0" w:color="000000"/>
              <w:bottom w:val="single" w:sz="12" w:space="0" w:color="000000"/>
            </w:tcBorders>
          </w:tcPr>
          <w:p>
            <w:pPr>
              <w:pStyle w:val="Normal"/>
              <w:jc w:val="center"/>
              <w:rPr>
                <w:b/>
                <w:b/>
              </w:rPr>
            </w:pPr>
            <w:r>
              <w:rPr>
                <w:b/>
              </w:rPr>
              <w:t>Celkem</w:t>
            </w:r>
          </w:p>
        </w:tc>
        <w:tc>
          <w:tcPr>
            <w:tcW w:w="2552" w:type="dxa"/>
            <w:tcBorders>
              <w:bottom w:val="single" w:sz="12" w:space="0" w:color="000000"/>
              <w:right w:val="single" w:sz="12" w:space="0" w:color="000000"/>
            </w:tcBorders>
          </w:tcPr>
          <w:p>
            <w:pPr>
              <w:pStyle w:val="Normal"/>
              <w:jc w:val="center"/>
              <w:rPr>
                <w:b/>
                <w:b/>
              </w:rPr>
            </w:pPr>
            <w:r>
              <w:rPr>
                <w:b/>
              </w:rPr>
              <w:t>15 224</w:t>
            </w:r>
          </w:p>
        </w:tc>
      </w:tr>
    </w:tbl>
    <w:p>
      <w:pPr>
        <w:pStyle w:val="Normal"/>
        <w:rPr>
          <w:rFonts w:ascii="Arial" w:hAnsi="Arial" w:cs="Arial"/>
          <w:i/>
          <w:i/>
        </w:rPr>
      </w:pPr>
      <w:r>
        <w:rPr>
          <w:rFonts w:cs="Arial" w:ascii="Arial" w:hAnsi="Arial"/>
          <w:i/>
        </w:rPr>
        <w:t xml:space="preserve">Pramen: F.O.Licht´s Int. Sug. Sweet. Yearbook, 1995 </w:t>
      </w:r>
    </w:p>
    <w:p>
      <w:pPr>
        <w:pStyle w:val="Normal"/>
        <w:ind w:firstLine="708"/>
        <w:rPr>
          <w:rFonts w:ascii="Arial" w:hAnsi="Arial" w:cs="Arial"/>
          <w:i/>
          <w:i/>
        </w:rPr>
      </w:pPr>
      <w:r>
        <w:rPr>
          <w:rFonts w:cs="Arial" w:ascii="Arial" w:hAnsi="Arial"/>
          <w:i/>
        </w:rPr>
      </w:r>
    </w:p>
    <w:p>
      <w:pPr>
        <w:pStyle w:val="Normal"/>
        <w:ind w:firstLine="708"/>
        <w:rPr/>
      </w:pPr>
      <w:r>
        <w:rPr/>
        <w:t>Hlavní přínos tohoto systému spočíval v tom, že umožnil obrovský rozvoj a modernizaci cukrovarů a dal existenční jistotu zemědělcům. Cukr je produkován za vysoké ceny a tyto ceny dovolují pokrýt export případné nadprodukce. Aby byl systém funkční, je samozřejmě nutná celní ochrana 300 a více procent v porovnání se světovou cenou cukru. Vysoké ceny cukru na vnitřním trhu členských států EU jsou vládami těchto států tolerovány, neboť odvětví je subvencováno nikoliv státem, ale přímo spotřebiteli. V posledních letech je postup EU stále více kritizován zastánci liberálního mezinárodního obchodu, protože zamezuje dovozu potravin a výrobků do zemí Unie, má však velkou podporu u zemědělské lobby těchto států, neboť chrání především drobné pěstitele a zabezpečuje sociální smír.</w:t>
      </w:r>
    </w:p>
    <w:p>
      <w:pPr>
        <w:pStyle w:val="Normal"/>
        <w:ind w:firstLine="708"/>
        <w:rPr/>
      </w:pPr>
      <w:r>
        <w:rPr/>
      </w:r>
    </w:p>
    <w:p>
      <w:pPr>
        <w:pStyle w:val="Normal"/>
        <w:rPr>
          <w:b/>
          <w:b/>
        </w:rPr>
      </w:pPr>
      <w:r>
        <w:rPr>
          <w:b/>
        </w:rPr>
        <w:t>3. Vliv dohod GATT na produkci cukru v EU</w:t>
      </w:r>
    </w:p>
    <w:p>
      <w:pPr>
        <w:pStyle w:val="Normal"/>
        <w:rPr/>
      </w:pPr>
      <w:r>
        <w:rPr/>
        <w:tab/>
        <w:tab/>
        <w:t>Vliv exportních závazků EU v rámci UK GATT, které se týkají rozpočtových výdajů, bude záviset na několika faktorech, které by mohly mít závažné důsledky pro pěstitele cukrovky a producenty cukru v EU. Faktory mající přímý vliv jsou:</w:t>
      </w:r>
    </w:p>
    <w:p>
      <w:pPr>
        <w:pStyle w:val="Normal"/>
        <w:numPr>
          <w:ilvl w:val="0"/>
          <w:numId w:val="6"/>
        </w:numPr>
        <w:rPr/>
      </w:pPr>
      <w:r>
        <w:rPr/>
        <w:t>nárůst produkce a zároveň nárůst dovozu surového cukru k rafinaci z určených rozvojových zemí (v roce 1995/96 max. 1,779 mil. tun v hodn. bíl. c.) přispěje ke zvýšení množství cukru, který bude k dispozici pro export,</w:t>
      </w:r>
    </w:p>
    <w:p>
      <w:pPr>
        <w:pStyle w:val="Normal"/>
        <w:numPr>
          <w:ilvl w:val="0"/>
          <w:numId w:val="6"/>
        </w:numPr>
        <w:rPr/>
      </w:pPr>
      <w:r>
        <w:rPr/>
        <w:t>snížení spotřeby bude mít ten samý efekt,</w:t>
      </w:r>
    </w:p>
    <w:p>
      <w:pPr>
        <w:pStyle w:val="Normal"/>
        <w:numPr>
          <w:ilvl w:val="0"/>
          <w:numId w:val="6"/>
        </w:numPr>
        <w:rPr/>
      </w:pPr>
      <w:r>
        <w:rPr/>
        <w:t>pokles světových tržních cen bude zvyšovat náklady spojené s exportními refundacemi a díky závazkům k omezování rozpočtových výdajů bude následně pokryto menší množství produkce cukru.</w:t>
      </w:r>
    </w:p>
    <w:p>
      <w:pPr>
        <w:pStyle w:val="Normal"/>
        <w:rPr/>
      </w:pPr>
      <w:r>
        <w:rPr/>
        <w:tab/>
        <w:t>V případě těžkostí by zásobovací systém EU mohl absorbovat více než 700.000 tun cukerných zásob, ale to by zřejmě zvýšilo náklady systému, což by se asi projevilo zvýšením skladovacích poplatků. To by následně mohlo stimulovat zvýšení importu v důsledku vyšších tržních cen. Jako další obranné akce by mohly být uváženy cenové redukce, tedy opatření, které by za normálních okolností bylo pouze vedlejším efektem protiakcí, namířených proti dovozům při nízkých světových cenách. Navíc refundace na jednotku produkce by bylo možno snížit tak, jak je tomu již i v jiných sektorech.</w:t>
      </w:r>
    </w:p>
    <w:p>
      <w:pPr>
        <w:pStyle w:val="Normal"/>
        <w:rPr/>
      </w:pPr>
      <w:r>
        <w:rPr/>
        <w:tab/>
        <w:t>Nejvhodnější reakcí v případě dosažení exportních limitů jsou zřejmě škrty v oblasti kvót, pro které byly stanoveny nové řídící nástroje. Tento nový prvek v systému kvót byl motivován potřebou pružnosti, ve snaze vyhnout se zbytečnému přelévání problémů uvnitř zemědělského sektoru. To např. ponechává kvóty z r. 1981 v principu nezměněny po dalších šest let. Přesto mohou být - v případě nutnosti - v daném hospodářském roce poopraveny. Toto je jeden z příkladů kompetence Evropské Komise co se kvót týče. Existující rovnováha by tak byla udržena i v případě redukcí.</w:t>
      </w:r>
    </w:p>
    <w:p>
      <w:pPr>
        <w:pStyle w:val="Normal"/>
        <w:rPr/>
      </w:pPr>
      <w:r>
        <w:rPr/>
        <w:tab/>
        <w:t>Nezdá se, že by z hlediska EU v prvních třech letech po úpravách Cukerního režimu z r. 1995 bylo snížení kvót nějak riskantní. Není ovšem vyloučeno, že problémy budou vzrůstat ke konci období (2000/01) a dále tak, jak je znázorněno v tabulce 2.</w:t>
      </w:r>
    </w:p>
    <w:p>
      <w:pPr>
        <w:pStyle w:val="Normal"/>
        <w:rPr/>
      </w:pPr>
      <w:r>
        <w:rPr/>
      </w:r>
    </w:p>
    <w:p>
      <w:pPr>
        <w:pStyle w:val="Normal"/>
        <w:rPr/>
      </w:pPr>
      <w:r>
        <w:rPr>
          <w:rFonts w:cs="Arial" w:ascii="Arial" w:hAnsi="Arial"/>
          <w:b/>
        </w:rPr>
        <w:t>Tab. 2:</w:t>
      </w:r>
      <w:r>
        <w:rPr/>
        <w:t xml:space="preserve"> </w:t>
      </w:r>
      <w:r>
        <w:rPr>
          <w:b/>
          <w:i/>
        </w:rPr>
        <w:t>Export cukru z EU v rámci závazků GATT (tis. tun)</w:t>
      </w:r>
    </w:p>
    <w:tbl>
      <w:tblPr>
        <w:tblW w:w="9211" w:type="dxa"/>
        <w:jc w:val="left"/>
        <w:tblInd w:w="-85" w:type="dxa"/>
        <w:tblLayout w:type="fixed"/>
        <w:tblCellMar>
          <w:top w:w="0" w:type="dxa"/>
          <w:left w:w="70" w:type="dxa"/>
          <w:bottom w:w="0" w:type="dxa"/>
          <w:right w:w="70" w:type="dxa"/>
        </w:tblCellMar>
      </w:tblPr>
      <w:tblGrid>
        <w:gridCol w:w="4181"/>
        <w:gridCol w:w="1006"/>
        <w:gridCol w:w="1006"/>
        <w:gridCol w:w="1006"/>
        <w:gridCol w:w="1006"/>
        <w:gridCol w:w="1006"/>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00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995/96</w:t>
            </w:r>
          </w:p>
        </w:tc>
        <w:tc>
          <w:tcPr>
            <w:tcW w:w="100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996/97</w:t>
            </w:r>
          </w:p>
        </w:tc>
        <w:tc>
          <w:tcPr>
            <w:tcW w:w="100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2000/01</w:t>
            </w:r>
          </w:p>
        </w:tc>
        <w:tc>
          <w:tcPr>
            <w:tcW w:w="100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2003/04</w:t>
            </w:r>
          </w:p>
        </w:tc>
        <w:tc>
          <w:tcPr>
            <w:tcW w:w="1006"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2006/07</w:t>
            </w:r>
          </w:p>
        </w:tc>
      </w:tr>
      <w:tr>
        <w:trPr/>
        <w:tc>
          <w:tcPr>
            <w:tcW w:w="4181" w:type="dxa"/>
            <w:tcBorders>
              <w:left w:val="single" w:sz="12" w:space="0" w:color="000000"/>
              <w:bottom w:val="single" w:sz="6" w:space="0" w:color="000000"/>
              <w:right w:val="single" w:sz="6" w:space="0" w:color="000000"/>
            </w:tcBorders>
          </w:tcPr>
          <w:p>
            <w:pPr>
              <w:pStyle w:val="Normal"/>
              <w:rPr>
                <w:b/>
                <w:b/>
                <w:i/>
                <w:i/>
              </w:rPr>
            </w:pPr>
            <w:r>
              <w:rPr>
                <w:b/>
                <w:i/>
              </w:rPr>
              <w:t>Rozpočtový závazek (mil. ECU)</w:t>
            </w:r>
          </w:p>
        </w:tc>
        <w:tc>
          <w:tcPr>
            <w:tcW w:w="1006" w:type="dxa"/>
            <w:tcBorders>
              <w:left w:val="single" w:sz="6" w:space="0" w:color="000000"/>
              <w:bottom w:val="single" w:sz="6" w:space="0" w:color="000000"/>
              <w:right w:val="single" w:sz="6" w:space="0" w:color="000000"/>
            </w:tcBorders>
          </w:tcPr>
          <w:p>
            <w:pPr>
              <w:pStyle w:val="Normal"/>
              <w:jc w:val="right"/>
              <w:rPr/>
            </w:pPr>
            <w:r>
              <w:rPr/>
              <w:t>733,1</w:t>
            </w:r>
          </w:p>
        </w:tc>
        <w:tc>
          <w:tcPr>
            <w:tcW w:w="1006" w:type="dxa"/>
            <w:tcBorders>
              <w:left w:val="single" w:sz="6" w:space="0" w:color="000000"/>
              <w:bottom w:val="single" w:sz="6" w:space="0" w:color="000000"/>
              <w:right w:val="single" w:sz="6" w:space="0" w:color="000000"/>
            </w:tcBorders>
          </w:tcPr>
          <w:p>
            <w:pPr>
              <w:pStyle w:val="Normal"/>
              <w:jc w:val="right"/>
              <w:rPr/>
            </w:pPr>
            <w:r>
              <w:rPr/>
              <w:t>686,3</w:t>
            </w:r>
          </w:p>
        </w:tc>
        <w:tc>
          <w:tcPr>
            <w:tcW w:w="1006" w:type="dxa"/>
            <w:tcBorders>
              <w:left w:val="single" w:sz="6" w:space="0" w:color="000000"/>
              <w:bottom w:val="single" w:sz="6" w:space="0" w:color="000000"/>
              <w:right w:val="single" w:sz="6" w:space="0" w:color="000000"/>
            </w:tcBorders>
          </w:tcPr>
          <w:p>
            <w:pPr>
              <w:pStyle w:val="Normal"/>
              <w:jc w:val="right"/>
              <w:rPr/>
            </w:pPr>
            <w:r>
              <w:rPr/>
              <w:t>499,1</w:t>
            </w:r>
          </w:p>
        </w:tc>
        <w:tc>
          <w:tcPr>
            <w:tcW w:w="1006" w:type="dxa"/>
            <w:tcBorders>
              <w:left w:val="single" w:sz="6" w:space="0" w:color="000000"/>
              <w:bottom w:val="single" w:sz="6" w:space="0" w:color="000000"/>
              <w:right w:val="single" w:sz="6" w:space="0" w:color="000000"/>
            </w:tcBorders>
          </w:tcPr>
          <w:p>
            <w:pPr>
              <w:pStyle w:val="Normal"/>
              <w:jc w:val="right"/>
              <w:rPr/>
            </w:pPr>
            <w:r>
              <w:rPr/>
              <w:t>358,7</w:t>
            </w:r>
          </w:p>
        </w:tc>
        <w:tc>
          <w:tcPr>
            <w:tcW w:w="1006" w:type="dxa"/>
            <w:tcBorders>
              <w:left w:val="single" w:sz="6" w:space="0" w:color="000000"/>
              <w:bottom w:val="single" w:sz="6" w:space="0" w:color="000000"/>
              <w:right w:val="single" w:sz="12" w:space="0" w:color="000000"/>
            </w:tcBorders>
          </w:tcPr>
          <w:p>
            <w:pPr>
              <w:pStyle w:val="Normal"/>
              <w:jc w:val="right"/>
              <w:rPr/>
            </w:pPr>
            <w:r>
              <w:rPr/>
              <w:t>218,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Rozp. závazek vyjádřený v množství tis. 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52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43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04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749</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right"/>
              <w:rPr/>
            </w:pPr>
            <w:r>
              <w:rPr/>
              <w:t>456</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Re-expor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6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6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6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60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right"/>
              <w:rPr/>
            </w:pPr>
            <w:r>
              <w:rPr/>
              <w:t>160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Potravinová pomoc</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Celkový expor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13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04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265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2359</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right"/>
              <w:rPr/>
            </w:pPr>
            <w:r>
              <w:rPr/>
              <w:t>2066</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b/>
                <w:i/>
              </w:rPr>
              <w:t>Odhad exportu</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10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00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right"/>
              <w:rPr/>
            </w:pPr>
            <w:r>
              <w:rPr/>
              <w:t>300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Nevyvezený přebytek</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34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pPr>
            <w:r>
              <w:rPr/>
              <w:t>64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right"/>
              <w:rPr/>
            </w:pPr>
            <w:r>
              <w:rPr/>
              <w:t>934</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rPr>
                <w:b/>
                <w:b/>
                <w:i/>
                <w:i/>
              </w:rPr>
            </w:pPr>
            <w:r>
              <w:rPr>
                <w:b/>
                <w:i/>
              </w:rPr>
              <w:t>Přebytek v % z celkové kvóty</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right"/>
              <w:rPr/>
            </w:pPr>
            <w:r>
              <w:rPr/>
              <w:t>2,29</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right"/>
              <w:rPr/>
            </w:pPr>
            <w:r>
              <w:rPr/>
              <w:t>4,23</w:t>
            </w:r>
          </w:p>
        </w:tc>
        <w:tc>
          <w:tcPr>
            <w:tcW w:w="1006" w:type="dxa"/>
            <w:tcBorders>
              <w:top w:val="single" w:sz="6" w:space="0" w:color="000000"/>
              <w:left w:val="single" w:sz="6" w:space="0" w:color="000000"/>
              <w:bottom w:val="single" w:sz="12" w:space="0" w:color="000000"/>
              <w:right w:val="single" w:sz="12" w:space="0" w:color="000000"/>
            </w:tcBorders>
          </w:tcPr>
          <w:p>
            <w:pPr>
              <w:pStyle w:val="Normal"/>
              <w:jc w:val="right"/>
              <w:rPr/>
            </w:pPr>
            <w:r>
              <w:rPr/>
              <w:t>6,17</w:t>
            </w:r>
          </w:p>
        </w:tc>
      </w:tr>
    </w:tbl>
    <w:p>
      <w:pPr>
        <w:pStyle w:val="Normal"/>
        <w:rPr>
          <w:rFonts w:ascii="Arial" w:hAnsi="Arial" w:cs="Arial"/>
          <w:i/>
          <w:i/>
        </w:rPr>
      </w:pPr>
      <w:r>
        <w:rPr>
          <w:rFonts w:cs="Arial" w:ascii="Arial" w:hAnsi="Arial"/>
          <w:i/>
        </w:rPr>
        <w:t>Pramen: British Sugar, 64, No. 4, 1996</w:t>
      </w:r>
    </w:p>
    <w:p>
      <w:pPr>
        <w:pStyle w:val="Normal"/>
        <w:rPr/>
      </w:pPr>
      <w:r>
        <w:rPr/>
        <w:tab/>
        <w:t>Tento scénář je založen na předpokladech využitých v rozpočtu EU pro rok 1997, který počítal se světovou cenou 240 ECU/t a exportními refundacemi 479 ECU/t. Nezahrnuje přesuny nevyužitého exportního potenciálu z jednoho hospodářského roku do druhého. Celková kvóta vychází u roku 2000/01 z kvót cukru a sladidel v EU 1995 - 2001 (15224 tis. t), u následujících let pak z předpokládaných závazků, které vyplynou ze zemědělských dohod II. v rámci UK GATT v roce 1999.</w:t>
      </w:r>
    </w:p>
    <w:p>
      <w:pPr>
        <w:pStyle w:val="Normal"/>
        <w:rPr>
          <w:b/>
          <w:b/>
        </w:rPr>
      </w:pPr>
      <w:r>
        <w:rPr>
          <w:b/>
        </w:rPr>
      </w:r>
    </w:p>
    <w:p>
      <w:pPr>
        <w:pStyle w:val="Normal"/>
        <w:rPr>
          <w:b/>
          <w:b/>
        </w:rPr>
      </w:pPr>
      <w:r>
        <w:rPr>
          <w:b/>
        </w:rPr>
        <w:t>4. Efekty vstupu ZSVE pro Evropskou unii</w:t>
      </w:r>
    </w:p>
    <w:p>
      <w:pPr>
        <w:pStyle w:val="Normal"/>
        <w:rPr/>
      </w:pPr>
      <w:r>
        <w:rPr/>
        <w:tab/>
        <w:tab/>
        <w:t>Je jasné, že Země střední a východní Evropy - ZSVE - s sebou do EU přinesou:</w:t>
      </w:r>
    </w:p>
    <w:p>
      <w:pPr>
        <w:pStyle w:val="Normal"/>
        <w:numPr>
          <w:ilvl w:val="0"/>
          <w:numId w:val="6"/>
        </w:numPr>
        <w:rPr/>
      </w:pPr>
      <w:r>
        <w:rPr/>
        <w:t>trhy s cukrem, které jsou již v současnosti velké a poměrně bohaté,</w:t>
      </w:r>
    </w:p>
    <w:p>
      <w:pPr>
        <w:pStyle w:val="Normal"/>
        <w:numPr>
          <w:ilvl w:val="0"/>
          <w:numId w:val="6"/>
        </w:numPr>
        <w:rPr/>
      </w:pPr>
      <w:r>
        <w:rPr/>
        <w:t>celkem konkurenceschopné (alespoň v evropském měřítku) oblasti pěstování a zpracování cukrovky a</w:t>
      </w:r>
    </w:p>
    <w:p>
      <w:pPr>
        <w:pStyle w:val="Normal"/>
        <w:numPr>
          <w:ilvl w:val="0"/>
          <w:numId w:val="6"/>
        </w:numPr>
        <w:rPr/>
      </w:pPr>
      <w:r>
        <w:rPr/>
        <w:t>část režimu, který zaručuje stabilní a vysoké výnosy, a jehož existence bude pokračovat.</w:t>
      </w:r>
    </w:p>
    <w:p>
      <w:pPr>
        <w:pStyle w:val="Normal"/>
        <w:rPr/>
      </w:pPr>
      <w:r>
        <w:rPr/>
        <w:tab/>
        <w:t xml:space="preserve">Středoevropské země doposud investovaly přes 200 milionů ECU na rekonstrukce asi 25 továren, které produkují okolo 800.000 t cukru ročně v Maďarsku, ČR, Polsku a Slovensku. Podobné plány existují rovněž pro Rumunsko, baltské státy a Slovinsko. </w:t>
      </w:r>
    </w:p>
    <w:p>
      <w:pPr>
        <w:pStyle w:val="Normal"/>
        <w:rPr/>
      </w:pPr>
      <w:r>
        <w:rPr/>
        <w:tab/>
      </w:r>
    </w:p>
    <w:p>
      <w:pPr>
        <w:pStyle w:val="Normal"/>
        <w:rPr>
          <w:b/>
          <w:b/>
        </w:rPr>
      </w:pPr>
      <w:r>
        <w:rPr>
          <w:b/>
        </w:rPr>
        <w:t>5. Časová posloupnost</w:t>
      </w:r>
    </w:p>
    <w:p>
      <w:pPr>
        <w:pStyle w:val="Normal"/>
        <w:ind w:firstLine="708"/>
        <w:rPr/>
      </w:pPr>
      <w:r>
        <w:rPr/>
        <w:t>Tento rok pokračuje Mezivládní konference (Intergovernmental conference - IGC). Má se za to, že do konce léta 1998 budou jednání o přijetí nových členů do EU započata. Pro nejvyspělejší kandidáty, kam se počítá i ČR, je doba jejich trvání minimálně dva roky (2000). Ratifikační proces vyžaduje další dva roky, takže připojení prvních ZSVE lze očekávat nejdříve v r. 2002. To znamená, že zemědělská jednání WTO, která započnou v r.1999, a která by mohla vyústit v dohodu v rozmezí let 2003 - 2005, budou ukončena vlastně až po přijetí silných středoevropských zemí, ale před přijetím ostatních. To by mohlo mít při přijímání nových členů vliv (hlavně s ohledem na CAP).</w:t>
      </w:r>
    </w:p>
    <w:p>
      <w:pPr>
        <w:pStyle w:val="Normal"/>
        <w:rPr/>
      </w:pPr>
      <w:r>
        <w:rPr/>
        <w:tab/>
        <w:t>Dalším aspektem problému „správného načasování“ je to, že poměrně velcí exportéři (Polsko, Maďarsko a ČR) vstoupí do EU dříve než importéři (Rumunsko, Bulharsko a pobaltské státy), kteří by měli s sebou přinést „čerstvé“ odbytové trhy. To znamená, že v dohledu není žádná úleva na straně exportních závazků v rámci GATT pro EU. A co více, oprávnění těchto zemí k subvencovanému exportu, která vyplývají ze seznamu závazků v rámci GATT, jsou - s výjimkou Polska - směšně nízká. Pro Českou republiku je v roce 1997 určeno 5 tis. tun cukru na subvencovaný vývoz (kvóta „B“), což je o něco více než jedno procento z celkové národní spotřeby cukru (kvóta „A“). Do roku 2000 se navíc předpokládá její snížení na 4.900 tun.</w:t>
      </w:r>
    </w:p>
    <w:p>
      <w:pPr>
        <w:pStyle w:val="Normal"/>
        <w:rPr/>
      </w:pPr>
      <w:r>
        <w:rPr/>
        <w:tab/>
      </w:r>
    </w:p>
    <w:p>
      <w:pPr>
        <w:pStyle w:val="Normal"/>
        <w:rPr>
          <w:b/>
          <w:b/>
        </w:rPr>
      </w:pPr>
      <w:r>
        <w:rPr>
          <w:b/>
        </w:rPr>
        <w:t>6. Problém kvót</w:t>
      </w:r>
    </w:p>
    <w:p>
      <w:pPr>
        <w:pStyle w:val="Normal"/>
        <w:rPr/>
      </w:pPr>
      <w:r>
        <w:rPr/>
        <w:tab/>
        <w:t>Začleněním do EU bude České republice přidělena kvóta na produkci cukru. Tato kvóta bude pravděpodobně stanovena podle skutečné výroby cukru v 5ti letém průměru. V cukerním systému EU je však každý nový člen, který produkuje cukr na export, přítěží. Svědčí o tom i stanovení nízké výrobní kvóty na produkci cukru nových členů Evropské unie - Rakouska, Švédska a Finska. Přidělení nízké kvóty na cukr by mohlo dále vážně omezit pěstování cukrovky u nás. Jestliže se budeme dál tísnit se 450 tis. t cukru pouze na vnitřním trhu, zůstane při vyšším výnosu šance pěstovat cukrovku na cca 70 tis. hektarech. Je proto nutné udržet plochy cukrovky v rozsahu okolo 95 000 ha, produkovat mírný nadbytek cukru (alespoň 500 tis. tun) a zajistit vývoz naší produkce. Cukr, který nebude spotřebován na vnitřním trhu, musí být vyvezen do zahraničí, případně i se ztrátou. Je to nezbytné ke stabilizaci cen cukru na domácím trhu. Tento úkol je v kompetenci cukrovarů.</w:t>
      </w:r>
    </w:p>
    <w:p>
      <w:pPr>
        <w:pStyle w:val="Normal"/>
        <w:rPr/>
      </w:pPr>
      <w:r>
        <w:rPr/>
        <w:tab/>
        <w:t>Ministerstvo zemědělství, vědomo si nutnosti exportu přebytkového cukru, zavedlo loni v listopadu v rámci PGRLF nový dotační titul „EXPORT“. V rámci tohoto titulu byl na období od 19. 5. 1997 do 31. 12. 1997 schválen program na podporu vývozu řepného cukru ve výši 115 tis. t. Limit podpory byl stanoven do výše 100 mil. Kč a výše podpory byla stanovena na 10 procentních bodů na úhradu úroků z úvěrů. Dále, na základě rozhodnutí meziresortní licenční komise jsou vydávány licence na vývoz cukru v průběhu tohoto roku neomezeně, tj. bez množstevní kvóty. Tyto kroky se však z dlouhodobějšího hlediska nezdají být příliš účinné.</w:t>
      </w:r>
    </w:p>
    <w:p>
      <w:pPr>
        <w:pStyle w:val="Normal"/>
        <w:rPr/>
      </w:pPr>
      <w:r>
        <w:rPr/>
        <w:tab/>
        <w:t xml:space="preserve">Kdy budou kvóty pro ZSVE určeny? To není zbytečná otázka, protože Polsko zavedlo kvóty na dvě za sebou následující kampaně (1,8 mil. tun), zatímco Maďarsko a ČR o tom zatím pouze uvažují (jednání o kvótách na českém MZe mají probíhat v září 1997). Každá ze zemí našeho regionu je speciální případ a nějaký zaručeně úspěšný recept se nenabízí. Opatrnost je namístě, protože ačkoliv mají kvóty zřejmé výhody, existují také určité ekonomické náklady s nimi spojené, které mohou být poměrně velké, jak ukázal příklad nedávné rozsáhlé nákupní kvóty ve Francii. </w:t>
      </w:r>
    </w:p>
    <w:p>
      <w:pPr>
        <w:pStyle w:val="Normal"/>
        <w:rPr/>
      </w:pPr>
      <w:r>
        <w:rPr/>
        <w:tab/>
        <w:t xml:space="preserve">Zatímco v Maďarsku, které je prakticky rozděleno mezi tři mezinárodní společnosti, přijmutí kvót prakticky nezvýší hodnotu cukrovarnických společností, situace v Polsku je úplně jiná. Podle toho jak to vypadá, polská vláda věří, že rozdáním kvót mezi všechny cukrovary, dokonce i mezi ty, které hospodaří v oblasti červených čísel, zvýší jejich prodejní cenu a uchová manažerské pozice, pracovní místa, farmy a politický vliv. V Polsku je v provozu totiž 74 cukrovarů se značnými nadbytečnými kapacitami. Podle propočtů by stačilo na roční výrobu 2 mil. t cukru pouze 40 cukrovarů. Kvóty by však měly následovat až po restrukturalizaci cukrovarů, nikoli před ní, stejně jako pozice na trhu by měla vyplývat z konkurenčního soutěžení, ne z ministerského rozhodnutí. </w:t>
      </w:r>
    </w:p>
    <w:p>
      <w:pPr>
        <w:pStyle w:val="Normal"/>
        <w:rPr/>
      </w:pPr>
      <w:r>
        <w:rPr/>
      </w:r>
    </w:p>
    <w:p>
      <w:pPr>
        <w:pStyle w:val="Normal"/>
        <w:rPr>
          <w:b/>
          <w:b/>
        </w:rPr>
      </w:pPr>
      <w:r>
        <w:rPr>
          <w:b/>
        </w:rPr>
        <w:t>7. Ceny</w:t>
      </w:r>
    </w:p>
    <w:p>
      <w:pPr>
        <w:pStyle w:val="Normal"/>
        <w:rPr/>
      </w:pPr>
      <w:r>
        <w:rPr/>
        <w:tab/>
        <w:t>V současnosti existuje obrovský zmatek okolo významu současné situace a potenciálním vlivu na cenovou hladinu cukru v EU po roce 2001. Současná situace je znázorněna na grafu 1 následovně:</w:t>
      </w:r>
    </w:p>
    <w:p>
      <w:pPr>
        <w:pStyle w:val="Normal"/>
        <w:numPr>
          <w:ilvl w:val="0"/>
          <w:numId w:val="5"/>
        </w:numPr>
        <w:rPr/>
      </w:pPr>
      <w:r>
        <w:rPr/>
        <w:t>Ceny jsou podstatně:</w:t>
      </w:r>
    </w:p>
    <w:p>
      <w:pPr>
        <w:pStyle w:val="Normal"/>
        <w:numPr>
          <w:ilvl w:val="0"/>
          <w:numId w:val="2"/>
        </w:numPr>
        <w:rPr/>
      </w:pPr>
      <w:r>
        <w:rPr/>
        <w:t xml:space="preserve">vyšší než za komunistického režimu, kdy existovala systematická a silná spotřebitelská podpora. To vedlo k snížení spotřeby cukru v poměru (-20%), který se později projevil také dále na východ (Rusko, Ukrajina). Zdali jsou za pokles poptávky zodpovědné pouze ceny, to je předmětem jiného zkoumání. </w:t>
      </w:r>
    </w:p>
    <w:p>
      <w:pPr>
        <w:pStyle w:val="Normal"/>
        <w:numPr>
          <w:ilvl w:val="0"/>
          <w:numId w:val="2"/>
        </w:numPr>
        <w:rPr/>
      </w:pPr>
      <w:r>
        <w:rPr/>
        <w:t>nižší - v r.1996 o jednu třetinu - normálně v průměru o 30% nižší než intervenční ceny v EU. To mimochodem platí pro všechny zemědělské plodiny a obecné životní náklady; tak specifický, měnově určený deformující prvek nemůže být opomenut.</w:t>
      </w:r>
    </w:p>
    <w:p>
      <w:pPr>
        <w:pStyle w:val="Normal"/>
        <w:numPr>
          <w:ilvl w:val="0"/>
          <w:numId w:val="3"/>
        </w:numPr>
        <w:rPr/>
      </w:pPr>
      <w:r>
        <w:rPr/>
        <w:t>Ceny cukrové řepy jsou srovnatelně nižší, než ceny cukru; proto hrubé provozní rozpětí cukrovarů je v průměru významně vyšší, a je dokonce blízko k úrovni pozorovatelné v Evropské unii (v ČR v r. 1996 36,4 %). Toto je do značné míry vysvětlováno, nechci říct podporováno, ekonomikou výroby v našem regionu. Dokonce s nízkými hospodářskými výnosy (v průměru ZSVE okolo 4 t cukru z hektaru) jsou zde úspory z rozsahu pěstování cukrovky na velkých plochách (kromě Polska) a vstupy jsou zde o 30 až 50% levnější než v západní Evropě. Na druhou stranu malé cukrovary (2000 t řepy ze den - asi čtvrtina oproti běžné kapacitě v EU) mají obrovské mzdové, enormní energetické a údržbové náklady a oproti tomu nízké obnovovací náklady, takže i s tak příznivým provozním rozpětím jich asi 60% hospodaří se ztrátou.</w:t>
      </w:r>
    </w:p>
    <w:p>
      <w:pPr>
        <w:pStyle w:val="Normal"/>
        <w:numPr>
          <w:ilvl w:val="0"/>
          <w:numId w:val="3"/>
        </w:numPr>
        <w:rPr/>
      </w:pPr>
      <w:r>
        <w:rPr/>
        <w:t>Ceny cukru a potažmo cukrové řepy kolísají široce od jedné sklizně k druhé a také sezónně. Dovozní ochrana je podstatně menší než v EU (40 - 80%), ale na tom doposud tolik nezáleželo. To, co v současnosti stlačuje ceny nejsou dovozy, ale přebytek cukru, exportní politika, která nemá koncepci. Exportní aktivity podporované státem se sice vyskytují, ale pouze v základní podobě, a nyní jsou přísně omezovány dohodami v rámci GATT. Případ České republiky je mimochodem ilustrací té skutečnosti, že uvnitř chráněného, ale neregulovaného trhu, se ceny rádoby ustavují samy, ale ne směrem k součtu světové ceny a dovozního cla, ale pod tuto hranici, v závislosti na přebytcích a cenově pružné spotřebě.</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raf 1:</w:t>
      </w:r>
    </w:p>
    <w:p>
      <w:pPr>
        <w:pStyle w:val="Normal"/>
        <w:rPr/>
      </w:pPr>
      <w:r>
        <w:rPr/>
        <w:object w:dxaOrig="754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236.25pt" filled="f" o:ole="">
            <v:imagedata r:id="rId3" o:title=""/>
          </v:shape>
          <o:OLEObject Type="Embed" ProgID="" ShapeID="ole_rId2" DrawAspect="Content" ObjectID="_1199727403" r:id="rId2"/>
        </w:object>
      </w:r>
    </w:p>
    <w:p>
      <w:pPr>
        <w:pStyle w:val="Normal"/>
        <w:rPr>
          <w:b/>
          <w:b/>
        </w:rPr>
      </w:pPr>
      <w:r>
        <w:rPr>
          <w:b/>
        </w:rPr>
        <w:t>8. Vliv zemědělské politiky státu</w:t>
      </w:r>
    </w:p>
    <w:p>
      <w:pPr>
        <w:pStyle w:val="Normal"/>
        <w:rPr/>
      </w:pPr>
      <w:r>
        <w:rPr/>
        <w:tab/>
        <w:t>Bez přítomnosti jakékoliv regulace vzájemných vztahů mezi pěstiteli a zpracovateli (neberu v úvahu pouze „papírové“) se v současných letech projevuje a vrací určitý cyklus. Pokud je domácí cena cukru vyhovující, potom jsou vládami, cukrovary a dokonce i pěstiteli „nastaveny“ vyšší ceny cukrové řepy. Jak stoupá plocha cukrovky, cukrovary jsou nuceny platit tuto cenu, která odpovídá přebytkům cukru prodávaným na světovém trhu za světovou cenu (se ztrátou, kterou zpočátku nese stát, ale později čím dál tím méně), bez schopnosti snížit tuto nákupní cenu řepy (to se netýká v takové míře ČR a v hosp. roce 1996/97 ani Polska). Někdy jsou platby farmářům odloženy nebo opomenuty. Ceny cukru, potažmo ceny řepy a výměry se poté hroutí, což vede k vyšším cenám následujícího roku atd. Toto je model, který převládá u strukturálních exportérů cukru, ale ani importéři, jako např. Rumunsko, nejsou ušetřeni podobných situací.</w:t>
      </w:r>
    </w:p>
    <w:p>
      <w:pPr>
        <w:pStyle w:val="Normal"/>
        <w:rPr/>
      </w:pPr>
      <w:r>
        <w:rPr/>
        <w:tab/>
        <w:t>Na to, jak zvládnout takovéto stavy, se zatím názory liší. Mnoho pěstitelů a zpracovatelů cukrovky tlačí na rychlé vyrovnání cen, příjmů a minimálního zisku směrem k úrovni Západu. Sdružení západoevropských řepařů, která mají stále rostoucí vliv na svoje východoevropské kolegy, rovněž doporučují dosáhnout stejné úrovně příjmů a především stejného systému podílu na příjmech jako v EU. Nejsou totiž ani v nejmenším nadšeni zavedením „neférové“ konkurence s levnou řepou, která vzniká na Východě.</w:t>
      </w:r>
    </w:p>
    <w:p>
      <w:pPr>
        <w:pStyle w:val="Normal"/>
        <w:rPr/>
      </w:pPr>
      <w:r>
        <w:rPr/>
        <w:tab/>
        <w:t>Vlády, na druhou stranu, nechtějí nechat jít ceny jakýchkoliv zemědělských komodit nahoru, a to buď kvůli ochraně zájmů spotřebitelů, nebo kvůli ekonomické ideologii. Někteří výrobci cukru, především zahraniční skupiny, mají smíšený postoj k této problematice: nejsou proti ztrátě určitého množství peněz oproti možnosti rychlého návratu jejich investic, ale obávají se poklesu spotřeby a nových, nekontrolovaných dovozů. Vyšší a „zmrazené“ ceny by zřejmě také udržovaly více cukrovarů v činnosti, čímž by se zpomalila restrukturalizace.</w:t>
      </w:r>
      <w:r>
        <w:br w:type="page"/>
      </w:r>
    </w:p>
    <w:p>
      <w:pPr>
        <w:pStyle w:val="Normal"/>
        <w:rPr>
          <w:b/>
          <w:b/>
        </w:rPr>
      </w:pPr>
      <w:r>
        <w:rPr>
          <w:b/>
        </w:rPr>
        <w:t>9. Závěr</w:t>
      </w:r>
    </w:p>
    <w:p>
      <w:pPr>
        <w:pStyle w:val="Normal"/>
        <w:rPr/>
      </w:pPr>
      <w:r>
        <w:rPr/>
        <w:tab/>
        <w:t>Když vezmeme v úvahu celou tuto situaci, další vývoj cen v odvětví cukrovka - cukr nebude jednoduché předvídat. Nicméně zatímco pod dvojitým vlivem pěstitelů a životní úrovně je trend cen v ZSVE rostoucí, nikdo by neměl být překvapen, kdyby v době připojení k EU zde byly ceny stále ještě podstatně nižší (řekněme o 20%) než v zemích Evropské unie. Takže otázka zní: „Kdo se přizpůsobí: EU nebo ZSVE?“ Nejpravděpodobnější odpověď je, že oba, zvláště jestliže řešení bude odvozeno od španělských (a možno říci nověji i portugalských) zemědělských cen před 10 lety. Ale všechny tři možnosti - Západ dolů, Východ nahoru nebo každý napůl - jsou možné, a to bez „potopení“ Cukerního režimu. Z dlouhodobějšího hlediska se může stát, že např. nové, klesající tarify odvozené z jednání WTO, stejně sníží intervenční ceny.</w:t>
      </w:r>
    </w:p>
    <w:p>
      <w:pPr>
        <w:pStyle w:val="Normal"/>
        <w:rPr/>
      </w:pPr>
      <w:r>
        <w:rPr/>
        <w:tab/>
        <w:t>Připojení ZSVE k EU může uchránit odvětví cukrovka - cukr ve východní Evropě před kolapsem či totálním zánikem. Ale definitivní záchrana není ještě jistá: bez vyhlídek na vysoké a stabilní výnosy a spolehlivou regulaci se požadované investice neuskuteční, nebo budou zastaveny, a tento průmysl bude nakonec zlikvidován.</w:t>
      </w:r>
    </w:p>
    <w:p>
      <w:pPr>
        <w:pStyle w:val="Normal"/>
        <w:rPr/>
      </w:pPr>
      <w:r>
        <w:rPr/>
        <w:tab/>
        <w:t>Na druhou stranu, protože přijetí dalších zemí nepředstavuje vážné změny tržního řádu v EU, může ho to naopak celkem podstatně oživit. Územní a kvantitativní základna bude rozšířena, a proto je tento krok politicky podporován. Systém kvót spolu s mechanismem samofinancování by se rovněž mohl stát pevnějším, protože připojení ZSVE může přinést právě to správné množství reforem (např. v úrovni cenových podpor) a nutných přizpůsobení, aby byl udržen v chodu.</w:t>
      </w:r>
    </w:p>
    <w:p>
      <w:pPr>
        <w:pStyle w:val="Normal"/>
        <w:rPr/>
      </w:pPr>
      <w:r>
        <w:rPr/>
      </w:r>
    </w:p>
    <w:p>
      <w:pPr>
        <w:pStyle w:val="Normal"/>
        <w:rPr/>
      </w:pPr>
      <w:r>
        <w:rPr/>
        <w:t>(ve spolupráci s Národní agenturou pro zemědělský výzkum)</w:t>
      </w:r>
    </w:p>
    <w:p>
      <w:pPr>
        <w:pStyle w:val="Normal"/>
        <w:rPr/>
      </w:pPr>
      <w:r>
        <w:rPr/>
      </w:r>
    </w:p>
    <w:p>
      <w:pPr>
        <w:pStyle w:val="Normal"/>
        <w:rPr>
          <w:b/>
          <w:b/>
          <w:u w:val="single"/>
          <w:lang w:val="en-GB"/>
        </w:rPr>
      </w:pPr>
      <w:r>
        <w:rPr>
          <w:b/>
          <w:u w:val="single"/>
          <w:lang w:val="en-GB"/>
        </w:rPr>
        <w:t>Literatura</w:t>
      </w:r>
    </w:p>
    <w:p>
      <w:pPr>
        <w:pStyle w:val="Normal"/>
        <w:numPr>
          <w:ilvl w:val="0"/>
          <w:numId w:val="4"/>
        </w:numPr>
        <w:rPr>
          <w:lang w:val="en-GB"/>
        </w:rPr>
      </w:pPr>
      <w:r>
        <w:rPr>
          <w:lang w:val="en-GB"/>
        </w:rPr>
        <w:t>M. Svatoš, P. Bielik a kol.: Ekonomika zemědělství a evropská integrace. ČZU Praha a VŠP Nitra, 1996.</w:t>
      </w:r>
    </w:p>
    <w:p>
      <w:pPr>
        <w:pStyle w:val="Normal"/>
        <w:numPr>
          <w:ilvl w:val="0"/>
          <w:numId w:val="4"/>
        </w:numPr>
        <w:rPr>
          <w:lang w:val="en-GB"/>
        </w:rPr>
      </w:pPr>
      <w:r>
        <w:rPr>
          <w:lang w:val="en-GB"/>
        </w:rPr>
        <w:t>Kol.: Situační a výhledová zpráva Cukrovka - Cukr. MZe ČR, červen 1997.</w:t>
      </w:r>
    </w:p>
    <w:p>
      <w:pPr>
        <w:pStyle w:val="Normal"/>
        <w:numPr>
          <w:ilvl w:val="0"/>
          <w:numId w:val="4"/>
        </w:numPr>
        <w:rPr/>
      </w:pPr>
      <w:r>
        <w:rPr>
          <w:lang w:val="en-GB"/>
        </w:rPr>
        <w:t>S. Harris: The EU Sugar Regime by the year 2000 and beyond. British Sugar, 64, No. 4, 1996.</w:t>
      </w:r>
    </w:p>
    <w:p>
      <w:pPr>
        <w:pStyle w:val="Normal"/>
        <w:numPr>
          <w:ilvl w:val="0"/>
          <w:numId w:val="4"/>
        </w:numPr>
        <w:rPr>
          <w:lang w:val="en-GB"/>
        </w:rPr>
      </w:pPr>
      <w:r>
        <w:rPr>
          <w:lang w:val="en-GB"/>
        </w:rPr>
        <w:t>P. du Genestoux: Anticipating the effect of the accession of Eastern Europe to the EU. Zuckerind. 122 (1997), Nr. 1.</w:t>
      </w:r>
      <w:r>
        <w:br w:type="page"/>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9:00Z</dcterms:created>
  <dc:creator>KZE</dc:creator>
  <dc:description/>
  <dc:language>en-US</dc:language>
  <cp:lastModifiedBy>KZE</cp:lastModifiedBy>
  <dcterms:modified xsi:type="dcterms:W3CDTF">2001-07-07T21:20:00Z</dcterms:modified>
  <cp:revision>1</cp:revision>
  <dc:subject/>
  <dc:title>PŘEDPOKLÁDANÝ VLIV VSTUPU DO EU NA PRŮMYSL CUKROVÉ ŘEPY A OBCHOD S CUKREM V ČR A ZSVE</dc:title>
</cp:coreProperties>
</file>