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ávrh radikální reformy „Společné zemědělské politiky EU“ </w:t>
      </w:r>
    </w:p>
    <w:p>
      <w:pPr>
        <w:pStyle w:val="Heading1"/>
        <w:rPr>
          <w:lang w:val="en-US" w:eastAsia="en-US"/>
        </w:rPr>
      </w:pPr>
      <w:r>
        <w:rPr>
          <w:lang w:val="en-US" w:eastAsia="en-US"/>
        </w:rPr>
        <w:t>Proposal of radical reform: „Common Agricultural Policy of EU“</w:t>
      </w:r>
    </w:p>
    <w:p>
      <w:pPr>
        <w:pStyle w:val="Normal"/>
        <w:rPr/>
      </w:pPr>
      <w:r>
        <w:rPr/>
      </w:r>
    </w:p>
    <w:p>
      <w:pPr>
        <w:pStyle w:val="Heading2"/>
        <w:rPr/>
      </w:pPr>
      <w:r>
        <w:rPr/>
        <w:t xml:space="preserve">Zdeněk Linhart </w:t>
      </w:r>
    </w:p>
    <w:p>
      <w:pPr>
        <w:pStyle w:val="Normal"/>
        <w:rPr/>
      </w:pPr>
      <w:r>
        <w:rPr/>
      </w:r>
    </w:p>
    <w:p>
      <w:pPr>
        <w:pStyle w:val="Normal"/>
        <w:rPr/>
      </w:pPr>
      <w:r>
        <w:rPr/>
        <w:t>Adresa autora:</w:t>
      </w:r>
    </w:p>
    <w:p>
      <w:pPr>
        <w:pStyle w:val="Normal"/>
        <w:rPr/>
      </w:pPr>
      <w:r>
        <w:rPr/>
        <w:t>Doc. Ing. Zdeněk Linhart, CSc., Provozně ekonomická fakulta, Česká zemědělská univerzita, Praha 6 - Suchdol, 165 21</w:t>
      </w:r>
    </w:p>
    <w:p>
      <w:pPr>
        <w:pStyle w:val="Normal"/>
        <w:rPr/>
      </w:pPr>
      <w:r>
        <w:rPr/>
      </w:r>
    </w:p>
    <w:p>
      <w:pPr>
        <w:pStyle w:val="Heading2"/>
        <w:rPr>
          <w:u w:val="single"/>
        </w:rPr>
      </w:pPr>
      <w:r>
        <w:rPr>
          <w:u w:val="single"/>
        </w:rPr>
        <w:t>Anotace:</w:t>
      </w:r>
    </w:p>
    <w:p>
      <w:pPr>
        <w:pStyle w:val="Normal"/>
        <w:ind w:firstLine="708"/>
        <w:rPr/>
      </w:pPr>
      <w:r>
        <w:rPr/>
        <w:t>Úvahy o budoucí zemědělské politice ČR často srovnávají vývoj zemědělské politiky EU a USA. V této stati přeložena podstata abstraktu návrhu radikální (progresivní) reformy společné zemědělské politiky EU a doplněna úvodním a závěrečným komentářem ve vztahu k politice genových manipulací a laciné rýže, která přichází z USA.</w:t>
      </w:r>
    </w:p>
    <w:p>
      <w:pPr>
        <w:pStyle w:val="Heading2"/>
        <w:rPr/>
      </w:pPr>
      <w:r>
        <w:rPr/>
      </w:r>
    </w:p>
    <w:p>
      <w:pPr>
        <w:pStyle w:val="Heading2"/>
        <w:rPr>
          <w:u w:val="single"/>
        </w:rPr>
      </w:pPr>
      <w:r>
        <w:rPr>
          <w:u w:val="single"/>
        </w:rPr>
        <w:t>Summary:</w:t>
      </w:r>
    </w:p>
    <w:p>
      <w:pPr>
        <w:pStyle w:val="Normal"/>
        <w:ind w:firstLine="708"/>
        <w:rPr/>
      </w:pPr>
      <w:r>
        <w:rPr/>
        <w:t>Thinking about the future Czech agriculture policy it is necessary to compare it with the development of Common Agriculture Policy (CAP) of EU and with agriculture policy of USA. This article is explaining the proposal of the progressive CAP with transgenic crops and policy of „Piles of Rice“ comming from USA.</w:t>
      </w:r>
    </w:p>
    <w:p>
      <w:pPr>
        <w:pStyle w:val="Heading2"/>
        <w:rPr/>
      </w:pPr>
      <w:r>
        <w:rPr/>
      </w:r>
    </w:p>
    <w:p>
      <w:pPr>
        <w:pStyle w:val="Heading2"/>
        <w:rPr>
          <w:u w:val="single"/>
        </w:rPr>
      </w:pPr>
      <w:r>
        <w:rPr>
          <w:u w:val="single"/>
        </w:rPr>
        <w:t xml:space="preserve">Klíčová slova: </w:t>
      </w:r>
    </w:p>
    <w:p>
      <w:pPr>
        <w:pStyle w:val="Normal"/>
        <w:rPr/>
      </w:pPr>
      <w:r>
        <w:rPr/>
        <w:t>Spotřebitel, životní prostředí, financování, východní Evropa, rozvojové státy, transgenní plodiny</w:t>
      </w:r>
    </w:p>
    <w:p>
      <w:pPr>
        <w:pStyle w:val="Heading2"/>
        <w:rPr/>
      </w:pPr>
      <w:r>
        <w:rPr/>
      </w:r>
    </w:p>
    <w:p>
      <w:pPr>
        <w:pStyle w:val="Heading2"/>
        <w:rPr>
          <w:u w:val="single"/>
        </w:rPr>
      </w:pPr>
      <w:r>
        <w:rPr>
          <w:u w:val="single"/>
        </w:rPr>
        <w:t>Key Words:</w:t>
      </w:r>
    </w:p>
    <w:p>
      <w:pPr>
        <w:pStyle w:val="Normal"/>
        <w:rPr/>
      </w:pPr>
      <w:r>
        <w:rPr/>
        <w:t>Consumer, environment, financing, Eastern Europe, developing countries, transgenic crops</w:t>
      </w:r>
    </w:p>
    <w:p>
      <w:pPr>
        <w:pStyle w:val="Normal"/>
        <w:rPr/>
      </w:pPr>
      <w:r>
        <w:rPr/>
      </w:r>
    </w:p>
    <w:p>
      <w:pPr>
        <w:pStyle w:val="Heading1"/>
        <w:rPr>
          <w:sz w:val="24"/>
        </w:rPr>
      </w:pPr>
      <w:r>
        <w:rPr>
          <w:sz w:val="24"/>
        </w:rPr>
      </w:r>
    </w:p>
    <w:p>
      <w:pPr>
        <w:pStyle w:val="Heading1"/>
        <w:rPr>
          <w:sz w:val="24"/>
        </w:rPr>
      </w:pPr>
      <w:r>
        <w:rPr>
          <w:sz w:val="24"/>
        </w:rPr>
        <w:t>Tři možné alternativy zemědělské politiky</w:t>
      </w:r>
    </w:p>
    <w:p>
      <w:pPr>
        <w:pStyle w:val="Normal"/>
        <w:ind w:firstLine="708"/>
        <w:rPr/>
      </w:pPr>
      <w:r>
        <w:rPr/>
        <w:t>Přidružení států střední a východní Evropy ke státům Evropské unie (EU), ač je považováno za samozřejmost, se stále oddaluje. Politici hovoří o roku 2000 a úředníci vidí jako nejbližší možný termín rok 2006, kdy EU zahajuje nové rozpočtové období. Politici hovoří o zemědělské politice jako o nepodstatné položce, která je dotována v EU pouze na úrovni 1% hrubého národního produktu členských zemí, když v těchto zemích je dotována dalšími 2-3 % hrubého domácího produktu. Ono 1 % dotací do zemědělství na úrovni EU však činí cca 50% rozpočtu EU a je proto velmi významné pro bytí a nebytí úředníků v Bruselu. A nejen jich. Oficiální návštěvy v zemích střední a východní Evropy prohlašují, že je nereálné uhradit nově přidruživším se státům dotace do zemědělství podle doposud existujících pravidel společné zemědělské politiky.</w:t>
      </w:r>
    </w:p>
    <w:p>
      <w:pPr>
        <w:pStyle w:val="Normal"/>
        <w:ind w:firstLine="708"/>
        <w:rPr/>
      </w:pPr>
      <w:r>
        <w:rPr/>
        <w:t xml:space="preserve">Na přidružující se straně se ekonomické podmínky radikálně se nelepší, většinou nebylo dosaženo parametrů před rokem 1990 a některé z východoevropských zemí se dokonce od EU vzdalují. Snižující se sociální stabilita na straně přidružujících se zemí a obava zemědělské veřejnosti v EU ze ztráty současných dotací na zemědělské účely uvnitř EU, patří k hlavním obavám. </w:t>
      </w:r>
    </w:p>
    <w:p>
      <w:pPr>
        <w:pStyle w:val="Normal"/>
        <w:ind w:firstLine="708"/>
        <w:rPr/>
      </w:pPr>
      <w:r>
        <w:rPr/>
        <w:t xml:space="preserve">Ze strany ČR a dalších přidružujících se států je nutné očekávat, že jejich zemědělci by exportovali své produkty za ceny, které jsou většinou vyšší než ceny na domácím trhu. Kupní síla obyvatel by pak nestačila na nákup takto drahých potravin. Tato situace již nastala, například po přidružení Portugalska. Experti se vyjadřují tak, že ČR by si v tomto případě půjčila na nutné navýšení mezd a s ohledem na neschopnost splácet by řešení zůstalo na EU. Z uvedených spekulací je zřejmé, proč je přidružení států střední a východní Evropy oddalováno. </w:t>
      </w:r>
    </w:p>
    <w:p>
      <w:pPr>
        <w:pStyle w:val="Normal"/>
        <w:ind w:firstLine="708"/>
        <w:rPr/>
      </w:pPr>
      <w:r>
        <w:rPr/>
        <w:t>Opakem přizpůsobování se zemí východu je postupné snižování cen zemědělských výrobků v EU ve spojení s přesunem dotací z podpory exportu a importních poplatků a cel do příjmů farmářů. Tato varianta je v ČR známá a stratégové spekulují o tom, jak postupovat, aby k okamžiku přidružení připravili stav domácí zemědělské politiky na existující pravidla v EU. Například existují úvahy o rozšíření ochranných vodních pásem, protože na hospodaření v těchto pásmech EU v současné době přispívá velmi podstatně.</w:t>
      </w:r>
    </w:p>
    <w:p>
      <w:pPr>
        <w:pStyle w:val="Normal"/>
        <w:ind w:firstLine="708"/>
        <w:rPr/>
      </w:pPr>
      <w:r>
        <w:rPr/>
        <w:t>Radikální varianta navrhuje změnu společné zemědělské politiky EU v tom smylsu, že by většina ze zmíněné dotace ve výši 50 % z rozpočtu EU ve prospěch zemědělství, bylo přesunuto na rozpočty jednotlivých států a počítá se s tím, že vlivem rozdílné ekonomické síly jednotlivých států, se bude objem dotací do zemědělství v jednotlivých státech lišit. Představa radikální reformy zemědělské politiky EU Sociálně ekonomického koncilu (SER) Nizozemí počítá s přesunem zátěže ze spotřebitele na daňového poplatníka. Dotace do příjmu farmářů potom připomínají nám známé diferenciální příplatky a i známé důsledky ve formě horšího hospodaření státních statků. Aby se těmto jevům předešlo, uvažuje SER se zavedením řízení a zabezpečování jakosti (obdoba ČSN ISO 9000) na farmách s tím, že dotace do příjmu budou dostávat jen ty nejlepší farmy, aby se tak dosáhlo setrvalého rozvoje zemědělství a konkurenceschopnosti se světovými cenami včetně naplnění ostatních funkcí zemědělství, které jsou v Nizozemí velmi významné.</w:t>
      </w:r>
    </w:p>
    <w:p>
      <w:pPr>
        <w:pStyle w:val="Normal"/>
        <w:rPr/>
      </w:pPr>
      <w:r>
        <w:rPr/>
      </w:r>
    </w:p>
    <w:p>
      <w:pPr>
        <w:pStyle w:val="Heading1"/>
        <w:rPr>
          <w:sz w:val="24"/>
        </w:rPr>
      </w:pPr>
      <w:r>
        <w:rPr>
          <w:sz w:val="24"/>
        </w:rPr>
        <w:t>Návrh progresivní reformy zemědělské politiky SER</w:t>
      </w:r>
    </w:p>
    <w:p>
      <w:pPr>
        <w:pStyle w:val="Normal"/>
        <w:ind w:firstLine="708"/>
        <w:rPr/>
      </w:pPr>
      <w:r>
        <w:rPr/>
        <w:t>Výše uvedené zobecnění návrhu radikální reformy zemědělské politiky EU je možno doložit přímým překladem třetí části abstraktu SER. V originále je abstrakt uveden kapitolou zdůvodňující potřebu zemědělské politiky, za kterou následuje kapitola o jejích cílech a kritériích pro posuzování jejich dosažení. Třetí kapitola abstraktu zdůvodňuje volbu progresivní varianty, podrobněji argumentuje výhodami, které poskytuje rozvojovým zemím, zemím střední a východní Evropy, přírodě a krajině a v závěru charakterizuje nároky na restrukturalizaci současné zemědělské politiky EU včetně změny pravomocí odpovědných osob a jejich financování.</w:t>
      </w:r>
    </w:p>
    <w:p>
      <w:pPr>
        <w:pStyle w:val="Heading1"/>
        <w:rPr>
          <w:sz w:val="24"/>
        </w:rPr>
      </w:pPr>
      <w:r>
        <w:rPr>
          <w:sz w:val="24"/>
        </w:rPr>
      </w:r>
    </w:p>
    <w:p>
      <w:pPr>
        <w:pStyle w:val="Heading2"/>
        <w:rPr/>
      </w:pPr>
      <w:r>
        <w:rPr/>
        <w:t>1. Zdůvodnění volby progresivní reformy společné zemědělské politiky EU</w:t>
      </w:r>
    </w:p>
    <w:p>
      <w:pPr>
        <w:pStyle w:val="Normal"/>
        <w:ind w:firstLine="708"/>
        <w:rPr/>
      </w:pPr>
      <w:r>
        <w:rPr/>
        <w:t>Podle názoru SER spočívá výzva, které se evropské zemědělství musí postavit v nadcházejících létech nejen v přijetí dílčích opatření, ale dokonce daleko přesahuje rozměr společné zemědělské politiky EU. SER proto dává přednost její radikální reformě před nulovou reformou nebo pokračováním v započatých změnách.</w:t>
      </w:r>
    </w:p>
    <w:p>
      <w:pPr>
        <w:pStyle w:val="Normal"/>
        <w:ind w:firstLine="708"/>
        <w:rPr/>
      </w:pPr>
      <w:r>
        <w:rPr/>
        <w:t>SER je přesvědčen, že změna společné zemědělské politiky musí být více zaměřena na světový trh a měla by provedena v několika málo příštích létech. Výsledkem musí být podpora výroby, která bude na světovém trhu konkurenceschopná jak cenou, tak jakostí. Tím dojde ke zvýšení exportní schopnosti zemědělských a potravinářských výrobků, umožní se tím zvětšení EU a upevní se tím pozice EU v nadcházejících rozhovorech se světovou organizací obchodu (WTO) o liberalizaci obchodu zemědělskými výrobky. Pokračování v duchu reforem započatých v roce 1992 vede v podstatě krok za krokem ke změně orientace zemědělství na trh. Zaváděním reforem postupně dává farmářům příležitost přizpůsobit se měnícím se okolnostem. A navíc je možné při vývoji nové politiky využít zkušenosti získané na cestě k liberalizaci. Projeví-li se některé změny politiky opačně, než se očekávalo, je stále možné upravit použité nástroje. Směska tržního mechanismu a vládní intervence tak může být kousek po kousku zlepšována (výuka prací).</w:t>
      </w:r>
    </w:p>
    <w:p>
      <w:pPr>
        <w:pStyle w:val="Normal"/>
        <w:rPr/>
      </w:pPr>
      <w:r>
        <w:rPr/>
      </w:r>
    </w:p>
    <w:p>
      <w:pPr>
        <w:pStyle w:val="Heading3"/>
        <w:rPr/>
      </w:pPr>
      <w:r>
        <w:rPr/>
        <w:t>Volba nástrojů</w:t>
      </w:r>
    </w:p>
    <w:p>
      <w:pPr>
        <w:pStyle w:val="Normal"/>
        <w:ind w:firstLine="708"/>
        <w:rPr/>
      </w:pPr>
      <w:r>
        <w:rPr/>
        <w:t>Další otázkou je jaké nástroje by měly být použity, aby se dosáhlo cílů, které SER formuloval pro naplnění ekonomické funkce zemědělství. Tyto nástroje by měly umožnit vyřešit výše zmíněné vnější i vnitřní výzvy. A měly by také být v souladu s pravidly multilaterálního systémem obchodu, která se stále zpřísňují.</w:t>
      </w:r>
    </w:p>
    <w:p>
      <w:pPr>
        <w:pStyle w:val="Normal"/>
        <w:ind w:firstLine="708"/>
        <w:rPr/>
      </w:pPr>
      <w:r>
        <w:rPr/>
        <w:t xml:space="preserve">Podle názoru SER má zamýšlené účinnější použití nástrojů zajistit, aby výrobní faktory byly vhodně kompensovány (nahrazeny) již na samém počátku </w:t>
      </w:r>
      <w:r>
        <w:rPr>
          <w:b/>
        </w:rPr>
        <w:t>oddělením politiky cen a příjmů</w:t>
      </w:r>
      <w:r>
        <w:rPr/>
        <w:t>. Ušitím zemědělské výroby na míru účinné poptávky v rámci hranic EU i mimo ně, znamená zaměřit se více na světový trh a umožnit cenám v EU snížit se a spojit se s (pravděpodobně vzrůstajícími - pozn. překl.) cenami světového trhu. Lze očekávat, že v průběhu procesu konvergence cen zmizí existující strukturální podpora cen. Zachována zůstane pouze dočasná podpora cen určená ke stabilizaci trhu a jako nárazník proti fluktuaci (extrémním výchylkám) cen na světovém trhu.</w:t>
      </w:r>
    </w:p>
    <w:p>
      <w:pPr>
        <w:pStyle w:val="Normal"/>
        <w:ind w:firstLine="708"/>
        <w:rPr/>
      </w:pPr>
      <w:r>
        <w:rPr/>
        <w:t>Farmářům bude poskytnuta náhrada za utlumený mechanismus podpory cen a ulehčeno přizpůsobování se změněným okolnostem přímou podporou příjmů, která bude trvat určitý počet let. Nebylo by namístě farmářům garantovat méně než 100 % náhradu (kompenzaci) příjmů a předčasně snižovat podporu příjmů, protože snížení cen v EU a očekávané zlepšení funkce světového trhu vytvoří nové odbytové příležitosti pro výrobky a zdroje příjmu pro efektivní farmáře EU. Déle trvající období omezování podpory příjmu umožňuje farmářům přizpůsobit své chování, sortiment výroby a metody výroby, změněným okolnostem. Základní myšlenkou tohoto období přesunu bude odměnit farmáře za využívání jejich výrobních faktorů k výrobě zboží a služeb přesně podle poptávky. Pouze v případě ohrožení nebo budou-li světové ceny dlouhodobě padat (například z důvodu podpory v ostatních zemích, která výrazně ovlivní ceny na světovém trhu), kompensovat příjem farmářů EU (nejlepší podle souboru kritérií - pozn. překl.), jejichž hospodaření je účinné. Přinejmenším takto kompensovat výrobce, jejichž výrobky jsou nejpřísněji omezovány pravidly regulace trhu. Tento druh podpory příjmu by neměl být spojován se současnou nebo budoucí produkcí (většinou je spojován s neobděláváním určité výměry půdy - pozn. překl.).</w:t>
      </w:r>
    </w:p>
    <w:p>
      <w:pPr>
        <w:pStyle w:val="Normal"/>
        <w:ind w:firstLine="708"/>
        <w:rPr/>
      </w:pPr>
      <w:r>
        <w:rPr>
          <w:b/>
        </w:rPr>
        <w:t>Omezování objemů</w:t>
      </w:r>
      <w:r>
        <w:rPr/>
        <w:t xml:space="preserve"> výroby (výrobní kvóty, povinné neobdělávání půdy) bylo jako nástroj zavedeno, aby obstaralo podporu cen a/nebo příjmů na uspokojeném (saturovaném) trhu. SER věří, že kvóty a povinné uvedení půdy do klidu jsou stále ještě podstatné prvky zemědělské politiky; domácímu trhu umožňují opětovně získat rovnováhu za cenu rozumných rozpočtových nákladů.</w:t>
      </w:r>
    </w:p>
    <w:p>
      <w:pPr>
        <w:pStyle w:val="Normal"/>
        <w:ind w:firstLine="708"/>
        <w:rPr/>
      </w:pPr>
      <w:r>
        <w:rPr/>
        <w:t>Omezování objemů výroby však ovlivňuje cenu. Tato cena je placena spotřebiteli, podniky ve výrobkovém řetězu (nepřirozeně vysoké ceny), vládou (administrativní náklady) a samotnými výrobci, protože omezování obejmu výroby snižuje schopnost výroby přizpůsobit svou strukturu a tím znemožňuje dosažení úspěchu při snaze zvýšit produktivitu výroby. Národní výrobní kvóty mohou být dále považovány za zdroj konfliktů na mezinárodním trhu.</w:t>
      </w:r>
    </w:p>
    <w:p>
      <w:pPr>
        <w:pStyle w:val="Normal"/>
        <w:ind w:firstLine="708"/>
        <w:rPr/>
      </w:pPr>
      <w:r>
        <w:rPr/>
        <w:t>Jakmile bude mechanismus strukturální podpory cen omezen a jakmile se úroveň cen zemědělských výrobků v západní Evropě připojí k úrovni světových cen, bude možné postupně omezit omezování objemů výroby. Jakmile se ceny výrobků v EU sníží, ztratí existující kvóty svůj význam a hodnotu. Postupným omezováním kvót je možné předejít náhlé destrukci kapitálu.</w:t>
      </w:r>
    </w:p>
    <w:p>
      <w:pPr>
        <w:pStyle w:val="Normal"/>
        <w:ind w:firstLine="708"/>
        <w:rPr/>
      </w:pPr>
      <w:r>
        <w:rPr/>
        <w:t>A nakonec bude objem výroby stejně určen trhem. Až se to stane, i tehdy může zůstat jeden dobrý důvod pro zavedení schématu uvedení půdy do klidu, to znamená podpořit světovou potravinovou bezpečnost. Udržováním určité výrobní kapacity v zásobě bude možné relativně rychle odpovědět na poruchy ve vnějším prostředí, které změní dodávky a poptávku a stabilizovat tak odchylky na světovém trhu.</w:t>
      </w:r>
    </w:p>
    <w:p>
      <w:pPr>
        <w:pStyle w:val="Normal"/>
        <w:rPr/>
      </w:pPr>
      <w:r>
        <w:rPr/>
      </w:r>
    </w:p>
    <w:p>
      <w:pPr>
        <w:pStyle w:val="Heading3"/>
        <w:rPr/>
      </w:pPr>
      <w:r>
        <w:rPr/>
        <w:t>Spotřebitelské souvislosti radikální reformy zemědělské politiky EU:</w:t>
      </w:r>
    </w:p>
    <w:p>
      <w:pPr>
        <w:pStyle w:val="Normal"/>
        <w:ind w:firstLine="708"/>
        <w:rPr/>
      </w:pPr>
      <w:r>
        <w:rPr/>
        <w:t>SER předpokládá, že spotřebitel, potažmo daňový poplatník, na progresivní reformě společné zemědělské politiky vydělá. Úroveň cen zemědělských výrobků se na jedné straně sníží na průměrné hodnoty a spotřebitel si bude moci více vybírat. V roli daňového poplatníka však spotřebitel zaplatí více na daních - přinejmenším z počátku - aby zafinancoval mechanismus podpory příjmů, a aby tak byl založen systém náhrad za zemědělsky obdělávanou přírodu a krajinu. Na oplátku se projeví žádoucí výsledky, zejména proto, že nástroje budou rozpracovány tak, aby zajišťovaly vyšší účinnost a to znamená, že dodávky budou muset odpovídat poptávce, včetně preferencí, s vyšší účinností.</w:t>
      </w:r>
    </w:p>
    <w:p>
      <w:pPr>
        <w:pStyle w:val="Normal"/>
        <w:rPr/>
      </w:pPr>
      <w:r>
        <w:rPr/>
      </w:r>
    </w:p>
    <w:p>
      <w:pPr>
        <w:pStyle w:val="Heading3"/>
        <w:rPr/>
      </w:pPr>
      <w:r>
        <w:rPr/>
        <w:t>Spojení společné zemědělské politiky a politiky ochrany životního prostředí:</w:t>
      </w:r>
    </w:p>
    <w:p>
      <w:pPr>
        <w:pStyle w:val="Normal"/>
        <w:rPr/>
      </w:pPr>
      <w:r>
        <w:rPr/>
        <w:t xml:space="preserve">Spojení obou politik lze provést lépe dvěma způsoby: </w:t>
      </w:r>
    </w:p>
    <w:p>
      <w:pPr>
        <w:pStyle w:val="Normal"/>
        <w:rPr/>
      </w:pPr>
      <w:r>
        <w:rPr/>
        <w:t>- konzistentním (soudržným) uplatňováním existujících nástrojů politiky ochrany životního prostředí;</w:t>
      </w:r>
    </w:p>
    <w:p>
      <w:pPr>
        <w:pStyle w:val="Normal"/>
        <w:rPr/>
      </w:pPr>
      <w:r>
        <w:rPr/>
        <w:t>- změnou struktury zemědělské politiky tak, aby byla k životnímu prostředí přátelštější.</w:t>
      </w:r>
    </w:p>
    <w:p>
      <w:pPr>
        <w:pStyle w:val="Normal"/>
        <w:rPr/>
      </w:pPr>
      <w:r>
        <w:rPr/>
        <w:t>První cesta ústí do poměrně vysoké úrovně harmonizace mezi různými národními cíli jakosti životního prostředí a/nebo do emisních standardů v Evropě. Evropský regulační rámec by mohl členským státům a zemědělcům povolit co největší svobodu ve volbě nástrojů k dosažení těchto cílů.</w:t>
      </w:r>
    </w:p>
    <w:p>
      <w:pPr>
        <w:pStyle w:val="Normal"/>
        <w:ind w:firstLine="708"/>
        <w:rPr/>
      </w:pPr>
      <w:r>
        <w:rPr/>
        <w:t>Druhá cesta, to znamená další liberalizace trhů se zemědělskými výrobky, a oddělení plateb na podporu příjmů, by měly mít v konci pozitivní vliv na životní prostředí vlivem omezení používání takových vstupů jako jsou například hnojiva.</w:t>
      </w:r>
    </w:p>
    <w:p>
      <w:pPr>
        <w:pStyle w:val="Normal"/>
        <w:ind w:firstLine="708"/>
        <w:rPr/>
      </w:pPr>
      <w:r>
        <w:rPr/>
        <w:t xml:space="preserve">Výše uvedené změny ukazují zaostalost transformace zemědělství ČR z hlediska nárůstu produktivity, která podmiňuje jeho konkurenceschopnost. Dotace fondu PHARE pro ČR jsou menší než jedno procento dotací, které obdrželo například Polsko, protože ČR nespatřovala zemědělství jako prioritu a dotace proto byly směrovány do jiných sektorů národního hospodářství. </w:t>
      </w:r>
    </w:p>
    <w:p>
      <w:pPr>
        <w:pStyle w:val="Normal"/>
        <w:ind w:firstLine="708"/>
        <w:rPr/>
      </w:pPr>
      <w:r>
        <w:rPr/>
        <w:t>SER nevěří, že jednostranný důraz na rozšiřování (extenzifikaci) zemědělské výroby je z hlediska ochrany životního prostředí obhajitelný. Vztah mezi životním prostředím a intenzitou výroby je složitý</w:t>
      </w:r>
      <w:r>
        <w:rPr>
          <w:rFonts w:eastAsia="Symbol" w:cs="Symbol" w:ascii="Symbol" w:hAnsi="Symbol"/>
        </w:rPr>
        <w:t></w:t>
      </w:r>
      <w:r>
        <w:rPr/>
        <w:t xml:space="preserve"> za určitých okolností může intenzifikace omezit emise (úniky škodlivin) a následně snížit důsledky škod na životním prostředí a náklady na hospodaření s odpady. To znamená, že by EU postupovala obezřetně, kdyby použila nástroje společné zemědělské politiky k účelům provádění politiky životního prostředí.</w:t>
      </w:r>
    </w:p>
    <w:p>
      <w:pPr>
        <w:pStyle w:val="Normal"/>
        <w:rPr/>
      </w:pPr>
      <w:r>
        <w:rPr/>
      </w:r>
    </w:p>
    <w:p>
      <w:pPr>
        <w:pStyle w:val="Heading2"/>
        <w:rPr/>
      </w:pPr>
      <w:r>
        <w:rPr/>
        <w:t>2. Pozice rozvojových zemí a světová potravinová bezpečnost</w:t>
      </w:r>
    </w:p>
    <w:p>
      <w:pPr>
        <w:pStyle w:val="Normal"/>
        <w:ind w:firstLine="708"/>
        <w:rPr/>
      </w:pPr>
      <w:r>
        <w:rPr/>
        <w:t>SER věří, že reformou společné zemědělské politiky je možné změnit vnější podmínky tak, že povedou ke stabilizaci a obohacení rozvoje zemědělské výroby a potravinové bezpečnosti v rozvojových zemích. EU tak může přispět k větší stabilitě na světovém trhu tím, že změní společnou zemědělskou politiku EU na tržně orientovanou a zavede schéma uvádění půdy do klidu, aby udržela výrobní kapacity v rezervě pro případ ohrožení. Podle názoru SER by rozsah potravinové pomoci, dodávané důležitými vývozci zemědělských výrobků, měl být lépe sladěn s extrémními odchylkami poptávky zejména v nejméně rozvinutých zemích. Co se týče problému dotací vývozu SER věří, že nestačí, aby EU pouze plnila své povinnosti, vyplývající z úmluv GATT/WTO, ale že by měla také zvážit vliv takových exportů na místní zemědělství.</w:t>
      </w:r>
    </w:p>
    <w:p>
      <w:pPr>
        <w:pStyle w:val="Normal"/>
        <w:ind w:firstLine="708"/>
        <w:rPr/>
      </w:pPr>
      <w:r>
        <w:rPr/>
        <w:t>Na základě nevýhod, které plynou ze selektivního udělování obchodních preferencí, SER cítí, že by bylo lepší obecně rozšířit přístup k trhu v multilaterálním rámci WTO s tím, že by byla připojena zvláštní opatření, zaměřená na podporu pozice rozvojových zemí na trhu. Toto může mít například formu rozvojové pomoci pro sektor zemědělství a pro hospodaření na venkově (zaměřeno zvlášť na posílení infrastruktury v nejširším slova smyslu) nebo mohou tato opatření zahrnovat transfer znalostí a technologie. Toto by se mohlo stát důležitým prvkem nové Lomé Convention.</w:t>
      </w:r>
    </w:p>
    <w:p>
      <w:pPr>
        <w:pStyle w:val="Normal"/>
        <w:rPr/>
      </w:pPr>
      <w:r>
        <w:rPr/>
      </w:r>
    </w:p>
    <w:p>
      <w:pPr>
        <w:pStyle w:val="Heading2"/>
        <w:rPr/>
      </w:pPr>
      <w:r>
        <w:rPr/>
        <w:t>3. Spojování zemědělských systémů ve východní a západní Evropě</w:t>
      </w:r>
    </w:p>
    <w:p>
      <w:pPr>
        <w:pStyle w:val="Normal"/>
        <w:ind w:firstLine="708"/>
        <w:rPr/>
      </w:pPr>
      <w:r>
        <w:rPr/>
        <w:t>SER věří, že by mělo být umožněno připojení zemí střední a východní Evropy, které podepsaly Evropskou úmluvu, jakmile splní politické a ekonomické požadavky členství. Připojení by mělo být umožněno jakmile se trh spotřebního zboží dostatečně propojil</w:t>
      </w:r>
      <w:r>
        <w:rPr>
          <w:rFonts w:eastAsia="Symbol" w:cs="Symbol" w:ascii="Symbol" w:hAnsi="Symbol"/>
        </w:rPr>
        <w:t></w:t>
      </w:r>
      <w:r>
        <w:rPr/>
        <w:t xml:space="preserve"> pohraniční kontroly by měly být po několik dalších let po připojení zachovány.</w:t>
      </w:r>
    </w:p>
    <w:p>
      <w:pPr>
        <w:pStyle w:val="Normal"/>
        <w:ind w:firstLine="708"/>
        <w:rPr/>
      </w:pPr>
      <w:r>
        <w:rPr/>
        <w:t>V průběhu přípravy na připojení a souvisícího období přechodu bude velká příležitost postupně liberalizovat obchod zemědělskými výrobky a harmonizovat různé zemědělské systémy. Progresivní reforma by měla být explicitní (udržována) po mnoho let způsobem, který je v souladu s přidružením zemí střední a východní Evropy na přelomu století. To dá aspirujícím členským státům realistickou perspektivu přidružení a spolehlivý orientační bod, podle kterého mohou řídit svou zemědělskou politiku. Z pohledu cenových úrovní, bude spojování muset být složeno převážně z koncese (cen? - nevím co tím myslí - pozn. překl.) na části trhu EU ke světovému trhu tak, aby přidružující se země nebyly nejprve nuceny zvýšit své ceny, aby je po připojení opět snižovaly. Tento cik-cak pohyb by v těchto zemích přinesl politické a ekonomické poruchy a vedl by ke zvláštním požadavkům na rozpočet EU k pokrytí náhrad zemědělcům zemí střední a východní Evropy.</w:t>
      </w:r>
    </w:p>
    <w:p>
      <w:pPr>
        <w:pStyle w:val="Normal"/>
        <w:ind w:firstLine="708"/>
        <w:rPr/>
      </w:pPr>
      <w:r>
        <w:rPr/>
        <w:t>SER se nezastává vyplácení přímé podpory, kterým se farmářům v EU hradily ztráty v důsledku zrušení mechanismu podpory cen, zemědělcům v zemích střední a východní Evropy. SER v tomto ohledu souhlasí s Evropskou komisí, že by bylo lepší dát zemím střední a východní Evropy slušný obnos na to, aby si stanovily priority a programy k vyřešení problémů venkovského rozvoje a ochrany životního prostředí. Aspirující státy na členství v EU (a jejich zemědělci) by získali významný užitek, kdyby se zlepšila výroba a infrastruktura v sektoru zemědělství a potravinářském průmyslu. Zdokonalení ve zpracování a v marketingu zemědělských výrobků je prospěšné pro budoucí příjmy a rozvoj podnikání zemědělců.</w:t>
      </w:r>
    </w:p>
    <w:p>
      <w:pPr>
        <w:pStyle w:val="Normal"/>
        <w:ind w:firstLine="708"/>
        <w:rPr/>
      </w:pPr>
      <w:r>
        <w:rPr/>
        <w:t>Imperativem rozšíření EU je dobře připravený rámec strategie přidružení. V souvislosti se strategií se SER zastává rozšíření přístupu k trhu (zvětšením kvót a snížením importních tarifů), zvýšení objemu pomoci, zaměřené na reformu struktury zemědělství v zemích střední a východní Evropy, a nakonec se SER zastává vyzkoušení extrémního napětí pozornosti a opatrnosti v udělování exportních dotací zvláště tehdy, mohou-li roztočit exporty z přidružených zemí na trhy, kam dosud dodávaly kmenové státy EU. Tyto návrhy podporují směr , který Komise EU charakterizovala v kapitole 7 své Zemědělské strategie (Agricultural Strategy Paper). V bodu nejvyššího zájmu by mělo být dále zlepšit veterinární a fytosanitární systém.</w:t>
      </w:r>
    </w:p>
    <w:p>
      <w:pPr>
        <w:pStyle w:val="Normal"/>
        <w:rPr/>
      </w:pPr>
      <w:r>
        <w:rPr/>
      </w:r>
    </w:p>
    <w:p>
      <w:pPr>
        <w:pStyle w:val="Heading2"/>
        <w:rPr/>
      </w:pPr>
      <w:r>
        <w:rPr/>
        <w:t>4. Řízení přírody a krajiny</w:t>
      </w:r>
    </w:p>
    <w:p>
      <w:pPr>
        <w:pStyle w:val="Normal"/>
        <w:ind w:firstLine="708"/>
        <w:rPr/>
      </w:pPr>
      <w:r>
        <w:rPr/>
        <w:t>SER často podporuje snahy podnítit více funkčnost sektoru zemědělství a vytvořit dodatečné zdroje příjmu pro farmáře, které mají přímý vztah k výrobě zboží pro trh. To však předpokládá zejména vytvořit vhodné řízení zdrojů v přírodě a krajině. Zemědělci, kteří v tomto ohledu vykazují ověřitelné výsledky, by za to měli být odměňováni.</w:t>
      </w:r>
    </w:p>
    <w:p>
      <w:pPr>
        <w:pStyle w:val="Normal"/>
        <w:ind w:firstLine="708"/>
        <w:rPr/>
      </w:pPr>
      <w:r>
        <w:rPr/>
        <w:t>SER pohlíží na řízené využívání přírody a krajiny jako na do té míry oddělený pilíř zemědělské politiky, že vyžaduje oddělené nástroje. Nástroj křížových ústupků (compliens), který farmářům dává náhradu za používání postupů přátelských přírodě výměnou za přímou podporu příjmů vázanou k ekonomickým funkcím, by neměl být dále vyhledáván a používán. Namísto toho by měl být vyvinut zvláštní soubor nástrojů pro řízení funkcí přírody, který by hodnotil a podle toho odděleně odměňoval výrobky a služby vzniklé řízením přírody. Tato odměna by měla na jedné straně souviset s vynaloženým úsilím a na druhé straně s poptávkou po zvláštních oblastech užitku přírody a krajiny. Zemědělci potom budou schopni zvážit zda-li se přejí nabízet tyto zvláštní služby za konkrétní cenu.</w:t>
      </w:r>
    </w:p>
    <w:p>
      <w:pPr>
        <w:pStyle w:val="Normal"/>
        <w:ind w:firstLine="708"/>
        <w:rPr/>
      </w:pPr>
      <w:r>
        <w:rPr/>
        <w:t>Vytváření politiky zaměřené na řízení krajiny a přírody by mělo mít místo na národní a oblastní úrovni, kde pravá hodnota udržování jistých oblastí přírody a krajiny může být nejlépe posouzeno. Zvláštní politika je však vyžadována i ze strany EU zaprvé proto, že některé oblasti přírody a krajiny mají evropský rozměr a zadruhé proto, aby předešla nekorektní konkurenci (národní vlády by poté mohly využít přírodních a krajinných funkcí k nepřímé podpoře ekonomických funkcí svých zemědělců). Vytváření národní a oblastní politiky by proto mělo být předmětem přísně regulačního rámce na úrovni EU, ze kterého vyplyne soubor základních kritérií a omezujících podmínek (například maximální omezení ve schématech náhrad). S tímto rámcem potom bude snadnější doporučovat a kontrolovat ústupky (complience), pokud bude EU do určité míry angažována jako spolufinančník. To znamená, že v oblastech řízení přírody a krajiny v oblastech evropského významu by EU měla uvolnit významnou částku pro spolufinancování.</w:t>
      </w:r>
    </w:p>
    <w:p>
      <w:pPr>
        <w:pStyle w:val="Normal"/>
        <w:ind w:firstLine="708"/>
        <w:rPr/>
      </w:pPr>
      <w:r>
        <w:rPr/>
        <w:t>SER věří, že politika řízení zemědělské přírody a krajiny, by mohla být koordinována s ekonomickým pilířem společné zemědělské politiky EU zaprvé proto, že takto je možné předejít destrukční praktiky v konkurenčním boji (které jsou na trhu zemědělských výrobků a potravin běžné - pozn. překl.), a zadruhé proto, že cílem pro generování vhodných náhrad za výrobní faktory zahrnuje vlastní příjem farmy. Nezávislá podstata politiky řízení zemědělské přírody a krajiny vyžaduje nezávislou formu financování a ta by mohla být zapracována do existujícího rozpočtového rámce EU a jednotlivých států.</w:t>
      </w:r>
    </w:p>
    <w:p>
      <w:pPr>
        <w:pStyle w:val="Normal"/>
        <w:rPr/>
      </w:pPr>
      <w:r>
        <w:rPr/>
      </w:r>
    </w:p>
    <w:p>
      <w:pPr>
        <w:pStyle w:val="Heading2"/>
        <w:rPr/>
      </w:pPr>
      <w:r>
        <w:rPr/>
        <w:t>5. Restrukturalizace</w:t>
      </w:r>
    </w:p>
    <w:p>
      <w:pPr>
        <w:pStyle w:val="Normal"/>
        <w:ind w:firstLine="708"/>
        <w:rPr/>
      </w:pPr>
      <w:r>
        <w:rPr/>
        <w:t>Sektor zemědělství, jehož cílem je vyrábět konkurenceschopné výrobky, dále být trvale udržitelný a bezpečný, se musí přizpůsobit měnícím se okolnostem a namísto množství se zaměřit na jakost. To znamená v sektoru zemědělství a zpracovatelského průmyslu zavést strukturální reformy. Základním předpokladem je zlepšit jakost podnikání, infrastruktury a cyklu reprodukce životního prostředí. Zlepšením jakosti podnikání se rozumí takové úpravy, které zvýší specializaci a diversifikaci výrobků. Vyžaduje to také otevření sektoru zemědělství mladým podnikatelům, kteří, vyzbrojeni posledními nápady z oblasti managementu, metod výroby, kultivace a šlechtění, jsou schopní zavést nezbytné zlepšení jakosti. SER se však ptá, zda Komise EU je dost chytrá na to, aby podpořila přítok nových farmářů co nejvíce to jen jde, jak to vyplývá z nepříznivé budoucí perspektivy vývoje zaměstnanosti v sektoru zemědělství.</w:t>
      </w:r>
    </w:p>
    <w:p>
      <w:pPr>
        <w:pStyle w:val="Normal"/>
        <w:ind w:firstLine="708"/>
        <w:rPr/>
      </w:pPr>
      <w:r>
        <w:rPr/>
        <w:t>SER také věří, že vysoce důležitá je infrastruktura rozvoje znalostí. Strukturální reforma zemědělství vyžaduje odpovídající školení a vzdělávání pro farmáře a zemědělské dělníky. SER věří, že výzkumné ústavy a agrobyznys měly vstoupit do strategického dialogu, který jim umožní zajistit, aby veřejná infrastruktura znalostí byla jak vysoce jakostní, tak schopná rychle šířit znalosti šité na míru potřeb v zemědělském podnikání.</w:t>
      </w:r>
    </w:p>
    <w:p>
      <w:pPr>
        <w:pStyle w:val="Normal"/>
        <w:ind w:firstLine="708"/>
        <w:rPr/>
      </w:pPr>
      <w:r>
        <w:rPr/>
        <w:t>Důležité je i podpořit farmáře, aby nabízeli nezemědělské výrobky a služby. Vedle řízení oblastí přírody a krajiny se vyskytuje nápad, že by se farmáři mohli zaměřit na uvedení do provozu a provozování „zelených“ rekreačních zařízení. To je další cesta, jak může sektor zemědělství pozitivně přispět k vzájemně propojenému rozvoji venkova. Z tohoto vyplývá, že politika strukturální reformy nebude poskytovat náhrady za ztracené pracovní příležitosti. V sektoru zemědxělství se SER přimlouvá za rozšíření schémat EU podpor na dřívější odchod do důchodu. Toto volitelné schéma může být upraveno takovým způsobem, aby mohlo být lépe využíváno jak farmáři, tak členskými státy a i těmi státy, které ranný odchod do důchodu zatím nepoužívaly.</w:t>
      </w:r>
    </w:p>
    <w:p>
      <w:pPr>
        <w:pStyle w:val="Normal"/>
        <w:ind w:firstLine="708"/>
        <w:rPr/>
      </w:pPr>
      <w:r>
        <w:rPr/>
        <w:t>Výše navržená opatření by neměla být omezena na znevýhodněné regiony Evropy; postup úprav struktury se nakonec musí týkat sektorů zemědělství v celé Evropě. A protože tato opatření budou financována převážně na národní úrovni, je nezbytné mít přísný politický rámec i na úrovni EU, aby bylo možné předcházet zneužívání konkurenční výhody.</w:t>
      </w:r>
    </w:p>
    <w:p>
      <w:pPr>
        <w:pStyle w:val="Normal"/>
        <w:rPr/>
      </w:pPr>
      <w:r>
        <w:rPr/>
      </w:r>
    </w:p>
    <w:p>
      <w:pPr>
        <w:pStyle w:val="Heading2"/>
        <w:rPr/>
      </w:pPr>
      <w:r>
        <w:rPr/>
        <w:t>6. Rozdělení odpovědnosti a financování</w:t>
      </w:r>
    </w:p>
    <w:p>
      <w:pPr>
        <w:pStyle w:val="Normal"/>
        <w:ind w:firstLine="708"/>
        <w:rPr/>
      </w:pPr>
      <w:r>
        <w:rPr/>
        <w:t xml:space="preserve">Posun od mechanismu podpory cen k přímé podpoře příjmů a k náhradám za služby vykonané na poli řízení příprody a krajiny umožňují zavést systémy finanční spoluodpovědnosti členských států. Posun, jako je tento, také umožňuje ušít objem přímé podpory příjmu a náhrady podle místních okolností a pohledů na to, co je rozumný příjem nebo náhrada. Finanční renacionalizace může také pomoci při přidružování zemí střední a východní Evropy ke společné zemědělské politice EU. A navíc může přesun horkého problému jednotlivým členským zemím zmírnit neúmyslné tlaky, pod které se dostanou při přebírání ochranářského přístupu v zemědělství tak, aby pojistily svůj příděl z rozpočtu EU. SER proto navrhuje využít různé formy finanční renacionalizace (návrat financí na národní úroveň), protože z této úrovně mohou být snáze zestručněny nákladové položky. Tento proces renacionalizace je podmíněn dvěma požadavky: </w:t>
      </w:r>
      <w:r>
        <w:rPr>
          <w:b/>
        </w:rPr>
        <w:t>domácí trh nesmí být „poddolován“ (musí být podložen vývojovým, investičním, výrobním a logistickým zázemím - pozn. překl.) a nekalá soutěž musí být omezena účinnými pravidly.</w:t>
      </w:r>
      <w:r>
        <w:rPr/>
        <w:t xml:space="preserve"> Povinný společný rámec státní podpory musí být udržován a vyžadování nových pravidel, vytvořených speciálně pro zemědělství, musí upřesňovat jak může být taková podpora udělena poté, co bylo uděleno svolení z EU.</w:t>
      </w:r>
    </w:p>
    <w:p>
      <w:pPr>
        <w:pStyle w:val="Normal"/>
        <w:ind w:firstLine="708"/>
        <w:rPr/>
      </w:pPr>
      <w:r>
        <w:rPr/>
        <w:t>Jeden z určujících faktorů pro finanční renacionalizaci by nemělo být vylepšení finanční situace členského státu, ale možnost získání ploddů vyšší účinnosti (produktivity), zvýšení efektivnosti politiky a zvýšení odolnosti systému vůči podvodníkům. Finanční renacionalizace může také pomoci zjednodušit společnou zemědělskou politiku EU. EU by si zcela jistě mohlo ponechat odpovědnost za politiku trhu a cen, kontrolu výroby, politiku řízení volné soutěže, obchodní politiku a posílení počtu pravidel pro bezpečnost a životní prostředí. Národní politika by v každém případě měla pokrývat školení a infrastrukturu vývoje znalostí</w:t>
      </w:r>
      <w:r>
        <w:rPr>
          <w:rFonts w:eastAsia="Symbol" w:cs="Symbol" w:ascii="Symbol" w:hAnsi="Symbol"/>
        </w:rPr>
        <w:t></w:t>
      </w:r>
      <w:r>
        <w:rPr/>
        <w:t xml:space="preserve"> členskému státu by mělo být navíc dovoleno udělovat dotace vevztažené k výrobkům.</w:t>
      </w:r>
    </w:p>
    <w:p>
      <w:pPr>
        <w:pStyle w:val="Normal"/>
        <w:ind w:firstLine="708"/>
        <w:rPr/>
      </w:pPr>
      <w:r>
        <w:rPr/>
        <w:t>Řízení zemědělské přírody a krajiny se nesmí formovat jako samostatný pilíř zemědělské politiky, dokud pro tento účel nejsou k dispozici finanční zdroje. Progresivní reforma společné zemědělské politiky EU a přidružení zemí střední a východní Evropy, zpočátku vytvoří tlak na rozpočet EU i tak (tzn. bez řešení přírody a krajiny - pozn. překl.). Prohloubení požadavků na financování ze zdrojů EU překročí prostor povolený pro zemědělství. SER se domnívá, že by na tento posun mělo být nahlíženo jako na podnět k zavedení časově omezené a postupné reformy společné zemědělské politiky EU a ne jako na důvod k odkládání připojení zemí střední a východní Evropy déle než diktuje vývoj okolností v těchto zemích.</w:t>
      </w:r>
    </w:p>
    <w:p>
      <w:pPr>
        <w:pStyle w:val="Normal"/>
        <w:ind w:firstLine="708"/>
        <w:rPr/>
      </w:pPr>
      <w:r>
        <w:rPr/>
        <w:t>Progesivní reforma společné zemědělské politiky je i tak nezbytná z pohledu umožnění další liberalizace světového obchodu zemědělskými výrobky</w:t>
      </w:r>
      <w:r>
        <w:rPr>
          <w:rFonts w:eastAsia="Symbol" w:cs="Symbol" w:ascii="Symbol" w:hAnsi="Symbol"/>
        </w:rPr>
        <w:t></w:t>
      </w:r>
      <w:r>
        <w:rPr/>
        <w:t xml:space="preserve"> na oplátku to nabízí EU větší prosperitu díky nižším spotřebitelským cenám a lepším příležitostem pro výrobce uspět na světovém trhu. Zvětšení EU na východ vtahuje do hry jak politiku bezpečnosti, tak hospodářské zájmy. Bez reformování společné zemědělské politiky EU bude nemožné zaplatit za integraci zemědělské politiky zemí střední a východní Evropy mnohem méně (než v případě pokračování v současné zem. politice EU - pozn. překl.). Reforma a zvětšení, tedy obojí, je velmi naléhavé. SER věří, že na úrovni EU i na úrovni národní musí být všechno uděláno proto, aby se v rámci politicky přijatelného rámce rozpočtu postoupilo s reformou společné zemědělské politiky EU i s rozšířením EU.</w:t>
      </w:r>
    </w:p>
    <w:p>
      <w:pPr>
        <w:pStyle w:val="Normal"/>
        <w:rPr/>
      </w:pPr>
      <w:r>
        <w:rPr/>
      </w:r>
    </w:p>
    <w:p>
      <w:pPr>
        <w:pStyle w:val="Heading1"/>
        <w:rPr>
          <w:sz w:val="24"/>
        </w:rPr>
      </w:pPr>
      <w:r>
        <w:rPr>
          <w:sz w:val="24"/>
        </w:rPr>
        <w:t>Závěr</w:t>
      </w:r>
    </w:p>
    <w:p>
      <w:pPr>
        <w:pStyle w:val="Normal"/>
        <w:ind w:firstLine="708"/>
        <w:rPr/>
      </w:pPr>
      <w:r>
        <w:rPr/>
        <w:t>Radikální reforma je pro EU v současné podobě a době nepřijatelná. Společná zemědělská politika je totiž nástrojem mocenských zájmů mezi USA a EU na trhu, který je kupuje stále a jeho obrat není zanedbatelný. USA povolily založit společnou zemědělskou politiku EU proto, aby se trh v Evropě konsolidoval a vymanil se z vražedných výkyvů světového trhu zemědělskými výrobky a potravinami. Radikální reforma, kdyby byla výlučně zavedena v zemědělství zemí střední a východní Evropy, by mohla mít podobně stabilizující účinek, aniž by byla finančně neúnosná a aniž by zakládala nutnost dlouhodobého financování kvót. Radikální, či progresivní reforma by předjímala změny v EU a mohla by iniciovat tolik potřebnou diskusi zdola, to znamená v okresech a dalších územních celcích ve všech přidružujících se zemích najednou. Dokonce i financování by mohlo být odděleno od státních rozpočtů, kdyby se podařilo využít fluktuací cen na světových trzích podobně, jako tohoto principu využívají komoditní burzy v USA. Samozřejmě, že diskuse je nutná a po pečlivé přípravě komunikačních principů a jejich kontroly by se měla soustředit především na projednání na úrovni ostatních států střední a východní Evropy, EU a USA.</w:t>
      </w:r>
    </w:p>
    <w:p>
      <w:pPr>
        <w:pStyle w:val="Normal"/>
        <w:rPr/>
      </w:pPr>
      <w:r>
        <w:rPr/>
      </w:r>
    </w:p>
    <w:p>
      <w:pPr>
        <w:pStyle w:val="Normal"/>
        <w:rPr>
          <w:b/>
          <w:b/>
          <w:u w:val="single"/>
        </w:rPr>
      </w:pPr>
      <w:r>
        <w:rPr>
          <w:b/>
          <w:u w:val="single"/>
        </w:rPr>
        <w:t xml:space="preserve">Literatura: </w:t>
      </w:r>
    </w:p>
    <w:p>
      <w:pPr>
        <w:pStyle w:val="Normal"/>
        <w:ind w:left="851" w:hanging="851"/>
        <w:rPr/>
      </w:pPr>
      <w:r>
        <w:rPr/>
        <w:t>Reform of the Common Agricultural Policy. Social - Economische Raad Stafafdeling Voorlichting, Den Haag 1996.</w:t>
      </w:r>
    </w:p>
    <w:p>
      <w:pPr>
        <w:pStyle w:val="Normal"/>
        <w:rPr/>
      </w:pPr>
      <w:r>
        <w:rPr/>
      </w:r>
    </w:p>
    <w:sectPr>
      <w:footerReference w:type="default" r:id="rId2"/>
      <w:type w:val="nextPage"/>
      <w:pgSz w:w="11906" w:h="16838"/>
      <w:pgMar w:left="1418" w:right="1418" w:gutter="0" w:header="0" w:top="1418" w:footer="720" w:bottom="1418"/>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8:00Z</dcterms:created>
  <dc:creator>KZE</dc:creator>
  <dc:description/>
  <dc:language>en-US</dc:language>
  <cp:lastModifiedBy>KZE</cp:lastModifiedBy>
  <dcterms:modified xsi:type="dcterms:W3CDTF">2001-07-07T21:18:00Z</dcterms:modified>
  <cp:revision>1</cp:revision>
  <dc:subject/>
  <dc:title>NÁVRH RADIKÁLNÍ REFORMY „SPOLEČNÉ ZEMĚDĚLSKÉ POLITIKY EU“ </dc:title>
</cp:coreProperties>
</file>