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icko-technologická vybavenosť produkčných chovov dojníc</w:t>
      </w:r>
    </w:p>
    <w:p>
      <w:pPr>
        <w:pStyle w:val="Heading1"/>
        <w:rPr/>
      </w:pPr>
      <w:r>
        <w:rPr/>
        <w:t>Technical-technological equipment of production dairy cattle rais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ika Hud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 xml:space="preserve">Monika Hudáková, SPU NITRA, Fakulta ekonomiky a manažmentu, </w:t>
      </w:r>
    </w:p>
    <w:p>
      <w:pPr>
        <w:pStyle w:val="Normal"/>
        <w:rPr/>
      </w:pPr>
      <w:r>
        <w:rPr/>
        <w:t>Detašované pracovisko Košice, 040 01 Ko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ácia:</w:t>
      </w:r>
    </w:p>
    <w:p>
      <w:pPr>
        <w:pStyle w:val="Normal"/>
        <w:ind w:firstLine="567"/>
        <w:rPr/>
      </w:pPr>
      <w:r>
        <w:rPr/>
        <w:t>Príspevok analyzuje technicko-technologickú vybavenosť produkčných chovov dojníc. Na príklade vybraných podnikateľských subjektov demonštruje stupeň fyzickej a morálnej amortizácie hmotného investičného majetku, zdroje a efektívnosť kapitálu v chove kráv. Osobitnú pozornosť venuje inovácií a tecnicko-technologickej prestavbe chovov dojníc, syntetizuje silné a slabé stránky produkčných chovov dojníc pri dosahovaní rentabilnej výroby surového kravského mliek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rPr/>
      </w:pPr>
      <w:r>
        <w:rPr/>
        <w:tab/>
        <w:t>The contribution analyses the technical-technological equipment of production dairy cattle raisings on a case of chosen entrepreneurial subjects. It shows a degree  of physical and moral amortization of tangible investment property sources and efficiency of capital in cow raisings. It pays an individual attention to the innovation  and technical-technological reconstruction of dairy cattle raisings, synthetizes strong and weak spots of production dairy cattle raisings with the achievement of profitable production of raw cow milk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  <w:t xml:space="preserve">Kľúčové slová: </w:t>
      </w:r>
    </w:p>
    <w:p>
      <w:pPr>
        <w:pStyle w:val="Normal"/>
        <w:rPr/>
      </w:pPr>
      <w:r>
        <w:rPr/>
        <w:t>Technicko-technologická vybavenosť, fyzická a morálna amortizácia hmotného investičného majetku, efektívnosť kapit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Technical-technological equipment, physical and moral amortization of tangible investment property, capital efficienc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Vplyv vonkajšieho ekonomického prostredia determinoval zmeny v chove hovädzieho dobytka. Zníženie dopytu na domácom trhu po mlieku a mliečnych výrobkoch, po hovädzom a teľacom mäse bolo podmienené zníženou kúpyschopnosťou obyvateľstva a nižšou exportnou výkonnosťou jatočného dobytka. Na základe toho sa znížili početné stavy hovädzieho dobytka a produkčných kráv o viac ako 30%. Nedostatok disponibilného finančného kapitálu a obmedzenie materiálových a peňažných tokov spôsobil zníženie materiálových, finančných a pracovných vstupov do výroby surového kravského mlieka a hovädzieho mäsa. Bol určujúcim činiteľom nižšej úžitkovosti hospodárskych zvierat, zníženia technickej úrovne výroby a nedostatočnej reprodukcie materiálno-technickej základne produkčných chovov dojníc. Cieľom príspevku je preto analyzovať technickú úroveň chovov dojníc, ich technicko-technologickú vybavenosť a možnosti inovácie a efektívneho využitia ustajňovacích objektov v chove hovädzieho dobytka.</w:t>
      </w:r>
    </w:p>
    <w:p>
      <w:pPr>
        <w:pStyle w:val="Normal"/>
        <w:spacing w:before="120" w:after="0"/>
        <w:ind w:firstLine="567"/>
        <w:rPr/>
      </w:pPr>
      <w:r>
        <w:rPr/>
        <w:t>Realizácia predznačeného cieľa si vyžiadala uskutočniť prieskum v súbore produkčných chovov hospodárskych zvierat Slovenskej republiky, v ktorých bolo umiestnených 339 tis. ks dojníc. Výsledky prieskumu sme verifikovali v produkčných chovoch okresu Prešov, Spišská Nová Ves a Nitra.</w:t>
      </w:r>
    </w:p>
    <w:p>
      <w:pPr>
        <w:pStyle w:val="Normal"/>
        <w:spacing w:before="120" w:after="0"/>
        <w:ind w:firstLine="567"/>
        <w:rPr/>
      </w:pPr>
      <w:r>
        <w:rPr/>
        <w:t>Pri získaní údajov sme využili dotazníkovú metódu, v rámci ktorej sme použili údaje z centrálnej databázy VÚŽV v Nitre a techniku riadeného rozhovoru.</w:t>
      </w:r>
    </w:p>
    <w:p>
      <w:pPr>
        <w:pStyle w:val="Normal"/>
        <w:spacing w:before="120" w:after="0"/>
        <w:ind w:firstLine="567"/>
        <w:rPr/>
      </w:pPr>
      <w:r>
        <w:rPr/>
        <w:t>Výsledky nášho prieskumu poukázali na výraznú redukciu početných stavov produkčných kráv. Z pôvodného počtu 559 tis. ks dojníc v roku 1989 došlo k zníženiu takmer o 40% v roku 1996 /tabuľka 1/. S ubúdajúcim počtom dojníc sa znížila ročná dojnosť i celková výroba mlieka. Ponuka mlieka vrátane samozásobenia sa znížila takmer o 42%. V časovom diapazóne rokov 1994-1996 došlo k rastu priemernej ročnej dojnosti pričom očakávané vyrovnanie ročnej úžitkovosti z roku 1989 predpokladáme dosiahnuť až v roku 1998.</w:t>
      </w:r>
    </w:p>
    <w:p>
      <w:pPr>
        <w:pStyle w:val="Normal"/>
        <w:spacing w:before="120" w:after="0"/>
        <w:ind w:firstLine="567"/>
        <w:rPr/>
      </w:pPr>
      <w:r>
        <w:rPr/>
        <w:t>Sprievodným atribútom klesajúceho počtu dojníc a ich úžitkovosti bolo znižovanie koncentrácie dojníc v produkčných chovoch o viac ako 30% a vo veľkokapacitných farmách o 40-50%. Redukciu zvierat v produkčných chovoch vrcholové manažmenty v produkčných chovoch diverzifikovali inými kategóriami hovädzieho dobytka alebo náhradnou podnikateľskou činnosťou. To následne viedlo k nižšej organizačno-technickej a kapacitnej využiteľnosti produkčných objektov a k zvýšeniu nákladovosti výroby mlieka a hovädzieho mäsa.</w:t>
      </w:r>
    </w:p>
    <w:p>
      <w:pPr>
        <w:pStyle w:val="Normal"/>
        <w:spacing w:before="120" w:after="0"/>
        <w:ind w:firstLine="567"/>
        <w:rPr/>
      </w:pPr>
      <w:r>
        <w:rPr/>
        <w:t>Nedostatok disponibilného finančného kapitálu viedol podnikové manažmenty k výrazným úsporám materiálových vstupov, k ekonomickej a technickej stagnácii chovov dojníc. Podľa Gozoru, V./1996/ a Serenčeša, P./1996/ je materiálno-technická základňa týchto chovov a strojno-traktorový park amortizovaný na 60-70%. Výrazne zaostáva reprodukcia kapitálu, inovácia a technicko-technologická prestavba produkčných chovov. Podobného názoru je Murgaš, J./1994/, Repka, I./1996/ a Hudák, J./1996/.</w:t>
      </w:r>
    </w:p>
    <w:p>
      <w:pPr>
        <w:pStyle w:val="Normal"/>
        <w:spacing w:before="120" w:after="0"/>
        <w:ind w:firstLine="567"/>
        <w:rPr/>
      </w:pPr>
      <w:r>
        <w:rPr/>
        <w:t>Výsledky nášho prieskumu približujú nasledovné silné a slabé stránky produkčných chovov dojníc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ilné stránky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podnikateľské subjekty prekonali fázu ekonomickej stagnácie, znižujú hospodárske straty a vytvárajú zdroje financovania produkčných chovov dojníc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oživovanie produkčných chovov je založené na využití genofondu slovenského strakatého dobytka a ich krížencov a na dovoze vysoko produkčných plemien mliekového typu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zvyšovanie vstupov a lepšia zooveterinárna a preventívna starostlivosť determinovali rast úžitkovosti zvierat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zníženie počtu ošetrovateľského personálu podmienil rast produktivity práce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fungujúci podporný systém a účelová agrárna politika viedli k spomaleniu tempa znižovania počtu dojníc a výroby mlieka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väčšina podnikov prechádza od väzného ustajnenia na voľný systém ustajn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labé stránky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cenová disparita výroby mlieka brzdí tvorbu zisku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podnikateľské subjekty nemajú dostatok vlastných a cudzích peňažných prostriedkov na technicko-technologickú prestavbu produkčných chovov dojníc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pracovná a technologická disciplína zostala na rovnakej úrovni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výrazná redukcia početných stavov hovädzieho dobytka sa nepriaznivo prejavila v znížení produkcie organických hnojov,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naďalej pretrváva nezáujem vidieckeho obyvateľstva o prácu v chove hovädzieho dobytk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oužitá literatúra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ozora, V.:</w:t>
      </w:r>
      <w:r>
        <w:rPr/>
        <w:t xml:space="preserve"> Identifikácia faktorov hospodárskej prosperity podnikateľských subjektov a projektovanie systému rozvoja malého a stredného podnikania v PPoK. Zborník vedeckých prác, Nitra,199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udák, J.:</w:t>
      </w:r>
      <w:r>
        <w:rPr/>
        <w:t xml:space="preserve"> Kvantifikácia úrovne komerčného a finančného manažmentu v podnikateľských subjektoch. Zborník vedeckých prác, Nitra,199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urgaš, J.:</w:t>
      </w:r>
      <w:r>
        <w:rPr/>
        <w:t xml:space="preserve"> Ekonomické a transformačné problémy v chove hovädzieho dobytka na Slovensku. Nitra,1994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pka, I.:</w:t>
      </w:r>
      <w:r>
        <w:rPr/>
        <w:t xml:space="preserve"> Marketingové reťazce pri mlieku. Zborník vedeckých prác. Nitra,199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erenčeš, P.:</w:t>
      </w:r>
      <w:r>
        <w:rPr/>
        <w:t xml:space="preserve"> Funkcia marketingových nástrojov v medzinárodnom agrárnom obchode. Zborník príspevkov zo spoločnej vedeckej konferencie. Lipovce,1996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ývoj počtov dojníc, dojnosti, výroby, ponuky a predaja surovéh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avského mlieka v SR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uľka 1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1546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ý počet dojníc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á dojnosť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a mlieka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uka mlieka vrátane samozásobovania (1)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oho: predaj podľa ŠÚSR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.k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.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.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.l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Normal"/>
        <w:rPr/>
      </w:pPr>
      <w:r>
        <w:rPr/>
        <w:t>Zdroj: ŠÚSR Rok 1989-1996 skutočnosť. Rok 1997 odhad. Rok 1998 prognóza.</w:t>
      </w:r>
    </w:p>
    <w:p>
      <w:pPr>
        <w:pStyle w:val="Normal"/>
        <w:rPr/>
      </w:pPr>
      <w:r>
        <w:rPr/>
        <w:t>(1) vlastný prepočet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1:12:00Z</dcterms:created>
  <dc:creator>KZE</dc:creator>
  <dc:description/>
  <dc:language>en-US</dc:language>
  <cp:lastModifiedBy>KZE</cp:lastModifiedBy>
  <dcterms:modified xsi:type="dcterms:W3CDTF">2001-07-07T21:12:00Z</dcterms:modified>
  <cp:revision>1</cp:revision>
  <dc:subject/>
  <dc:title>TECHNICKO-TECHNOLOGICKÁ VYBAVENOSŤ PRODUKČNÝCH CHOVOV DOJNÍC</dc:title>
</cp:coreProperties>
</file>