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HALÁTY A ICH EKONOMICKÉ DÔSLEDKY V RASTLINNEJ VÝROBE</w:t>
      </w:r>
    </w:p>
    <w:p>
      <w:pPr>
        <w:pStyle w:val="Heading1"/>
        <w:rPr/>
      </w:pPr>
      <w:r>
        <w:rPr/>
        <w:t>EXHALATION AND THEIR ECONOMICAL IMPACT ON PLANT HUSBANDRY</w:t>
      </w:r>
    </w:p>
    <w:p>
      <w:pPr>
        <w:pStyle w:val="Heading2"/>
        <w:rPr>
          <w:rFonts w:ascii="Arial CE MT Black" w:hAnsi="Arial CE MT Black" w:cs="Arial CE MT Black"/>
        </w:rPr>
      </w:pPr>
      <w:r>
        <w:rPr/>
        <w:t>Ondrej Hronec</w:t>
      </w:r>
    </w:p>
    <w:p>
      <w:pPr>
        <w:pStyle w:val="Normal"/>
        <w:rPr>
          <w:rFonts w:ascii="Arial" w:hAnsi="Arial" w:cs="Arial"/>
          <w:b/>
          <w:b/>
        </w:rPr>
      </w:pPr>
      <w:r>
        <w:rPr>
          <w:rFonts w:cs="Arial" w:ascii="Arial" w:hAnsi="Arial"/>
          <w:b/>
        </w:rPr>
      </w:r>
    </w:p>
    <w:p>
      <w:pPr>
        <w:pStyle w:val="Normal"/>
        <w:rPr>
          <w:b/>
          <w:b/>
        </w:rPr>
      </w:pPr>
      <w:r>
        <w:rPr>
          <w:b/>
        </w:rPr>
        <w:t>Adresa autora:</w:t>
      </w:r>
    </w:p>
    <w:p>
      <w:pPr>
        <w:pStyle w:val="Normal"/>
        <w:rPr/>
      </w:pPr>
      <w:r>
        <w:rPr/>
        <w:t>Ondrej Hronec, Slovenská poľnohospodárska univerzita Nitra, detašované pracovisko Košice</w:t>
      </w:r>
    </w:p>
    <w:p>
      <w:pPr>
        <w:pStyle w:val="Normal"/>
        <w:rPr>
          <w:rFonts w:ascii="Arial" w:hAnsi="Arial" w:cs="Arial"/>
          <w:b/>
          <w:b/>
        </w:rPr>
      </w:pPr>
      <w:r>
        <w:rPr>
          <w:rFonts w:cs="Arial" w:ascii="Arial" w:hAnsi="Arial"/>
          <w:b/>
        </w:rPr>
      </w:r>
    </w:p>
    <w:p>
      <w:pPr>
        <w:pStyle w:val="Normal"/>
        <w:rPr>
          <w:b/>
          <w:b/>
          <w:u w:val="single"/>
        </w:rPr>
      </w:pPr>
      <w:r>
        <w:rPr>
          <w:b/>
          <w:u w:val="single"/>
        </w:rPr>
        <w:t>Anotácia:</w:t>
      </w:r>
    </w:p>
    <w:p>
      <w:pPr>
        <w:pStyle w:val="Normal"/>
        <w:ind w:firstLine="708"/>
        <w:rPr/>
      </w:pPr>
      <w:r>
        <w:rPr/>
        <w:t>Produkcia exhalátov z priemyselných závodov Slovenska má klesajúcu tendenciu. Napriek tomu okolo 150 tisíc ha poľnohospodárskej pôdy sa nachádza v imisnom poli exhalačných zdrojov. Pôda je najčastejšie acidifikovaná vplyvom SO</w:t>
      </w:r>
      <w:r>
        <w:rPr>
          <w:vertAlign w:val="subscript"/>
        </w:rPr>
        <w:t>2</w:t>
      </w:r>
      <w:r>
        <w:rPr/>
        <w:t xml:space="preserve"> a NO</w:t>
      </w:r>
      <w:r>
        <w:rPr>
          <w:vertAlign w:val="subscript"/>
        </w:rPr>
        <w:t>x</w:t>
      </w:r>
      <w:r>
        <w:rPr/>
        <w:t xml:space="preserve"> , v menšej miere alkalizovaná a stretávame sa aj s metalizáciou. Geochemické anomálie sú evidované na výmere 32 tisíc ha poľnohospodárskej pôdy. Tieto skutočnosti negatívne ovplyvňujú poľnohospodársku výrobu v produkcii (keď dochádza k znižovaniu úrod) a v kvalite (zhoršuje sa kvalita pôd) s možnými vstupmi ťažkých kovov do potravových reťazcov. Stanovenie ekonomickej ujmy v rastlinnej výrobe v dôsledku exhalačných vplyvov si vyžaduje komplexné ekologicko-ekonomické zhodnotenie problematiky.</w:t>
      </w:r>
    </w:p>
    <w:p>
      <w:pPr>
        <w:pStyle w:val="Normal"/>
        <w:ind w:firstLine="426"/>
        <w:rPr/>
      </w:pPr>
      <w:r>
        <w:rPr/>
      </w:r>
    </w:p>
    <w:p>
      <w:pPr>
        <w:pStyle w:val="Normal"/>
        <w:rPr>
          <w:b/>
          <w:b/>
          <w:u w:val="single"/>
        </w:rPr>
      </w:pPr>
      <w:r>
        <w:rPr>
          <w:b/>
          <w:u w:val="single"/>
        </w:rPr>
        <w:t>Summary:</w:t>
      </w:r>
    </w:p>
    <w:p>
      <w:pPr>
        <w:pStyle w:val="Normal"/>
        <w:ind w:firstLine="708"/>
        <w:rPr/>
      </w:pPr>
      <w:r>
        <w:rPr>
          <w:lang w:val="en-US"/>
        </w:rPr>
        <w:t>Exhalation quantities from industry plants on Slovakia has decreasing trend. 160 000 ha agricultural soils in immision exhalation sources are situated. The soil is acidificated SO</w:t>
      </w:r>
      <w:r>
        <w:rPr>
          <w:vertAlign w:val="subscript"/>
          <w:lang w:val="en-US"/>
        </w:rPr>
        <w:t>2</w:t>
      </w:r>
      <w:r>
        <w:rPr>
          <w:lang w:val="en-US"/>
        </w:rPr>
        <w:t xml:space="preserve"> and NO</w:t>
      </w:r>
      <w:r>
        <w:rPr>
          <w:vertAlign w:val="subscript"/>
          <w:lang w:val="en-US"/>
        </w:rPr>
        <w:t>x</w:t>
      </w:r>
      <w:r>
        <w:rPr>
          <w:lang w:val="en-US"/>
        </w:rPr>
        <w:t>, less alcalizated and metalizated. Geochemical alterations on 32 000 ha agriculture soils are registered. This aspects negative influenced plant production, are decreased yield of plant increased input heavy metals to food chains, the Soil quality is damaged. The determination of economical loss in plant production from exhalations requires complete ecologico-economical judged of problem.</w:t>
      </w:r>
    </w:p>
    <w:p>
      <w:pPr>
        <w:pStyle w:val="Normal"/>
        <w:rPr>
          <w:lang w:val="en-US"/>
        </w:rPr>
      </w:pPr>
      <w:r>
        <w:rPr>
          <w:lang w:val="en-US"/>
        </w:rPr>
      </w:r>
    </w:p>
    <w:p>
      <w:pPr>
        <w:pStyle w:val="Normal"/>
        <w:rPr>
          <w:b/>
          <w:b/>
          <w:u w:val="single"/>
        </w:rPr>
      </w:pPr>
      <w:r>
        <w:rPr>
          <w:b/>
          <w:u w:val="single"/>
        </w:rPr>
        <w:t xml:space="preserve">Kľúčové slová : </w:t>
      </w:r>
    </w:p>
    <w:p>
      <w:pPr>
        <w:pStyle w:val="Normal"/>
        <w:rPr/>
      </w:pPr>
      <w:r>
        <w:rPr/>
        <w:t>pôda, imisie, ekonomické straty, škody</w:t>
      </w:r>
    </w:p>
    <w:p>
      <w:pPr>
        <w:pStyle w:val="Normal"/>
        <w:rPr/>
      </w:pPr>
      <w:r>
        <w:rPr/>
      </w:r>
    </w:p>
    <w:p>
      <w:pPr>
        <w:pStyle w:val="Normal"/>
        <w:rPr>
          <w:b/>
          <w:b/>
          <w:u w:val="single"/>
        </w:rPr>
      </w:pPr>
      <w:r>
        <w:rPr>
          <w:b/>
          <w:u w:val="single"/>
        </w:rPr>
        <w:t xml:space="preserve">Key words : </w:t>
      </w:r>
    </w:p>
    <w:p>
      <w:pPr>
        <w:pStyle w:val="Normal"/>
        <w:rPr/>
      </w:pPr>
      <w:r>
        <w:rPr/>
        <w:t>soil, immision, economical loss, damages</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Na Slovensku sa v súčasnom období eviduje 9 agropriemyselných imisných areálov, v ktorých je zhoršená kvalita zložiek prostredia. Hranice týchto území sú len približné a boli stanovené na základe hodnôt meraní koncentrácie SO</w:t>
      </w:r>
      <w:r>
        <w:rPr>
          <w:vertAlign w:val="subscript"/>
        </w:rPr>
        <w:t>2</w:t>
      </w:r>
      <w:r>
        <w:rPr/>
        <w:t>, NO</w:t>
      </w:r>
      <w:r>
        <w:rPr>
          <w:vertAlign w:val="subscript"/>
        </w:rPr>
        <w:t>x</w:t>
      </w:r>
      <w:r>
        <w:rPr/>
        <w:t>, tuhých úletov a aerosolov v ovzduší. Súčasne boli využité aj výsledky analýz na makro i mikroelementy. Zohľadnili sa aj geochemické anomálie, ktorých dôsledkom sú zvýšené obsahy ťažkých kovov v pôdach.</w:t>
      </w:r>
    </w:p>
    <w:p>
      <w:pPr>
        <w:pStyle w:val="Normal"/>
        <w:ind w:firstLine="426"/>
        <w:rPr/>
      </w:pPr>
      <w:r>
        <w:rPr/>
        <w:t>Na vzniku problémových oblastí majú najväčší podiel exhaláty priemyslu, energetiky, dopravy a iných odvetví, ktoré sa cez znečistené ovzdušie dostali do pôdy a túto môžu nepriaznivo ovplyvňovať. O týchto problémoch pojednávajú práce Holobradého (1995), Hajdúka (1980), Hronca (1996), Hronca - Tótha - Holobradého (1992), Linkeša (1994) a iných.</w:t>
      </w:r>
    </w:p>
    <w:p>
      <w:pPr>
        <w:pStyle w:val="Normal"/>
        <w:ind w:firstLine="426"/>
        <w:rPr/>
      </w:pPr>
      <w:r>
        <w:rPr/>
        <w:t>Vplyv exhalátov na pôdy sa prejavuje ako acidifikácia v dôsledku produkcie síry zo spaľovacích procesov a oxidov dusíka z dopravných exhalátov. Ďalším javom i keď menej častým je alkalizácia. Objavuje sa v pôdach v blízkosti závodov, ktoré spracúvajú magnezitové suroviny. Kontaminované pôdy majú pH 8-9 a dôsledky tohto javu sa napravajú veľmi ťažko. Veľmi nepriaznivým a škodlivým je hromadenie ťažkých kovov v pôdach označovaným ako metalizácia. Z tejto problematiky sú známe výsledky výskumu Beneša (1987), Cibulku (1992), Kulicha (1994), Holobradého (1991), Hronca (1996), Faceka (1985) a iných.</w:t>
      </w:r>
    </w:p>
    <w:p>
      <w:pPr>
        <w:pStyle w:val="Normal"/>
        <w:ind w:firstLine="426"/>
        <w:rPr/>
      </w:pPr>
      <w:r>
        <w:rPr/>
        <w:t>Uvedené nepriaznivé javy sa však nevyskytujú samostatne ale vždy synergicky. Tým sa zvyšujú negatívne dôsledky exhalátov na pôdy. Exhaláty pôsobia nepriaznivo aj na vegetáciu. Znižujú úrody pestovaných plodín a môže dôjsť aj k poškodeniu kvality vypestovaných produktov.</w:t>
      </w:r>
    </w:p>
    <w:p>
      <w:pPr>
        <w:pStyle w:val="Normal"/>
        <w:ind w:firstLine="426"/>
        <w:rPr/>
      </w:pPr>
      <w:r>
        <w:rPr/>
        <w:t>Z uvedeného vyplýva, že skúmaný problém má aj ekonomické dôsledky, ktoré predstavujú poškodenie a škody na realizovanej poľnohospodárskej výrobe.</w:t>
      </w:r>
    </w:p>
    <w:p>
      <w:pPr>
        <w:pStyle w:val="Normal"/>
        <w:ind w:firstLine="426"/>
        <w:rPr/>
      </w:pPr>
      <w:r>
        <w:rPr/>
      </w:r>
    </w:p>
    <w:p>
      <w:pPr>
        <w:pStyle w:val="Normal"/>
        <w:rPr>
          <w:b/>
          <w:b/>
        </w:rPr>
      </w:pPr>
      <w:r>
        <w:rPr>
          <w:b/>
        </w:rPr>
        <w:t>Materiál a metódy</w:t>
      </w:r>
    </w:p>
    <w:p>
      <w:pPr>
        <w:pStyle w:val="Normal"/>
        <w:ind w:firstLine="426"/>
        <w:rPr/>
      </w:pPr>
      <w:r>
        <w:rPr/>
        <w:t>V práci pojednávame o výpočte škôd v dôsledku exhalátov na rastlinnú výrobu, na základe platných predpisov, súčasne na základe vlastného výskumu realizovaného v imisných poliach niektorých exhalačných zdrojov Slovenska poukazujeme aj na nedostatky a problémy, ktoré sa pri stanovení škôd vyskytujú a ich riešenie je neodkladné.</w:t>
      </w:r>
    </w:p>
    <w:p>
      <w:pPr>
        <w:pStyle w:val="Normal"/>
        <w:ind w:firstLine="426"/>
        <w:rPr/>
      </w:pPr>
      <w:r>
        <w:rPr/>
      </w:r>
    </w:p>
    <w:p>
      <w:pPr>
        <w:pStyle w:val="Normal"/>
        <w:rPr/>
      </w:pPr>
      <w:r>
        <w:rPr>
          <w:b/>
        </w:rPr>
        <w:t>Dosiahnuté výsledky</w:t>
      </w:r>
    </w:p>
    <w:p>
      <w:pPr>
        <w:pStyle w:val="Normal"/>
        <w:ind w:firstLine="426"/>
        <w:rPr/>
      </w:pPr>
      <w:r>
        <w:rPr/>
        <w:t>Za východzí udaj pre znečistené ovzdušie, vo vzťahu k škodám na poľnohospodárskej výrobe, sa považuje koncentrácia SO</w:t>
      </w:r>
      <w:r>
        <w:rPr>
          <w:vertAlign w:val="subscript"/>
        </w:rPr>
        <w:t>2</w:t>
      </w:r>
      <w:r>
        <w:rPr/>
        <w:t xml:space="preserve"> nameraná ako aritmetický ročný priemer z denných koncentrácií SO</w:t>
      </w:r>
      <w:r>
        <w:rPr>
          <w:vertAlign w:val="subscript"/>
        </w:rPr>
        <w:t>2</w:t>
      </w:r>
      <w:r>
        <w:rPr/>
        <w:t xml:space="preserve"> v danom kalendárnom roku. Za spodnú hranicu existencie škôd bola stanovená koncentrácia 40 </w:t>
      </w:r>
      <w:r>
        <w:rPr>
          <w:rFonts w:cs="Symbol" w:ascii="Symbol" w:hAnsi="Symbol"/>
        </w:rPr>
        <w:t></w:t>
      </w:r>
      <w:r>
        <w:rPr/>
        <w:t>g SO</w:t>
      </w:r>
      <w:r>
        <w:rPr>
          <w:vertAlign w:val="subscript"/>
        </w:rPr>
        <w:t xml:space="preserve">2 </w:t>
      </w:r>
      <w:r>
        <w:rPr/>
        <w:t>. m</w:t>
      </w:r>
      <w:r>
        <w:rPr>
          <w:vertAlign w:val="superscript"/>
        </w:rPr>
        <w:t>-3</w:t>
      </w:r>
      <w:r>
        <w:rPr/>
        <w:t xml:space="preserve"> vzduchu. Po jej prekročení, do 50 </w:t>
      </w:r>
      <w:r>
        <w:rPr>
          <w:rFonts w:cs="Symbol" w:ascii="Symbol" w:hAnsi="Symbol"/>
        </w:rPr>
        <w:t></w:t>
      </w:r>
      <w:r>
        <w:rPr/>
        <w:t>g.m</w:t>
      </w:r>
      <w:r>
        <w:rPr>
          <w:vertAlign w:val="superscript"/>
        </w:rPr>
        <w:t>-3</w:t>
      </w:r>
      <w:r>
        <w:rPr/>
        <w:t xml:space="preserve"> znižujú sa úrody plodín napr: u obilnín o 5 až 7%, strukovín o 10%, zemiakov o 20%, cukrovej repy o 12,6%. Ak stúpa koncentrácia SO</w:t>
      </w:r>
      <w:r>
        <w:rPr>
          <w:vertAlign w:val="subscript"/>
        </w:rPr>
        <w:t>2</w:t>
      </w:r>
      <w:r>
        <w:rPr/>
        <w:t xml:space="preserve"> znižujú sa aj úrody napr. pri koncentrácii SO</w:t>
      </w:r>
      <w:r>
        <w:rPr>
          <w:vertAlign w:val="subscript"/>
        </w:rPr>
        <w:t>2</w:t>
      </w:r>
      <w:r>
        <w:rPr/>
        <w:t xml:space="preserve"> nad 100 </w:t>
      </w:r>
      <w:r>
        <w:rPr>
          <w:rFonts w:cs="Symbol" w:ascii="Symbol" w:hAnsi="Symbol"/>
        </w:rPr>
        <w:t></w:t>
      </w:r>
      <w:r>
        <w:rPr/>
        <w:t>g sú úrody pšenice až 15%, strukovín až 20% nižšie než v čistých oblastiach. V súčasnom období však na Slovensku nemáme oblasti, kde by koncentrácie SO</w:t>
      </w:r>
      <w:r>
        <w:rPr>
          <w:vertAlign w:val="subscript"/>
        </w:rPr>
        <w:t>2</w:t>
      </w:r>
      <w:r>
        <w:rPr/>
        <w:t xml:space="preserve"> prekračovali dlhodobo 50 </w:t>
      </w:r>
      <w:r>
        <w:rPr>
          <w:rFonts w:cs="Symbol" w:ascii="Symbol" w:hAnsi="Symbol"/>
        </w:rPr>
        <w:t></w:t>
      </w:r>
      <w:r>
        <w:rPr/>
        <w:t>g. Vyplýva to aj z toho, že produkcia SO</w:t>
      </w:r>
      <w:r>
        <w:rPr>
          <w:vertAlign w:val="subscript"/>
        </w:rPr>
        <w:t>2</w:t>
      </w:r>
      <w:r>
        <w:rPr/>
        <w:t xml:space="preserve"> sa znížila zo 600 tisíc ton ročne (r.1989) na 374 tisíc čo je pokles o 37%. Na druhej strane podľa Holobradého (1995) emisie NO</w:t>
      </w:r>
      <w:r>
        <w:rPr>
          <w:vertAlign w:val="subscript"/>
        </w:rPr>
        <w:t>x</w:t>
      </w:r>
      <w:r>
        <w:rPr/>
        <w:t xml:space="preserve"> s oxidačnými a acidifikačnými vlastnosťami predstavujú na Slovensku okolo 225 tis.ton. a majú stúpajúcu tendenciu. Preto podľa uvedeného autora sa doporučuje k oxidom síry pripočítať aj NO</w:t>
      </w:r>
      <w:r>
        <w:rPr>
          <w:vertAlign w:val="subscript"/>
        </w:rPr>
        <w:t>x</w:t>
      </w:r>
      <w:r>
        <w:rPr/>
        <w:t>. Ich suma (SO</w:t>
      </w:r>
      <w:r>
        <w:rPr>
          <w:vertAlign w:val="subscript"/>
        </w:rPr>
        <w:t>2</w:t>
      </w:r>
      <w:r>
        <w:rPr/>
        <w:t>+No</w:t>
      </w:r>
      <w:r>
        <w:rPr>
          <w:vertAlign w:val="subscript"/>
        </w:rPr>
        <w:t>x</w:t>
      </w:r>
      <w:r>
        <w:rPr/>
        <w:t>) znamená zaradenie príslušného územia do zóny znečistenia I-IV, čomu potom zodpovedá percento zníženia úrod plodín.</w:t>
      </w:r>
    </w:p>
    <w:p>
      <w:pPr>
        <w:pStyle w:val="Normal"/>
        <w:ind w:firstLine="426"/>
        <w:rPr/>
      </w:pPr>
      <w:r>
        <w:rPr/>
        <w:t>Okrem uvedeného súčasné metodické pokyny pre stanovenie škôd v rastlinnej výrobe nezohľadňujú kombinované vplyvy SO</w:t>
      </w:r>
      <w:r>
        <w:rPr>
          <w:vertAlign w:val="subscript"/>
        </w:rPr>
        <w:t>2</w:t>
      </w:r>
      <w:r>
        <w:rPr/>
        <w:t xml:space="preserve"> a ťažkých kovov. Vznik majetkovej ujmy v poľnohospodárskom podniku na rastlinnej a živočíšnej výrobe je viazaný na výskyt určitej koncentrácie škodliviny v ovzduší, ktorý preukázateľne znižuje hospodársky výsledok a spôsobuje ujmu na na majetku a pôdnom fonde právnickým a fyzickým osobám, ktoré realizujú poľnohospodársku výrobu.</w:t>
      </w:r>
    </w:p>
    <w:p>
      <w:pPr>
        <w:pStyle w:val="Normal"/>
        <w:ind w:firstLine="426"/>
        <w:rPr/>
      </w:pPr>
      <w:r>
        <w:rPr/>
        <w:t xml:space="preserve">Pri stanovení výšky škody Hadrabová (1991) uvádza priebeh škody v piatich fázach, z ktorých pre výpočet výšky škody za najdôležitejšiu pokladáme 4. A 5. fázu. </w:t>
      </w:r>
    </w:p>
    <w:p>
      <w:pPr>
        <w:pStyle w:val="Normal"/>
        <w:ind w:firstLine="426"/>
        <w:rPr/>
      </w:pPr>
      <w:r>
        <w:rPr/>
        <w:t>V štvrtej ide o vzťah: znečistenie dopadajúce na subjekty prostredia - naturálna škoda. Je to východisko pre ekonomické ocenenie škôd. Ak chceme objektívne posúdiť, alebo kvantifikovať napríklad vplyv príslušného exhalačného zdroja na všetky zložky životného prostredia, musíme zhromaždiť dostatok informácií o emisnom zdroji. Kvôli objektivite musíme poznať škodlivosť každého emisného zdroja, lebo dogmatické preberanie poznatkov, i keď z naoko rovnakých podmienok nemusí byť pre sledovanú lokalitu vhodné. Vzťah medzi koncentráciou škodliviny v danej zložke prírodného prostredia a veličinou naturálnej škody je funkciou nie len množstva, ale aj miery škodlivosti znečisťujúcej látky, dĺžky jej pôsobenia a na druhej strane odolnosti subjektu (rastliny, zvieraťa) prostredia.</w:t>
      </w:r>
    </w:p>
    <w:p>
      <w:pPr>
        <w:pStyle w:val="Normal"/>
        <w:ind w:firstLine="426"/>
        <w:rPr/>
      </w:pPr>
      <w:r>
        <w:rPr/>
        <w:t>Piata fáza: je ohraničená vzťahom „naturálna škoda - ekonomická škoda“. Zmyslom tejto fázy je vyjadriť naturálne zistené škody v hodnotách. Po zistení o koľko sa nám znížili úrody plodín, či klesla úžitkovosť zvierat môžeme tieto hodnoty vyčísliť v korunách. V tejto fáze má význam pohyb cenovej hladiny. Výpočty potom zaradíme do nákladov, ekonomických analýz a kalkulácií. Z pohľadu mikroekonomického pôjde o náhradu škody platbami. Čiže exhalujúci podnik zaplatí za to, čo reálne postihuje ekonomiku príslušného poľnohospodárskeho podniku, či farmy alebo súkromne hospodáriaceho roľníka. Tieto škody by však nemali vyjadrovať iba to o čo bola nižšia úroda, či úžitkovosť zvierat, ale i náklady ktoré prevádzkovateľovi (poškodenému) vznikli naviac, preto, aby mohol výrobu zabezpečovať.</w:t>
      </w:r>
    </w:p>
    <w:p>
      <w:pPr>
        <w:pStyle w:val="Normal"/>
        <w:ind w:firstLine="426"/>
        <w:rPr/>
      </w:pPr>
      <w:r>
        <w:rPr/>
        <w:t>Na makroekonomickej úrovni pôjde o vyčíslenie tých škôd, ktoré presahujú rámec podnikovej ekonomiky, ktoré sa však vyčísľujú podstatne zložitejšie.</w:t>
      </w:r>
    </w:p>
    <w:p>
      <w:pPr>
        <w:pStyle w:val="Normal"/>
        <w:ind w:firstLine="426"/>
        <w:rPr/>
      </w:pPr>
      <w:r>
        <w:rPr/>
        <w:t>Vo vyčíslenej škode by sa mali prejaviť napr. i zvýšené náklady na dovoz nezaprášených krmív a ich miešanie sa zaprášenými. Podobne je to aj pri vyselektovaní určitých burín, ktoré nie je možné ničiť bežnými chemickými prípravkami a pri výseve väčších množstiev osiva v dôsledku zvýšeného obsahu ťažkých kovov, ktoré znižujú klíčivosť osiva.</w:t>
      </w:r>
    </w:p>
    <w:p>
      <w:pPr>
        <w:pStyle w:val="Normal"/>
        <w:ind w:firstLine="426"/>
        <w:rPr/>
      </w:pPr>
      <w:r>
        <w:rPr/>
        <w:t>Zvláštnu pozornosť si zasluhuje vyčíslenie škôd z kombinovaných vplyvov SO</w:t>
      </w:r>
      <w:r>
        <w:rPr>
          <w:vertAlign w:val="subscript"/>
        </w:rPr>
        <w:t>2</w:t>
      </w:r>
      <w:r>
        <w:rPr/>
        <w:t xml:space="preserve"> a ťažkých kovov. Porovnávaciu metódu výpočtu sme zistili zníženie úrod v kontaminovaných oblastiach (aj po skončení činnosti závodu produkujúceho ťažké kovy) pšenice o 12-13,7%, raže o 18-25,7% v porovnaní z takzvaným čistým prostredím.</w:t>
      </w:r>
    </w:p>
    <w:p>
      <w:pPr>
        <w:pStyle w:val="Normal"/>
        <w:ind w:firstLine="426"/>
        <w:rPr/>
      </w:pPr>
      <w:r>
        <w:rPr/>
      </w:r>
    </w:p>
    <w:p>
      <w:pPr>
        <w:pStyle w:val="Normal"/>
        <w:rPr>
          <w:b/>
          <w:b/>
        </w:rPr>
      </w:pPr>
      <w:r>
        <w:rPr>
          <w:b/>
        </w:rPr>
        <w:t>Záver</w:t>
      </w:r>
    </w:p>
    <w:p>
      <w:pPr>
        <w:pStyle w:val="Normal"/>
        <w:ind w:firstLine="426"/>
        <w:rPr/>
      </w:pPr>
      <w:r>
        <w:rPr/>
        <w:t>Ekonomické škody vo vzťahu k emisným zdrojom majú externú povahu. V praxi to znamená, že fabrický komín, ktorý produkuje exhaláty, škodí hlavne okolitým poľnohospodárskym subjektom, ktoré sú príjemcom týchto škôd.</w:t>
      </w:r>
    </w:p>
    <w:p>
      <w:pPr>
        <w:pStyle w:val="Normal"/>
        <w:ind w:firstLine="426"/>
        <w:rPr/>
      </w:pPr>
      <w:r>
        <w:rPr/>
        <w:t>Podniky hospodáriace v podmienkach negatívneho vplyvu exhalátov musia ovládať postupy pri eliminácii dôsledkov znečistenia, najmä ovplyvňovaním výrobného zamerania, súčasne znečisťovateľa musia hladať účinné formy zachytávania škodlivín.</w:t>
      </w:r>
    </w:p>
    <w:p>
      <w:pPr>
        <w:pStyle w:val="Normal"/>
        <w:ind w:firstLine="426"/>
        <w:rPr/>
      </w:pPr>
      <w:r>
        <w:rPr/>
      </w:r>
    </w:p>
    <w:p>
      <w:pPr>
        <w:pStyle w:val="Normal"/>
        <w:rPr>
          <w:b/>
          <w:b/>
        </w:rPr>
      </w:pPr>
      <w:r>
        <w:rPr>
          <w:b/>
        </w:rPr>
        <w:t>Literatúra</w:t>
      </w:r>
    </w:p>
    <w:p>
      <w:pPr>
        <w:pStyle w:val="Normal"/>
        <w:numPr>
          <w:ilvl w:val="0"/>
          <w:numId w:val="2"/>
        </w:numPr>
        <w:ind w:left="567" w:hanging="283"/>
        <w:rPr/>
      </w:pPr>
      <w:r>
        <w:rPr/>
        <w:t>Holobradý K.: Vyhlasovanie osobitej sústavy PPF (metodika), MP a VÚPÚ Bratislava 1995, 86 s.</w:t>
      </w:r>
    </w:p>
    <w:p>
      <w:pPr>
        <w:pStyle w:val="Normal"/>
        <w:numPr>
          <w:ilvl w:val="0"/>
          <w:numId w:val="2"/>
        </w:numPr>
        <w:ind w:left="0" w:firstLine="284"/>
        <w:rPr/>
      </w:pPr>
      <w:r>
        <w:rPr/>
        <w:t>Hajdúk J.: Imisie, pôda, vegetácia, Bratislava 1980, 250 s. ( u autora)</w:t>
      </w:r>
    </w:p>
    <w:p>
      <w:pPr>
        <w:pStyle w:val="Normal"/>
        <w:numPr>
          <w:ilvl w:val="0"/>
          <w:numId w:val="2"/>
        </w:numPr>
        <w:ind w:left="0" w:firstLine="284"/>
        <w:rPr/>
      </w:pPr>
      <w:r>
        <w:rPr/>
        <w:t xml:space="preserve">Hadrabová A.: Ekonomika a řízení péče o ŽP, VŠE Praha 1991, 250 s. </w:t>
      </w:r>
    </w:p>
    <w:p>
      <w:pPr>
        <w:pStyle w:val="Normal"/>
        <w:numPr>
          <w:ilvl w:val="0"/>
          <w:numId w:val="2"/>
        </w:numPr>
        <w:ind w:left="0" w:firstLine="284"/>
        <w:rPr/>
      </w:pPr>
      <w:r>
        <w:rPr/>
        <w:t>Linkeš V.: čiastkový monitorovací systém - pôda, zborník, VÚPÚ Bratislava 1994, 68 s.</w:t>
      </w:r>
    </w:p>
    <w:p>
      <w:pPr>
        <w:pStyle w:val="Normal"/>
        <w:numPr>
          <w:ilvl w:val="0"/>
          <w:numId w:val="2"/>
        </w:numPr>
        <w:ind w:left="567" w:hanging="283"/>
        <w:rPr/>
      </w:pPr>
      <w:r>
        <w:rPr/>
        <w:t>Hronec O. - Tóth J. - Holobradý K.: Exhaláty a ich vzťah k pôdam a rastlinám, Príroda, Bratislava 1992, 195 s.</w:t>
      </w:r>
    </w:p>
    <w:p>
      <w:pPr>
        <w:pStyle w:val="Normal"/>
        <w:numPr>
          <w:ilvl w:val="0"/>
          <w:numId w:val="2"/>
        </w:numPr>
        <w:ind w:left="0" w:firstLine="284"/>
        <w:rPr/>
      </w:pPr>
      <w:r>
        <w:rPr/>
        <w:t>Beneš S.: Současný stav distribuce těžkých kovů, Zb. VŠP Nitra 1987 s. 67-97</w:t>
      </w:r>
    </w:p>
    <w:p>
      <w:pPr>
        <w:pStyle w:val="Normal"/>
        <w:numPr>
          <w:ilvl w:val="0"/>
          <w:numId w:val="2"/>
        </w:numPr>
        <w:ind w:left="0" w:firstLine="284"/>
        <w:rPr/>
      </w:pPr>
      <w:r>
        <w:rPr/>
        <w:t>Cibulka J.: Pohyb Pb, Cd, Hg v biosféře, Praha Academia 1992</w:t>
      </w:r>
    </w:p>
    <w:p>
      <w:pPr>
        <w:pStyle w:val="Normal"/>
        <w:numPr>
          <w:ilvl w:val="0"/>
          <w:numId w:val="2"/>
        </w:numPr>
        <w:ind w:left="0" w:firstLine="284"/>
        <w:rPr/>
      </w:pPr>
      <w:r>
        <w:rPr/>
        <w:t>Kulich J.: Rizikové prvky na hornej Nitre, Nitra VŠP 1994, 106 s.</w:t>
      </w:r>
    </w:p>
    <w:p>
      <w:pPr>
        <w:pStyle w:val="Normal"/>
        <w:numPr>
          <w:ilvl w:val="0"/>
          <w:numId w:val="2"/>
        </w:numPr>
        <w:ind w:left="0" w:firstLine="284"/>
        <w:rPr/>
      </w:pPr>
      <w:r>
        <w:rPr/>
        <w:t>Facek Z.: Zlepšení hygieny zem. půd, Met. UVTIZ Praha 1985, s.46-48</w:t>
      </w:r>
    </w:p>
    <w:p>
      <w:pPr>
        <w:pStyle w:val="Normal"/>
        <w:numPr>
          <w:ilvl w:val="0"/>
          <w:numId w:val="2"/>
        </w:numPr>
        <w:ind w:left="0" w:firstLine="284"/>
        <w:rPr/>
      </w:pPr>
      <w:r>
        <w:rPr/>
        <w:t xml:space="preserve">Hronec O.: Exhaláty - pôda - vegetácia, SPK Bratislava 1996, 326 s. </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E MT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2" w:firstLine="426"/>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11:00Z</dcterms:created>
  <dc:creator>KZE</dc:creator>
  <dc:description/>
  <dc:language>en-US</dc:language>
  <cp:lastModifiedBy>KZE</cp:lastModifiedBy>
  <dcterms:modified xsi:type="dcterms:W3CDTF">2001-07-07T21:11:00Z</dcterms:modified>
  <cp:revision>1</cp:revision>
  <dc:subject/>
  <dc:title>EXHALÁTY A ICH EKONOMICKÉ DÔSLEDKY V RASTLINNEJ VÝROBE</dc:title>
</cp:coreProperties>
</file>