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Úprava fungování trhu se zemědělskými výrobky a hospodářské soutěže v ČR ve vztahu k EU.</w:t>
      </w:r>
    </w:p>
    <w:p>
      <w:pPr>
        <w:pStyle w:val="Heading1"/>
        <w:rPr/>
      </w:pPr>
      <w:r>
        <w:rPr/>
        <w:t>Adjustment of functioning of agricultural product market and economic competition in the czech republic in the relation to eu</w:t>
      </w:r>
    </w:p>
    <w:p>
      <w:pPr>
        <w:pStyle w:val="Normal"/>
        <w:rPr/>
      </w:pPr>
      <w:r>
        <w:rPr/>
      </w:r>
    </w:p>
    <w:p>
      <w:pPr>
        <w:pStyle w:val="Heading2"/>
        <w:rPr/>
      </w:pPr>
      <w:r>
        <w:rPr/>
        <w:t>Homolka Jaroslav, Homolková Jiřina</w:t>
      </w:r>
    </w:p>
    <w:p>
      <w:pPr>
        <w:pStyle w:val="Normal"/>
        <w:rPr/>
      </w:pPr>
      <w:r>
        <w:rPr/>
      </w:r>
    </w:p>
    <w:p>
      <w:pPr>
        <w:pStyle w:val="Normal"/>
        <w:rPr/>
      </w:pPr>
      <w:r>
        <w:rPr>
          <w:b/>
        </w:rPr>
        <w:t>Adresa autora:</w:t>
      </w:r>
    </w:p>
    <w:p>
      <w:pPr>
        <w:pStyle w:val="Normal"/>
        <w:rPr/>
      </w:pPr>
      <w:r>
        <w:rPr/>
        <w:t xml:space="preserve">Homolka Jaroslav, Homolková Jiřina, Česká zemědělská univerzita v Praze, </w:t>
      </w:r>
    </w:p>
    <w:p>
      <w:pPr>
        <w:pStyle w:val="Normal"/>
        <w:rPr/>
      </w:pPr>
      <w:r>
        <w:rPr/>
        <w:t>Provozně - ekonomická fakulta, Kamýcká 129, 165 21 Praha 6 Suchdol</w:t>
      </w:r>
    </w:p>
    <w:p>
      <w:pPr>
        <w:pStyle w:val="Normal"/>
        <w:rPr/>
      </w:pPr>
      <w:r>
        <w:rPr/>
      </w:r>
    </w:p>
    <w:p>
      <w:pPr>
        <w:pStyle w:val="Normal"/>
        <w:rPr>
          <w:b/>
          <w:b/>
          <w:u w:val="single"/>
        </w:rPr>
      </w:pPr>
      <w:r>
        <w:rPr>
          <w:b/>
          <w:u w:val="single"/>
        </w:rPr>
        <w:t>Souhrn:</w:t>
      </w:r>
    </w:p>
    <w:p>
      <w:pPr>
        <w:pStyle w:val="Normal"/>
        <w:ind w:firstLine="708"/>
        <w:rPr/>
      </w:pPr>
      <w:r>
        <w:rPr/>
        <w:t>Cílem předkládaného příspěvku je analýza existující právní úpravy obchodu se zemědělskými a potravinářskými výrobky v ČR ve srovnání s ustanoveními platnými v EU. Zdůrazňují se specifika platná pro agrární trh i v oblasti kontroly kvality a nezávadnosti výrobků. I v této oblasti je nezbytné dodržovat pravidla hospodářské soutěže, která bude ještě nutné v našich podmínkách důkladněji propracovat a tím naši právní úpravu učinit kompatibilní s právní úpravou EU.</w:t>
      </w:r>
    </w:p>
    <w:p>
      <w:pPr>
        <w:pStyle w:val="Normal"/>
        <w:ind w:firstLine="708"/>
        <w:rPr/>
      </w:pPr>
      <w:r>
        <w:rPr/>
      </w:r>
    </w:p>
    <w:p>
      <w:pPr>
        <w:pStyle w:val="Normal"/>
        <w:rPr>
          <w:b/>
          <w:b/>
          <w:u w:val="single"/>
          <w:lang w:val="en-GB"/>
        </w:rPr>
      </w:pPr>
      <w:r>
        <w:rPr>
          <w:b/>
          <w:u w:val="single"/>
          <w:lang w:val="en-GB"/>
        </w:rPr>
        <w:t>Summary:</w:t>
      </w:r>
    </w:p>
    <w:p>
      <w:pPr>
        <w:pStyle w:val="Normal"/>
        <w:rPr/>
      </w:pPr>
      <w:r>
        <w:rPr>
          <w:lang w:val="en-GB"/>
        </w:rPr>
        <w:tab/>
        <w:t>The aim of the presented contribution is an analysis of an existing legal amendment of trade in agricultural and food products in the Czech Republic in comparison with regulations valid in EU. There are expressed the specifics valid for agrarian market as well as in area of quality check and non-defectivity of products there. Also in that area there is necessary to keep rules of economic competition. The rules have to be elaborated more thoroughly in our conditions and in this way our legal amendment will become comparative with EU legal amendment.</w:t>
      </w:r>
    </w:p>
    <w:p>
      <w:pPr>
        <w:pStyle w:val="Normal"/>
        <w:rPr>
          <w:b/>
          <w:b/>
          <w:sz w:val="30"/>
          <w:lang w:val="en-GB"/>
        </w:rPr>
      </w:pPr>
      <w:r>
        <w:rPr>
          <w:b/>
          <w:sz w:val="30"/>
          <w:lang w:val="en-GB"/>
        </w:rPr>
      </w:r>
    </w:p>
    <w:p>
      <w:pPr>
        <w:pStyle w:val="Normal"/>
        <w:rPr>
          <w:b/>
          <w:b/>
          <w:u w:val="single"/>
        </w:rPr>
      </w:pPr>
      <w:r>
        <w:rPr>
          <w:b/>
          <w:u w:val="single"/>
        </w:rPr>
        <w:t>Klíčová slova:</w:t>
      </w:r>
    </w:p>
    <w:p>
      <w:pPr>
        <w:pStyle w:val="Normal"/>
        <w:rPr/>
      </w:pPr>
      <w:r>
        <w:rPr/>
        <w:t>trh se zemědělskými výrobky, právní úprava obchodu, kontrola jakosti, ochrana hospodářské soutěže, kartelové dohody, fúze</w:t>
      </w:r>
    </w:p>
    <w:p>
      <w:pPr>
        <w:pStyle w:val="Normal"/>
        <w:rPr>
          <w:sz w:val="30"/>
        </w:rPr>
      </w:pPr>
      <w:r>
        <w:rPr>
          <w:sz w:val="30"/>
        </w:rPr>
      </w:r>
    </w:p>
    <w:p>
      <w:pPr>
        <w:pStyle w:val="Normal"/>
        <w:rPr>
          <w:b/>
          <w:b/>
          <w:u w:val="single"/>
        </w:rPr>
      </w:pPr>
      <w:r>
        <w:rPr>
          <w:b/>
          <w:u w:val="single"/>
        </w:rPr>
        <w:t>Key words:</w:t>
      </w:r>
    </w:p>
    <w:p>
      <w:pPr>
        <w:pStyle w:val="Normal"/>
        <w:rPr/>
      </w:pPr>
      <w:r>
        <w:rPr>
          <w:lang w:val="en-GB"/>
        </w:rPr>
        <w:t xml:space="preserve">agricultural product market, legal amendment of trade, quality check, protection of economic competition, cartel agreements, mergers </w:t>
      </w:r>
    </w:p>
    <w:p>
      <w:pPr>
        <w:pStyle w:val="Normal"/>
        <w:rPr>
          <w:sz w:val="30"/>
          <w:lang w:val="en-GB"/>
        </w:rPr>
      </w:pPr>
      <w:r>
        <w:rPr>
          <w:sz w:val="30"/>
          <w:lang w:val="en-GB"/>
        </w:rPr>
      </w:r>
    </w:p>
    <w:p>
      <w:pPr>
        <w:pStyle w:val="Normal"/>
        <w:rPr>
          <w:b/>
          <w:b/>
          <w:sz w:val="30"/>
        </w:rPr>
      </w:pPr>
      <w:r>
        <w:rPr>
          <w:b/>
          <w:sz w:val="30"/>
        </w:rPr>
      </w:r>
    </w:p>
    <w:p>
      <w:pPr>
        <w:pStyle w:val="Normal"/>
        <w:rPr>
          <w:b/>
          <w:b/>
        </w:rPr>
      </w:pPr>
      <w:r>
        <w:rPr>
          <w:b/>
        </w:rPr>
        <w:t>l. Úvod</w:t>
      </w:r>
    </w:p>
    <w:p>
      <w:pPr>
        <w:pStyle w:val="Normal"/>
        <w:ind w:firstLine="708"/>
        <w:rPr/>
      </w:pPr>
      <w:r>
        <w:rPr/>
        <w:t>O možnosti vstupu zainteresovaných zemí střední a východní Evropy do EU bylo definitivně rozhodnuto na kodaňském zasedání Rady Evropy v roce l993. V následujícím roce byla pak na essenském summitu přijata "strategie pro přípravu přidružených zemí střední Evropy na členství", tzv. předvstupní strategie. Jejím cílem je poskytnout těmto zemím návod, kterým se budou řídit na cestě k integraci. Jde o 3 nástroje:</w:t>
      </w:r>
    </w:p>
    <w:p>
      <w:pPr>
        <w:pStyle w:val="Normal"/>
        <w:rPr/>
      </w:pPr>
      <w:r>
        <w:rPr/>
        <w:t>a) přidružení k Evropským společenstvím založené na Evropských dohodách o přidružení.</w:t>
      </w:r>
    </w:p>
    <w:p>
      <w:pPr>
        <w:pStyle w:val="Normal"/>
        <w:rPr/>
      </w:pPr>
      <w:r>
        <w:rPr/>
        <w:t>b) komunikační rámec</w:t>
      </w:r>
    </w:p>
    <w:p>
      <w:pPr>
        <w:pStyle w:val="Normal"/>
        <w:rPr/>
      </w:pPr>
      <w:r>
        <w:rPr/>
        <w:t>c) program pomoci PHARE</w:t>
      </w:r>
    </w:p>
    <w:p>
      <w:pPr>
        <w:pStyle w:val="Normal"/>
        <w:ind w:firstLine="708"/>
        <w:rPr/>
      </w:pPr>
      <w:r>
        <w:rPr/>
        <w:t>Asociační dohoda je pro evropské země krokem směrem k plnému členství v EU. Právní úpravu Asociační dohody obsahuje čl. 238 Smlouvy o založení ES. Podle něj tyto dohody stanoví vzájemná práva a závazky, společné akce a zvláštní postupy. Konkrétní obsah závisí na konkrétním obsahu těchto dohod. Cílem Asociačních dohod se zeměmi střední a východní Evropy je připravit tyto země na přijetí do EU. Proto Dohoda o přidružení mezi ČR a EU, která vstoupila v platnost v roce l995 a byla zveřejněna pod č. 7/l995 Sb., obsahuje prakticky všechna témata jimiž se zabývala smlouva o EU a zvláště smlouva o ES. Jedním z hlavních cílů je podpora obchodu a dynamického ekonomického rozvoje a prosperity ČR. Největší pozornost je věnována rozvoji vzájemných obchodních vztahů. Země, které mají asociační dohody s EU jsou samy odpovědny za přibližování do jednotného vnitřního trhu a musí v tomto smyslu stanovit svoje vlastní priority v oblasti zemědělství a potravinářství. Evropská unie samozřejmě poskytuje těmto zemím již dnes pomoc při přibližování se právních předpisů a tato pomoc je nyní zesílena v souladu s cíli Bílé knihy. Za aproximaci vnitrostátního právního řádu k právu komunitárnímu (tzv. acquis communautaire ) odpovídají v jednotlivých oblastech příslušná ministerstva. Za oblast zemědělství tedy Ministerstvo zemědělství.</w:t>
      </w:r>
    </w:p>
    <w:p>
      <w:pPr>
        <w:pStyle w:val="Normal"/>
        <w:ind w:firstLine="708"/>
        <w:rPr/>
      </w:pPr>
      <w:r>
        <w:rPr/>
        <w:t>V okamžiku přijetí musí obsah, až na povolené výjimky, vnitrostátního práva nového členského státu, odpovídat právu společenství. Vnitrostátní právo musí být s právem Společenství kompatibilní, tedy slučitelné. Je však třeba vyřešit i problém potenciálních či skutečných střetů mezi oběma druhy práva. Nestačí však přizpůsobení práva hmotného právu komunitárnímu, ale je třeba zabezpečit i jeho přiměřeně rychlé fungování prostřednictvím vnitrostátních institucí, především soudů. To vše si vyžaduje i zásahy do organizace činnosti soudů a správních orgánů. Přijetí za člena EU tak vyžaduje v právní oblasti splnění dvou hlavních podmínek:</w:t>
      </w:r>
    </w:p>
    <w:p>
      <w:pPr>
        <w:pStyle w:val="Normal"/>
        <w:rPr/>
      </w:pPr>
      <w:r>
        <w:rPr/>
        <w:t>l. akceptace tzv. acquis communautaire a dosažení kompatibility národního práva s právem Společenství.</w:t>
      </w:r>
    </w:p>
    <w:p>
      <w:pPr>
        <w:pStyle w:val="Normal"/>
        <w:rPr/>
      </w:pPr>
      <w:r>
        <w:rPr/>
        <w:t>2. vytvoření právních nástrojů nezbytných pro plnění povinností vyplývajících z členství v době po přijetí.</w:t>
      </w:r>
    </w:p>
    <w:p>
      <w:pPr>
        <w:pStyle w:val="Normal"/>
        <w:ind w:firstLine="708"/>
        <w:rPr/>
      </w:pPr>
      <w:r>
        <w:rPr/>
        <w:t>Jednotný vnitřní trh je jedním z hlavních nástrojů k dosažení celé řady cílů a to vyvážení požadavků výroby a ochrany přírodního prostředí, vysoké úrovně zaměstnanosti a sociální ochrany, lepších životních podmínek a dalších problémů v hospodářské a sociální oblasti.</w:t>
      </w:r>
    </w:p>
    <w:p>
      <w:pPr>
        <w:pStyle w:val="Normal"/>
        <w:ind w:firstLine="708"/>
        <w:rPr/>
      </w:pPr>
      <w:r>
        <w:rPr/>
        <w:t>Volný pohyb zboží v rámci jednotného evropského trhu je jednou ze čtyř základních svobod. Je zajištěn především vytvořením celní unie a odstraněním kvantitativních omezení. Aby se však zboží pohybovalo na území Unie jako na území l státu bylo třeba odstranit řadu dalších překážek a to v oblasti věcné, technické a daňové. Ve věcné oblasti jde o odstranění překážek v oblasti hospodářské i politické, např. nezatěžovat pohyb zboží zbytečnými lhůtami, formalitami, poplatky.</w:t>
      </w:r>
    </w:p>
    <w:p>
      <w:pPr>
        <w:pStyle w:val="Normal"/>
        <w:ind w:firstLine="708"/>
        <w:rPr/>
      </w:pPr>
      <w:r>
        <w:rPr/>
        <w:t>V technické oblasti jde o sjednocování rozdílnosti technických norem pro jednotlivé výrobky. V daňové oblasti jde o překážky v nepřímých daních vybíraných jednotlivými státy</w:t>
      </w:r>
      <w:r>
        <w:rPr>
          <w:sz w:val="30"/>
        </w:rPr>
        <w:t>.</w:t>
      </w:r>
    </w:p>
    <w:p>
      <w:pPr>
        <w:pStyle w:val="Normal"/>
        <w:rPr>
          <w:b/>
          <w:b/>
          <w:sz w:val="30"/>
        </w:rPr>
      </w:pPr>
      <w:r>
        <w:rPr>
          <w:b/>
          <w:sz w:val="30"/>
        </w:rPr>
      </w:r>
    </w:p>
    <w:p>
      <w:pPr>
        <w:pStyle w:val="Normal"/>
        <w:rPr>
          <w:b/>
          <w:b/>
        </w:rPr>
      </w:pPr>
      <w:r>
        <w:rPr>
          <w:b/>
        </w:rPr>
        <w:t>2. Zemědělský trh</w:t>
      </w:r>
    </w:p>
    <w:p>
      <w:pPr>
        <w:pStyle w:val="Normal"/>
        <w:ind w:firstLine="708"/>
        <w:rPr/>
      </w:pPr>
      <w:r>
        <w:rPr/>
        <w:t>Součástí tohoto trhu byl již v Evropském společenství (ES) utvořený společný trh pro zemědělské výrobky.</w:t>
      </w:r>
    </w:p>
    <w:p>
      <w:pPr>
        <w:pStyle w:val="Normal"/>
        <w:rPr/>
      </w:pPr>
      <w:r>
        <w:rPr/>
        <w:t>Pojmem zemědělské výrobky se rozumějí výrobky rostlinné a živočišné výroby, rybolovu a také výrobky, které prošly první fází zpracování, jež je pro ně zákonem předepsáno. Cíl společné zemědělské politiky stanoví článek 39 Smlouvy ES. Je propracován v různých nařízeních a směrnicích přijatých od roku l960. Je založen na 4 hlavních zásadách:</w:t>
      </w:r>
    </w:p>
    <w:p>
      <w:pPr>
        <w:pStyle w:val="Normal"/>
        <w:rPr/>
      </w:pPr>
      <w:r>
        <w:rPr/>
        <w:t>a) na volném pohybu zemědělských výrobků v rámci ES (v době přijetí)</w:t>
      </w:r>
    </w:p>
    <w:p>
      <w:pPr>
        <w:pStyle w:val="Normal"/>
        <w:rPr/>
      </w:pPr>
      <w:r>
        <w:rPr/>
        <w:t>b) na společné politice, která se vztahuje jak na zemědělskou výrobu, tak i na obchod se zemědělskými produkty</w:t>
      </w:r>
    </w:p>
    <w:p>
      <w:pPr>
        <w:pStyle w:val="Normal"/>
        <w:rPr/>
      </w:pPr>
      <w:r>
        <w:rPr/>
        <w:t>c) na jednotných cenách za nákup a prodej zemědělských výrobků účtovaných kdekoliv v ES (v době přijetí)</w:t>
      </w:r>
    </w:p>
    <w:p>
      <w:pPr>
        <w:pStyle w:val="Normal"/>
        <w:rPr/>
      </w:pPr>
      <w:r>
        <w:rPr/>
        <w:t>d) na společném úsilí o strukturální reformy</w:t>
      </w:r>
    </w:p>
    <w:p>
      <w:pPr>
        <w:pStyle w:val="Normal"/>
        <w:rPr/>
      </w:pPr>
      <w:r>
        <w:rPr/>
      </w:r>
    </w:p>
    <w:p>
      <w:pPr>
        <w:pStyle w:val="Normal"/>
        <w:rPr/>
      </w:pPr>
      <w:r>
        <w:rPr/>
        <w:t>Úlohou zemědělského trhu je</w:t>
      </w:r>
    </w:p>
    <w:p>
      <w:pPr>
        <w:pStyle w:val="Normal"/>
        <w:rPr/>
      </w:pPr>
      <w:r>
        <w:rPr/>
        <w:t>a) zaručený přístup každého producenta k volnému trhu, jehož hlavním účelem je odstranění překážek dovozu nebo vývozu a zavedení pravidel hospodářské soutěže</w:t>
      </w:r>
    </w:p>
    <w:p>
      <w:pPr>
        <w:pStyle w:val="Normal"/>
        <w:rPr/>
      </w:pPr>
      <w:r>
        <w:rPr/>
        <w:t>b) zabránit diskriminaci mezi producenty různé národnosti</w:t>
      </w:r>
    </w:p>
    <w:p>
      <w:pPr>
        <w:pStyle w:val="Normal"/>
        <w:rPr/>
      </w:pPr>
      <w:r>
        <w:rPr/>
      </w:r>
    </w:p>
    <w:p>
      <w:pPr>
        <w:pStyle w:val="Normal"/>
        <w:ind w:firstLine="708"/>
        <w:rPr/>
      </w:pPr>
      <w:r>
        <w:rPr/>
        <w:t>Oblasti zemědělské výroby, které podléhají pravomoci určitého trhu v rámci Unie jsou částečně vyňaty z pravomoci orgánů členského státu, kterým není povoleno přijmout ustanovení, jež by byla v rozporu s funkcí určitého trhu v rámci Unie.</w:t>
      </w:r>
    </w:p>
    <w:p>
      <w:pPr>
        <w:pStyle w:val="Normal"/>
        <w:ind w:firstLine="708"/>
        <w:rPr/>
      </w:pPr>
      <w:r>
        <w:rPr/>
        <w:t>Na výrobky, které nepodléhají pravomoci Sdružení se vztahují všeobecná ustanovení Smlouvy ES.</w:t>
      </w:r>
    </w:p>
    <w:p>
      <w:pPr>
        <w:pStyle w:val="Normal"/>
        <w:ind w:firstLine="708"/>
        <w:rPr/>
      </w:pPr>
      <w:r>
        <w:rPr/>
        <w:t>Ustanovení Asociační dohody o zemědělských produktech se týkají produktů, které pocházejí ze Společenství nebo z České republiky a které jsou vyjmenovány v kapitolách l až 24 Sloučené nomenklatury (SN), s výjimkou výrobků z ryb. Kromě toho se za zemědělské produkty považují i ty, které jsou vyjmenovány v Příloze I k dohodě. Na ryby a výrobky z ryb se vztahuje nařízení EHS 3687/9l o společné organizaci trhu v oblasti rybích produktů.</w:t>
      </w:r>
    </w:p>
    <w:p>
      <w:pPr>
        <w:pStyle w:val="Normal"/>
        <w:ind w:firstLine="708"/>
        <w:rPr/>
      </w:pPr>
      <w:r>
        <w:rPr/>
        <w:t>Protokol č. 3 k Asociační dohodě obsahuje konkrétní pravidla obchodování se zpracovanými zemědělskými produkty, které jsou zde vyjmenovány.</w:t>
      </w:r>
    </w:p>
    <w:p>
      <w:pPr>
        <w:pStyle w:val="Normal"/>
        <w:ind w:firstLine="708"/>
        <w:rPr/>
      </w:pPr>
      <w:r>
        <w:rPr/>
        <w:t>Vnitřní zemědělský trh je velmi citlivý a nelze jej náhle vystavit neomezenému dovozu, proto má politika importu Společenství v této oblasti ochranný charakter. Je třeba na ni nahlížet jako na výjimku z liberálních principů ležících v základech dohody. Dovoz zemědělských produktů, jejichž původ je v zemích EU, do ČR není omezen žádnými výjimkami. V případě, že by došlo k vážnému narušení vnitřního trhu mohou strany zahájit konzultace s cílem najít vhodné řešení. Mimo ekonomických okolností, které mohou zdůvodnit ochranná opatření, mohou vzniknout i jiné důvody pro omezení dovozu nebo vývozu potravinářských výrobků. Dohoda umožňuje stranám zakázat nebo omezit dovoz, vývoz nebo tranzit zboží, je -li to nezbytné z důvodu ochrany veřejné morálky, veřejné bezpečnosti, ochrany zdraví a života lidí, fauny a flóry, ochrany přírodního bohatství nebo národního majetku a ochrany duševního, průmyslového nebo komerčního vlastnictví. Toto ustanovení se uplatňuje hlavně v oblasti veterinářství, s cílem předcházet rozšiřování zvířecích nemocí.</w:t>
      </w:r>
      <w:r>
        <w:rPr>
          <w:vertAlign w:val="superscript"/>
        </w:rPr>
        <w:t>1</w:t>
      </w:r>
    </w:p>
    <w:p>
      <w:pPr>
        <w:pStyle w:val="Normal"/>
        <w:ind w:firstLine="708"/>
        <w:rPr/>
      </w:pPr>
      <w:r>
        <w:rPr/>
        <w:t>Vedle těchto důvodů umožňuje Asociační dohoda zavedení tzv. protidumpingových opatření. Protidumpingová opatření musí být v souladu se smlouvou GATT a Protidumpingovým kodexem. Podle Asociační dohody musí být Asociační rada informována o každém případu dumpingu hned poté, co orgány dovážející strany zahájí šetření. Jestliže dumping neskončí a jestliže nelze do 30 dnů najít jiné uspokojivé řešení, může dovážející strana přijmout opatření, která měla v úmyslu.</w:t>
      </w:r>
    </w:p>
    <w:p>
      <w:pPr>
        <w:pStyle w:val="Normal"/>
        <w:ind w:firstLine="708"/>
        <w:rPr/>
      </w:pPr>
      <w:r>
        <w:rPr/>
        <w:t>K tomu, aby byly výrobky způsobilé k udělení úlev podle Asociační dohody musí pocházet z některé členské země EU nebo z ČR. Často však některé součásti výrobku jsou dovezeny z třetích zemí. Protokol č. 4 k dohodě definuje původ výrobku z hlediska místa, kde došlo k poslední podstatné přeměně, tj. zpracování výrobku. Příloha tohoto protokolu stanoví u mnoha výrobků, jak velký rozsah zpracování je nezbytný k tomu, aby finální výrobek měl statut výrobku pocházejících z místa posledního zpracování. Dovážené komponenty nesmí obvykle tvořit více než 40 % hodnoty výrobku. Kdykoliv výrobek přechází hranice mezi ČR a EU, musí vývozce předkládat důkaz o jeho původu.</w:t>
      </w:r>
    </w:p>
    <w:p>
      <w:pPr>
        <w:pStyle w:val="Normal"/>
        <w:ind w:firstLine="708"/>
        <w:rPr/>
      </w:pPr>
      <w:r>
        <w:rPr/>
        <w:t>Trh se zemědělskými výrobky v ČR není dnes speciálně upraven. Uplatňují se zde obecné právní předpisy, zejména obchodní zákoník.</w:t>
      </w:r>
    </w:p>
    <w:p>
      <w:pPr>
        <w:pStyle w:val="Normal"/>
        <w:rPr/>
      </w:pPr>
      <w:r>
        <w:rPr/>
      </w:r>
    </w:p>
    <w:p>
      <w:pPr>
        <w:pStyle w:val="Normal"/>
        <w:numPr>
          <w:ilvl w:val="0"/>
          <w:numId w:val="2"/>
        </w:numPr>
        <w:rPr>
          <w:b/>
          <w:b/>
        </w:rPr>
      </w:pPr>
      <w:r>
        <w:rPr>
          <w:b/>
        </w:rPr>
        <w:t>Právní úprava kontrolní činnosti v oblasti obchodu se zemědělskými výrobky</w:t>
      </w:r>
    </w:p>
    <w:p>
      <w:pPr>
        <w:pStyle w:val="Normal"/>
        <w:ind w:firstLine="708"/>
        <w:rPr/>
      </w:pPr>
      <w:r>
        <w:rPr/>
        <w:t>S výše uvedenou činností souvisí i otázky praktické realizace přijatých právních předpisů včetně institucionálního zajištění kontroly a jejich uplatňování. Tato problematika je určována základními principy a to omezováním regulační funkce státu na straně jedné a požadavkem na aproximaci našich předpisů s právem ES na straně druhé. Směrnice a nařízení ES kladou větší důraz na zajištění úředního dohledu nad dodržováním směrnic.</w:t>
      </w:r>
    </w:p>
    <w:p>
      <w:pPr>
        <w:pStyle w:val="Normal"/>
        <w:ind w:firstLine="708"/>
        <w:rPr/>
      </w:pPr>
      <w:r>
        <w:rPr/>
        <w:t>Volný oběh zboží tedy i zemědělských výrobků je omezován předpisy, které upravují technické parametry výrobků a existující certifikační, inspekční a kontrolní procedury, kterými se tyto vlastnosti ověřují. Základní zásady pro sbližování vnitrostátního práva s právem EU spočívají v zabezpečení ochrany života, zdraví a bezpečnosti občanů, jejich majetku a životního prostředí. Příslušná ustanovení mají být co nejobecnější s tím, že podrobné specifikace mají být obsaženy v nezávazných soukromoprávních normách. Splnění takové normy je průkazem splnění předpisu, není však povinné.</w:t>
      </w:r>
    </w:p>
    <w:p>
      <w:pPr>
        <w:pStyle w:val="Normal"/>
        <w:ind w:firstLine="708"/>
        <w:rPr/>
      </w:pPr>
      <w:r>
        <w:rPr/>
        <w:t>Prvním krokem ke sblížení s právem EU je zákon č. 22/l997 Sb. o technických požadavcích na výrobky, který nabyl účinnosti dne l. září 1997. Povinnosti podnikatelů při výrobě potravin a tabákových výrobků a jejich uváděním do oběhu je z. č. ll0/l997 Sb. o potravinách a tabákových výrobcích, který nabyl účinnosti rovněž l. září l997. V oblasti krmiv je právní úprava provedena zákonem č. 92/l996 Sb.o krmivech. Technické požadavky jsou uvedeny ve vyhl. MZe č. l94/1996 Sb. Vyhláška k zákonu o potravinách tzv. Potravinová kniha se připravuje.</w:t>
      </w:r>
    </w:p>
    <w:p>
      <w:pPr>
        <w:pStyle w:val="Normal"/>
        <w:ind w:firstLine="708"/>
        <w:rPr/>
      </w:pPr>
      <w:r>
        <w:rPr/>
        <w:t>Povinné certifikační mechanizmy jsou v zemích EU převedeny do soukromoprávní sféry, stejně jako posuzování případů, kdy je předpis naplněn postupem odlišným od obsahu normy. Podstatnou roli hraje prohlášení výrobce o shodě výrobku s předpisem, provedené na vlastní zodpovědnost, bez účasti státních orgánů.</w:t>
      </w:r>
    </w:p>
    <w:p>
      <w:pPr>
        <w:pStyle w:val="Normal"/>
        <w:ind w:firstLine="708"/>
        <w:rPr/>
      </w:pPr>
      <w:r>
        <w:rPr/>
        <w:t>Úlohou státních orgánů je pouze autorizovat subjekty , které jsou oprávněny provádět posuzování výrobků a dohlížet na funkci celého systému. Odpovědnost za nekvalitní výrobky je založena především na soukromoprávním institutu náhrady škody.</w:t>
      </w:r>
    </w:p>
    <w:p>
      <w:pPr>
        <w:pStyle w:val="Normal"/>
        <w:rPr/>
      </w:pPr>
      <w:r>
        <w:rPr/>
      </w:r>
    </w:p>
    <w:p>
      <w:pPr>
        <w:pStyle w:val="Normal"/>
        <w:rPr>
          <w:b/>
          <w:b/>
        </w:rPr>
      </w:pPr>
      <w:r>
        <w:rPr>
          <w:b/>
        </w:rPr>
        <w:t>4. Právní úprava soutěžního práva</w:t>
      </w:r>
    </w:p>
    <w:p>
      <w:pPr>
        <w:pStyle w:val="Normal"/>
        <w:ind w:firstLine="708"/>
        <w:rPr/>
      </w:pPr>
      <w:r>
        <w:rPr/>
        <w:t>Hospodářská soutěž je nezbytnou podmínkou fungování tržní ekonomiky. V soutěžním prostředí vždy existují pokusy o její omezení nebo dokonce eliminaci. Proto je třeba stanovit pravidla pro hospodářskou soutěž a zabezpečit účinný systém jejich uplatnění ve společnosti.</w:t>
      </w:r>
    </w:p>
    <w:p>
      <w:pPr>
        <w:pStyle w:val="Normal"/>
        <w:rPr/>
      </w:pPr>
      <w:r>
        <w:rPr/>
        <w:t>Soutěžní právo v širším pojetí se člení na dvě části</w:t>
      </w:r>
    </w:p>
    <w:p>
      <w:pPr>
        <w:pStyle w:val="Normal"/>
        <w:rPr/>
      </w:pPr>
      <w:r>
        <w:rPr/>
        <w:t>a) právo nekalé soutěže a</w:t>
      </w:r>
    </w:p>
    <w:p>
      <w:pPr>
        <w:pStyle w:val="Normal"/>
        <w:rPr/>
      </w:pPr>
      <w:r>
        <w:rPr/>
        <w:t>b) právo na ochranu hospodářské soutěže proti jejímu narušování, tzv. právo kartelové nebo protimonopolní.</w:t>
      </w:r>
    </w:p>
    <w:p>
      <w:pPr>
        <w:pStyle w:val="Normal"/>
        <w:rPr/>
      </w:pPr>
      <w:r>
        <w:rPr/>
      </w:r>
    </w:p>
    <w:p>
      <w:pPr>
        <w:pStyle w:val="Normal"/>
        <w:ind w:firstLine="708"/>
        <w:rPr/>
      </w:pPr>
      <w:r>
        <w:rPr/>
        <w:t>Právo nekalé soutěže je upraveno obchodním zákoníkem, je to právo ryze soukromé a orgánem ochrany proti porušení je soud. Porušením povinností stanovených zákonem vzniká odpovědnostní vztah, a je věcí subjektů hospodářské soutěže, aby jej uplatňovaly na druhém subjektu, příp. u soudu.</w:t>
      </w:r>
    </w:p>
    <w:p>
      <w:pPr>
        <w:pStyle w:val="Normal"/>
        <w:ind w:firstLine="708"/>
        <w:rPr/>
      </w:pPr>
      <w:r>
        <w:rPr/>
        <w:t>Právo protimonopolní má veřejnoprávní povahu a slouží k ochraně veřejných zájmů, kterým je v první řadě zájem na řádném fungování hospodářské soutěže - vytváření rovných podmínek pro soutěžitele. V ČR byl kontrolou pověřen státní orgán a to Ministerstvo pro hospodářskou soutěž, v současné době je to Úřad pro hospodářskou soutěž.</w:t>
      </w:r>
    </w:p>
    <w:p>
      <w:pPr>
        <w:pStyle w:val="Normal"/>
        <w:ind w:firstLine="708"/>
        <w:rPr/>
      </w:pPr>
      <w:r>
        <w:rPr/>
        <w:t>Politika hospodářské soutěže je jednou ze základních politik Evropské unie. Má dva základní cíle</w:t>
      </w:r>
    </w:p>
    <w:p>
      <w:pPr>
        <w:pStyle w:val="Normal"/>
        <w:rPr/>
      </w:pPr>
      <w:r>
        <w:rPr/>
        <w:t>a) ochranu spotřebitele na straně jedné a</w:t>
      </w:r>
    </w:p>
    <w:p>
      <w:pPr>
        <w:pStyle w:val="Normal"/>
        <w:rPr/>
      </w:pPr>
      <w:r>
        <w:rPr/>
        <w:t>a) zaměstnanost a konkurenční prostředí na straně druhé.</w:t>
      </w:r>
    </w:p>
    <w:p>
      <w:pPr>
        <w:pStyle w:val="Normal"/>
        <w:rPr/>
      </w:pPr>
      <w:r>
        <w:rPr/>
      </w:r>
    </w:p>
    <w:p>
      <w:pPr>
        <w:pStyle w:val="Normal"/>
        <w:ind w:firstLine="708"/>
        <w:rPr/>
      </w:pPr>
      <w:r>
        <w:rPr/>
        <w:t>Funkční cíle soutěžní politiky se vztahují jak k jednání soukromoprávních subjektů, tak i států.</w:t>
      </w:r>
    </w:p>
    <w:p>
      <w:pPr>
        <w:pStyle w:val="Normal"/>
        <w:ind w:firstLine="708"/>
        <w:rPr/>
      </w:pPr>
      <w:r>
        <w:rPr/>
        <w:t>Ochrana hospodářské soutěže spočívá v ochraně proti kartelovým dohodám, v kontrole fúzí podniků a v ochraně proti zneužití monopolu a dominantního postavení na trhu</w:t>
      </w:r>
    </w:p>
    <w:p>
      <w:pPr>
        <w:pStyle w:val="Normal"/>
        <w:ind w:firstLine="708"/>
        <w:rPr/>
      </w:pPr>
      <w:r>
        <w:rPr/>
        <w:t>Politika Společenství byla nejprve zaměřena na ochranu proti kartelům. K provedení ustanovení čl. 85 a 86 tehdy ještě smlouvy EHS, které se týkají omezujících praktik a zneužívání dominantního postavení, už v roce l962 bylo vydáno nařízení č. l7, které stále platí v téměř nezměněné podobě.</w:t>
      </w:r>
    </w:p>
    <w:p>
      <w:pPr>
        <w:pStyle w:val="Normal"/>
        <w:ind w:firstLine="708"/>
        <w:rPr/>
      </w:pPr>
      <w:r>
        <w:rPr/>
        <w:t>Čl. 85 se vztahuje jak na horizontální, tak i na vertikální kartelové dohody. Jsou zakázány dohody a sladěné praktiky podnikatelských subjektů, které omezují hospodářskou soutěž a ovlivňují obchod mezi členským státy. Příklady takových dohod jsou dohody o cenách nebo o rozdělení trhu. Ty jsou považovány za protiprávní a pokud Komise zjistí jejich existenci, zpravidla kontrolou uskutečněnou na základě stížnosti konkurenta nebo zákazníka, stíhá taková jednání vysokými pokutami. Dalšími takovými dohodami jsou dohody omezující paralelní obchod mezi členskými státy Společenství.</w:t>
      </w:r>
    </w:p>
    <w:p>
      <w:pPr>
        <w:pStyle w:val="Normal"/>
        <w:ind w:firstLine="708"/>
        <w:rPr/>
      </w:pPr>
      <w:r>
        <w:rPr/>
        <w:t>Mezi dohody omezující hospodářskou soutěž dále patří:</w:t>
      </w:r>
    </w:p>
    <w:p>
      <w:pPr>
        <w:pStyle w:val="Normal"/>
        <w:rPr/>
      </w:pPr>
      <w:r>
        <w:rPr/>
        <w:t>- dohody o výlučné nebo selektivní distribuci,</w:t>
      </w:r>
    </w:p>
    <w:p>
      <w:pPr>
        <w:pStyle w:val="Normal"/>
        <w:rPr/>
      </w:pPr>
      <w:r>
        <w:rPr/>
        <w:t>- různé druhy dohod o spolupráci, např. dohody o specializaci, dohody upravující výzkum a rozvoj,</w:t>
      </w:r>
    </w:p>
    <w:p>
      <w:pPr>
        <w:pStyle w:val="Normal"/>
        <w:rPr/>
      </w:pPr>
      <w:r>
        <w:rPr/>
        <w:t>- dohody o joint ventures a strategických spojeních,</w:t>
      </w:r>
    </w:p>
    <w:p>
      <w:pPr>
        <w:pStyle w:val="Normal"/>
        <w:rPr/>
      </w:pPr>
      <w:r>
        <w:rPr/>
        <w:t xml:space="preserve"> </w:t>
      </w:r>
      <w:r>
        <w:rPr/>
        <w:t>licenční dohody v oblasti technologií a duševního vlastnictví.</w:t>
      </w:r>
    </w:p>
    <w:p>
      <w:pPr>
        <w:pStyle w:val="Normal"/>
        <w:ind w:firstLine="708"/>
        <w:rPr/>
      </w:pPr>
      <w:r>
        <w:rPr/>
        <w:t>Tyto dohody jsou podle čl. 85/l zakázány, mohou však v některých případech přinášet užitek. Proto čl. 85/3 dává Komisi pravomoc udělit takovým dohodám výjimky z daného zákazu a to za předpokladu, že užitek převáži nad nepříznivými účinky, které na hospodářskou soutěž mají.</w:t>
      </w:r>
    </w:p>
    <w:p>
      <w:pPr>
        <w:pStyle w:val="Normal"/>
        <w:ind w:firstLine="708"/>
        <w:rPr/>
      </w:pPr>
      <w:r>
        <w:rPr/>
        <w:t>Zakázány jsou dohody, které mají zjevný vliv na soutěž a obchodní vztahy mezi členskými státy. Dohody, které takové účinky nemají jsou upraveny v rámci národní politiky hospodářské soutěže. Důsledkem toho je, že se na malé a střední podniky soutěžní pravidla ES nevztahují. K zjištění zda jde o zakázanou dohodu se často musí zjišťovat odbornou expertizou.</w:t>
      </w:r>
    </w:p>
    <w:p>
      <w:pPr>
        <w:pStyle w:val="Normal"/>
        <w:ind w:firstLine="708"/>
        <w:rPr/>
      </w:pPr>
      <w:r>
        <w:rPr/>
        <w:t>Dominantní postavení konkrétního podniku je možné definovat pouze ve vztahu ke specificky určenému trhu. Je upraveno čl. 86 Smlouvy ES. Určení relevantního trhu zahrnuje:</w:t>
      </w:r>
    </w:p>
    <w:p>
      <w:pPr>
        <w:pStyle w:val="Normal"/>
        <w:rPr/>
      </w:pPr>
      <w:r>
        <w:rPr/>
        <w:t>a) definici z hlediska zboží</w:t>
      </w:r>
    </w:p>
    <w:p>
      <w:pPr>
        <w:pStyle w:val="Normal"/>
        <w:rPr/>
      </w:pPr>
      <w:r>
        <w:rPr/>
        <w:t>b) definici z hlediska geografického.</w:t>
      </w:r>
    </w:p>
    <w:p>
      <w:pPr>
        <w:pStyle w:val="Normal"/>
        <w:ind w:firstLine="708"/>
        <w:rPr/>
      </w:pPr>
      <w:r>
        <w:rPr/>
        <w:t>Komise zohledňuje, zda má uživatel nebo spotřebitel možnost volby zboží (zaměnitelnost výrobků) a existuje konkurenční prostředí.</w:t>
      </w:r>
    </w:p>
    <w:p>
      <w:pPr>
        <w:pStyle w:val="Normal"/>
        <w:ind w:firstLine="708"/>
        <w:rPr/>
      </w:pPr>
      <w:r>
        <w:rPr/>
        <w:t>Jestliže možnost volby neexistuje, pak podnik s dominantním postavením může jednat na úkor zákazníka, neboť tento nemá možnost si jednoduše zvolit jiný výrobek nebo realizovat svou volbu při minimálních nákladech. Otázka zaměnitelnosti se posuzuje z hlediska nabídky.</w:t>
      </w:r>
    </w:p>
    <w:p>
      <w:pPr>
        <w:pStyle w:val="Normal"/>
        <w:ind w:firstLine="708"/>
        <w:rPr/>
      </w:pPr>
      <w:r>
        <w:rPr/>
        <w:t>Z hlediska geografického jde o prostor, v jehož rámci existují homogenní soutěžní podmínky. Takový trh může zahrnovat celý svět nebo celý společný trh anebo jeho část. I jiné faktory mají svůj význam.</w:t>
      </w:r>
    </w:p>
    <w:p>
      <w:pPr>
        <w:pStyle w:val="Normal"/>
        <w:ind w:firstLine="708"/>
        <w:rPr/>
      </w:pPr>
      <w:r>
        <w:rPr/>
        <w:t>Cílem šetření je určit, zda je podnik natolik silný ekonomicky, že může narušit hospodářkou soutěž na relevantním trhu proto, že jeho postavení mu umožňuje chovat se nezávisle na konkurenci a zákaznících.</w:t>
      </w:r>
    </w:p>
    <w:p>
      <w:pPr>
        <w:pStyle w:val="Normal"/>
        <w:ind w:firstLine="708"/>
        <w:rPr/>
      </w:pPr>
      <w:r>
        <w:rPr/>
        <w:t>Pouhé dominantní postavení není soutěžním právem zakázáno, ale je signálem že soutěž je nestabilní. Podnik s dominantním postavením má povinnost zdržet se jednání, které by tuto nestabilitu prohloubilo, nebo by bylo nespravedlivé a bezohledné vůči zákazníkům. Článek 86 vyjmenovává příkladmo druhy jednání, která jsou považována za zneužití dominantního postavení a která jsou neslučitelná s pravidly hospodářské soutěže.</w:t>
      </w:r>
    </w:p>
    <w:p>
      <w:pPr>
        <w:pStyle w:val="Normal"/>
        <w:ind w:firstLine="708"/>
        <w:rPr/>
      </w:pPr>
      <w:r>
        <w:rPr/>
        <w:t>Současný stav kontroly fúzí v rámci ES je výsledkem nedávného vývoje a to na základě nařízení EHS 4064/89.</w:t>
      </w:r>
    </w:p>
    <w:p>
      <w:pPr>
        <w:pStyle w:val="Normal"/>
        <w:ind w:firstLine="708"/>
        <w:rPr/>
      </w:pPr>
      <w:r>
        <w:rPr/>
        <w:t>Fúze probíhající uvnitř Společenství jsou ve výlučné jurisdikci Evropské komise. Národní právo nesmí být aplikováno. V případech, kdy koncentrace se týká jen trhu členského státu, může komise na žádost členského státu postoupit daný případ jeho orgánům pro účely aplikace domácího práva. Dochází k výměně informací mezi Komisí a členskými státy. Komise vydala několik pokynů ohledně interpretace a aplikace Nařízení o fúzích. První soubor publikovaný koncem roku l994, byl zaměřen na technické a procesní aspekty nařízení.</w:t>
      </w:r>
    </w:p>
    <w:p>
      <w:pPr>
        <w:pStyle w:val="Normal"/>
        <w:ind w:firstLine="708"/>
        <w:rPr/>
      </w:pPr>
      <w:r>
        <w:rPr/>
        <w:t>Soutěžní právo v ČR je upraveno zákonem č. 63/l99l Sb. ve znění zákona č. 495/l992 a zákona č. 286/l993 Sb.</w:t>
      </w:r>
    </w:p>
    <w:p>
      <w:pPr>
        <w:pStyle w:val="Normal"/>
        <w:ind w:firstLine="708"/>
        <w:rPr/>
      </w:pPr>
      <w:r>
        <w:rPr/>
        <w:t>Účelem zákona je chránit hospodářskou soutěž na trhu výrobků a výkonů proti jejímu omezování, zkreslování nebo vylučování, tj. narušování hospodářské soutěže. Postihuje jako právo EU kartelové dohody, koncentraci podniků, monopolní a dominantní postavení na trhu. I náš zákon postihuje horizontální i vertikální dohody uzavřené na různých stupních výrobního a distribučního procesu.</w:t>
      </w:r>
    </w:p>
    <w:p>
      <w:pPr>
        <w:pStyle w:val="Normal"/>
        <w:ind w:firstLine="708"/>
        <w:rPr/>
      </w:pPr>
      <w:r>
        <w:rPr/>
        <w:t>Prováděcí pravidla pro implementaci společného postupu v oblasti hospodářské soutěže byla vypracována jednotně pro všechny postkomunistické státy, které podepsaly asociační dohody s EU.</w:t>
      </w:r>
    </w:p>
    <w:p>
      <w:pPr>
        <w:pStyle w:val="Normal"/>
        <w:ind w:firstLine="708"/>
        <w:rPr/>
      </w:pPr>
      <w:r>
        <w:rPr/>
        <w:t>Aplikace prováděcích pravidel přichází v úvahu za tří podmínek:</w:t>
      </w:r>
    </w:p>
    <w:p>
      <w:pPr>
        <w:pStyle w:val="Normal"/>
        <w:rPr/>
      </w:pPr>
      <w:r>
        <w:rPr/>
        <w:t>l. Pro případ, jež má za cíl nebo jehož výsledkem je vyloučení, omezení nebo zkreslení soutěže,</w:t>
      </w:r>
    </w:p>
    <w:p>
      <w:pPr>
        <w:pStyle w:val="Normal"/>
        <w:rPr/>
      </w:pPr>
      <w:r>
        <w:rPr/>
        <w:t>2. na teritoriálně vymezeném území obou - EU a ČR nebo na jeho podstatné části</w:t>
      </w:r>
    </w:p>
    <w:p>
      <w:pPr>
        <w:pStyle w:val="Normal"/>
        <w:rPr/>
      </w:pPr>
      <w:r>
        <w:rPr/>
        <w:t>3. takové jednání může ovlivnit obchod mezi EU a ČR.</w:t>
      </w:r>
    </w:p>
    <w:p>
      <w:pPr>
        <w:pStyle w:val="Normal"/>
        <w:ind w:firstLine="708"/>
        <w:rPr/>
      </w:pPr>
      <w:r>
        <w:rPr/>
        <w:t>Pokud jsou podmínky splněny, použijí se ustanovení o hospodářské soutěži zakotvená v Evropské dohodě.</w:t>
      </w:r>
    </w:p>
    <w:p>
      <w:pPr>
        <w:pStyle w:val="Normal"/>
        <w:ind w:firstLine="708"/>
        <w:rPr/>
      </w:pPr>
      <w:r>
        <w:rPr/>
        <w:t>Je třeba vzít v úvahu, že asociační dohoda tvoří ode dne účinnosti nedílnou součást právního systému EU, stejně tak jako rozhodnutí společných orgánů, které byly na základě smlouvy vytvořeny.</w:t>
      </w:r>
    </w:p>
    <w:p>
      <w:pPr>
        <w:pStyle w:val="Normal"/>
        <w:ind w:firstLine="708"/>
        <w:rPr/>
      </w:pPr>
      <w:r>
        <w:rPr/>
        <w:t>Přiblížení se vstupu ČR do EU si vyžádá změny v soutěžním právu a zřejmě i jeho komplexní novelu.</w:t>
      </w:r>
    </w:p>
    <w:p>
      <w:pPr>
        <w:pStyle w:val="Normal"/>
        <w:rPr/>
      </w:pPr>
      <w:r>
        <w:rPr/>
      </w:r>
    </w:p>
    <w:p>
      <w:pPr>
        <w:pStyle w:val="Normal"/>
        <w:rPr>
          <w:b/>
          <w:b/>
          <w:u w:val="single"/>
        </w:rPr>
      </w:pPr>
      <w:r>
        <w:rPr>
          <w:b/>
          <w:u w:val="single"/>
        </w:rPr>
        <w:t>Použitá literatura:</w:t>
      </w:r>
    </w:p>
    <w:p>
      <w:pPr>
        <w:pStyle w:val="Normal"/>
        <w:ind w:left="567" w:hanging="567"/>
        <w:rPr/>
      </w:pPr>
      <w:r>
        <w:rPr/>
        <w:t>l. Krejza Michal: Asociace mezi ES a Českou republikou, Victoria Publishing, a.s., 1994</w:t>
      </w:r>
    </w:p>
    <w:p>
      <w:pPr>
        <w:pStyle w:val="Normal"/>
        <w:ind w:left="567" w:hanging="567"/>
        <w:rPr/>
      </w:pPr>
      <w:r>
        <w:rPr/>
        <w:t>2. Chisholm Marcela: Základy práva EU, Všehrd l994</w:t>
      </w:r>
    </w:p>
    <w:p>
      <w:pPr>
        <w:pStyle w:val="Normal"/>
        <w:ind w:left="567" w:hanging="567"/>
        <w:rPr/>
      </w:pPr>
      <w:r>
        <w:rPr/>
        <w:t>3. Komise ES: Příprava přidružených zemí střední a východní Evropy na začlenění vnitřního trhu Unie. Bílá kniha - příloha. Vydala Delegace Evropské komise v ČR, Praha 1995</w:t>
      </w:r>
    </w:p>
    <w:p>
      <w:pPr>
        <w:pStyle w:val="Normal"/>
        <w:ind w:left="567" w:hanging="567"/>
        <w:rPr/>
      </w:pPr>
      <w:r>
        <w:rPr/>
        <w:t>4. Evropské a mezinárodní právo, roč. IV, č. 4-5, l995</w:t>
      </w:r>
    </w:p>
    <w:p>
      <w:pPr>
        <w:pStyle w:val="Normal"/>
        <w:rPr/>
      </w:pPr>
      <w:r>
        <w:rPr/>
      </w:r>
    </w:p>
    <w:p>
      <w:pPr>
        <w:pStyle w:val="Normal"/>
        <w:ind w:firstLine="708"/>
        <w:rPr>
          <w:b/>
          <w:b/>
        </w:rPr>
      </w:pPr>
      <w:r>
        <w:rPr>
          <w:b/>
        </w:rPr>
        <w:t>Tento příspěvek je výsledkem řešení grantu poskytnutého PEF ČZU Národní agenturou pro zemědělský výzkum MZe ČR.</w:t>
      </w:r>
      <w:r>
        <w:br w:type="page"/>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30"/>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Times New Roman" w:hAnsi="Times New Roman" w:cs="Times New Roman"/>
      <w:b/>
      <w:i w:val="false"/>
      <w:sz w:val="30"/>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11:00Z</dcterms:created>
  <dc:creator>KZE</dc:creator>
  <dc:description/>
  <dc:language>en-US</dc:language>
  <cp:lastModifiedBy>KZE</cp:lastModifiedBy>
  <dcterms:modified xsi:type="dcterms:W3CDTF">2001-07-07T21:11:00Z</dcterms:modified>
  <cp:revision>1</cp:revision>
  <dc:subject/>
  <dc:title>ÚPRAVA FUNGOVÁNÍ TRHU SE ZEMĚDĚLSKÝMI VÝROBKY A HOSPODÁŘSKÉ SOUTĚŽE V ČR VE VZTAHU K EU</dc:title>
</cp:coreProperties>
</file>