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italizácia vidieka, postavenie malého a stredného podnikania pri riešení nezamestnanosti</w:t>
      </w:r>
    </w:p>
    <w:p>
      <w:pPr>
        <w:pStyle w:val="Heading1"/>
        <w:rPr/>
      </w:pPr>
      <w:r>
        <w:rPr/>
        <w:t>Revival of the Rural Settlement, Small and Medium Size Businesses Role in Unemployment</w:t>
      </w:r>
    </w:p>
    <w:p>
      <w:pPr>
        <w:pStyle w:val="Heading2"/>
        <w:rPr/>
      </w:pPr>
      <w:r>
        <w:rPr/>
      </w:r>
    </w:p>
    <w:p>
      <w:pPr>
        <w:pStyle w:val="Heading2"/>
        <w:rPr/>
      </w:pPr>
      <w:r>
        <w:rPr/>
        <w:t>Marta Ďurďovičová</w:t>
      </w:r>
    </w:p>
    <w:p>
      <w:pPr>
        <w:pStyle w:val="Normal"/>
        <w:rPr/>
      </w:pPr>
      <w:r>
        <w:rPr/>
      </w:r>
    </w:p>
    <w:p>
      <w:pPr>
        <w:pStyle w:val="Normal"/>
        <w:rPr>
          <w:b/>
          <w:b/>
        </w:rPr>
      </w:pPr>
      <w:r>
        <w:rPr>
          <w:b/>
        </w:rPr>
        <w:t>Adresa autora:</w:t>
      </w:r>
    </w:p>
    <w:p>
      <w:pPr>
        <w:pStyle w:val="Normal"/>
        <w:rPr/>
      </w:pPr>
      <w:r>
        <w:rPr/>
        <w:t xml:space="preserve">Ing. Marta Ďurďovičová, CSc., Výskumný ústav národohospodársky Ekonomickej univerzity, </w:t>
      </w:r>
    </w:p>
    <w:p>
      <w:pPr>
        <w:pStyle w:val="Normal"/>
        <w:rPr/>
      </w:pPr>
      <w:r>
        <w:rPr/>
        <w:t>Dolnozemská cesta 1, 852 35 Bratislava</w:t>
      </w:r>
    </w:p>
    <w:p>
      <w:pPr>
        <w:pStyle w:val="Normal"/>
        <w:rPr/>
      </w:pPr>
      <w:r>
        <w:rPr/>
      </w:r>
    </w:p>
    <w:p>
      <w:pPr>
        <w:pStyle w:val="Normal"/>
        <w:rPr>
          <w:b/>
          <w:b/>
          <w:u w:val="single"/>
        </w:rPr>
      </w:pPr>
      <w:r>
        <w:rPr>
          <w:b/>
          <w:u w:val="single"/>
        </w:rPr>
        <w:t>Anotácia:</w:t>
      </w:r>
    </w:p>
    <w:p>
      <w:pPr>
        <w:pStyle w:val="Normal"/>
        <w:rPr/>
      </w:pPr>
      <w:r>
        <w:rPr/>
        <w:t xml:space="preserve"> </w:t>
      </w:r>
      <w:r>
        <w:rPr/>
        <w:tab/>
        <w:t>Nezamestnanosť, ako výsledok nerovnováhy dopytovej a ponukovej stránky na trhu práce sa stala predmetom nielen ekonomických a politických diskusií, ale aj hospodárskych programov. Významným prvkom pri znižovaní nezamestnanosti v národnom hospodárstve je aj obnova vitálnej sily vidieka, ktorá spočíva v schopnosti plne využiť všetky podmienky vidieckeho osídlenia, využitie ekonomických a prírodných zdrojov za účelom vytvorenia takých komunít, ktoré by boli rozvoja schopné. Pozornosť zameriam na najdynamickejší prvok rozvoja konkrétneho územia t.j. ľudské zdroje a na potrebu zvyšovania ich kreativity prostredníctvom vzdelávacích aktivít.</w:t>
      </w:r>
    </w:p>
    <w:p>
      <w:pPr>
        <w:pStyle w:val="Normal"/>
        <w:rPr>
          <w:b/>
          <w:b/>
          <w:u w:val="single"/>
        </w:rPr>
      </w:pPr>
      <w:r>
        <w:rPr>
          <w:b/>
          <w:u w:val="single"/>
        </w:rPr>
        <w:t>Summary:</w:t>
      </w:r>
    </w:p>
    <w:p>
      <w:pPr>
        <w:pStyle w:val="Normal"/>
        <w:rPr/>
      </w:pPr>
      <w:r>
        <w:rPr/>
        <w:t xml:space="preserve"> </w:t>
      </w:r>
      <w:r>
        <w:rPr/>
        <w:tab/>
        <w:t>Unemployment resulting from the disequilibrium between the supply and demand at the labour market has become the prime topic of economic and political discussions as well as of economic programmes. The revival of the vital power of the rural settlement, its ability to fully employ the conditions and the utilization of economic and natural resources in order to create communities capable of an all-round development play a significant role in the decrease of unemployment. The attention will be paid to the most dynamic element in the development of a particular territory i.e. human resources and the need to increase their creativity through educational activities.</w:t>
      </w:r>
    </w:p>
    <w:p>
      <w:pPr>
        <w:pStyle w:val="Normal"/>
        <w:rPr>
          <w:b/>
          <w:b/>
          <w:u w:val="single"/>
        </w:rPr>
      </w:pPr>
      <w:r>
        <w:rPr>
          <w:b/>
          <w:u w:val="single"/>
        </w:rPr>
        <w:t>Kľúčové slová:</w:t>
      </w:r>
    </w:p>
    <w:p>
      <w:pPr>
        <w:pStyle w:val="Normal"/>
        <w:rPr/>
      </w:pPr>
      <w:r>
        <w:rPr/>
        <w:t xml:space="preserve">malé a stredné podnikanie, kreativita pracovnej sily, vidiecke osídlenie, vzdelávacie aktivity, </w:t>
      </w:r>
    </w:p>
    <w:p>
      <w:pPr>
        <w:pStyle w:val="Normal"/>
        <w:rPr/>
      </w:pPr>
      <w:r>
        <w:rPr>
          <w:b/>
          <w:u w:val="single"/>
        </w:rPr>
        <w:t>Key words:</w:t>
      </w:r>
    </w:p>
    <w:p>
      <w:pPr>
        <w:pStyle w:val="Normal"/>
        <w:rPr/>
      </w:pPr>
      <w:r>
        <w:rPr/>
        <w:t>small and medium size businesses, creativity of the labour force, rural settlement, educational activities</w:t>
      </w:r>
    </w:p>
    <w:p>
      <w:pPr>
        <w:pStyle w:val="Normal"/>
        <w:rPr/>
      </w:pPr>
      <w:r>
        <w:rPr/>
      </w:r>
    </w:p>
    <w:p>
      <w:pPr>
        <w:pStyle w:val="Normal"/>
        <w:rPr/>
      </w:pPr>
      <w:r>
        <w:rPr/>
        <w:tab/>
        <w:t>Nerovnováha dopytovej a ponukovej stránky trhu práce spôsobuje vážne problémy nielen obyvateľstvu, ale aj manažmentu obcí v jednotlivých regiónoch. V popredí záujmu stojí snaha o aktivizáciu priestoru a vytváranie rozvojových predpokladov konkrétneho územia, podporou malého a stredného podnikania. Je nepopierateľným faktom, že hospodársky rozvoj spoločnosti určujú najvýznamnejšie vedecké poznatky a dominantné podniky, ktorých rozvojový charakter je jednoznačný. Bolo by iluzorné domnievať sa, že ekonomiku štátu vyriešia malé a stredné podniky. Ich absencia v národnom hospodárstve a hlavne vo vidieckych priestoroch je významná a podstatne može ovplyvniť tak zamestnanosť, ako aj tvorbu hodnôt a celkovú sociálno-psychologickú klímu. Množstvo a zložitosť úprav pre malých a stredných podnikateľov podporuje tendencie podnikateľov, alebo tzv. podnikateľov, ktorí pracujú v režime svojho zamestnania t.j. individuálne poskytujú služby a výrobky, aby hľadali formy ako sa tejto zložitosti vyhnúť. Práve na vidieku sa vytvára skupina ľudí, ktorí si vzájomne poskytujú služby majúci charakter podnikania, ale ktoré sú z daňového a iného odvodu vyčlenené. Manažeri potravinárskych podnikov sa vplyvom tejto situácie dostávajú do problémov napr. pri stanovení ceny hovädzieho mäsa u chovateľov, pretože na dedinách existujú drobní chovatelia bez registrácie. Tí prakticky zásobujú obce s lacnejším mäsom. Je to najmä u jaloví, hydiny, ošípaných. Je to akýsi ochranný mechanizmus, reagujúci na nedostatok financií u obyvateľstva. /Roľnícke noviny č. 33 str. 13/. Tým sa vytvára situácia, že šedá ekonomika poskytuje rovnaké služby za cca polovičné ceny a malí podnikatelia sa snažia poskytovať služby bez evidencie. Riešenie by bolo nájditeľné zjednodušením daňového systému pre malého podnikateľa, ktorý pracuje prevažne sám. Umožnilo by to nielen zlegalizovať ich činnosť, ale malo by to dopad aj na zníženie nezamestnanosti, ak by mu existujúca legislatíva umožňovala zamestnávať ďalšie osoby, prípadne učňov. Mohlo by to vytvárať základy rozvoja hospodárstva na vidieku. Tento druh podnikania by mohli vykonávať aj dôchodcovia odchádzajúci z väčších priemyselných aglomerácií na vidiek, dočasne nezamestnaní a obyvatelia obcí, ktorých fyzická zručnosť umožňuje poskytovanie takýchto služieb, ktoré pri dosiahnutej špecializácií si už nemôže vykonávať každý obyvateľ sám.</w:t>
      </w:r>
    </w:p>
    <w:p>
      <w:pPr>
        <w:pStyle w:val="Normal"/>
        <w:rPr/>
      </w:pPr>
      <w:r>
        <w:rPr/>
        <w:t xml:space="preserve"> </w:t>
      </w:r>
      <w:r>
        <w:rPr/>
        <w:tab/>
        <w:t>Vychádzajúc zo štatistických údajov Národného úradu práce Slovenskej republiky o uchádzačoch o zamestnanie, ktoré členia nezamestnaných do 10 tried na základe predchádzajúceho zamestnania, charakteristickou triedou pre vidiecke osídlenie je trieda 6 - kvalifikovaní robotníci v poľnohopodárstve a v príbuzných odboroch. Táto trieda vykazuje nízke percenta nezamestnanosti v porovnaní s inými triedami v národnom hospodárstve. Uvedená skutočnosť nie je výsledkom priaznivej situácie na trhu práce na vidieku, kde významnou pracovnou náplňou je stále poľnohospodárska výroba, ale je to výsledkom organizácie života na vidieku. Pokračuje vyľudňovanie vidieka mladými ambicióznymi ľuďmi, ktorí sa vo väčšine prípadov špecializujú na iné druhy profesie, pretrváva vyššia potreba ľudí s kvalifikáciou v poľnohospodárstve v porovnaní s jej ponukou. Nezanedbateľný je aj vysoký vekový priemer ľudí pracujúcich v poľnohospodárstve a do úvahy treba zobrať aj majetkové väzby, ktoré títo ľudia majú v jednotlivých poľnohospodárskych podnikoch, čo zabraňuje prepúšťaniu a spôsobuje často prezamestnanosť.</w:t>
      </w:r>
    </w:p>
    <w:p>
      <w:pPr>
        <w:pStyle w:val="Normal"/>
        <w:rPr/>
      </w:pPr>
      <w:r>
        <w:rPr/>
        <w:t xml:space="preserve"> </w:t>
      </w:r>
      <w:r>
        <w:rPr/>
        <w:tab/>
        <w:t>Poľnohospodárstvo je oblasť, ktorá vyžaduje ľudí so širokým stupňom poznania, pretože musia reagovať na nepredvídané okolnosti, brať do úvahy osobitosti pôdy, vlahové pomery a zohľadňovať celkové klimatické podmienky a tiež aj potreby spoločnosti z hľadiska dopestovania takých produktov, ktoré sú na trhu uplatniteľné. Starí Gréci a Rimania povyšovali prácu na poli na umenie, ktoré bolo a je vždy súčasťou kultúry a volali ju agrikultúrou. Kultúra pestovania rastlín a chovania zvierat na našom území má osemtisícročnú tradiciu. Jej hodnotová úroveň má narastajúcu tendenciu s viditeľným uplatňovaním nových výdobytkov technického a biologického poznania.</w:t>
      </w:r>
    </w:p>
    <w:p>
      <w:pPr>
        <w:pStyle w:val="Normal"/>
        <w:rPr/>
      </w:pPr>
      <w:r>
        <w:rPr/>
        <w:t xml:space="preserve"> </w:t>
      </w:r>
      <w:r>
        <w:rPr/>
        <w:tab/>
        <w:t>Nezanedbateľná súčasť je aj zvládnutie techniky, ktorá sa využíva pri pracovných aktivitách. V prípade malých hospodárstiev sú ťažko využiteľné najnovšie poznatky vedy, nielen z pohľadu kapitálovej náročnosti ale aj z dôvodov, že poľnohospodárski producenti sú často priestorovo vzdialení od nositeľov týchto poznatkov. Je treba si uvedomiť, že drobní a strední poľnohospodári stratili v predchádzajúcom spôsobe hospodárenia dve generácie, ktoré by obhospodarovali pôdu a mohli prenášať získané poznatky. Nevýhoda zo straty kontinuity ako aj dopyt po najnovších poznatkoch z poľnohospodárstva sú dobrým východiskom pre realizáciu vzdelávania dospelých na vidieku. Problémom však zostáva dostupnosť a malý okruh záujemcov, čo často spôsobuje, že vzdelávanie na vidieku sa stáva ekonomicky neefektívne. Bežnou praxou preto je, že vzdelávancie aktivity na vidieku sú zatiaľ málo rozšírené a záujemci o vzdelávanie musia za vzdelaním cestovať do väčších sídelných útvarov.</w:t>
      </w:r>
    </w:p>
    <w:p>
      <w:pPr>
        <w:pStyle w:val="Normal"/>
        <w:rPr/>
      </w:pPr>
      <w:r>
        <w:rPr/>
        <w:t xml:space="preserve"> </w:t>
      </w:r>
      <w:r>
        <w:rPr/>
        <w:tab/>
        <w:t>Život na vidieku si vyžaduje orientovať vzdelávanie nielen na aktivity súvisiace s poľnohospodárstvom a lesníctvom, ako základnými pracovnými náplňami vidieckeho obyvateľstva, ale aj na možnosti rozvoja turistiky, ubytovávacích a stravovacích služieb vo vidieckych sídlach. Je potrebné k tomu prispôsobiť legislatívu, ktorá je nevyhnutná na prevádzkovanie agroturistiky, infraštruktúru a takto prostredníctvom cestovného ruchu podporiť rozvoj jednotlivých regiónov. Zlá ekonomická situácia na vidieku, prevažná orientácia na poľnohospodársku výrobu, ale nie na jej finalizáciu a predaj, nizke príjmy vidieckeho obyvateľstva, rast nezamestnanosti a potreba hľadania nových ekonomických činností, posúva do popredia agroturistiku (vidiecky turizmus), ako jednu z ekologicky najčistejších činností.</w:t>
      </w:r>
    </w:p>
    <w:p>
      <w:pPr>
        <w:pStyle w:val="Normal"/>
        <w:rPr/>
      </w:pPr>
      <w:r>
        <w:rPr/>
        <w:t xml:space="preserve"> </w:t>
      </w:r>
      <w:r>
        <w:rPr/>
        <w:tab/>
        <w:t>Agroturistika je definovaná v rezortnom programe Ministerstva pôdohospodárstva ako "pobyt na vidieku spojený s využívaním dostupných turistických služieb, s poznávaním života roľníka alebo i s aktívnou účasťou v poľnohospodárskom výrobnom procese. Pritom všetky služby poskytujú podnikateľské subjekty alebo právnické osoby, ktorých hlavným zdrojom príjmov je poľnohospodárska výroba. Agroturistika zahŕňa mimo rekreačných aktivít aj služby ekonomické, organizačné a ďaľšie" (Obecné noviny č. 25, s. 8). Vidiecka turistika predstavuje komplex obchodných služieb, ktoré produkujú výrobok a predávajú ho v priamom kontakte so zákazníkmi, pričom výrobca nezostáva v anonymite a kvalita ponúkaného výrobku je hodnotená priamo na mieste produkcie. Vzťah zákazník a kvalita je určujúcim prvkom vidieckeho rozvoja.</w:t>
      </w:r>
    </w:p>
    <w:p>
      <w:pPr>
        <w:pStyle w:val="Normal"/>
        <w:rPr/>
      </w:pPr>
      <w:r>
        <w:rPr/>
        <w:t xml:space="preserve"> </w:t>
      </w:r>
      <w:r>
        <w:rPr/>
        <w:tab/>
        <w:t>Realizáciu vidieckeho turizmu je treba považovať za skupinovú úlohu, nakoľko ho nie je možné ponúkať jednou osobou. Na organizácii a realizácii vidieckeho turizmu sa musí podieľať celá vidiecka komunita, pretože nie každý je schopný ponúknuť celú sieť výrobkov a služieb, ktoré sú podstatou agroturistiky. Vhodná tvorba podnikateľských zámerov vzhľadom na trvale udržateľný rozvoj konkrétneho sídla si vyžaduje i rozvoj terénneho poradenstva, vytváranie vidieckych podnikateľských centier a rôzne typy poradenských centier, pretože stále u obyvateľstva pretrváva nedostatok poznatkov o podnikaní a úskalí, ktoré su s ním spojené.</w:t>
      </w:r>
    </w:p>
    <w:p>
      <w:pPr>
        <w:pStyle w:val="Normal"/>
        <w:rPr/>
      </w:pPr>
      <w:r>
        <w:rPr/>
        <w:t xml:space="preserve"> </w:t>
      </w:r>
      <w:r>
        <w:rPr/>
        <w:tab/>
        <w:t>Spolupráca s miestnym obyvateľstvom prebiehajúca v rovine vzdelávacej a tiež kultúrno-spoločenskej, ktorá je úzko spojená s profesijným a so záujmovým vzdelávaním sa v súčasnosti stáva súčasťou projektov zaoberajúcich sa obnovou a skvalitnením vidieckych sídiel. Nadšenci rozvoja vidieckeho turizmu, nielen u nás, ale aj v iných krajinách Európy mali a aj majú problémy s prístupom vidieckeho obyvateľstva k rozvoju tohoto druhu odvetvia. Na zmenu postojov ľudí vo vidieckych komunitách je potrebné rozvinúť pocit vlastníctva nielen k vlastnému imaniu, ale k celej obci. Tu sa vytvára veľká príležitosť pre oblasť osvety a vzdelávania. Premyslený rozvoj vzdelávacích inštitúcií a organizácia vzdelávania vo vidieckych sídlach môže zohrať významnú úlohu v procese vzdelávania dospelých pri využití všetkých osobitostí, rozvojových tendencií, ale aj všeobecných poznatkov v danom regióne. Organizácia vzdelávacieho procesu v spolupráci s úradmi práce môže vytvárať most od jedného zamestnania k druhému resp. od nezamestnanosti k zamestnaniu a môže prispieť k riešeniu nerovnováhy vznikajúcej na trhu práce, ktorá vo vidieckych sídlach predstavuje jeden z popredných problémov súvisiacich s rozvojom obce.</w:t>
      </w:r>
    </w:p>
    <w:p>
      <w:pPr>
        <w:pStyle w:val="Normal"/>
        <w:rPr>
          <w:b/>
          <w:b/>
          <w:u w:val="single"/>
        </w:rPr>
      </w:pPr>
      <w:r>
        <w:rPr>
          <w:b/>
          <w:u w:val="single"/>
        </w:rPr>
        <w:t>Souhrn:</w:t>
      </w:r>
    </w:p>
    <w:p>
      <w:pPr>
        <w:pStyle w:val="Normal"/>
        <w:rPr/>
      </w:pPr>
      <w:r>
        <w:rPr/>
        <w:tab/>
        <w:t>Nezamestnanosť, ako výsledok nerovnováhy dopytovej a ponukovej stránky na trhu práce sa stala predmetom nielen ekonomických a politických diskusií, ale aj hospodárskych programov. Významným prvkom pri znižovaní nezamestnanosti v národnom hospodárstve je aj obnova vitálnej sily vidieka, ktorá spočíva v schopnosti plne využiť všetky podmienky vidieckeho osídlenia, využitie ekonomických a prírodných zdrojov za účelom vytvorenia takých komunít, ktoré by boli rozvoja schopné. Pozornosť zameriam na najdynamickejší prvok rozvoja konkrétneho územia t.j. ľudské zdroje a na potrebu zvyšovania ich kreativity prostredníctvom vzdelávacích aktivít.</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07:00Z</dcterms:created>
  <dc:creator>KZE</dc:creator>
  <dc:description/>
  <dc:language>en-US</dc:language>
  <cp:lastModifiedBy>KZE</cp:lastModifiedBy>
  <dcterms:modified xsi:type="dcterms:W3CDTF">2001-07-07T21:07:00Z</dcterms:modified>
  <cp:revision>1</cp:revision>
  <dc:subject/>
  <dc:title>REVITALIZÁCIA VIDIEKA, POSTAVENIE MALÉHO A STREDNÉHO PODNIKANIA PRI RIEŠENÍ NEZAMESTNANOSTI</dc:title>
</cp:coreProperties>
</file>