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é systémy řízení jakosti a kontroly zdravotní nezávadnosti v zemědělských a potravinářských podnicích a jejich vliv na agrární obchod</w:t>
      </w:r>
    </w:p>
    <w:p>
      <w:pPr>
        <w:pStyle w:val="Heading1"/>
        <w:rPr/>
      </w:pPr>
      <w:r>
        <w:rPr/>
        <w:t>new management systems pf quality and control of health unobjectionability in agricultural and food enterprises and their influence on agrarian trade</w:t>
      </w:r>
    </w:p>
    <w:p>
      <w:pPr>
        <w:pStyle w:val="Normal"/>
        <w:rPr/>
      </w:pPr>
      <w:r>
        <w:rPr/>
      </w:r>
    </w:p>
    <w:p>
      <w:pPr>
        <w:pStyle w:val="Heading2"/>
        <w:rPr/>
      </w:pPr>
      <w:r>
        <w:rPr/>
        <w:t>Jaroslav Červenka</w:t>
      </w:r>
    </w:p>
    <w:p>
      <w:pPr>
        <w:pStyle w:val="Normal"/>
        <w:rPr/>
      </w:pPr>
      <w:r>
        <w:rPr/>
      </w:r>
    </w:p>
    <w:p>
      <w:pPr>
        <w:pStyle w:val="Normal"/>
        <w:rPr>
          <w:b/>
          <w:b/>
        </w:rPr>
      </w:pPr>
      <w:r>
        <w:rPr>
          <w:b/>
        </w:rPr>
        <w:t>Adresa autora:</w:t>
      </w:r>
    </w:p>
    <w:p>
      <w:pPr>
        <w:pStyle w:val="Normal"/>
        <w:rPr/>
      </w:pPr>
      <w:r>
        <w:rPr/>
        <w:t>Prof. MVDr. Jaroslav Červenka, CSc., Provozně ekonomická fakulta, Česká zemědělská univerzita, 165 21 Praha 6 - Suchdol</w:t>
      </w:r>
    </w:p>
    <w:p>
      <w:pPr>
        <w:pStyle w:val="Normal"/>
        <w:rPr/>
      </w:pPr>
      <w:r>
        <w:rPr/>
      </w:r>
    </w:p>
    <w:p>
      <w:pPr>
        <w:pStyle w:val="Normal"/>
        <w:rPr>
          <w:b/>
          <w:b/>
          <w:u w:val="single"/>
        </w:rPr>
      </w:pPr>
      <w:r>
        <w:rPr>
          <w:b/>
          <w:u w:val="single"/>
        </w:rPr>
        <w:t>Anotace:</w:t>
      </w:r>
    </w:p>
    <w:p>
      <w:pPr>
        <w:pStyle w:val="Normal"/>
        <w:rPr/>
      </w:pPr>
      <w:r>
        <w:rPr/>
        <w:tab/>
        <w:t>Nejnovější trendy při vzniku a zavádění systémů řízení kvality a kontroly zdravotní nezávadnosti představují především výrazný posun od posuzování finálních výrobků ke sledování problémů již v průběhu výroby a zamezení jejich negativních následků ještě dříve než mohou vzniknout.</w:t>
      </w:r>
    </w:p>
    <w:p>
      <w:pPr>
        <w:pStyle w:val="Normal"/>
        <w:rPr/>
      </w:pPr>
      <w:r>
        <w:rPr/>
        <w:tab/>
        <w:t>V současné době jde zejména o ISO normy 9000 až 9004, které se zaměřují na systém řízení kvality a systém HACCP sledující analýzu a prevenci nebezpečí narušení zdravotní nezávadnosti.</w:t>
      </w:r>
    </w:p>
    <w:p>
      <w:pPr>
        <w:pStyle w:val="Normal"/>
        <w:rPr/>
      </w:pPr>
      <w:r>
        <w:rPr/>
        <w:tab/>
        <w:t>Zavedení ISO norem a HACCP má stále větší význam v zahraničním agrárním obchodu, protože řada států a firem při realizaci dovozu požaduje, aby zboží bylo vyrobeno v podnicích s fungujícími moderními systémy řízení jakosti a zdravotní nezávadnosti.</w:t>
      </w:r>
    </w:p>
    <w:p>
      <w:pPr>
        <w:pStyle w:val="Normal"/>
        <w:rPr/>
      </w:pPr>
      <w:r>
        <w:rPr/>
      </w:r>
    </w:p>
    <w:p>
      <w:pPr>
        <w:pStyle w:val="Normal"/>
        <w:rPr>
          <w:b/>
          <w:b/>
          <w:u w:val="single"/>
        </w:rPr>
      </w:pPr>
      <w:r>
        <w:rPr>
          <w:b/>
          <w:u w:val="single"/>
        </w:rPr>
        <w:t>Summary:</w:t>
      </w:r>
    </w:p>
    <w:p>
      <w:pPr>
        <w:pStyle w:val="Normal"/>
        <w:rPr/>
      </w:pPr>
      <w:r>
        <w:rPr/>
        <w:tab/>
        <w:t xml:space="preserve">The most new trend in a rise and an introduction of systems for quality management and </w:t>
      </w:r>
      <w:r>
        <w:rPr>
          <w:lang w:val="en-GB"/>
        </w:rPr>
        <w:t>health</w:t>
      </w:r>
      <w:r>
        <w:rPr/>
        <w:t>-harmlessness check represents above all a significant shift from judging final products towards following the problems during their production and a prevention agains their negative consequences before they can arise.</w:t>
      </w:r>
    </w:p>
    <w:p>
      <w:pPr>
        <w:pStyle w:val="Normal"/>
        <w:rPr/>
      </w:pPr>
      <w:r>
        <w:rPr/>
        <w:tab/>
        <w:t>Today especially ISO norms 9000-9004 are discussed which are focused on the systém of quality management and HACCP systém. Following an analysis and prevention against danger of dislocation of health harmlessness.</w:t>
      </w:r>
    </w:p>
    <w:p>
      <w:pPr>
        <w:pStyle w:val="Normal"/>
        <w:rPr/>
      </w:pPr>
      <w:r>
        <w:rPr/>
        <w:tab/>
        <w:t>The introduction ISO norms and HACCP systém has still growing importance in foreign agrarian trade, because many states and firms demand in realization of import, so that the goods was produced in companies with functioning modern systems of quality management and health harmlessness.</w:t>
      </w:r>
    </w:p>
    <w:p>
      <w:pPr>
        <w:pStyle w:val="Normal"/>
        <w:rPr/>
      </w:pPr>
      <w:r>
        <w:rPr/>
      </w:r>
    </w:p>
    <w:p>
      <w:pPr>
        <w:pStyle w:val="Normal"/>
        <w:rPr>
          <w:b/>
          <w:b/>
          <w:u w:val="single"/>
        </w:rPr>
      </w:pPr>
      <w:r>
        <w:rPr>
          <w:b/>
          <w:u w:val="single"/>
        </w:rPr>
        <w:t>Klíčová slova:</w:t>
      </w:r>
    </w:p>
    <w:p>
      <w:pPr>
        <w:pStyle w:val="Normal"/>
        <w:rPr/>
      </w:pPr>
      <w:r>
        <w:rPr/>
        <w:t>systém řízení kvality, zdravotní nezávadnost, ISO normy, systém HACCP, agrární obchod</w:t>
      </w:r>
    </w:p>
    <w:p>
      <w:pPr>
        <w:pStyle w:val="Normal"/>
        <w:rPr/>
      </w:pPr>
      <w:r>
        <w:rPr/>
      </w:r>
    </w:p>
    <w:p>
      <w:pPr>
        <w:pStyle w:val="Normal"/>
        <w:rPr>
          <w:b/>
          <w:b/>
          <w:u w:val="single"/>
        </w:rPr>
      </w:pPr>
      <w:r>
        <w:rPr>
          <w:b/>
          <w:u w:val="single"/>
        </w:rPr>
        <w:t>Key words:</w:t>
      </w:r>
    </w:p>
    <w:p>
      <w:pPr>
        <w:pStyle w:val="Normal"/>
        <w:rPr/>
      </w:pPr>
      <w:r>
        <w:rPr/>
        <w:t>systém of quality management, health harmlessness, ISO norms, HACCP systém, agrarian trade</w:t>
      </w:r>
    </w:p>
    <w:p>
      <w:pPr>
        <w:pStyle w:val="Normal"/>
        <w:rPr/>
      </w:pPr>
      <w:r>
        <w:rPr/>
      </w:r>
      <w:r>
        <w:br w:type="page"/>
      </w:r>
    </w:p>
    <w:p>
      <w:pPr>
        <w:pStyle w:val="Normal"/>
        <w:rPr/>
      </w:pPr>
      <w:r>
        <w:rPr/>
        <w:tab/>
        <w:t>Podle zákona o potravinách a tabákových výrobcích ze dne 24.4.1997 č. 110/97 Sb. patří mezi základní povinností výrobců potravin odpovědnost za jejich jakost a zdravotní nezávadnost.</w:t>
      </w:r>
    </w:p>
    <w:p>
      <w:pPr>
        <w:pStyle w:val="Normal"/>
        <w:rPr/>
      </w:pPr>
      <w:r>
        <w:rPr/>
        <w:tab/>
        <w:t>Nejnovější trendy při vzniku a zavádění systémů řízení kvality a kontroly zdravotní nezávadnosti představují výrazný posun od posuzování finálních výrobků ke sledování problémů již v průběhu výroby a k zamezení jejich negativních následků ještě dříve než mohou vzniknout.</w:t>
      </w:r>
    </w:p>
    <w:p>
      <w:pPr>
        <w:pStyle w:val="Normal"/>
        <w:rPr/>
      </w:pPr>
      <w:r>
        <w:rPr/>
        <w:tab/>
        <w:t>V současné době jde zejména o ISO normy 9000 až 9004, které se zaměřují na systém řízení kvality a systém HACCP sledující dosavadní různorodé představy a požadavky na řízení kvality. Impuls pro vznik těchto norem vznikl v nepotravinářských oborech, a proto se příliš nepočítalo s jejich zavedením v zemědělské a potravinářské oblasti. V posledních letech však došlo k postupnému zavádění těchto norem i v potravinářském průmyslu, zejména v EU.</w:t>
      </w:r>
    </w:p>
    <w:p>
      <w:pPr>
        <w:pStyle w:val="Normal"/>
        <w:rPr/>
      </w:pPr>
      <w:r>
        <w:rPr/>
        <w:tab/>
        <w:t>Pro zákazníky znamená certifikovaný systém řízení jakosti záruku dodávek výrobků se standardní jakostí bez nutnosti složitého a většinou i dosti nákladného pravidelného ověřování jakosti. Proto tyto požadavky začali uplatňovat zejména dovozci zemědělských produktů a potravin v rámci EU a postupně je rozšiřují i na dovozní státy mimo EU. Dalším důvodem rychlého rozšiřování této řady norem je i převzetí do legislativy EU.</w:t>
      </w:r>
    </w:p>
    <w:p>
      <w:pPr>
        <w:pStyle w:val="Normal"/>
        <w:rPr/>
      </w:pPr>
      <w:r>
        <w:rPr/>
        <w:tab/>
        <w:t>Zavedení norem ISO není povinné a podniky je zavádějí více méně z vlastní iniciativy většinou na základě požadavků odběratele a ke zvýšení konkurenceschopnosti. Certifikaci podle norem ISO lze velmi efektivně využít v marketingu firmy tím, že získá výhodnější postavení na trhu a zvyšuje se důvěra zákazníků.</w:t>
      </w:r>
    </w:p>
    <w:p>
      <w:pPr>
        <w:pStyle w:val="Normal"/>
        <w:rPr/>
      </w:pPr>
      <w:r>
        <w:rPr/>
        <w:tab/>
        <w:t>Cílem zavedení tohoto systému řízení jakosti v zahraničí označovaného také jako QM (Quality Management) je přenést odpovědnost za kvalitu výkonů na toho, který je vykonává, a to od řídících pracovníků po dělníka.</w:t>
      </w:r>
    </w:p>
    <w:p>
      <w:pPr>
        <w:pStyle w:val="Normal"/>
        <w:rPr/>
      </w:pPr>
      <w:r>
        <w:rPr/>
        <w:tab/>
        <w:t>Po skončení certifikace, která je poměrně náročná i časově, neboť má několik fází, je podniku udělen certifikát, který platí tři roky za předpokladu, že proběhnou každoročně konané kontroly dodržování systému. Certifikovaný výrobce pak má právo tuto skutečnost uvádět v obchodním styku se zákazníkem i např. při označování výrobků nebo při propagaci.</w:t>
      </w:r>
    </w:p>
    <w:p>
      <w:pPr>
        <w:pStyle w:val="Normal"/>
        <w:rPr/>
      </w:pPr>
      <w:r>
        <w:rPr/>
        <w:tab/>
        <w:t>Systém HACCP (Hazard Analysis Critical Control Points) zajišťuje analýzu nebezpečí ve stanovených kritických (ochranných) bodech k zabezpečení zdravotní nezávadnosti vyráběných potravin. Historie vzniku HACCP je o něco starší než ISO norem. Systém HACCP vznikl v USA a k prvnímu širšímu uplatnění došlo při přípravě potravin pro americké kosmonauty. Postupně se pak začal rozšiřovat do některých velkých zpracovatelských podniků v USA a Kanadě, později i v EU.</w:t>
      </w:r>
    </w:p>
    <w:p>
      <w:pPr>
        <w:pStyle w:val="Normal"/>
        <w:rPr/>
      </w:pPr>
      <w:r>
        <w:rPr/>
        <w:tab/>
        <w:t>V České republice se systém HACCP začal zavádět teprve od roku 1996, a to převážně při zpracování potravin živočišného původu. V některých odvětvích nápojového průmyslu, při zpracování rostlinných tuků a výrobě trvanlivého pečiva u zahraničních potravinářských koncernů působících v ČR jsou většinou HACCP a ISO normy zabudovány do celého systému řízení podniku a výrobních technologií. Tento způsob současného zavedení jak ISO norem, tak HACCP bývá označován jako TQM (Total Quality Management), tj. komplexní systém řízení jakosti a zdravotní nezávadnosti.</w:t>
      </w:r>
    </w:p>
    <w:p>
      <w:pPr>
        <w:pStyle w:val="Normal"/>
        <w:rPr/>
      </w:pPr>
      <w:r>
        <w:rPr/>
        <w:tab/>
        <w:t>Zavedení ISO norem a HACCP má stále větší význam v zahraničním agrárním obchodu, protože řada států při realizaci dovozu požaduje, aby zboží bylo dováženo z podniků s fungujícím systémem HACCP, příp. s certifikací ISO norem. Pro české zemědělce a potravinářské podniky je to důležité také při schvalovacím řízení pro export do zemí EU a získání exportního čísla EU, které se pak používá k označování výrobků a průvodních dokladů u vyváženého zboží. Tato exportní čísla jsou zatím EU zavedena především u potravin živočišného původu, kde jsou přidělována na základě doporučení SVS ČR, po kontrole inspektora veterinární komise EU. Seznam schválených závodů a jejich přidělená čísla pak vycházejí ve věstníku EU jako směrnice komise EU. To znamená, že výrobce bez tohoto čísla prakticky není možnost dovozu do EU. Navíc se v poslední době rozšiřuje počet států a dovozních firem, které požadují, aby k nim byly dováženy pouze potraviny vyrobené v podnicích se zavedeným systémem HACCP nebo schválené pro export do EU.</w:t>
      </w:r>
    </w:p>
    <w:p>
      <w:pPr>
        <w:pStyle w:val="Normal"/>
        <w:rPr/>
      </w:pPr>
      <w:r>
        <w:rPr/>
        <w:tab/>
        <w:t>Dále lze očekávat, že podle praxe USA a EU dojde i na vnitřním trhu k tom, že větší odběratelé (např. supermarkety, renomované restaurační a hotelové společnosti) budou dávat přednost dodavatelům s číslem EU a se zavedeným komplexním systémem řízeni jakosti a kontroly nezávadnosti.</w:t>
      </w:r>
    </w:p>
    <w:p>
      <w:pPr>
        <w:pStyle w:val="Normal"/>
        <w:rPr/>
      </w:pPr>
      <w:r>
        <w:rPr/>
      </w:r>
    </w:p>
    <w:p>
      <w:pPr>
        <w:pStyle w:val="Normal"/>
        <w:rPr>
          <w:b/>
          <w:b/>
          <w:u w:val="single"/>
        </w:rPr>
      </w:pPr>
      <w:r>
        <w:rPr>
          <w:b/>
          <w:u w:val="single"/>
        </w:rPr>
        <w:t>Závěr:</w:t>
      </w:r>
    </w:p>
    <w:p>
      <w:pPr>
        <w:pStyle w:val="Normal"/>
        <w:rPr/>
      </w:pPr>
      <w:r>
        <w:rPr/>
        <w:tab/>
        <w:tab/>
        <w:t>Zavedení ISO norem a HACCP má stále větší význam v zahraničním agrárním obchodu, protože řada států a firem při realizaci dovozu požaduje, aby zboží bylo vyrobeno v podnicích s fungujícími moderními systémy řízení jakosti a zdravotní nezávadnosti. Cílem zavedení těchto systémů řízení jakosti označovaného jako QM (Quality Management) je přenést odpovědnost za kvalitu výkonu na toho, který je vykonává a to od řídícího pracovníka po dělníka.</w:t>
      </w:r>
    </w:p>
    <w:p>
      <w:pPr>
        <w:pStyle w:val="Normal"/>
        <w:rPr/>
      </w:pPr>
      <w:r>
        <w:rPr/>
      </w:r>
    </w:p>
    <w:p>
      <w:pPr>
        <w:pStyle w:val="Normal"/>
        <w:rPr>
          <w:b/>
          <w:b/>
          <w:u w:val="single"/>
        </w:rPr>
      </w:pPr>
      <w:r>
        <w:rPr>
          <w:b/>
          <w:u w:val="single"/>
        </w:rPr>
        <w:t>Literatura:</w:t>
      </w:r>
    </w:p>
    <w:p>
      <w:pPr>
        <w:pStyle w:val="Normal"/>
        <w:ind w:left="993" w:hanging="993"/>
        <w:rPr/>
      </w:pPr>
      <w:r>
        <w:rPr/>
        <w:t>Suková, I.: Systémy zajišťování jakosti a provádění kontroly v potravinářství. ÚZPI, Praha, I.vydání, 1997, s. 86</w:t>
      </w:r>
    </w:p>
    <w:p>
      <w:pPr>
        <w:pStyle w:val="Normal"/>
        <w:ind w:left="993" w:hanging="993"/>
        <w:rPr/>
      </w:pPr>
      <w:r>
        <w:rPr/>
        <w:t>Matyáš, Z., Kozák, A., Sovjak, R.: Podklady pro zavedení HACCP do oboru zpracování masa a výroby masných výrobků. AGRAL, Praha, I.vydání, 1996, s. 115</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6:00Z</dcterms:created>
  <dc:creator>KZE</dc:creator>
  <dc:description/>
  <dc:language>en-US</dc:language>
  <cp:lastModifiedBy>KZE</cp:lastModifiedBy>
  <dcterms:modified xsi:type="dcterms:W3CDTF">2001-07-07T21:06:00Z</dcterms:modified>
  <cp:revision>1</cp:revision>
  <dc:subject/>
  <dc:title>NOVÉ SYSTÉMY ŘÍZENÍ JAKOSTI A KONTROLY ZDRAVOTNÍ NEZÁVADNOSTI V ZEMĚDĚLSKÝCH A POTRAVINÁŘSKÝCH PODNICÍCH A JEJICH VLIV NA AGRÁRNÍ OBCHOD</dc:title>
</cp:coreProperties>
</file>