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"/>
        <w:gridCol w:w="709"/>
        <w:gridCol w:w="1134"/>
        <w:gridCol w:w="1843"/>
      </w:tblGrid>
      <w:tr>
        <w:trPr>
          <w:trHeight w:val="281" w:hRule="atLeast"/>
        </w:trPr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539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985"/>
        <w:gridCol w:w="992"/>
        <w:gridCol w:w="425"/>
        <w:gridCol w:w="1134"/>
        <w:gridCol w:w="1356"/>
        <w:gridCol w:w="567"/>
        <w:gridCol w:w="425"/>
        <w:gridCol w:w="142"/>
        <w:gridCol w:w="552"/>
        <w:gridCol w:w="15"/>
        <w:gridCol w:w="284"/>
        <w:gridCol w:w="283"/>
        <w:gridCol w:w="113"/>
        <w:gridCol w:w="454"/>
        <w:gridCol w:w="240"/>
        <w:gridCol w:w="327"/>
        <w:gridCol w:w="368"/>
        <w:gridCol w:w="766"/>
        <w:gridCol w:w="142"/>
        <w:gridCol w:w="481"/>
        <w:gridCol w:w="369"/>
        <w:gridCol w:w="326"/>
        <w:gridCol w:w="808"/>
        <w:gridCol w:w="567"/>
        <w:gridCol w:w="993"/>
      </w:tblGrid>
      <w:tr>
        <w:trPr>
          <w:trHeight w:val="67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EKC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KOMODIT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ZNAČENÍ KOMODITY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ávěrečná hodnota pro nejbližší sérii týdne dodání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ředchozí závěrečná hodnota pro nejbližší sérii týdne dodání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měna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ČET PODANÝCH KONTRAKTŮ</w:t>
            </w:r>
          </w:p>
        </w:tc>
        <w:tc>
          <w:tcPr>
            <w:tcW w:w="4820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4.9.2003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2.9.200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C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N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67945</wp:posOffset>
                      </wp:positionV>
                      <wp:extent cx="18288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5.35pt" to="223.7pt,5.3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RMIV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OJOVÝ ŠROT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SS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 500,00</w:t>
            </w:r>
          </w:p>
        </w:tc>
        <w:tc>
          <w:tcPr>
            <w:tcW w:w="1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 500,00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sz w:val="16"/>
                <w:lang w:val="en-US" w:eastAsia="cs-CZ"/>
              </w:rPr>
              <w:t>0,0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0 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00 0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3970</wp:posOffset>
                      </wp:positionV>
                      <wp:extent cx="182880" cy="91440"/>
                      <wp:effectExtent l="3175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.1pt" to="223.7pt,8.2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288290</wp:posOffset>
                      </wp:positionV>
                      <wp:extent cx="18288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2.7pt" to="223.7pt,22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62610</wp:posOffset>
                      </wp:positionV>
                      <wp:extent cx="182880" cy="91440"/>
                      <wp:effectExtent l="3175" t="635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4.3pt" to="223.7pt,51.4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RODUKTY ROSTLINNÉ VÝROBY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ŠENICE KRMNÁ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PK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2 730,00</w:t>
            </w:r>
          </w:p>
        </w:tc>
        <w:tc>
          <w:tcPr>
            <w:tcW w:w="1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 706,00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FF00"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val="en-US" w:eastAsia="cs-CZ"/>
              </w:rPr>
              <w:t>0,86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 508 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 508 0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ŠENICE POTRAVINÁŘSK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P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 500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500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106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 106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EMENO ŘEP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RO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8 000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 933,3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val="en-US" w:eastAsia="cs-CZ"/>
              </w:rPr>
              <w:t>0,84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8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 64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8 64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48590</wp:posOffset>
                      </wp:positionV>
                      <wp:extent cx="1828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1.7pt" to="223.7pt,11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14350</wp:posOffset>
                      </wp:positionV>
                      <wp:extent cx="2133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0.5pt" to="226.1pt,40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788670</wp:posOffset>
                      </wp:positionV>
                      <wp:extent cx="2133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2.1pt" to="226.1pt,62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31470</wp:posOffset>
                      </wp:positionV>
                      <wp:extent cx="18288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6.1pt" to="223.7pt,26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154430</wp:posOffset>
                      </wp:positionV>
                      <wp:extent cx="182880" cy="91440"/>
                      <wp:effectExtent l="3175" t="571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90.9pt" to="223.7pt,98.0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971550</wp:posOffset>
                      </wp:positionV>
                      <wp:extent cx="21336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76.5pt" to="226.1pt,76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PRODUKTY</w: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 ŽIVOČIŠNÉ VÝROBY    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ÝCI - BLO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BB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6,50</w:t>
            </w:r>
          </w:p>
        </w:tc>
        <w:tc>
          <w:tcPr>
            <w:tcW w:w="1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6,50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sz w:val="16"/>
                <w:lang w:val="en-US" w:eastAsia="cs-CZ"/>
              </w:rPr>
              <w:t>0,0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284 8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84 8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ÝCI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B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cs-CZ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sz w:val="16"/>
                <w:lang w:val="en-US"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953 6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953 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VY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K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2,5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2,5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sz w:val="16"/>
                <w:lang w:val="en-US"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144 8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144 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VY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3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3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sz w:val="16"/>
                <w:lang w:val="en-US"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755 3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755 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RASATA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P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5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7,5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sz w:val="16"/>
                <w:lang w:val="en-US" w:eastAsia="cs-CZ"/>
              </w:rPr>
              <w:t>0,00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320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32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RASAT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P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37,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8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n-US" w:eastAsia="cs-CZ"/>
              </w:rPr>
              <w:t>-0,26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317 6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006 4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 324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4925</wp:posOffset>
                      </wp:positionV>
                      <wp:extent cx="182880" cy="91440"/>
                      <wp:effectExtent l="3175" t="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.75pt" to="223.7pt,9.9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09245</wp:posOffset>
                      </wp:positionV>
                      <wp:extent cx="182880" cy="91440"/>
                      <wp:effectExtent l="3175" t="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4.35pt" to="223.7pt,31.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83565</wp:posOffset>
                      </wp:positionV>
                      <wp:extent cx="213360" cy="60960"/>
                      <wp:effectExtent l="1905" t="15875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48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5.95pt" to="226.1pt,50.7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857885</wp:posOffset>
                      </wp:positionV>
                      <wp:extent cx="182880" cy="91440"/>
                      <wp:effectExtent l="3175" t="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7.55pt" to="223.7pt,74.7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ŘÍVÍ                A            DŘEVNÍ HMOT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OROVÁ PILAŘSKÁ KULATINA - STANDARD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BKS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1 220,00</w:t>
            </w:r>
          </w:p>
        </w:tc>
        <w:tc>
          <w:tcPr>
            <w:tcW w:w="1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03,30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val="en-US" w:eastAsia="cs-CZ"/>
              </w:rPr>
              <w:t>1,39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95 6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68 8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364 4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Á PILAŘSKÁ KULATIN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1 840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741,6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5,65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1 6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294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095 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LABÁ SMRKOVÁ PILAŘSKÁ KULATI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SK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1 320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55,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5,18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72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653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325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Á VLÁKNIN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V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830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83,3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val="en-US" w:eastAsia="cs-CZ"/>
              </w:rPr>
              <w:t>5,96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92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73 6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465 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97155</wp:posOffset>
                      </wp:positionV>
                      <wp:extent cx="182880" cy="91440"/>
                      <wp:effectExtent l="3175" t="571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7.65pt" to="223.7pt,14.8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280035</wp:posOffset>
                      </wp:positionV>
                      <wp:extent cx="182880" cy="91440"/>
                      <wp:effectExtent l="3175" t="635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2.05pt" to="223.7pt,29.2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53720</wp:posOffset>
                      </wp:positionV>
                      <wp:extent cx="121920" cy="168275"/>
                      <wp:effectExtent l="5715" t="0" r="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040" cy="16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3.6pt" to="218.9pt,56.8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JATEČNĚ OPRACOVANÁ TĚL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OVEZÍ ČTVRTĚ KOMPENZOVANÉ – BÝ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HCKB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77,00</w:t>
            </w:r>
          </w:p>
        </w:tc>
        <w:tc>
          <w:tcPr>
            <w:tcW w:w="1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4,00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-8,3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EPŘOVÉ PŮL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V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53,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8,5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9,28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EPŘOVÉ PŮLKY - EURO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VPE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59,00</w:t>
            </w:r>
          </w:p>
        </w:tc>
        <w:tc>
          <w:tcPr>
            <w:tcW w:w="13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5,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7,27%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/>
        <w:tc>
          <w:tcPr>
            <w:tcW w:w="7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48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72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2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0 971 20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1 915 96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2 887 16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6"/>
                <w:lang w:eastAsia="cs-CZ"/>
              </w:rPr>
            </w:pPr>
            <w:r>
              <w:rPr>
                <w:rFonts w:cs="Tahoma"/>
                <w:b/>
                <w:i w:val="false"/>
                <w:color w:val="000000"/>
                <w:sz w:val="16"/>
                <w:lang w:eastAsia="cs-CZ"/>
              </w:rPr>
            </w:r>
          </w:p>
        </w:tc>
        <w:tc>
          <w:tcPr>
            <w:tcW w:w="141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b w:val="false"/>
                <w:color w:val="000000"/>
                <w:sz w:val="16"/>
                <w:lang w:eastAsia="cs-CZ"/>
              </w:rPr>
              <w:t>Vysvětlivky:</w:t>
            </w:r>
          </w:p>
        </w:tc>
        <w:tc>
          <w:tcPr>
            <w:tcW w:w="3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</w:t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nákup</w:t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O</w:t>
            </w:r>
          </w:p>
        </w:tc>
        <w:tc>
          <w:tcPr>
            <w:tcW w:w="90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obchod</w:t>
            </w:r>
          </w:p>
        </w:tc>
        <w:tc>
          <w:tcPr>
            <w:tcW w:w="4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rPr/>
            </w:pPr>
            <w:r>
              <w:rPr/>
              <w:t>C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celkem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</w:r>
          </w:p>
        </w:tc>
      </w:tr>
      <w:tr>
        <w:trPr>
          <w:trHeight w:val="231" w:hRule="atLeast"/>
        </w:trPr>
        <w:tc>
          <w:tcPr>
            <w:tcW w:w="816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prodej</w:t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right"/>
              <w:rPr/>
            </w:pPr>
            <w:r>
              <w:rPr/>
              <w:t>PO</w:t>
            </w:r>
          </w:p>
        </w:tc>
        <w:tc>
          <w:tcPr>
            <w:tcW w:w="13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přímý obchod</w:t>
            </w:r>
          </w:p>
        </w:tc>
        <w:tc>
          <w:tcPr>
            <w:tcW w:w="30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Finanční objemy uváděny bez DPH</w:t>
            </w:r>
          </w:p>
        </w:tc>
      </w:tr>
      <w:tr>
        <w:trPr>
          <w:trHeight w:val="1375" w:hRule="atLeast"/>
        </w:trPr>
        <w:tc>
          <w:tcPr>
            <w:tcW w:w="1539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formace z  burzovního týdn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9.2003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kračující výprodej v dřevní sekci představoval významnější událost dnešního burzovního dne. Za všeobecně snížené aktivity obchodníků klesaly ceny dřevních komodit na svá nová minima. S směrem vzhůru dnes pokračovaly pouze komodity pšenice a semeno řepky, které dnes posunuly svá letošní maxima na nové úrovně. Ostatní komodity dnešní burzovní den nezaznamenaly změnu cen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Zkladntext3"/>
              <w:rPr/>
            </w:pPr>
            <w:r>
              <w:rPr/>
              <w:t>24.9.2003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</w:rPr>
              <w:t>Masivní nárůst u komodit z dřevní sekce a posílení u nově zavedených komodit ze sekce jatečně opracovaná těla, výjimkou je pouze komodita hovězí čtvrtě kompenzované - býk, která zaznamenává prudký pád,tak bychom mohli charakterizovat dnešní burzovní den.V sekci krmiv není zaznamenána žádná změna a obdobná situace se nachází v jateční sekci, pouze vepřová komodita oslabuje. Produkty rostlinné výroby mírně posilují, semeno řepky dosahuje letošního historického maxima 8.000,00 Kč. Dnešní burzovní den převažovala poptávka nad nabídkou</w:t>
            </w:r>
            <w:r>
              <w:rPr/>
              <w:t>.</w:t>
            </w:r>
          </w:p>
        </w:tc>
      </w:tr>
    </w:tbl>
    <w:p>
      <w:pPr>
        <w:pStyle w:val="Titulek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Produkty jateční výroby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i w:val="false"/>
              </w:rPr>
              <w:t xml:space="preserve">Oproti minulému týdnu poklesl zájem obchodníků  o komodity z jateční sekce. Téměř všechny produkty setrvávají na hodnotách minulého obchodního dne.Výjimku tvoří pouze komodita prasata – standard, která oslabuje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</w:tr>
      <w:tr>
        <w:trPr>
          <w:trHeight w:val="252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ýci – blok </w:t>
            </w:r>
            <w:r>
              <w:rPr>
                <w:rFonts w:cs="Tahoma" w:ascii="Tahoma" w:hAnsi="Tahoma"/>
              </w:rPr>
              <w:t>kopíruje hodnotu z minulého burzovního dne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a uzavírá za nezájmu obchodníků  na závěrečné hodnotě pro nejbližší týden dodání 36,50 Kč/kg. Pokyny na tuto komoditu nebyly podán.Komodita </w:t>
            </w:r>
            <w:r>
              <w:rPr>
                <w:rFonts w:cs="Tahoma" w:ascii="Tahoma" w:hAnsi="Tahoma"/>
                <w:b/>
              </w:rPr>
              <w:t>býci – standard</w:t>
            </w:r>
            <w:r>
              <w:rPr>
                <w:rFonts w:cs="Tahoma" w:ascii="Tahoma" w:hAnsi="Tahoma"/>
              </w:rPr>
              <w:t xml:space="preserve"> rovněž setrvává na hodnotě minulého burzovního dne a závěr dne zastihl tuto komoditu na závěrečné hodnotě pro nejbližší týden dodání 37,00 Kč/kg. Ani tato komodita nebyla kotována. Komodita </w:t>
            </w:r>
            <w:r>
              <w:rPr>
                <w:rFonts w:cs="Tahoma" w:ascii="Tahoma" w:hAnsi="Tahoma"/>
                <w:b/>
              </w:rPr>
              <w:t>krávy – blok</w:t>
            </w:r>
            <w:r>
              <w:rPr>
                <w:rFonts w:cs="Tahoma" w:ascii="Tahoma" w:hAnsi="Tahoma"/>
              </w:rPr>
              <w:t xml:space="preserve"> obdobná situace jako u předchozí komodity. Závěrečná hodnota pro nejbližší týden dodání činí 22,50 Kč/kg. Vypsané série týdne dodání nebyly kotovány. Komodita </w:t>
            </w:r>
            <w:r>
              <w:rPr>
                <w:rFonts w:cs="Tahoma" w:ascii="Tahoma" w:hAnsi="Tahoma"/>
                <w:b/>
              </w:rPr>
              <w:t>krávy – standard</w:t>
            </w:r>
            <w:r>
              <w:rPr>
                <w:rFonts w:cs="Tahoma" w:ascii="Tahoma" w:hAnsi="Tahoma"/>
              </w:rPr>
              <w:t xml:space="preserve"> stagnuje a setrvává na závěrečné hodnotě pro nejbližší týden dodání 23,00 Kč/kg. Pokyny nebyly podány na žádnou z vypsaných sérií týdne dodán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prasata – blok </w:t>
            </w:r>
            <w:r>
              <w:rPr>
                <w:rFonts w:cs="Tahoma" w:ascii="Tahoma" w:hAnsi="Tahoma"/>
              </w:rPr>
              <w:t>kopíruje vývoj předchozích dní a uzavírá na závěrečné hodnotě pro nejbližší týden dodání 37,50 Kč/kg. Ani zde neproběhla kotace.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Komodita  </w:t>
            </w:r>
            <w:r>
              <w:rPr>
                <w:rFonts w:cs="Tahoma" w:ascii="Tahoma" w:hAnsi="Tahoma"/>
                <w:b/>
              </w:rPr>
              <w:t xml:space="preserve">prasata – standard  </w:t>
            </w:r>
            <w:r>
              <w:rPr>
                <w:rFonts w:cs="Tahoma" w:ascii="Tahoma" w:hAnsi="Tahoma"/>
              </w:rPr>
              <w:t>zaznamenává mírný pokles a sice o 0,26</w:t>
            </w:r>
            <w:r>
              <w:rPr>
                <w:rFonts w:cs="Tahoma" w:ascii="Tahoma" w:hAnsi="Tahoma"/>
                <w:lang w:val="en-US"/>
              </w:rPr>
              <w:t>%</w:t>
            </w:r>
            <w:r>
              <w:rPr>
                <w:rFonts w:cs="Tahoma" w:ascii="Tahoma" w:hAnsi="Tahoma"/>
              </w:rPr>
              <w:t>, takže závěr dne zastihl tuto komoditu na závěrečné hodnotě pro nejbližší týden dodání 37,70 Kč/kg. U této komodity nastal totální převis poptávky. Kotovány byly všechny vypsané série týdne dodání.</w:t>
            </w:r>
          </w:p>
        </w:tc>
      </w:tr>
      <w:tr>
        <w:trPr>
          <w:trHeight w:val="252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Produkty rostlinné výroby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šenice krmná  a semeno řepky pokračují v růstu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>pšenice krmná</w:t>
            </w:r>
            <w:r>
              <w:rPr/>
              <w:t xml:space="preserve">  posiluje o necelé 1</w:t>
            </w:r>
            <w:r>
              <w:rPr>
                <w:lang w:val="en-US"/>
              </w:rPr>
              <w:t>% a za totálního převisu poptávky uzavírá na závěrečné hodnotě pro nejbližší týden dodání 2,730,00Kč/t. Pokyny byly podány na první tři týdny dodání</w:t>
            </w:r>
            <w:r>
              <w:rPr/>
              <w:t xml:space="preserve">. Komodita </w:t>
            </w:r>
            <w:r>
              <w:rPr>
                <w:b/>
              </w:rPr>
              <w:t>pšenice potravinářská</w:t>
            </w:r>
            <w:r>
              <w:rPr/>
              <w:t xml:space="preserve">  kopíruje vývoj předchozích dní a uzavírá  na závěrečné hodnotě pro nejbližší týden dodání 3.500,00 Kč/t.  Pokyny byly podány na první tři týdny dodání a týkaly se výhradně koupě. Komodita </w:t>
            </w:r>
            <w:r>
              <w:rPr>
                <w:b/>
              </w:rPr>
              <w:t>semeno řepky</w:t>
            </w:r>
            <w:r>
              <w:rPr/>
              <w:t xml:space="preserve"> dosahuje letošního historického maxima a za totálního převisu poptávky uzavírá na závěrečné hodnotě  8.000,00 Kč/t. Kotace proběhla na všech pět vypsaných týdnů dodání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Zkladntext3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Krmiv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Komodit</w:t>
            </w:r>
            <w:del w:id="0" w:author="KBP" w:date="2003-04-09T17:23:00Z">
              <w:r>
                <w:rPr>
                  <w:rFonts w:cs="Tahoma" w:ascii="Tahoma" w:hAnsi="Tahoma"/>
                </w:rPr>
                <w:delText>nm</w:delText>
              </w:r>
            </w:del>
            <w:r>
              <w:rPr>
                <w:rFonts w:cs="Tahoma" w:ascii="Tahoma" w:hAnsi="Tahoma"/>
              </w:rPr>
              <w:t xml:space="preserve">a </w:t>
            </w:r>
            <w:r>
              <w:rPr>
                <w:rFonts w:cs="Tahoma" w:ascii="Tahoma" w:hAnsi="Tahoma"/>
                <w:b/>
              </w:rPr>
              <w:t>sojový šrot</w:t>
            </w:r>
            <w:r>
              <w:rPr>
                <w:rFonts w:cs="Tahoma" w:ascii="Tahoma" w:hAnsi="Tahoma"/>
              </w:rPr>
              <w:t xml:space="preserve">  setrvává na hodnotách minulých obchodních dní a za nezájmu obchodníků uzavírá na závěrečné hodnotě pro nejbližší týden dodání 7.500,00 Kč/t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Dříví a dřevní hmot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Komodity ze sekce dříví v první polovině týdne zaznamenaly propad, který však byl ke konci týdne vystřídán celkovým posílením všech produktů této sekce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orová pilařská kulatina – standard </w:t>
            </w:r>
            <w:r>
              <w:rPr>
                <w:rFonts w:cs="Tahoma" w:ascii="Tahoma" w:hAnsi="Tahoma"/>
              </w:rPr>
              <w:t xml:space="preserve"> posiluje o necelé 2</w:t>
            </w:r>
            <w:r>
              <w:rPr>
                <w:rFonts w:cs="Tahoma" w:ascii="Tahoma" w:hAnsi="Tahoma"/>
                <w:lang w:val="en-US"/>
              </w:rPr>
              <w:t>%</w:t>
            </w:r>
            <w:r>
              <w:rPr>
                <w:rFonts w:cs="Tahoma" w:ascii="Tahoma" w:hAnsi="Tahoma"/>
              </w:rPr>
              <w:t xml:space="preserve">, takže její závěrečná hodnota pro nejbližší týden dodání činí 1.220,00 Kč/m3. Kotace proběhla na první týden z vypsané série týdne dodání. Pokyny se týkaly nabídky i  poptávky, ale rozdílné  názory obchodníků na cenu komodity neumožnily uzavřít obchod.  Komodita </w:t>
            </w:r>
            <w:r>
              <w:rPr>
                <w:rFonts w:cs="Tahoma" w:ascii="Tahoma" w:hAnsi="Tahoma"/>
                <w:b/>
              </w:rPr>
              <w:t>smrková pilařská kulatina – standard</w:t>
            </w:r>
            <w:r>
              <w:rPr>
                <w:rFonts w:cs="Tahoma" w:ascii="Tahoma" w:hAnsi="Tahoma"/>
              </w:rPr>
              <w:t xml:space="preserve">  i zde dochází k posílení o 5,65%, takže tato komodita uzavírá na závěrečné hodnotě pro nejbližší týden dodání 1.840,00 Kč/m3. Pokyny byly podány na 40. týden dodání a i zde byla zastoupena jak nabídková, tak i poptávková strana.Také komodita </w:t>
            </w:r>
            <w:r>
              <w:rPr>
                <w:rFonts w:cs="Tahoma" w:ascii="Tahoma" w:hAnsi="Tahoma"/>
                <w:b/>
              </w:rPr>
              <w:t xml:space="preserve">slabá smrková pilařská kulatina </w:t>
            </w:r>
            <w:r>
              <w:rPr>
                <w:rFonts w:cs="Tahoma" w:ascii="Tahoma" w:hAnsi="Tahoma"/>
              </w:rPr>
              <w:t>po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propadu z počátku týdne zaznamenává nárůst o 5,18%, takže závěr dne zastihl tuto komoditu na závěrečné hodnotě pro nejbližší týden dodání 1.320,00 Kč/m3. Kotace proběhla rovněž na první týden z vypsané série týdne dodání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U komodity  </w:t>
            </w:r>
            <w:r>
              <w:rPr>
                <w:rFonts w:cs="Tahoma" w:ascii="Tahoma" w:hAnsi="Tahoma"/>
                <w:b/>
              </w:rPr>
              <w:t>smrková vláknina – standard</w:t>
            </w:r>
            <w:r>
              <w:rPr>
                <w:rFonts w:cs="Tahoma" w:ascii="Tahoma" w:hAnsi="Tahoma"/>
              </w:rPr>
              <w:t xml:space="preserve">  je obdobná situace a tato komodita uzavírá na závěrečné hodnotě 830,00 Kč/m3 pro nejbližší týden dodání. Ani zde nebyl z důvodu rozdílných názorů na cenu komodity uzavřen obchod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Jatečně opracovaná těl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modita hovězí čtvrtě kompenzované – býk jako jediný produkt z této sekce zaznamenává prudký pád, ostatní komodity z této sekce posilují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813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hovězí čtvrtě kompenzované - býk </w:t>
            </w:r>
            <w:r>
              <w:rPr>
                <w:rFonts w:cs="Tahoma" w:ascii="Tahoma" w:hAnsi="Tahoma"/>
              </w:rPr>
              <w:t xml:space="preserve"> zakončuje tento burzovní týden na závěrečné hodnotě pro nejbližší týden dodání 77,00 Kč/kg. Komodita </w:t>
            </w:r>
            <w:r>
              <w:rPr>
                <w:rFonts w:cs="Tahoma" w:ascii="Tahoma" w:hAnsi="Tahoma"/>
                <w:b/>
              </w:rPr>
              <w:t xml:space="preserve">vepřové půlky </w:t>
            </w:r>
            <w:r>
              <w:rPr>
                <w:rFonts w:cs="Tahoma" w:ascii="Tahoma" w:hAnsi="Tahoma"/>
              </w:rPr>
              <w:t>po propadu ze začátku týdne  posiluje o necelých 10</w:t>
            </w:r>
            <w:r>
              <w:rPr>
                <w:rFonts w:cs="Tahoma" w:ascii="Tahoma" w:hAnsi="Tahoma"/>
                <w:lang w:val="en-US"/>
              </w:rPr>
              <w:t xml:space="preserve">% </w:t>
            </w:r>
            <w:r>
              <w:rPr>
                <w:rFonts w:cs="Tahoma" w:ascii="Tahoma" w:hAnsi="Tahoma"/>
              </w:rPr>
              <w:t xml:space="preserve"> a závěr dne zastihl tuto komoditu na závěrečné hodnotě pro nejbližší týden dodání 53,00 Kč/kg. Pokyny na tuto komoditu nebyly podán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vepřové půlky-EURO – </w:t>
            </w:r>
            <w:r>
              <w:rPr>
                <w:rFonts w:cs="Tahoma" w:ascii="Tahoma" w:hAnsi="Tahoma"/>
              </w:rPr>
              <w:t>také posiluje a sice o 7,27</w:t>
            </w:r>
            <w:r>
              <w:rPr>
                <w:rFonts w:cs="Tahoma" w:ascii="Tahoma" w:hAnsi="Tahoma"/>
                <w:lang w:val="en-US"/>
              </w:rPr>
              <w:t>%</w:t>
            </w:r>
            <w:r>
              <w:rPr>
                <w:rFonts w:cs="Tahoma" w:ascii="Tahoma" w:hAnsi="Tahoma"/>
              </w:rPr>
              <w:t>, takže závěrečná hodnota pro nejbližší týden dodání činí 59,00 Kč/kg. Ani zde se neprojevil zájem obchodníků.</w:t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Víte že</w:t>
            </w:r>
            <w:r>
              <w:rPr>
                <w:rFonts w:cs="Tahoma" w:ascii="Tahoma" w:hAnsi="Tahoma"/>
              </w:rPr>
              <w:t>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modity obchodované na KBP jsou standardizovány. Vlastnosti každé komodity jsou předem dané – standardizované. Specifikace vlastností dané komodity jsou závazné pro všechny účastníky obchodování. V obchodním systému Komoditní burzy Praha nelze nabízet, ani kupovat jinou komoditu, nebo komoditu s jinými vlastnostmi, než které jsou přijaty burzovní komorou k obchodování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06" w:gutter="0" w:header="425" w:top="970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>
        <w:rFonts w:ascii="TimesNewRoman,Italic" w:hAnsi="TimesNewRoman,Italic" w:cs="TimesNewRoman,Italic"/>
        <w:lang w:eastAsia="cs-CZ"/>
      </w:rPr>
    </w:pPr>
    <w:r>
      <w:rPr>
        <w:rFonts w:cs="TimesNewRoman,Italic" w:ascii="TimesNewRoman,Italic" w:hAnsi="TimesNewRoman,Italic"/>
        <w:lang w:eastAsia="cs-CZ"/>
      </w:rPr>
    </w:r>
  </w:p>
  <w:p>
    <w:pPr>
      <w:pStyle w:val="Footer"/>
      <w:jc w:val="center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4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NUMPAGES \* ARABIC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4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12" w:space="1" w:color="000000"/>
      </w:pBdr>
      <w:ind w:left="-142" w:firstLine="142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Footer"/>
      <w:jc w:val="both"/>
      <w:rPr>
        <w:rFonts w:ascii="Tahoma" w:hAnsi="Tahoma" w:cs="Tahoma"/>
        <w:lang w:eastAsia="cs-CZ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1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NUMPAGES \* ARABIC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4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/>
    </w:pPr>
    <w:r>
      <w:rPr>
        <w:rFonts w:cs="Tahoma" w:ascii="Tahoma" w:hAnsi="Tahoma"/>
        <w:b/>
        <w:caps/>
        <w:u w:val="single"/>
      </w:rPr>
      <w:t>Komoditní burza Praha</w:t>
      <w:tab/>
      <w:tab/>
      <w:t xml:space="preserve">                                                  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40"/>
      </w:rPr>
    </w:pPr>
    <w:r>
      <w:rPr>
        <w:rFonts w:cs="Tahoma" w:ascii="Tahoma" w:hAnsi="Tahoma"/>
        <w:b/>
        <w:sz w:val="40"/>
      </w:rPr>
      <w:t>BURZOVNÍ BULLETIN</w:t>
    </w:r>
  </w:p>
  <w:p>
    <w:pPr>
      <w:pStyle w:val="Header"/>
      <w:jc w:val="center"/>
      <w:rPr/>
    </w:pPr>
    <w:r>
      <w:rPr>
        <w:rFonts w:cs="Tahoma" w:ascii="Tahoma" w:hAnsi="Tahoma"/>
        <w:sz w:val="24"/>
      </w:rPr>
      <w:t>Komoditní burza Praha, Podvinný mlýn 6, Praha 9, 180 18</w:t>
    </w:r>
    <w:r>
      <w:rPr>
        <w:rFonts w:cs="Tahoma" w:ascii="Tahoma" w:hAnsi="Tahoma"/>
        <w:sz w:val="24"/>
        <w:lang w:val="en-US"/>
      </w:rPr>
      <w:t>;</w:t>
    </w:r>
    <w:r>
      <w:rPr>
        <w:rFonts w:cs="Tahoma" w:ascii="Tahoma" w:hAnsi="Tahoma"/>
        <w:sz w:val="24"/>
      </w:rPr>
      <w:t xml:space="preserve"> tel: +420 266 198 403</w:t>
    </w:r>
    <w:r>
      <w:rPr>
        <w:rFonts w:cs="Tahoma" w:ascii="Tahoma" w:hAnsi="Tahoma"/>
        <w:sz w:val="24"/>
        <w:lang w:val="en-US"/>
      </w:rPr>
      <w:t>;</w:t>
    </w:r>
    <w:r>
      <w:rPr>
        <w:rFonts w:cs="Tahoma" w:ascii="Tahoma" w:hAnsi="Tahoma"/>
        <w:sz w:val="24"/>
      </w:rPr>
      <w:t xml:space="preserve"> </w:t>
    </w:r>
    <w:hyperlink r:id="rId1">
      <w:r>
        <w:rPr>
          <w:rStyle w:val="InternetLink"/>
          <w:sz w:val="24"/>
        </w:rPr>
        <w:t>www.kbp.cz:</w:t>
      </w:r>
    </w:hyperlink>
    <w:r>
      <w:rPr>
        <w:rFonts w:cs="Tahoma" w:ascii="Tahoma" w:hAnsi="Tahoma"/>
        <w:sz w:val="24"/>
        <w:lang w:val="en-US"/>
      </w:rPr>
      <w:t xml:space="preserve"> </w:t>
    </w:r>
    <w:hyperlink r:id="rId2">
      <w:r>
        <w:rPr>
          <w:rStyle w:val="InternetLink"/>
          <w:sz w:val="24"/>
        </w:rPr>
        <w:t>info@kbp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bp.cz:/" TargetMode="External"/><Relationship Id="rId2" Type="http://schemas.openxmlformats.org/officeDocument/2006/relationships/hyperlink" Target="mailto:info@kb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5:37:00Z</dcterms:created>
  <dc:creator>------</dc:creator>
  <dc:description/>
  <dc:language>en-US</dc:language>
  <cp:lastModifiedBy>KBP</cp:lastModifiedBy>
  <cp:lastPrinted>2003-09-04T13:28:00Z</cp:lastPrinted>
  <dcterms:modified xsi:type="dcterms:W3CDTF">2003-09-24T16:47:00Z</dcterms:modified>
  <cp:revision>16</cp:revision>
  <dc:subject/>
  <dc:title>KBP</dc:title>
</cp:coreProperties>
</file>