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eralizace ve vztahu k agrárnímu zahraničnímu obchodu České republiky</w:t>
      </w:r>
    </w:p>
    <w:p>
      <w:pPr>
        <w:pStyle w:val="Heading1"/>
        <w:rPr/>
      </w:pPr>
      <w:r>
        <w:rPr/>
        <w:t>Liberalization in relation to agrar foreign trade of 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ohuslava Bou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Bohuslava Boučková, PEF, katedra zemědělské ekonomiky, Česká zemědělská univerzita, 165 21 Praha 6-Such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ace:</w:t>
      </w:r>
    </w:p>
    <w:p>
      <w:pPr>
        <w:pStyle w:val="Normal"/>
        <w:rPr/>
      </w:pPr>
      <w:r>
        <w:rPr/>
        <w:t xml:space="preserve">   </w:t>
      </w:r>
      <w:r>
        <w:rPr/>
        <w:t>Autorka si všímá dopadů liberalizace agrárního obchodu na zahraniční obchod České republiky. Nastiňuje budoucí vývoj agrárního obchodu včetně tří variant reformy Společné zemědělské politiky zemí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:</w:t>
      </w:r>
    </w:p>
    <w:p>
      <w:pPr>
        <w:pStyle w:val="Normal"/>
        <w:ind w:firstLine="708"/>
        <w:rPr>
          <w:u w:val="single"/>
        </w:rPr>
      </w:pPr>
      <w:r>
        <w:rPr/>
        <w:t>The contribution is aimed at the impacts of agrar foreign trade liberalization at foreign trade of Czech Republic. There is outlined the future development of agrar foreign trade at a wider level, including three possible variants of the CAP EU refo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íčová slova:</w:t>
      </w:r>
    </w:p>
    <w:p>
      <w:pPr>
        <w:pStyle w:val="Normal"/>
        <w:rPr>
          <w:u w:val="single"/>
        </w:rPr>
      </w:pPr>
      <w:r>
        <w:rPr/>
        <w:t>agrární zahraniční obchod, Česká republika, Evropská unie, liberalizace, Společná zemědělská politika EU, GATT, WTO, CEF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agrar foreign trade, Czech Republic, European Union, liberalization, Common Agricultural Policy EU, GATT, WTO, CE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ladní multilaterální dohody uzavřené v posledních obdobích, tedy především závěrečné dohody Uruguayského kola GATT, Asociační dohoda, dohody CEFTA a další dokumenty liberalizující výrazně v teoretické rovině agrární zahraniční obchod, sice významně zvyšují potenciální exportní možnosti ČR, a to především v rámci evropského obchodu, na druhé straně ovšem uvolněním dovozů vytvářejí mnohem ostřejší konkurenční prostředí .Na jejich hlubší hodnocení je ovšem ještě brzy - jejich základní dopad lze očekávat až v delším časovém horizontu, vzhledem k tomu, že jejich základní cílové parametry se vztahují k roku 2005. V současné době lze souhrnně říci, že možnosti dané českému agrárnímu obchodu tímto liberalizačním procesem nejsou plně využívány.</w:t>
      </w:r>
    </w:p>
    <w:p>
      <w:pPr>
        <w:pStyle w:val="Normal"/>
        <w:rPr/>
      </w:pPr>
      <w:r>
        <w:rPr/>
        <w:tab/>
        <w:t>Konkrétním institucionálním projevem postupující liberalizace českého zahraničního obchodu je i nový celní sazebník. platný od 1.1.1996, který harmonizuje platnou celní nomenklaturu s nomenklaturou EU a kodifikuje přijaté závazky snížení tarifních cel.</w:t>
      </w:r>
    </w:p>
    <w:p>
      <w:pPr>
        <w:pStyle w:val="Normal"/>
        <w:rPr/>
      </w:pPr>
      <w:r>
        <w:rPr/>
        <w:tab/>
        <w:t>Výše uvedené dohody doznaly postupně dalších zněn .Asociační dohoda mezi EU a ČR byla dočasně upravena formou Dodatkového protokolu. Dohodnuté kvóty jsou ze strany ČR naplňovány u dovozu, podstatně v menší míře však u vývozu..</w:t>
      </w:r>
    </w:p>
    <w:p>
      <w:pPr>
        <w:pStyle w:val="Normal"/>
        <w:rPr/>
      </w:pPr>
      <w:r>
        <w:rPr/>
        <w:tab/>
        <w:t>Dohody CEFTA byly v r. 1995 na základě dohody upraveny oproti předpokládaným záměrům s cílem oživení vzájemného agrárního obchodu. Komodity jsou v jejich rámci řazeny do tří seznamů položek, z nichž první předpokládá cla nulová, druhá snížení celních tarifů o 14 % a pro třetí byly dohodnuty snížené celní sazby na bilaterální bázi. Ani zde však nejsou dovozní kvóty zdaleka plně čerpány a k zamýšlenému oživení takto liberalizovaného obchodu zatím příliš nedochází. Tak například dovozní kvóty živočišných produktů v r. 1995 byly Maďarskem čerpány pouze z 50 %, Polskem z 65 %,obchod se Slovenskem je stále omezován požadavkem certifikátů pro vybrané produkty a dovozní přirážkou.</w:t>
      </w:r>
    </w:p>
    <w:p>
      <w:pPr>
        <w:pStyle w:val="Normal"/>
        <w:rPr/>
      </w:pPr>
      <w:r>
        <w:rPr/>
        <w:tab/>
        <w:t>Pro třetí země bylo od r. 1995 vytvořeno celkem 27 smluvních kvót pro import, které jsou využívány v různé míře od 30 do 100 %. Pro země, s nimiž má ČR dohodu o zóně volného obchodu, platí v oblasti dovozu preferenční celní kvóty a celní sazby stanovené těmito dohod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oditní hodnocení liberalizace agrárního zahraničního obchodu</w:t>
      </w:r>
    </w:p>
    <w:p>
      <w:pPr>
        <w:pStyle w:val="Normal"/>
        <w:ind w:firstLine="708"/>
        <w:rPr/>
      </w:pPr>
      <w:r>
        <w:rPr/>
        <w:t>Jak již vyplynulo z celkového hodnocení agrárního zahraničního obchodu ČR, jsou z hlediska liberalizace vývozu , vzhledem ke svému stále ještě převažujícímu podílu, významné především produkty živočišného původu.</w:t>
      </w:r>
    </w:p>
    <w:p>
      <w:pPr>
        <w:pStyle w:val="Normal"/>
        <w:rPr/>
      </w:pPr>
      <w:r>
        <w:rPr/>
        <w:tab/>
        <w:t>Pokud jde o jednotlivé komodity této skupiny, situace u mléka a mléčných produktů v roce 1996 naznačuje, že dovozní celní kvóty WTO budou naplněny patrně pouze u jogurtů, u dovozů z EU pak u másla a sýrů. Dovozy v rámci preferenčních kvót se až na nevýznamné výjimky realizují jen v nepatrném rozsahu.</w:t>
      </w:r>
    </w:p>
    <w:p>
      <w:pPr>
        <w:pStyle w:val="Normal"/>
        <w:rPr/>
      </w:pPr>
      <w:r>
        <w:rPr/>
        <w:tab/>
        <w:t>Situace u vývozu je obdobná, kvóty pro vývozy do EU jsou plněny a v některých případech (sušené mléko, máslo) i překračovány, vývozy do zemí CEFTA a EFTA nedoznaly oživení ani přes zvýšení preferenčních kvót a snížení celních tarifů v rámci Dodatkového protokolu.</w:t>
      </w:r>
    </w:p>
    <w:p>
      <w:pPr>
        <w:pStyle w:val="Normal"/>
        <w:rPr/>
      </w:pPr>
      <w:r>
        <w:rPr/>
        <w:tab/>
        <w:t>Dovoz hovězího masa a živého skotu je v současné době uskutečňován na základě automatických dovozních licencí, smluvní celní kvóty WTO jsou však čerpány na nízké úrovni. Do preferenčních dohod s EU a dalšími zeměmi není tento obchod zahrnut, v rámci CEFTA je realizován bez množstevních omezení, je však prakticky zanedbatelný.</w:t>
      </w:r>
    </w:p>
    <w:p>
      <w:pPr>
        <w:pStyle w:val="Normal"/>
        <w:rPr/>
      </w:pPr>
      <w:r>
        <w:rPr/>
        <w:tab/>
        <w:t>Pro vývoz do zemí CEFTA , konkrétně Maďarsko a Polsko, rovněž neplatí žádná množstevní omezení, pro země EU jsou stanoveny kvóty zvýhodněného vývozu. Export ČR je orientován převážně na EU a má u hovězího masa výrazně rostoucí tendenci, u živého skotu pak se naopak setrvale snižuje.</w:t>
      </w:r>
    </w:p>
    <w:p>
      <w:pPr>
        <w:pStyle w:val="Normal"/>
        <w:rPr/>
      </w:pPr>
      <w:r>
        <w:rPr/>
        <w:tab/>
        <w:t>Dovoz živých prasat a vepřového masa je řešen v rámci automatických licencí, vykazuje však jak vzhledem k EU, tak zemím CEFTA výrazné meziroční výkyvy a jeho celkový objem je relativně nízký.</w:t>
      </w:r>
    </w:p>
    <w:p>
      <w:pPr>
        <w:pStyle w:val="Normal"/>
        <w:rPr/>
      </w:pPr>
      <w:r>
        <w:rPr/>
        <w:tab/>
        <w:t>Vývozní licence jsou neautomatické, objem dovozu zaznamenal razantní pokles zapříčiněný veterinárními překážkami ze strany EU a je v současné době, s výjimkou exportů na Slovensko, prakticky nevýznamný. Negativní roli zde hraje i nízká konkurenceschopnost ČR v těchto komoditách, ovlivněná vysokými cenami obilovin a dovozy bílkovinných krmiv.</w:t>
      </w:r>
    </w:p>
    <w:p>
      <w:pPr>
        <w:pStyle w:val="Normal"/>
        <w:rPr/>
      </w:pPr>
      <w:r>
        <w:rPr/>
        <w:tab/>
        <w:t>U komoditní skupiny drůbež a vejce jsou pro exportní i importní vztahy s EU uplatňovány pro některé produkty preferenční kvóty, a to u dovozu bez množstevních omezení, u vývozu, konkrétně u drůbeže, množstevně omezené s výrazně sníženými celními sazbami ( O 60 = v R: 1966 ). Preferenční vývozní celní kvóty pro obchod s Polskem, Maďarskem a Slovinskem jsou bez množstevních omezení. Dovoz drůbežího masa do ČR meziročně kolísá a uskutečňuje se převážně ze zemí EU a CEFTA ( především Slovenska ), zvýhodněný celní režim pro země CEFTA se však na jeho objemu příliš neprojevuje. Smluvní dovozní kvóta WTO je v současné době naplňována .</w:t>
      </w:r>
    </w:p>
    <w:p>
      <w:pPr>
        <w:pStyle w:val="Normal"/>
        <w:rPr/>
      </w:pPr>
      <w:r>
        <w:rPr/>
        <w:tab/>
        <w:t>Vývoz drůbeže a drůbežího masa patří k méně významným, je orientován rovněž na EU a Slovensko, u živé drůbeže pak téměř výhradně na Slovensko. Preferenční kvóty jsou naplňovány pouze u EU a Bulharska, u ostatních teritorií jen zčásti.</w:t>
      </w:r>
    </w:p>
    <w:p>
      <w:pPr>
        <w:pStyle w:val="Normal"/>
        <w:rPr/>
      </w:pPr>
      <w:r>
        <w:rPr/>
        <w:tab/>
        <w:t>Dovoz vajec postupně klesá, realizuje se především ze Slovenska a z EU ( vaječná hmota).</w:t>
      </w:r>
    </w:p>
    <w:p>
      <w:pPr>
        <w:pStyle w:val="Normal"/>
        <w:rPr/>
      </w:pPr>
      <w:r>
        <w:rPr/>
        <w:tab/>
        <w:t>Vývoz vajec vykazuje vzestupnou tendenci, a to zejména vzhledem k zemím CEFTA, konkrétně Polsku, kde v posledním roce několikanásobně vzrostl. Ve vztahu k EU patří mezi položky s preferenční celní sazbou, je však nízký a nedosahuje úrovně stanovených kvót.</w:t>
      </w:r>
    </w:p>
    <w:p>
      <w:pPr>
        <w:pStyle w:val="Normal"/>
        <w:rPr/>
      </w:pPr>
      <w:r>
        <w:rPr/>
        <w:tab/>
        <w:t>Nejvýznamnější z rostlinných produktů je obilí a liberalizace obchodu zde ovlivňuje následně i zahraniční obchod některými dalšími komoditami, a to jak sladem a do určité míry i dalšími pivovarskými surovinami a produkty, tak bílkovinnými krmivy a v konečném výsledku i produkty živočišnými.</w:t>
      </w:r>
    </w:p>
    <w:p>
      <w:pPr>
        <w:pStyle w:val="Normal"/>
        <w:rPr/>
      </w:pPr>
      <w:r>
        <w:rPr/>
        <w:tab/>
        <w:t>Z hlediska přístupu na trhy se zde rovněž Česká republika v rámci dohod GATTu zavázala snížit svou tarifní ochranu v souladu s obecným požadavkem omezení tarifů v průměru o 36 % ve srovnání s referenčním obdobím .Převažující tarify v referenčním období mají být zachovány u pšeničné mouky a sladu a progresivně snižovány v případě nezpracovaného zrna obilovin a ostatních typů mouky. Žádná variabilní cla nejsou nyní u dovozu povolena.</w:t>
      </w:r>
    </w:p>
    <w:p>
      <w:pPr>
        <w:pStyle w:val="Normal"/>
        <w:rPr/>
      </w:pPr>
      <w:r>
        <w:rPr/>
        <w:tab/>
        <w:t>Vývozy obilí, a zejména pšenice, se nyní z České republiky vzhledem k poklesu poptávky po krmném obilí a postupnému oživení produkce uskutečňují prakticky pouze v letech s normálním objemem sklizně a v některých letech ( například v roce 1993 ) převyšují hmotné limity GATTu pro subvencované vývozy.</w:t>
      </w:r>
    </w:p>
    <w:p>
      <w:pPr>
        <w:pStyle w:val="Normal"/>
        <w:rPr/>
      </w:pPr>
      <w:r>
        <w:rPr/>
        <w:tab/>
        <w:t>Podle Asociační dohody mezi EU a Českou republikou v prosinci ) snížily obě strany vzájemně své celní tarify .Nová současná forma této dohody umožňuje pro obiloviny a obilní produkty ČR přístup na trhy EU při 80% redukci tarifů. Množstevní kvóty pro tyto produkty v roce 1996 jsou následující:</w:t>
      </w:r>
    </w:p>
    <w:p>
      <w:pPr>
        <w:pStyle w:val="Normal"/>
        <w:rPr/>
      </w:pPr>
      <w:r>
        <w:rPr/>
        <w:tab/>
        <w:t xml:space="preserve">sladovnický ječmen </w:t>
        <w:tab/>
        <w:t>27 400 tun</w:t>
      </w:r>
    </w:p>
    <w:p>
      <w:pPr>
        <w:pStyle w:val="Normal"/>
        <w:rPr/>
      </w:pPr>
      <w:r>
        <w:rPr/>
        <w:tab/>
        <w:t xml:space="preserve">pšeničná mouka </w:t>
        <w:tab/>
        <w:t>13 500 tun</w:t>
      </w:r>
    </w:p>
    <w:p>
      <w:pPr>
        <w:pStyle w:val="Normal"/>
        <w:rPr/>
      </w:pPr>
      <w:r>
        <w:rPr/>
        <w:tab/>
        <w:t xml:space="preserve">pražený slad </w:t>
        <w:tab/>
        <w:tab/>
        <w:t>33 900 tun</w:t>
      </w:r>
    </w:p>
    <w:p>
      <w:pPr>
        <w:pStyle w:val="Normal"/>
        <w:rPr/>
      </w:pPr>
      <w:r>
        <w:rPr/>
        <w:t>Konkrétně je však naplňována pouze kvóta pro slad a příčiny nenaplnění ostatních kvót jsou předmětem diskuse. Jedním z důvodů je stávající nedostatek produkce pro export vzhledem k napjaté domácí bilanci obilovin. Dalším důvodem je skutečnost, že ani 60 % snížení tarifů nemusí být dostatečné, jestliže tento tarif sám je vysoký. V případě uvedených produktů byly v roce 1995 dovozní tarify EU ( které se mají do roku 2000 snížit o 36 % ) 148 %, resp. 68,9 % a 76,5 %.</w:t>
      </w:r>
    </w:p>
    <w:p>
      <w:pPr>
        <w:pStyle w:val="Normal"/>
        <w:rPr/>
      </w:pPr>
      <w:r>
        <w:rPr/>
        <w:tab/>
        <w:t>Situaci ovlivňuje i fakt, že dovozní licence pro trhy EU jsou udělovány pouze dovozcům z EU a tato praxe v některých obdobích omezuje obchod mezi EU a Českou republikou. Vzhledem k relativně úspěšným exportům sladu do EU, které se uskutečňují za stejných administrativních podmínek, však zřejmě nejde o podstatnou překážku.</w:t>
      </w:r>
    </w:p>
    <w:p>
      <w:pPr>
        <w:pStyle w:val="Normal"/>
        <w:rPr/>
      </w:pPr>
      <w:r>
        <w:rPr/>
        <w:tab/>
        <w:t>V této situaci EU argumentuje proti dalšímu rozšíření tržních koncesí tím, že české kvóty pro dovoz do EU nejsou naplňovány.</w:t>
      </w:r>
    </w:p>
    <w:p>
      <w:pPr>
        <w:pStyle w:val="Normal"/>
        <w:rPr/>
      </w:pPr>
      <w:r>
        <w:rPr/>
        <w:tab/>
        <w:t>Dovozní koncese poskytnuté EU ze strany ČR jsou, pokud jde o obiloviny, také limitované a v současné době se omezují na dovozy tvrdé pšenice ( nelimitované množství při tarifu 0 % v roce 1996 ), osivo kukuřice ( nelimitované množství při tarifu 3 % v roce 1996 ) a zrna kukuřice ( 74 300 tun při tarifu 5 % v roce 1996 ). Ačkoliv Česká republika dovezla v letech 1994 a 1995 rostoucí objem zrna kukuřice, exportní kvóta EU pro Českou republiku nebyla naplněna.</w:t>
      </w:r>
    </w:p>
    <w:p>
      <w:pPr>
        <w:pStyle w:val="Normal"/>
        <w:rPr/>
      </w:pPr>
      <w:r>
        <w:rPr/>
        <w:tab/>
        <w:t>Vzájemné dohody v rámci CEFTA byly i u těchto komodit předmětem řady změn, současný režim, platný od ledna 1996, je založen na již zmíněných třech seznamech koncesí. Poněvadž však mezi Českou republikou a Slovenskou republikou existuje celní unie, platí dohoda CEFTA pouze pro obchodní vztahy mezi Českou republikou, Maďarskem a Polskem.</w:t>
      </w:r>
    </w:p>
    <w:p>
      <w:pPr>
        <w:pStyle w:val="Normal"/>
        <w:rPr/>
      </w:pPr>
      <w:r>
        <w:rPr/>
        <w:t>Obiloviny se obecně vyskytují na druhém seznamu s tarify stanovenými na úrovni 15 nebo 18 %, výjimku tvoří tvrdá pšenice, kde je nulový tarif, ječmen ( 18 % ) a kukuřice a slad, kde se uplatňují bilaterální dohody. Žádný z těchto produktů, s výjimkou sladu, však není podle posledního režimu předmětem kvót.</w:t>
      </w:r>
    </w:p>
    <w:p>
      <w:pPr>
        <w:pStyle w:val="Normal"/>
        <w:rPr/>
      </w:pPr>
      <w:r>
        <w:rPr/>
        <w:tab/>
        <w:t>Bilaterální kvóty existují ve vztahu k Bulharsku, Rumunsku a Slovinsku, kde se týkají českého přístupu na exportní trhy, Bulharsku byly uděleny dovozní koncese pro pšeničnou a další mouky, podléhající kvótám .</w:t>
      </w:r>
    </w:p>
    <w:p>
      <w:pPr>
        <w:pStyle w:val="Normal"/>
        <w:rPr/>
      </w:pPr>
      <w:r>
        <w:rPr/>
        <w:tab/>
        <w:t>Současně také byla uzavřena exportní dohoda týkající se přístupu ČR na bulharské trhy pro řadu obilovin a produktů z obilovin. Tato dohoda vstoupila v platnost v lednu 1996 a tudíž zatím nelze dostatečně zhodnotit její vliv na objem exportních toků.</w:t>
      </w:r>
    </w:p>
    <w:p>
      <w:pPr>
        <w:pStyle w:val="Normal"/>
        <w:rPr/>
      </w:pPr>
      <w:r>
        <w:rPr/>
        <w:tab/>
        <w:t>Pozice ČR na trhu obilí je považována za relativně dobrou a stabilizovanou, může však být ohrožena některými faktory. Za prvé, rostoucí náklady by mohly narušit konkurenceschopnost řady producentů, jestliže se současná vysoká úroveň světových trhů sníží. Za druhé, značný objem exportů obilovin a mouky směřuje, na rozdíl od sladu, na regionální trhy, které byly dříve zásobovány producenty z Ruska, Ukrajiny nebo Kazachstánu. Jestliže se současný propad produkce v těchto zemích začne postupně vyrovnávat a nebude již pokračovat v současném rozsahu, může Česká republika ve střednědobém horizontu zjistit, že je vytlačena producenty z bývalého SSSR.</w:t>
      </w:r>
    </w:p>
    <w:p>
      <w:pPr>
        <w:pStyle w:val="Normal"/>
        <w:rPr/>
      </w:pPr>
      <w:r>
        <w:rPr/>
        <w:tab/>
        <w:t>Konkurenceschopnost českých vývozců sladu se však zdá být ve střednědobém horizontu zajištěna, poněvadž světová poptávka po sladu vysoké kvality dále roste, zejména ve Východní Asii, počet alternativních dodavatelů je omezený a český sladovnický průmysl rozsáhle investuje, aby omezil výrobní náklady a zvýšil kvalitu produktu. V dlouhodobém horizontu však bude nutno hledat další zlepšení ve struktuře nákladů.</w:t>
      </w:r>
    </w:p>
    <w:p>
      <w:pPr>
        <w:pStyle w:val="Normal"/>
        <w:rPr/>
      </w:pPr>
      <w:r>
        <w:rPr/>
        <w:tab/>
        <w:t>Aby nedocházelo k brzdění liberalizačního procesu zahraničního obchodu mimotarifními opatřeními, jako je tomu například u části produkce živočišné, jsou v současné době již činěny kroky k harmonizaci českého zákonodárství s fytosanitární legislativou EU. Zákony týkající se fytosanitárních opatření, které byly přijaty v dubnu 1996 (147/1996 Sb.) jsou v současné době novelizovány a vstoupí v platnost od počátku roku 1997, čímž nahradí zákony vytvořené před 30 lety (61/1964 Sb.). Kromě toho jednání mezi EU a Českou republikou o prodloužení Asociační dohody, která začala v červnu 1996, výslovně zmiňují otázky sanitárních a fytosanitárních opatření, která mají být přijata pro obchod živočišnými a rostlinnými produkty mezi EU a ČR. Podpis tohoto prodloužení Dohody se očekává na konci roku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pektivní vývoj agrárního zahraničního obchodu</w:t>
      </w:r>
    </w:p>
    <w:p>
      <w:pPr>
        <w:pStyle w:val="Normal"/>
        <w:rPr/>
      </w:pPr>
      <w:r>
        <w:rPr/>
        <w:tab/>
        <w:t>Významným mezníkem dalšího postupu liberalizace agrárního zahraničního obchodu bude na světové a následně i české úrovni průběh a výsledky jednání GATT/WTO v roce 1999.</w:t>
      </w:r>
    </w:p>
    <w:p>
      <w:pPr>
        <w:pStyle w:val="Normal"/>
        <w:rPr/>
      </w:pPr>
      <w:r>
        <w:rPr/>
        <w:tab/>
        <w:t>Ve vztahu k EU pak bude záležet především na celkových směrech a formách vývoje Společné zemědělské politiky.</w:t>
      </w:r>
    </w:p>
    <w:p>
      <w:pPr>
        <w:pStyle w:val="Normal"/>
        <w:rPr/>
      </w:pPr>
      <w:r>
        <w:rPr/>
        <w:tab/>
        <w:t>Její současná složitá struktura je dobře známá. Je zde však rostoucí přesvědčení, že se tato politika bude muset v příštích letech změnit. Tlak na tyto změny pramení ze čtyř oblastí :</w:t>
      </w:r>
    </w:p>
    <w:p>
      <w:pPr>
        <w:pStyle w:val="Normal"/>
        <w:ind w:left="142" w:hanging="142"/>
        <w:rPr/>
      </w:pPr>
      <w:r>
        <w:rPr/>
        <w:t>- tlak závazků Uruguayského kola GATTu , týkajících se celních tarifů EU, subvencovaných vývozů a domácí podpory,</w:t>
      </w:r>
    </w:p>
    <w:p>
      <w:pPr>
        <w:pStyle w:val="Normal"/>
        <w:ind w:left="142" w:hanging="142"/>
        <w:rPr/>
      </w:pPr>
      <w:r>
        <w:rPr/>
        <w:t>- vnitřní tlak ze strany řady členských států na odstranění ekonomických deformací způsobených Společnou zemědělskou politikou,</w:t>
      </w:r>
    </w:p>
    <w:p>
      <w:pPr>
        <w:pStyle w:val="Normal"/>
        <w:rPr/>
      </w:pPr>
      <w:r>
        <w:rPr/>
        <w:t>- rostoucí rozpočtové náklady na Společnou zemědělskou politiku,</w:t>
      </w:r>
    </w:p>
    <w:p>
      <w:pPr>
        <w:pStyle w:val="Normal"/>
        <w:ind w:left="142" w:hanging="142"/>
        <w:rPr/>
      </w:pPr>
      <w:r>
        <w:rPr/>
        <w:t>- předpokládané finanční a komoditní problémy přijetí nových členů ze zemí Střední a Východní Evropy do EU.</w:t>
      </w:r>
    </w:p>
    <w:p>
      <w:pPr>
        <w:pStyle w:val="Normal"/>
        <w:rPr/>
      </w:pPr>
      <w:r>
        <w:rPr/>
        <w:tab/>
        <w:t>Logicky bude každá úprava této politiky znamenat, že potenciální noví členové , včetně České republiky, se budou muset přizpůsobovat ve svém úsilí o harmonizaci posouvajícím se politickým cílům. Pro českou zemědělskou politiku v příštích pěti letech je tudíž kritickým momentem skutečnost, že byly výše uvedené tlaky identifikovány a že jsou definovány pravděpodobné budoucí směry politiky EU. V úvahu přichází :</w:t>
      </w:r>
    </w:p>
    <w:p>
      <w:pPr>
        <w:pStyle w:val="Normal"/>
        <w:rPr/>
      </w:pPr>
      <w:r>
        <w:rPr/>
        <w:t>1) scénář minimální reformy</w:t>
      </w:r>
    </w:p>
    <w:p>
      <w:pPr>
        <w:pStyle w:val="Normal"/>
        <w:rPr/>
      </w:pPr>
      <w:r>
        <w:rPr/>
        <w:tab/>
        <w:t>Tato možnost představuje minimální strukturální a finanční reformu nezbytnou k dodržení závazků GATTu, týkajících se subvencovaných vývozů, konkrétně zmrazení intervenčních cen a dotací na regionální rozvoj na současné úrovni, což by umožnilo inflaci postupně snižovat reálnou hodnotu těchto podpor a tím přibližovat subvencované ceny úrovni ekvivalentu světových tržních cen.</w:t>
      </w:r>
    </w:p>
    <w:p>
      <w:pPr>
        <w:pStyle w:val="Normal"/>
        <w:rPr/>
      </w:pPr>
      <w:r>
        <w:rPr/>
        <w:tab/>
        <w:t>Pravděpodobnost uplatnění tohoto scénáře roste tím více, čím déle se oddaluje přijetí zemí Střední a Východní Evropy, vzhledem k napjatému rozpočtu, který by toto připojení ssebou přineslo.</w:t>
      </w:r>
    </w:p>
    <w:p>
      <w:pPr>
        <w:pStyle w:val="Normal"/>
        <w:rPr/>
      </w:pPr>
      <w:r>
        <w:rPr/>
        <w:t>2) scénář radikální reformy</w:t>
      </w:r>
    </w:p>
    <w:p>
      <w:pPr>
        <w:pStyle w:val="Normal"/>
        <w:rPr/>
      </w:pPr>
      <w:r>
        <w:rPr/>
        <w:tab/>
        <w:t>Tento druhý scénář předpokládá mnohem hlubší reformu Společné zemědělské politiky, aby se rychleji zvýšila konkurenceschopnost zemědělství EU na světových trzích. Základními prvky takovéto reformy jsou časově odstupňované snížení subvencovaných cen v rámci Společné zemědělské politiky na úroveň světových tržních cen , oddělení přímých dotací od produkce a využití zdrojů a jejich následné zrušení.</w:t>
      </w:r>
    </w:p>
    <w:p>
      <w:pPr>
        <w:pStyle w:val="Normal"/>
        <w:rPr/>
      </w:pPr>
      <w:r>
        <w:rPr/>
        <w:tab/>
        <w:t xml:space="preserve">Tomuto scénáři dávají přednost ty členské země EU, které zdůrazňují administrativní náklady Společné zemědělské politiky a její dopad na spotřebitele, je však v současné době považováno za nepravděpodobné, že by byl přijat EU jako celkem . </w:t>
      </w:r>
    </w:p>
    <w:p>
      <w:pPr>
        <w:pStyle w:val="Normal"/>
        <w:rPr/>
      </w:pPr>
      <w:r>
        <w:rPr/>
        <w:t>3) scénář pokračování v nastoupených reformách roku 1992</w:t>
      </w:r>
    </w:p>
    <w:p>
      <w:pPr>
        <w:pStyle w:val="Normal"/>
        <w:rPr/>
      </w:pPr>
      <w:r>
        <w:rPr/>
        <w:tab/>
        <w:t>Tato možnost má podle expertů EU největší pravděpodobnost na uplatnění v době přijetí Středoevropských zemí a to kromě jiného proto, že celé jednotlivé komise EU mu zřejmě dávají přednost. Tento přístup konkrétně zahrnuje reformy odvětví produkce zeleniny a ovoce, vína, cukru a mléka a mléčných produktů, nedotkl by se však přímo režimu obilovin, kromě prostřednictvím poptávky po krmivech. I zde by se však pravděpodobně uskutečnila nějaká forma reformy, a to jak proto, aby se snížily náklady rozšíření EU a země Střední a Východní Evropy ( přibližně 12 000 mil. ECU ) , tak pro zajištění souladu se závazky GATTu.</w:t>
      </w:r>
    </w:p>
    <w:p>
      <w:pPr>
        <w:pStyle w:val="Normal"/>
        <w:rPr/>
      </w:pPr>
      <w:r>
        <w:rPr/>
        <w:tab/>
        <w:t>Nesporné je, že reforma Společné zemědělské politiky z roku 1992 bude v příštích letech pokračovat některou z uvedených forem a prohlubovat se vzhledem k jejímu deformujícímu efektu na ekonomiku EU, nákladům na podporu zemědělství, nákladům na rozšíření této podpory na nové členy EU, existujícím závazkům GATTu a vzhledem k vyvíjejícímu se politickému klimatu v USA a dalších zemích s významným zemědělským sektorem. Potenciální odraz této reformy na liberalizaci zahraničního obchodu musí tudíž i nadále zůstat předmětem zkou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polupráci s Národní agenturou pro zemědělský výzkum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1:06:00Z</dcterms:created>
  <dc:creator>KZE</dc:creator>
  <dc:description/>
  <dc:language>en-US</dc:language>
  <cp:lastModifiedBy>KZE</cp:lastModifiedBy>
  <dcterms:modified xsi:type="dcterms:W3CDTF">2001-07-07T21:06:00Z</dcterms:modified>
  <cp:revision>1</cp:revision>
  <dc:subject/>
  <dc:title>LIBERALIZACE VE VZTAHU K AGRÁRNÍMU ZAHRANIČNÍMU OBCHODU ČESKÉ REPUBLIKY</dc:title>
</cp:coreProperties>
</file>