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GRAČNÉ PROCESY V EURÓPE A SLOVENSKÉ POĽNOHOSPODÁRSTVO</w:t>
      </w:r>
    </w:p>
    <w:p>
      <w:pPr>
        <w:pStyle w:val="Heading1"/>
        <w:rPr/>
      </w:pPr>
      <w:r>
        <w:rPr/>
        <w:t xml:space="preserve">The European integration processes and the Slovak agricultural </w:t>
      </w:r>
    </w:p>
    <w:p>
      <w:pPr>
        <w:pStyle w:val="Normal"/>
        <w:rPr>
          <w:b/>
          <w:b/>
        </w:rPr>
      </w:pPr>
      <w:r>
        <w:rPr>
          <w:b/>
        </w:rPr>
      </w:r>
    </w:p>
    <w:p>
      <w:pPr>
        <w:pStyle w:val="Heading2"/>
        <w:rPr/>
      </w:pPr>
      <w:r>
        <w:rPr/>
        <w:t>Bielik, P.</w:t>
      </w:r>
    </w:p>
    <w:p>
      <w:pPr>
        <w:pStyle w:val="Normal"/>
        <w:rPr/>
      </w:pPr>
      <w:r>
        <w:rPr/>
      </w:r>
    </w:p>
    <w:p>
      <w:pPr>
        <w:pStyle w:val="Normal"/>
        <w:rPr>
          <w:b/>
          <w:b/>
        </w:rPr>
      </w:pPr>
      <w:r>
        <w:rPr>
          <w:b/>
        </w:rPr>
        <w:t>Adresa autora:</w:t>
      </w:r>
    </w:p>
    <w:p>
      <w:pPr>
        <w:pStyle w:val="Normal"/>
        <w:rPr/>
      </w:pPr>
      <w:r>
        <w:rPr/>
        <w:t>Doc.Ing. Peter Bielik, CSc, Fakulta ekonomiky a manažmentu, Slovenská poľnohospodárska univerzita, Tr. A. Hlinku 2, 949 01 Nitra, Slovenská republika</w:t>
      </w:r>
    </w:p>
    <w:p>
      <w:pPr>
        <w:pStyle w:val="Normal"/>
        <w:rPr/>
      </w:pPr>
      <w:r>
        <w:rPr/>
      </w:r>
    </w:p>
    <w:p>
      <w:pPr>
        <w:pStyle w:val="Normal"/>
        <w:rPr>
          <w:b/>
          <w:b/>
          <w:u w:val="single"/>
        </w:rPr>
      </w:pPr>
      <w:r>
        <w:rPr>
          <w:b/>
          <w:u w:val="single"/>
        </w:rPr>
        <w:t>Anotácia:</w:t>
      </w:r>
    </w:p>
    <w:p>
      <w:pPr>
        <w:pStyle w:val="Normal"/>
        <w:rPr/>
      </w:pPr>
      <w:r>
        <w:rPr/>
        <w:tab/>
        <w:t>Integračné procesy, ktoré sa rozvíjajú v rámci Európskej Únie, majú v podstate dve stránky. Prvou je prehlbovanie a rozširovanie ekonomických, politických, sociálnych a iných vzťahov medzi členskými štátmi. Popri tejto vnútornej stránke je to aj vonkajšia stránka, ktorá spočíva vo vytváraní kvalitatívne nových väzieb s vonkajším svetom, najma však s asociovanými krajinami strednej a východnej Európy. Slovenská republika a jej poľnohospodárstvo sa zameriava v rámci jej integračných snáh o dosiahnutie plnoprávneho clenstva v tomto integracnom zoskúpení. Účasť slovenského poľnohospodárstva v európskych integračných procesoch pre nás znamená zmenu podmienok prístupu na trh s poľnohospodársko-potravinárskymi komoditami a odolávanie konkurenčnému tlaku ostatných európskych výrobcov podľa pravidiel spoločnej poľnohospodárskej politiky EÚ.</w:t>
      </w:r>
    </w:p>
    <w:p>
      <w:pPr>
        <w:pStyle w:val="Normal"/>
        <w:rPr/>
      </w:pPr>
      <w:r>
        <w:rPr/>
      </w:r>
    </w:p>
    <w:p>
      <w:pPr>
        <w:pStyle w:val="Normal"/>
        <w:rPr>
          <w:b/>
          <w:b/>
          <w:u w:val="single"/>
        </w:rPr>
      </w:pPr>
      <w:r>
        <w:rPr>
          <w:b/>
          <w:u w:val="single"/>
        </w:rPr>
        <w:t>Summary:</w:t>
      </w:r>
    </w:p>
    <w:p>
      <w:pPr>
        <w:pStyle w:val="Normal"/>
        <w:rPr/>
      </w:pPr>
      <w:r>
        <w:rPr/>
        <w:tab/>
        <w:t>There are essentially two facets of the integration process regarding the European Union. Firsty economic political social and other relations among member states deepen. In addition to this internal side, there is an external side of the European integration based on inanguratin, new relations with the other world, especially with the associated countries of Central and Eastern Europe.</w:t>
      </w:r>
    </w:p>
    <w:p>
      <w:pPr>
        <w:pStyle w:val="Normal"/>
        <w:rPr/>
      </w:pPr>
      <w:r>
        <w:rPr/>
        <w:tab/>
        <w:t>Slovakia and its agriculture Jocuses in its integration endevors on becoming a full member of the EU.</w:t>
      </w:r>
    </w:p>
    <w:p>
      <w:pPr>
        <w:pStyle w:val="Normal"/>
        <w:rPr/>
      </w:pPr>
      <w:r>
        <w:rPr/>
        <w:t xml:space="preserve">participation of the Slovak agriculture in the integration process changes, for us, conditions of entry to agricultural and food markets and enhances resistance to competitive pressure of other European producers according to rules of the Common Agricultural Policy of the EU. </w:t>
      </w:r>
    </w:p>
    <w:p>
      <w:pPr>
        <w:pStyle w:val="Normal"/>
        <w:rPr/>
      </w:pPr>
      <w:r>
        <w:rPr/>
      </w:r>
    </w:p>
    <w:p>
      <w:pPr>
        <w:pStyle w:val="Normal"/>
        <w:rPr>
          <w:b/>
          <w:b/>
          <w:u w:val="single"/>
        </w:rPr>
      </w:pPr>
      <w:r>
        <w:rPr>
          <w:b/>
          <w:u w:val="single"/>
        </w:rPr>
        <w:t xml:space="preserve">Kľúčové slová: </w:t>
      </w:r>
    </w:p>
    <w:p>
      <w:pPr>
        <w:pStyle w:val="Normal"/>
        <w:rPr/>
      </w:pPr>
      <w:r>
        <w:rPr/>
        <w:t>integračný proces, spoločná poľnohospodárska politika, Európska únia, Svetová obchodná organizácia, Stredoeurópska dohoda o voľnom obchode</w:t>
      </w:r>
    </w:p>
    <w:p>
      <w:pPr>
        <w:pStyle w:val="Normal"/>
        <w:rPr/>
      </w:pPr>
      <w:r>
        <w:rPr/>
      </w:r>
    </w:p>
    <w:p>
      <w:pPr>
        <w:pStyle w:val="Normal"/>
        <w:rPr>
          <w:b/>
          <w:b/>
          <w:u w:val="single"/>
        </w:rPr>
      </w:pPr>
      <w:r>
        <w:rPr>
          <w:b/>
          <w:u w:val="single"/>
        </w:rPr>
        <w:t xml:space="preserve">Key words: </w:t>
      </w:r>
    </w:p>
    <w:p>
      <w:pPr>
        <w:pStyle w:val="Normal"/>
        <w:rPr/>
      </w:pPr>
      <w:r>
        <w:rPr/>
        <w:t>integration process, common agriculture policy, European Union, World Trade Organization, Central European Free Trade Agreement.</w:t>
      </w:r>
    </w:p>
    <w:p>
      <w:pPr>
        <w:pStyle w:val="Normal"/>
        <w:rPr/>
      </w:pPr>
      <w:r>
        <w:rPr/>
      </w:r>
    </w:p>
    <w:p>
      <w:pPr>
        <w:pStyle w:val="Normal"/>
        <w:rPr/>
      </w:pPr>
      <w:r>
        <w:rPr/>
      </w:r>
    </w:p>
    <w:p>
      <w:pPr>
        <w:pStyle w:val="Normal"/>
        <w:rPr>
          <w:b/>
          <w:b/>
        </w:rPr>
      </w:pPr>
      <w:r>
        <w:rPr>
          <w:b/>
        </w:rPr>
        <w:t>Integračné procesy v Európe</w:t>
      </w:r>
    </w:p>
    <w:p>
      <w:pPr>
        <w:pStyle w:val="Normal"/>
        <w:rPr/>
      </w:pPr>
      <w:r>
        <w:rPr/>
        <w:tab/>
        <w:t xml:space="preserve">Prvá iniciatíva k zjednoteniu Európy bola inšpirovaná americkým modelom a smerovala po ukončení vojnových konfliktov k vytvoreniu jednotnej Európy. Motiváciou k vytvoreniu takéhoto modelu združenia štátov bol jednak tlak zámorskej konkurencie, ale tiež aj vzniknutá porevolučna situácia v Rusku a oslabenie pozícií európskych štátov v koloniálnom svete. Napriek tomu, že tieto skutočnosti európske štáty spájali, iniciatíva Francúzska predložená ministrom zahraničných vecí Briandom v roku 1929 neuspela. </w:t>
      </w:r>
    </w:p>
    <w:p>
      <w:pPr>
        <w:pStyle w:val="Normal"/>
        <w:rPr/>
      </w:pPr>
      <w:r>
        <w:rPr/>
        <w:tab/>
        <w:t>Európske snahy po zjednotení znovu ožili koncom druhej svetovej vojny. Otcom modernej európskej myšlienky sa stal britský politik W.Churchill, ktorý v roku 1943 načrtol riešenie problémov, pred ktorými bude stáť povojnová Európa. Mylne však vychádzal z predpokladu, že povojnové usporiadanie v Európe bude politický jednotne orientované. O niekolko rokov neskôr už zohľadňoval nové reality povojnového usporiadania, najma skutočnost, že sa na európskom kontinente začali formovať dva protikladne vojensko- politické bloky.</w:t>
      </w:r>
    </w:p>
    <w:p>
      <w:pPr>
        <w:pStyle w:val="Normal"/>
        <w:rPr/>
      </w:pPr>
      <w:r>
        <w:rPr/>
        <w:tab/>
        <w:t>Európska spolupráca v začiatkoch nadväzovala na vojenské aliancie z vojny. Zmluva o západnej únii /neskôr Západoeurópska únia/ podpísaná v Bruseli v roku 1948 bola pokračovaním aliancie Francúzska, Veľkej Británie a Belgicka a až neskor sa k nej pridružili Nemecko a Taliansko.</w:t>
      </w:r>
    </w:p>
    <w:p>
      <w:pPr>
        <w:pStyle w:val="Normal"/>
        <w:rPr/>
      </w:pPr>
      <w:r>
        <w:rPr/>
        <w:tab/>
        <w:t xml:space="preserve">Takmer v súčasnom období sa európska spolupráca rozvíjala aj na ekonomickom poli a bola silne ovplyvnená snahou po ekonomickej, politickej a duchovnej obnove Európy. Tieto snahy aktívne podporovali politicko-ekonomické záujmy USA. Už v marci roku 1947 prijal Kongres USA rezolúciu, v ktorej bola proklamovaná ich pripravenosť podporiť vytvorenie Spojených štátov európskych. Prvým pragmatickým krokom k realizácii tejto výzvy bol tzv. Marshallov plán /1947 /, ktorý položil základy integračného procesu v západnej Európe. V roku 1947 bola uzatvorená medzi Belgickom, Holandskom, Luxemburgskom colná únia, tzv. Benelux, ktorý považujeme za prvé hospodárske zoskupenie európskych krajín. </w:t>
      </w:r>
    </w:p>
    <w:p>
      <w:pPr>
        <w:pStyle w:val="Normal"/>
        <w:rPr/>
      </w:pPr>
      <w:r>
        <w:rPr/>
        <w:tab/>
        <w:t>V roku 1948 bola podpísaná zmluva o vytvorení Organizácie pre európsku hospodársku spoluprácu /OEEC/, ktorá bola neskôr pretvorená na Organizáciu pre hospodársku spoluprácu a rozvoj / OECD/. Jej cieľom bola koordinácia hospodárskej činnosti členských štátov a presadzovanie liberalizácie obchodu medzi nimi.</w:t>
      </w:r>
    </w:p>
    <w:p>
      <w:pPr>
        <w:pStyle w:val="Normal"/>
        <w:rPr/>
      </w:pPr>
      <w:r>
        <w:rPr/>
        <w:tab/>
        <w:t>V roku 1951 šesť krajín / Francúzsko, Taliansko, Nemecko a krajiny Beneluxu / podpísalo v Paríži zmluvu zakladajúcu Európske spoločenstvo pre uhlie a ocel / ECSC /. Boli to súčasne členovia pôvodnej šestky neskôr vzniknutého Európskeho hospodárskeho spoločenstva /EHS/ a Euroatómu.</w:t>
      </w:r>
    </w:p>
    <w:p>
      <w:pPr>
        <w:pStyle w:val="Normal"/>
        <w:rPr/>
      </w:pPr>
      <w:r>
        <w:rPr/>
        <w:tab/>
        <w:t>Podpisom parížskej zmluvy sa začali odvíjat dejiny terajšej Európskej únie, ktorá už v súčasnosti má 15 členov a jej prvým cieľom bola tzv. sektorová integrácia, ktorá sa týkala uhlia, koksu a železnej rudy - montánnych odvetví a preto sa často nazývala Montánna únia.</w:t>
      </w:r>
    </w:p>
    <w:p>
      <w:pPr>
        <w:pStyle w:val="Normal"/>
        <w:rPr/>
      </w:pPr>
      <w:r>
        <w:rPr/>
        <w:tab/>
        <w:t>ECSC stála na začiatku rozvoja integračných vzťahov. Ostatné sektory sa mali postupne pridávať do integračného procesu, v závislosti od predpokladov a ich splnenia. Sektorová integrácia sa však stala neúčinnou a tak založenie EHS na princípoch tzv. horizontálnej integrácii sa javí ako logické pokračovanie integračných snáh v západnej Európe.</w:t>
      </w:r>
    </w:p>
    <w:p>
      <w:pPr>
        <w:pStyle w:val="Normal"/>
        <w:rPr/>
      </w:pPr>
      <w:r>
        <w:rPr/>
        <w:tab/>
        <w:t>Európske hospodárske spoločenstvo vzniklo podpisom Rímskej zmluvy šiestich západoeurópskych štátov v roku 1957. Hlavné ekonomické ciele, ktoré sa mali dosiahnuť touto zmluvou sú formulované takto:</w:t>
      </w:r>
    </w:p>
    <w:p>
      <w:pPr>
        <w:pStyle w:val="Normal"/>
        <w:rPr/>
      </w:pPr>
      <w:r>
        <w:rPr/>
        <w:t>- odstránenie ciel a kvantitatívnych obmedzení medzi členskými krajinami pri dovoze a vývoze tovaru,</w:t>
      </w:r>
    </w:p>
    <w:p>
      <w:pPr>
        <w:pStyle w:val="Normal"/>
        <w:rPr/>
      </w:pPr>
      <w:r>
        <w:rPr/>
        <w:t>- zavedenie spoločnej colnej tarify a spoločnej obchodnej politiky voči tretím krajinám,</w:t>
      </w:r>
    </w:p>
    <w:p>
      <w:pPr>
        <w:pStyle w:val="Normal"/>
        <w:rPr/>
      </w:pPr>
      <w:r>
        <w:rPr/>
        <w:t>- voľný pohyb osôb, služieb a kapitálu medzi členskými krajinami,</w:t>
      </w:r>
    </w:p>
    <w:p>
      <w:pPr>
        <w:pStyle w:val="Normal"/>
        <w:rPr/>
      </w:pPr>
      <w:r>
        <w:rPr/>
        <w:t>- zavedenie spoločnej poľnohospodárskej politiky,</w:t>
      </w:r>
    </w:p>
    <w:p>
      <w:pPr>
        <w:pStyle w:val="Normal"/>
        <w:rPr/>
      </w:pPr>
      <w:r>
        <w:rPr/>
        <w:t>- zavedenie spoločnej dopravnej politiky,</w:t>
      </w:r>
    </w:p>
    <w:p>
      <w:pPr>
        <w:pStyle w:val="Normal"/>
        <w:rPr/>
      </w:pPr>
      <w:r>
        <w:rPr/>
        <w:t>- vytvorenie systému pôsobnosti proti nekalej konkurencii,</w:t>
      </w:r>
    </w:p>
    <w:p>
      <w:pPr>
        <w:pStyle w:val="Normal"/>
        <w:rPr/>
      </w:pPr>
      <w:r>
        <w:rPr/>
        <w:t>- koordinácia hospodárskej politiky clenských štátov,</w:t>
      </w:r>
    </w:p>
    <w:p>
      <w:pPr>
        <w:pStyle w:val="Normal"/>
        <w:rPr/>
      </w:pPr>
      <w:r>
        <w:rPr/>
        <w:t>- aproximácia práva medzi členskými štátmi,</w:t>
      </w:r>
    </w:p>
    <w:p>
      <w:pPr>
        <w:pStyle w:val="Normal"/>
        <w:rPr/>
      </w:pPr>
      <w:r>
        <w:rPr/>
        <w:t>- založenie Európskeho sociálneho fondu a Európskej investičnej banky, a pod.</w:t>
      </w:r>
    </w:p>
    <w:p>
      <w:pPr>
        <w:pStyle w:val="Normal"/>
        <w:rPr/>
      </w:pPr>
      <w:r>
        <w:rPr/>
        <w:t xml:space="preserve"> </w:t>
      </w:r>
      <w:r>
        <w:rPr/>
        <w:t>Pre dosiahnutie týchto stanovených cieľov a pre dodržiavanie povinnosti vyplývajúcich z Rímskej zmluvy boli zriadené inštitúty a to: Európske parlamentné zhromaždenie, Rada, Komisia a Súdny dvor.</w:t>
      </w:r>
    </w:p>
    <w:p>
      <w:pPr>
        <w:pStyle w:val="Normal"/>
        <w:rPr/>
      </w:pPr>
      <w:r>
        <w:rPr/>
        <w:t xml:space="preserve"> </w:t>
      </w:r>
      <w:r>
        <w:rPr/>
        <w:t>Zlúčením inštitucionálnych orgánov dovtedy vytvorených organizácii / EHS, ECSC, Euroatómu/ tzv. Bruselskou dohodou v roku 1965 bol prijatý pre dané organizácie nový zastrešujúci názov Európske spoločenstvo. Zmluva o Európskom spoločenstve / ES/ si stanovuje za hlavný cieľ podporu harmonického a vyváženého rozvoja hospodárskych činností, trvalý a neinflačný ekonomický rast, ochranu životného prostredia, vysoký stupeň ekonomickej výkonnosti, vysokú úroveň zamestnanosti a sociálnej ochrany, rast životnej úrovne a kvality života obyvateľstva, hospodársku a sociálnu súdržnosť a solidaritu medzi členskými štátmi.</w:t>
      </w:r>
    </w:p>
    <w:p>
      <w:pPr>
        <w:pStyle w:val="Normal"/>
        <w:rPr/>
      </w:pPr>
      <w:r>
        <w:rPr/>
        <w:tab/>
        <w:t>Modifikáciu obsahu a cieľov z hľadiska ich kompletizácie prehĺbil v roku1986 Jednotný Európsky Akt /Single European Act/. Okrem nových priorít spoločného záujmu ako napr.:</w:t>
      </w:r>
    </w:p>
    <w:p>
      <w:pPr>
        <w:pStyle w:val="Normal"/>
        <w:rPr/>
      </w:pPr>
      <w:r>
        <w:rPr/>
        <w:t>- spolupráca v oblasti hospodárskej a menovej politiky,</w:t>
      </w:r>
    </w:p>
    <w:p>
      <w:pPr>
        <w:pStyle w:val="Normal"/>
        <w:rPr/>
      </w:pPr>
      <w:r>
        <w:rPr/>
        <w:t>- politika v oblasti životného prostredia,</w:t>
      </w:r>
    </w:p>
    <w:p>
      <w:pPr>
        <w:pStyle w:val="Normal"/>
        <w:rPr/>
      </w:pPr>
      <w:r>
        <w:rPr/>
        <w:t>- oblasť výskumu a vývoja a pod.</w:t>
      </w:r>
    </w:p>
    <w:p>
      <w:pPr>
        <w:pStyle w:val="Normal"/>
        <w:rPr/>
      </w:pPr>
      <w:r>
        <w:rPr/>
        <w:t>sa oblasť pozornosti upriamila najmä na vytvorenie „Jednotného vnútorného trhu“, ktorý je chápaný ako priestor bez vnútorných hraníc umožňujúci voľný pohyb tovaru, služieb a kapitálu.</w:t>
      </w:r>
    </w:p>
    <w:p>
      <w:pPr>
        <w:pStyle w:val="Normal"/>
        <w:rPr/>
      </w:pPr>
      <w:r>
        <w:rPr/>
        <w:tab/>
        <w:t>V dňoch 9-10 decembra 1991 zasadala Európska rada, ktorá vytýčila perspektívy ďaľšieho rozvoja v období po vybudovaní jednotného trhu. Výsledkom tohoto summitu bolo podpísanie Zmluvy o Európskej Únii / EU /. Maastrichtská zmluva sa tak svojim významom prirovnáva k Rímskej zmluve a k Jednotnému európskemu aktu.</w:t>
      </w:r>
    </w:p>
    <w:p>
      <w:pPr>
        <w:pStyle w:val="Normal"/>
        <w:rPr/>
      </w:pPr>
      <w:r>
        <w:rPr/>
        <w:tab/>
        <w:t>Maastrichtská zmluva predstavuje jednotný celok, ktorý obsahuje dva úzko súvisiace problémy:</w:t>
      </w:r>
    </w:p>
    <w:p>
      <w:pPr>
        <w:pStyle w:val="Normal"/>
        <w:rPr/>
      </w:pPr>
      <w:r>
        <w:rPr/>
        <w:t>- zmluvu o hospodárskej a menovej únii,</w:t>
      </w:r>
    </w:p>
    <w:p>
      <w:pPr>
        <w:pStyle w:val="Normal"/>
        <w:rPr/>
      </w:pPr>
      <w:r>
        <w:rPr/>
        <w:t>- zmluvu o politickej únii.</w:t>
      </w:r>
    </w:p>
    <w:p>
      <w:pPr>
        <w:pStyle w:val="Normal"/>
        <w:rPr/>
      </w:pPr>
      <w:r>
        <w:rPr/>
        <w:tab/>
        <w:t>Proces budovania hospodárskej a menovej únie môžeme rozdeliť do troch štádií:</w:t>
      </w:r>
    </w:p>
    <w:p>
      <w:pPr>
        <w:pStyle w:val="Normal"/>
        <w:rPr/>
      </w:pPr>
      <w:r>
        <w:rPr/>
        <w:t>1/ prvé štádium sa začalo vlastne rokom 1990 a sústredilo sa najmä na vytvorenie jednotného vnútorného trhu ES</w:t>
      </w:r>
    </w:p>
    <w:p>
      <w:pPr>
        <w:pStyle w:val="Normal"/>
        <w:rPr/>
      </w:pPr>
      <w:r>
        <w:rPr/>
        <w:t>2/ druhé štádium sa začalo rokom 1994. V tomto štádiu sa aktivita rozvíjala v týchto smeroch:</w:t>
      </w:r>
    </w:p>
    <w:p>
      <w:pPr>
        <w:pStyle w:val="Normal"/>
        <w:rPr/>
      </w:pPr>
      <w:r>
        <w:rPr/>
        <w:t>- príprava podmienok pre prechod ku konečnému štádiu / konvergenčné kritéria/:</w:t>
      </w:r>
    </w:p>
    <w:p>
      <w:pPr>
        <w:pStyle w:val="Normal"/>
        <w:rPr/>
      </w:pPr>
      <w:r>
        <w:rPr/>
        <w:t>a/ štátny dlh nesmie prekročit 60 % HDP,</w:t>
      </w:r>
    </w:p>
    <w:p>
      <w:pPr>
        <w:pStyle w:val="Normal"/>
        <w:rPr/>
      </w:pPr>
      <w:r>
        <w:rPr/>
        <w:t>b/ verejný rozpočtový deficit nesmie prekročit 3% HDP,</w:t>
      </w:r>
    </w:p>
    <w:p>
      <w:pPr>
        <w:pStyle w:val="Normal"/>
        <w:rPr/>
      </w:pPr>
      <w:r>
        <w:rPr/>
        <w:t>c/ miera inflácie nesmie presahovať mieru inflácie dosiahnutú v troch štátoch ES s najnižšou infláciou o viac ako 1,5 %,</w:t>
      </w:r>
    </w:p>
    <w:p>
      <w:pPr>
        <w:pStyle w:val="Normal"/>
        <w:rPr/>
      </w:pPr>
      <w:r>
        <w:rPr/>
        <w:t>d/ úroková miera na dlhodobé vládne cenné papiere nesmie presahovať úrokovú mieru existujúcu v troch štátoch EU s najnižšou infláciou o viac ako o 2 %,</w:t>
      </w:r>
    </w:p>
    <w:p>
      <w:pPr>
        <w:pStyle w:val="Normal"/>
        <w:rPr/>
      </w:pPr>
      <w:r>
        <w:rPr/>
        <w:t>e/ počas dvoch rokov nesmie členská krajina iniciovať devalváciu svojej meny v Európskom menovom systéme.</w:t>
      </w:r>
    </w:p>
    <w:p>
      <w:pPr>
        <w:pStyle w:val="Normal"/>
        <w:rPr/>
      </w:pPr>
      <w:r>
        <w:rPr/>
        <w:t>- založenie Európskeho menového inštitútu, ktorého cieľom bude posilniť koordináciu menových politík členských krajín EÚ, podporovať využívanie ECU /európska menová jednotka/ a pripraviť pôdu pre vytvorenie Európskej centrálne banky v treťom štádiu.</w:t>
      </w:r>
    </w:p>
    <w:p>
      <w:pPr>
        <w:pStyle w:val="Normal"/>
        <w:rPr/>
      </w:pPr>
      <w:r>
        <w:rPr/>
        <w:t>3/ tretie štádium má začat najneskôr od 1.januára 1999 a jeho náplňou má byť:</w:t>
      </w:r>
    </w:p>
    <w:p>
      <w:pPr>
        <w:pStyle w:val="Normal"/>
        <w:rPr/>
      </w:pPr>
      <w:r>
        <w:rPr/>
        <w:t>- založenie Európskej centrálnej banky,</w:t>
      </w:r>
    </w:p>
    <w:p>
      <w:pPr>
        <w:pStyle w:val="Normal"/>
        <w:rPr/>
      </w:pPr>
      <w:r>
        <w:rPr/>
        <w:t>- neodvolateľne fixovanie kurzov mien členských krajín EU,</w:t>
      </w:r>
    </w:p>
    <w:p>
      <w:pPr>
        <w:pStyle w:val="Normal"/>
        <w:rPr/>
      </w:pPr>
      <w:r>
        <w:rPr/>
        <w:t>- zavedenie európskej menovej jednotky, ktorá nahradí národné meny členských krajín.</w:t>
      </w:r>
    </w:p>
    <w:p>
      <w:pPr>
        <w:pStyle w:val="Normal"/>
        <w:rPr/>
      </w:pPr>
      <w:r>
        <w:rPr/>
      </w:r>
    </w:p>
    <w:p>
      <w:pPr>
        <w:pStyle w:val="Normal"/>
        <w:rPr>
          <w:b/>
          <w:b/>
        </w:rPr>
      </w:pPr>
      <w:r>
        <w:rPr>
          <w:b/>
        </w:rPr>
        <w:t>Spoločná poľnohospodárska politika Európskej Únie</w:t>
      </w:r>
    </w:p>
    <w:p>
      <w:pPr>
        <w:pStyle w:val="Normal"/>
        <w:rPr/>
      </w:pPr>
      <w:r>
        <w:rPr/>
        <w:tab/>
        <w:t>V čase vzniku ES, poľnohospodárstvo jednotlivých členských krajín charakterizovali výrazné rozdiely. Svedčia o tom napríklad údaje o počte obytateľov zamestnaných v tomto odvetví. Napr. od 10% v Belgickom poľnohospodárstve až 33% v Taliansku. Vzhľadom na úzku prepojenosť poľnohospodárstva s ostatnými sektormi ekonomiky aj v poľnohospodárstve prebehli integračné procesy smerujúce k budovaniu spoločného trhu a spoločnej politike.</w:t>
      </w:r>
    </w:p>
    <w:p>
      <w:pPr>
        <w:pStyle w:val="Normal"/>
        <w:rPr/>
      </w:pPr>
      <w:r>
        <w:rPr/>
        <w:tab/>
        <w:t>Rímska zmluva hlavné princípy spoločnej poľnohospodárskej politiky / CAP/ v Európskom hospodárskom spoločenstve definovala nasledovne:</w:t>
      </w:r>
    </w:p>
    <w:p>
      <w:pPr>
        <w:pStyle w:val="Normal"/>
        <w:rPr/>
      </w:pPr>
      <w:r>
        <w:rPr/>
        <w:t>- zlepšenie produktivity práce prostredníctvom technického rozvoja, racionálneho rozvíjania poľnohospodárskej produkcie a optimálneho využívania výrobných faktorov, najmä práce,</w:t>
      </w:r>
    </w:p>
    <w:p>
      <w:pPr>
        <w:pStyle w:val="Normal"/>
        <w:rPr/>
      </w:pPr>
      <w:r>
        <w:rPr/>
        <w:t>- zabezpečenie vysokej životnej úrovne poľnohospodárskeho obyvateľstva, a to hlavne zvýšením individuálnych príjmov osobám zamestnaným v poľnohospodárstve,</w:t>
      </w:r>
    </w:p>
    <w:p>
      <w:pPr>
        <w:pStyle w:val="Normal"/>
        <w:rPr/>
      </w:pPr>
      <w:r>
        <w:rPr/>
        <w:t>- stabilizácia trhov,</w:t>
      </w:r>
    </w:p>
    <w:p>
      <w:pPr>
        <w:pStyle w:val="Normal"/>
        <w:rPr/>
      </w:pPr>
      <w:r>
        <w:rPr/>
        <w:t>- garantovanie pravidelných dodávok,</w:t>
      </w:r>
    </w:p>
    <w:p>
      <w:pPr>
        <w:pStyle w:val="Normal"/>
        <w:rPr/>
      </w:pPr>
      <w:r>
        <w:rPr/>
        <w:t>- zabezpečenie primeraných spotrebiteľských cien.</w:t>
      </w:r>
    </w:p>
    <w:p>
      <w:pPr>
        <w:pStyle w:val="Normal"/>
        <w:rPr/>
      </w:pPr>
      <w:r>
        <w:rPr/>
        <w:tab/>
        <w:t>Jedným z hlavných cieľov pri implementácii spoločnej agrárnej politiky bola eliminácia potenciálnych zdrojov napätia tým, že sa malo predchádzať drastickým zásahom do poľnohospodárstva a nemali sa prehlbovať rozdiely medzi jednotlivými poľnohospodárskymi oblasťami.</w:t>
      </w:r>
    </w:p>
    <w:p>
      <w:pPr>
        <w:pStyle w:val="Normal"/>
        <w:rPr/>
      </w:pPr>
      <w:r>
        <w:rPr/>
        <w:tab/>
        <w:t>Všeobecné princípy CAP sa uplatnili pri formovaní:</w:t>
      </w:r>
    </w:p>
    <w:p>
      <w:pPr>
        <w:pStyle w:val="Normal"/>
        <w:rPr/>
      </w:pPr>
      <w:r>
        <w:rPr/>
        <w:t>1/ jednotného trhu polnohospodárskych výrobkov,</w:t>
      </w:r>
    </w:p>
    <w:p>
      <w:pPr>
        <w:pStyle w:val="Normal"/>
        <w:rPr/>
      </w:pPr>
      <w:r>
        <w:rPr/>
        <w:t>2/ princípu preferencie spolocenstva voci tretím krajinám,</w:t>
      </w:r>
    </w:p>
    <w:p>
      <w:pPr>
        <w:pStyle w:val="Normal"/>
        <w:rPr/>
      </w:pPr>
      <w:r>
        <w:rPr/>
        <w:t>3/ princípu financnej solidarity.</w:t>
      </w:r>
    </w:p>
    <w:p>
      <w:pPr>
        <w:pStyle w:val="Normal"/>
        <w:rPr/>
      </w:pPr>
      <w:r>
        <w:rPr/>
        <w:tab/>
        <w:t>ad 1/ Vytvorenie jednotného trhu poľnohospodárskych výrobkov chápeme ako voľný pohyb poľnohospodárskych výrobkov medzi členmi ES, to znamená pohyb neobmedzovaný clami a ďalšími obchodnými bariérami. Predpokladmi na vznik takto chápaného trhu sa stali spoločné ceny, spoločné pravidlá konkurencie, pevné menové kurzy v poľnohospodárskom sektore a kompatibilná legislatíva.</w:t>
      </w:r>
    </w:p>
    <w:p>
      <w:pPr>
        <w:pStyle w:val="Normal"/>
        <w:rPr/>
      </w:pPr>
      <w:r>
        <w:rPr/>
        <w:tab/>
        <w:t>ad 2/ Princíp preferencie spoločenstva voči tretím krajinám predpokladal vytvorenie ochrannej zóny okolo územia ES oproti vonkajšej konkurencii, čo v praxi znamená ochranu spoločného trhu proti lacnejším dovozom.</w:t>
      </w:r>
    </w:p>
    <w:p>
      <w:pPr>
        <w:pStyle w:val="Normal"/>
        <w:rPr/>
      </w:pPr>
      <w:r>
        <w:rPr/>
        <w:tab/>
        <w:t>ad 3/ Finančná solidarita znamená, že sa na finančných nákladoch podielajú všetký zúčastnené štáty. Túto solidaritu zabezpečuje spoločný Európsky poľnohospodársky a garančný fond / The European Agricultural Guidance and Guarantee Fund /, ktorý finančuje všetky výdavky spojené s realizáciou spoločnej poľnohospodárskej politiky bez ohľadu na to, ktorého produktu a ktorého členského štátu sa týkajú.</w:t>
      </w:r>
    </w:p>
    <w:p>
      <w:pPr>
        <w:pStyle w:val="Normal"/>
        <w:rPr/>
      </w:pPr>
      <w:r>
        <w:rPr/>
        <w:tab/>
        <w:t>Hlavnými nástrojmi určenými na riadenie vývoja poľnohospodárskej produkcie a stabilizáciu produkcie sú spoločné organizácie poľnohospodárskych trhov. Takmer každý produkt je krytý príslušnou organizáciou trhu. Spoločná organizácia trhu obsahuje všetky opatrenia potrebné pre dosiahnutie cieľov spoločnej poľnohospodárskej politiky, čo sa týka najmä cien, subvencovania výroby, odbytu poľnopodárskych produktov, opatrení pre skladovanie produkcie, stabilizácia dovozu a vývozu. Ide o tzv. komoditné režimy, v našich podmienkach nazývané ako trhové poriadky.</w:t>
      </w:r>
    </w:p>
    <w:p>
      <w:pPr>
        <w:pStyle w:val="Normal"/>
        <w:rPr/>
      </w:pPr>
      <w:r>
        <w:rPr/>
        <w:tab/>
        <w:t>Organizácia trhu pozostáva z troch súčastí:</w:t>
      </w:r>
    </w:p>
    <w:p>
      <w:pPr>
        <w:pStyle w:val="Normal"/>
        <w:rPr/>
      </w:pPr>
      <w:r>
        <w:rPr/>
        <w:t>a/ spoločnej ceny,</w:t>
      </w:r>
    </w:p>
    <w:p>
      <w:pPr>
        <w:pStyle w:val="Normal"/>
        <w:rPr/>
      </w:pPr>
      <w:r>
        <w:rPr/>
        <w:t>b/ intervenčných mechanizmov na ovplyvňovanie poľnohospodárskeho trhu,</w:t>
      </w:r>
    </w:p>
    <w:p>
      <w:pPr>
        <w:pStyle w:val="Normal"/>
        <w:rPr/>
      </w:pPr>
      <w:r>
        <w:rPr/>
        <w:t>c/ ochrana na hraniciach.</w:t>
      </w:r>
    </w:p>
    <w:p>
      <w:pPr>
        <w:pStyle w:val="Normal"/>
        <w:rPr/>
      </w:pPr>
      <w:r>
        <w:rPr/>
        <w:tab/>
        <w:t>ad a/ Spoločné ceny sú stanovené v ECU ako veľkoobchodné ceny. Nie sú to skutočné ceny na trhu, pretože sa tvoria voľne. Rozlišujeme tieto druhy cien:</w:t>
      </w:r>
    </w:p>
    <w:p>
      <w:pPr>
        <w:pStyle w:val="Normal"/>
        <w:rPr/>
      </w:pPr>
      <w:r>
        <w:rPr/>
        <w:t>- cieľovú cenu,</w:t>
      </w:r>
    </w:p>
    <w:p>
      <w:pPr>
        <w:pStyle w:val="Normal"/>
        <w:rPr/>
      </w:pPr>
      <w:r>
        <w:rPr/>
        <w:t>- intervenčnú cenu,</w:t>
      </w:r>
    </w:p>
    <w:p>
      <w:pPr>
        <w:pStyle w:val="Normal"/>
        <w:rPr/>
      </w:pPr>
      <w:r>
        <w:rPr/>
        <w:t>- prahovú cenu.</w:t>
      </w:r>
    </w:p>
    <w:p>
      <w:pPr>
        <w:pStyle w:val="Normal"/>
        <w:rPr/>
      </w:pPr>
      <w:r>
        <w:rPr/>
        <w:tab/>
        <w:t>Cieľová cena sa zameriava na transakcie v rámci Únie. Je to očakávaná cena budúceho roka a stanovuje sa podľa ceny v oblasti s najnižšou ponukou.</w:t>
      </w:r>
    </w:p>
    <w:p>
      <w:pPr>
        <w:pStyle w:val="Normal"/>
        <w:rPr/>
      </w:pPr>
      <w:r>
        <w:rPr/>
        <w:tab/>
        <w:t>Intervenčná cena dopĺňa cenu cieľovú a je jej percentuálnym vyjadrením. Predstavuje intervenciu národných orgánov v prípade, ze výrobcovia príslušného štátu nie sú schopní predávať svoje výrobky na trhu z dôvodu vysokých výrobných nákladov na produkciu.</w:t>
      </w:r>
    </w:p>
    <w:p>
      <w:pPr>
        <w:pStyle w:val="Normal"/>
        <w:rPr/>
      </w:pPr>
      <w:r>
        <w:rPr/>
        <w:tab/>
        <w:t xml:space="preserve">Prahová cena je cena stanovená EÚ pre produkty dovážané z tretích krajín. Teda presnejšie cena týchto produktov nesmie klesnúť pod prahovú cenu, ktorá sa pohybuje tesne pod cieľovou cenou a nad intervenčnou cenou, bez ohľadu nato, ako nízko klesne skutočná cena na trhu v EÚ. Zabezpečuje to mechanizmus dovozných odvodov /importných ciel/, ktorých výška sa odvodzuje od najnižšej ceny importéra. </w:t>
      </w:r>
    </w:p>
    <w:p>
      <w:pPr>
        <w:pStyle w:val="Normal"/>
        <w:rPr/>
      </w:pPr>
      <w:r>
        <w:rPr/>
      </w:r>
    </w:p>
    <w:p>
      <w:pPr>
        <w:pStyle w:val="Normal"/>
        <w:rPr>
          <w:b/>
          <w:b/>
        </w:rPr>
      </w:pPr>
      <w:r>
        <w:rPr>
          <w:b/>
        </w:rPr>
        <w:t>Slovenské poľnohospodárstvo a integračné procesy</w:t>
      </w:r>
    </w:p>
    <w:p>
      <w:pPr>
        <w:pStyle w:val="Normal"/>
        <w:rPr/>
      </w:pPr>
      <w:r>
        <w:rPr/>
        <w:tab/>
        <w:t>Účasť slovenského poľnohospodárstva na medzinárodných integračných procesoch je determinovaná medzinárodnými zmluvami a dohodami. Z nich najdôležitejšie sú WTO / GATT/, Stredoeurópska dohoda o voľnom obchode /CEFTA/, Dohoda o colnej únii s Českou republikou a v neposlednom rade Asociačná dohoda s EÚ.</w:t>
      </w:r>
    </w:p>
    <w:p>
      <w:pPr>
        <w:pStyle w:val="Normal"/>
        <w:rPr/>
      </w:pPr>
      <w:r>
        <w:rPr/>
        <w:tab/>
        <w:t xml:space="preserve">Pod vplyvom členstva vo Svetovej obchodnej organizácii /WTO/ a predtým Všeobecnej dohode o clách a obchode / GATT / sa Slovensko zaviazalo realizovať záväzky Uruguajského kola, ktorých cieľom je liberalizácia obchodu v agropotravinárskom sektore na celosvetovej úrovni. Uplatňovaním záverov sa každý signatársky štát zaviazal nezvyšovat colné sadzby, a do roku 2000 ich znížit v priemere o 36%, pričom redukcia u jednotlivých výrobkov by mala byť maximálne 15%. Netarifná ochrana by mala byť zrušená. </w:t>
      </w:r>
    </w:p>
    <w:p>
      <w:pPr>
        <w:pStyle w:val="Normal"/>
        <w:rPr/>
      </w:pPr>
      <w:r>
        <w:rPr/>
        <w:tab/>
        <w:t xml:space="preserve">Každý členský štát okrem toho je povinný umožniť prístup na svoj trh v rozsahu objemov dovozov v rokoch 1986-1988 / tzv. základné obdobie / vo výške 3% domácej spotreby za povodné clo a od roku 2000 sa zvyšuje percento prístupu na 5%. </w:t>
      </w:r>
    </w:p>
    <w:p>
      <w:pPr>
        <w:pStyle w:val="Normal"/>
        <w:rPr/>
      </w:pPr>
      <w:r>
        <w:rPr/>
        <w:tab/>
        <w:t>Tarifné opatrenia dopĺňajú záväzky v oblasti dotačnej podpory domácich výrobcov, z ktorých vyplýva záväzok zníženia dotácií o 20% oproti základnému obdobiu. Pre Slovensko plnenie tohto závazku poskytuje určitý možný priestor, keďže dotácie smerujúce do jeho poľnohospodárstva sú zhruba na úrovni 7,2 mld.Sk, pričom limit vyplývajúci zo strany GATT sa pohyboval na úrovni 12,2 mld.Sk. Pre rok 2000 je použiteľný objem dotácii stanovený na 10,1 mld.Sk.</w:t>
      </w:r>
    </w:p>
    <w:p>
      <w:pPr>
        <w:pStyle w:val="Normal"/>
        <w:rPr/>
      </w:pPr>
      <w:r>
        <w:rPr/>
        <w:tab/>
        <w:t>Signatármi Stredoeurópskej dohody o voľnom obchode boli štyri transformujúce sa krajiny strednej Európy / Česká republika, Slovensko, Maďarsko, Poľsko/. Tieto štáty podpísali v roku 1992. Dohodu, ktorej platnosť sa spája s rokom 1993 a jej hlavné ciele tvoria:</w:t>
      </w:r>
    </w:p>
    <w:p>
      <w:pPr>
        <w:pStyle w:val="Normal"/>
        <w:rPr/>
      </w:pPr>
      <w:r>
        <w:rPr/>
        <w:t>- liberalizácia vzájomného obchodu,</w:t>
      </w:r>
    </w:p>
    <w:p>
      <w:pPr>
        <w:pStyle w:val="Normal"/>
        <w:rPr/>
      </w:pPr>
      <w:r>
        <w:rPr/>
        <w:t>- koordinácia postupov umožňujúcich vzájomné uznávanie certifikátov,</w:t>
      </w:r>
    </w:p>
    <w:p>
      <w:pPr>
        <w:pStyle w:val="Normal"/>
        <w:rPr/>
      </w:pPr>
      <w:r>
        <w:rPr/>
        <w:t>- koordinácia postupov pri integrácii členských krajín do EÚ,</w:t>
      </w:r>
    </w:p>
    <w:p>
      <w:pPr>
        <w:pStyle w:val="Normal"/>
        <w:rPr/>
      </w:pPr>
      <w:r>
        <w:rPr/>
        <w:t>- harmonizácia obchodných nástrojov členských štátov podľa GATT/ WTO,</w:t>
      </w:r>
    </w:p>
    <w:p>
      <w:pPr>
        <w:pStyle w:val="Normal"/>
        <w:rPr/>
      </w:pPr>
      <w:r>
        <w:rPr/>
        <w:t>- príprava spoločnej informačnej databanky.</w:t>
      </w:r>
    </w:p>
    <w:p>
      <w:pPr>
        <w:pStyle w:val="Normal"/>
        <w:rPr/>
      </w:pPr>
      <w:r>
        <w:rPr/>
        <w:t>Podmienky členstva v CEFTA sú viazané na:</w:t>
      </w:r>
    </w:p>
    <w:p>
      <w:pPr>
        <w:pStyle w:val="Normal"/>
        <w:rPr/>
      </w:pPr>
      <w:r>
        <w:rPr/>
        <w:t>- členstvo v GATT/ WTO,</w:t>
      </w:r>
    </w:p>
    <w:p>
      <w:pPr>
        <w:pStyle w:val="Normal"/>
        <w:rPr/>
      </w:pPr>
      <w:r>
        <w:rPr/>
        <w:t>- uzatvorenie asociačnej dohody s EÚ,</w:t>
      </w:r>
    </w:p>
    <w:p>
      <w:pPr>
        <w:pStyle w:val="Normal"/>
        <w:rPr/>
      </w:pPr>
      <w:r>
        <w:rPr/>
        <w:t>- súhlas všetkých členských štátov CEFTA.</w:t>
      </w:r>
    </w:p>
    <w:p>
      <w:pPr>
        <w:pStyle w:val="Normal"/>
        <w:rPr/>
      </w:pPr>
      <w:r>
        <w:rPr/>
        <w:t>V roku 1995 medzi členské štáty CEFTA pribudlo Slovinsko.</w:t>
      </w:r>
    </w:p>
    <w:p>
      <w:pPr>
        <w:pStyle w:val="Normal"/>
        <w:rPr/>
      </w:pPr>
      <w:r>
        <w:rPr/>
        <w:tab/>
        <w:t xml:space="preserve">Podľa dohody medzi štátmi CEFTA by sa do roku 2000 mali zrušit všetky colné sadzby. Veľká diferenciácia medzi úrovňou colných sadzieb v členských krajínách podnietila prijatie riešenia, ktoré rozdeľuje agropotravinárske komodity do troch skupín A,B,C. V „A“ skupine sa bude uplatňovať 0% clo bez kvantitatívnych obmedzení. V skupine „B“ ide o výrobky, na ktoré sa stanoví rovnaké clo pre všetky štáty CEFTA a v skupine „C“ ide o senzitívne zložky, teda výška cla by sa mala stanoviť individuálne, bilaterálnymi rokovaniami. </w:t>
      </w:r>
    </w:p>
    <w:p>
      <w:pPr>
        <w:pStyle w:val="Normal"/>
        <w:rPr/>
      </w:pPr>
      <w:r>
        <w:rPr/>
        <w:tab/>
        <w:t>Základom pre rozvoj ekonomických vzťahov medzi Slovenskom a EÚ je tzv. Asociačná dohoda, ktorá bola podpísaná v roku 1993 a do platnosti vstúpila po ukončení ratifikačných procedúr v roku 1995. Jej kľúčovým cieľom je vybudovanie pásma voľného obchodu medzi obidvomi stranami v priebehu desaťročného obdobia. Pri zavádzaní voľného obchodu by sa mali znižovať clá a iné importné bariery.</w:t>
      </w:r>
    </w:p>
    <w:p>
      <w:pPr>
        <w:pStyle w:val="Normal"/>
        <w:rPr/>
      </w:pPr>
      <w:r>
        <w:rPr/>
        <w:tab/>
        <w:t>Voľný obchod sa však nevzťahuje na poľnohospodárske výrobky. V oblasti obchodu s poľnohospodárskymi produktami si obidve strany poskytli colné koncesie na vybrané tovary obojstranného záujmu, pričom u citlivých komodít sa obmedzili kvótami.</w:t>
      </w:r>
    </w:p>
    <w:p>
      <w:pPr>
        <w:pStyle w:val="Normal"/>
        <w:rPr/>
      </w:pPr>
      <w:r>
        <w:rPr/>
        <w:tab/>
        <w:t>Európska únia nám poskytla koncesie napr. na hovädzie a bravčové mäso, kurčatá, živé ovce a mäso z nich, sušené mlieko, maslo, syry, vajcia, jačmeň, chmel, múku a pod.</w:t>
      </w:r>
    </w:p>
    <w:p>
      <w:pPr>
        <w:pStyle w:val="Normal"/>
        <w:rPr/>
      </w:pPr>
      <w:r>
        <w:rPr/>
        <w:tab/>
        <w:t>Slovensko poskytlo na druhej strane koncesie na tropické ovocie, jogurty, niektoré druhy ovocia, syry, mäsové konzervy, morské ryby a pod.</w:t>
      </w:r>
    </w:p>
    <w:p>
      <w:pPr>
        <w:pStyle w:val="Normal"/>
        <w:rPr/>
      </w:pPr>
      <w:r>
        <w:rPr/>
        <w:tab/>
        <w:t>Koncesie zo strany EÚ spočívali v redukcii vyrovnávacích dávok o 50-60% a v znížení colného zaťaženia. Slovenská strana sa zaviazala na postupné znižovanie základného cla na 50%.</w:t>
      </w:r>
    </w:p>
    <w:p>
      <w:pPr>
        <w:pStyle w:val="Normal"/>
        <w:rPr/>
      </w:pPr>
      <w:r>
        <w:rPr/>
        <w:tab/>
        <w:t>Napr. v roku 1995 ročná kvóta so zníženým clom bola pri exporte jačmeňa do EÚ 12000 ton s 20% clom, nad túto hranicu sa cena zvýšila na 145 ECU za tonu, pri masle to bola kvóta 460 ton pri 20% cle a nad túto hodnotu sa cena zvýši a pod.</w:t>
      </w:r>
    </w:p>
    <w:p>
      <w:pPr>
        <w:pStyle w:val="Normal"/>
        <w:rPr/>
      </w:pPr>
      <w:r>
        <w:rPr/>
        <w:tab/>
        <w:t>Koncesie poskytnuté zo strany EÚ poukazujú na možnosť vývozu tých produktov /surovín a polotovarov/, ktoré sa vyznačujú nízkym stupňom opracovania a zhodnotenia, čo pokladáme za jeden z dôvodov, že bilancia nášho agropotravinárskeho sektorového obchodu dosahuje od roku 1993 záporné saldo. Napr. v roku 1994 import z EÚ prevýšil náš export do EÚ takmer trojnásobne.</w:t>
      </w:r>
    </w:p>
    <w:p>
      <w:pPr>
        <w:pStyle w:val="Normal"/>
        <w:rPr/>
      </w:pPr>
      <w:r>
        <w:rPr/>
        <w:tab/>
        <w:t>Ďalším negatívom v tovarovo-obchodnej výmene v rámci vzájomného obchodu je efektívnosť a kvotačná politika, keď nie vo všetkých produktoch sa percentuálne plní poskytnutá kvóta, napr. vajcia, mäso, produkty z bravčového mäsa a pod. na druhej strane sa u niektorých produktov požaduje percentuálne rozširovanie kvót ako aj ich globalizácia.</w:t>
      </w:r>
    </w:p>
    <w:p>
      <w:pPr>
        <w:pStyle w:val="Normal"/>
        <w:rPr/>
      </w:pPr>
      <w:r>
        <w:rPr/>
      </w:r>
    </w:p>
    <w:p>
      <w:pPr>
        <w:pStyle w:val="Normal"/>
        <w:rPr>
          <w:b/>
          <w:b/>
          <w:u w:val="single"/>
        </w:rPr>
      </w:pPr>
      <w:r>
        <w:rPr>
          <w:b/>
          <w:u w:val="single"/>
        </w:rPr>
        <w:t xml:space="preserve"> </w:t>
      </w:r>
      <w:r>
        <w:rPr>
          <w:b/>
          <w:u w:val="single"/>
        </w:rPr>
        <w:t>Zoznam pouzitej literatúry:</w:t>
      </w:r>
    </w:p>
    <w:p>
      <w:pPr>
        <w:pStyle w:val="Normal"/>
        <w:rPr/>
      </w:pPr>
      <w:r>
        <w:rPr/>
        <w:t>1. Svatoš, M., Bielik, P., Podolák,A. a kol. : Ekonomika zemědělství a evropská integrace. VŠZ Praha, 1996, 274 s.</w:t>
      </w:r>
    </w:p>
    <w:p>
      <w:pPr>
        <w:pStyle w:val="Normal"/>
        <w:rPr/>
      </w:pPr>
      <w:r>
        <w:rPr/>
        <w:t xml:space="preserve">2. Kmet, J. : Európska únia a slovenské poľnohospodárstvo, MP SR, Bratislava,1996, 51 s. </w:t>
      </w:r>
    </w:p>
    <w:p>
      <w:pPr>
        <w:pStyle w:val="Normal"/>
        <w:rPr/>
      </w:pPr>
      <w:r>
        <w:rPr/>
        <w:t xml:space="preserve">3. Bandlerová, A: Legal aspects slovaquian agriculture.In: Agriculturae IOW, 1995,  s. 437- 443. </w:t>
      </w:r>
    </w:p>
    <w:p>
      <w:pPr>
        <w:pStyle w:val="Normal"/>
        <w:rPr/>
      </w:pPr>
      <w:r>
        <w:rPr/>
        <w:t>4. Podolák, A.: Poľnohospodárstvo SR z hľadiska agrárnej politiky EÚ. Zemědělská  ekonomika, Praha, c.42, 1996, s 289-292.</w:t>
      </w:r>
    </w:p>
    <w:p>
      <w:pPr>
        <w:pStyle w:val="Normal"/>
        <w:rPr/>
      </w:pPr>
      <w:r>
        <w:rPr/>
        <w:t>5. Zoborský, I.M.: Transformácia slovenského poľnohospodárstva. Poľnohospodárstvo č.3, 1993, s.235-243</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4:00Z</dcterms:created>
  <dc:creator>KZE</dc:creator>
  <dc:description/>
  <dc:language>en-US</dc:language>
  <cp:lastModifiedBy>KZE</cp:lastModifiedBy>
  <dcterms:modified xsi:type="dcterms:W3CDTF">2001-07-07T21:04:00Z</dcterms:modified>
  <cp:revision>1</cp:revision>
  <dc:subject/>
  <dc:title>INTEGRAČNÉ PROCESY V EURÓPE A SLOVENSKÉ POĽNOHOSPODÁRSTVO</dc:title>
</cp:coreProperties>
</file>