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spěvek k modelovému řešení organizačních a řídících struktur podnikatelských subjektů</w:t>
      </w:r>
    </w:p>
    <w:p>
      <w:pPr>
        <w:pStyle w:val="Heading1"/>
        <w:rPr/>
      </w:pPr>
      <w:r>
        <w:rPr/>
        <w:t>A paper on model solution of organisation and management structures of ENTREPRENEURIAL subj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vel Tomš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a autora:</w:t>
      </w:r>
    </w:p>
    <w:p>
      <w:pPr>
        <w:pStyle w:val="Normal"/>
        <w:rPr/>
      </w:pPr>
      <w:r>
        <w:rPr/>
        <w:t>Pavel Tomšík, Ústav managementu, PEF, Mendelova zemědělská a lesnická fakulta v Brně,</w:t>
      </w:r>
    </w:p>
    <w:p>
      <w:pPr>
        <w:pStyle w:val="Normal"/>
        <w:rPr/>
      </w:pPr>
      <w:r>
        <w:rPr/>
        <w:t>Zemědělská 5, 613 00 Br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otace:</w:t>
      </w:r>
    </w:p>
    <w:p>
      <w:pPr>
        <w:pStyle w:val="Normal"/>
        <w:ind w:firstLine="720"/>
        <w:rPr/>
      </w:pPr>
      <w:r>
        <w:rPr/>
        <w:t>Současné tendence v agro-potravinářském systému zemí Evropské unie vedou od samozásobení k internacionalizaci. Na bázi těchto procesů lze rozlišit početnější operační úrovně a různé formy výrobních organizací - rodinný podnik, kapitalistický podnik, kooperativní podnik - družstvo, státní podnik. Protože se jedná o otevřený systém, jsou uvedené formy napojeny na vnější prostředí vstupy a výstupy. Různé vazby proto vyžadují i rozdílné modelové organizační a řídící struktur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ummary:</w:t>
      </w:r>
    </w:p>
    <w:p>
      <w:pPr>
        <w:pStyle w:val="Normal"/>
        <w:ind w:firstLine="720"/>
        <w:rPr/>
      </w:pPr>
      <w:r>
        <w:rPr/>
        <w:t>The current trends in agro-food system of the EU countries lead from self-sufficiency to internationalisation. Based on these processes it is possible to discern a number of operational levels and different forms of production organisations - family enterprise, capitalistic enterprise, co-operative enterprise - co-operative, state run enterprise. Because of the fact that the system is an open one, the above-mentioned forms are binded with the external environment by the inputs and outputs. Different links therefore demand also different model of organisation and management structures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b/>
          <w:u w:val="single"/>
        </w:rPr>
        <w:t>Klíčová slova</w:t>
      </w:r>
      <w:r>
        <w:rPr/>
        <w:t>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/>
        <w:t>řízení, organizace, struktura, formy podnikání, modely, projekt EP 725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>
          <w:b/>
          <w:b/>
          <w:u w:val="single"/>
        </w:rPr>
      </w:pPr>
      <w:r>
        <w:rPr>
          <w:b/>
          <w:u w:val="single"/>
        </w:rPr>
        <w:t>Key word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/>
        <w:t>management, organisation, structure, forms of entrepreneurship, models, EP 7259 project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ab/>
        <w:t>Uvedený příspěvek je iniciačním vstupem do řešení výzkumného projektu v rámci Ministerstva zemědělství České republiky - Národní agentury pro zemědělský výzkum, který má číslo EP 7259 a název Modelové řešení organizačních a řídících struktur podnikatelských subjektů.</w:t>
      </w:r>
    </w:p>
    <w:p>
      <w:pPr>
        <w:pStyle w:val="Normal"/>
        <w:rPr/>
      </w:pPr>
      <w:r>
        <w:rPr/>
        <w:tab/>
        <w:t>Cílem projektu je postupně zpracovat v dohodnutém časovém horizontu modelové varianty organizačních a řídících struktur různých podnikových forem účelově zaměřených na agro - potravinářský systém. Předmětem zkoumání budou také východiska a trendy, které se projevují v agrárně - potravinářském systému Evropské unie resp. Francie, jako nejvýznamnějšího partnera agro - potravinářského systému v Evropě. Takovýto přístup je podle našeho názoru i ve vazbě na integrační cestu České republiky do Evropské unie a shodou okolností v souladu s integračním tématem vědecké konference - VI. Agrární perspekti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ávající a očekávaný výhled odvětví</w:t>
      </w:r>
    </w:p>
    <w:p>
      <w:pPr>
        <w:pStyle w:val="Normal"/>
        <w:rPr/>
      </w:pPr>
      <w:r>
        <w:rPr/>
        <w:tab/>
        <w:t>Současný světový trend v agro-potravinářských systémech mnohých zemí s tržní ekonomikou spočívá na tom, že se tyto systémy industrializují, zvyšuje se jejich počet, počet jejich funkcí se násobí a diversifikují se znaky výrobních jednotek.</w:t>
      </w:r>
    </w:p>
    <w:p>
      <w:pPr>
        <w:pStyle w:val="Normal"/>
        <w:rPr/>
      </w:pPr>
      <w:r>
        <w:rPr/>
        <w:tab/>
        <w:t>Zemědělství nakupuje stále více průmyslových výrobků (hnojiva, ochranné prostředky, stroje), aby si zajistilo zvýšení produktivity a intenzifikovalo svou produkci. Naopak zemědělství zpětně dodává suroviny pro zpracovatelský průmysl a obchodním podnikům, které jsou včleněny mezi konečného spotřebitele. Výživová funkce tak není výhradně zajištěna zemědělstvím, ale velkým počtem  výrobních a distribučních jednotek, které vytvářejí pole agro-potravinářské ekonomiky, kde vlastní zemědělství je pouhou částí.</w:t>
      </w:r>
    </w:p>
    <w:p>
      <w:pPr>
        <w:pStyle w:val="Normal"/>
        <w:ind w:firstLine="720"/>
        <w:rPr/>
      </w:pPr>
      <w:r>
        <w:rPr/>
        <w:t>V tomtéž čase se zemědělství a potravinářství internacionalizuje díky svým novým směnným vztahům a zemědělství stále více ekonomicky a technologicky závisí  na svých partnerech a je citlivější na mezinárodní prostředí. Základní trend můžeme stručně pojmenovat jako přechod od samozásobení k internacionalizaci agro-potravinářského systé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četnější operační úrovně</w:t>
      </w:r>
    </w:p>
    <w:p>
      <w:pPr>
        <w:pStyle w:val="Normal"/>
        <w:rPr/>
      </w:pPr>
      <w:r>
        <w:rPr/>
        <w:tab/>
        <w:t>Další tendence, které musíme brát v úvahu při návrzích modelů organizačních a řídících struktur v našich podmínkách jsou změny v subsystémech v rámci již zmíněného agro-potravinářského systému. Stručnou charakteristiku některých úrovní uvádíme:</w:t>
      </w:r>
    </w:p>
    <w:p>
      <w:pPr>
        <w:pStyle w:val="Normal"/>
        <w:rPr/>
      </w:pPr>
      <w:r>
        <w:rPr/>
        <w:tab/>
        <w:t>* Zemědělská produkce rostlinná i živočišná jako základ potravin(výživy). Produkce je spotřebována přímo uvnitř socioekonomických jednotek, které je produkují  (autokonzumace) nebo je  prodávána ke konečnému užití prostřednictvím krátkých cyklů prodeje. Tendence směřuje k hromadným dodávkám do potravinářského zpracovatelského průmyslu a část i do průmyslu nepotravinářského, který je napojen na zemědělství na jeho výstupech - textilní průmysl, dřevařský průmysl aj.</w:t>
      </w:r>
    </w:p>
    <w:p>
      <w:pPr>
        <w:pStyle w:val="Normal"/>
        <w:rPr/>
      </w:pPr>
      <w:r>
        <w:rPr/>
        <w:tab/>
        <w:t>* Průmysl agro-potravinářský, úroveň, která představuje průmyslovou superstrukturu zemědělství tím, že stabilizuje výrobky, provádí jejich transformaci , přizpůsobuje je k výživovým změnám, diverzifikuje je. I zde dochází k odlišení na potravinářský průmysl první až třetí úrovně transformace původních zemědělských surovin.</w:t>
      </w:r>
    </w:p>
    <w:p>
      <w:pPr>
        <w:pStyle w:val="Normal"/>
        <w:rPr/>
      </w:pPr>
      <w:r>
        <w:rPr/>
        <w:tab/>
        <w:t>* Spotřebitel získává potravinářské produkty ze tří základních zdrojů : čerstvá produkce, produkce potravinářská více či méně zpracovaná a hotová jídla.</w:t>
      </w:r>
    </w:p>
    <w:p>
      <w:pPr>
        <w:pStyle w:val="Normal"/>
        <w:rPr/>
      </w:pPr>
      <w:r>
        <w:rPr/>
        <w:tab/>
        <w:t>* Obchodní funkce jako úroveň zahrnující soubor činností, které umožní pohyb a sledování zemědělsko-potravinářské produkce od stádia její výroby až na spotřebitelský stůl.</w:t>
      </w:r>
    </w:p>
    <w:p>
      <w:pPr>
        <w:pStyle w:val="Normal"/>
        <w:ind w:firstLine="720"/>
        <w:rPr/>
      </w:pPr>
      <w:r>
        <w:rPr/>
        <w:t>Ostatní úrovně uvádíme pouze v krátkosti, jsou však nezbytné pro úplnost jejich výčtu. Je tady možno připojit operace s materiálem, operace obchodní, průmysl a služby spojené s agro- potravinářským sektorem, aktivity zahraničního obchodu - export, im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cepce výrobních jednotek</w:t>
      </w:r>
    </w:p>
    <w:p>
      <w:pPr>
        <w:pStyle w:val="Normal"/>
        <w:rPr/>
      </w:pPr>
      <w:r>
        <w:rPr/>
        <w:tab/>
        <w:t>Bez ohledu na sociální a ekonomický kontext můžeme konstatovat, že základem pro uskutečnění výše uvedených tendencí jsou výrobní socioekonomické jednotky.</w:t>
      </w:r>
    </w:p>
    <w:p>
      <w:pPr>
        <w:pStyle w:val="Normal"/>
        <w:rPr/>
      </w:pPr>
      <w:r>
        <w:rPr/>
        <w:t>Základní typologie, která je používána pro zemědělsko-potravinářské podniky z hlediska materiálního, je členění na tři výrobní systémy :</w:t>
      </w:r>
    </w:p>
    <w:p>
      <w:pPr>
        <w:pStyle w:val="Normal"/>
        <w:rPr/>
      </w:pPr>
      <w:r>
        <w:rPr/>
        <w:tab/>
        <w:t>1. Systém řemeslnický - šéf podniku vnáší sám výrobní faktory (kapitál, práci), které jsou nezbytné pro jeho produkci. Je chápán jako individuální podnikatel.</w:t>
      </w:r>
    </w:p>
    <w:p>
      <w:pPr>
        <w:pStyle w:val="Normal"/>
        <w:rPr/>
      </w:pPr>
      <w:r>
        <w:rPr/>
        <w:tab/>
        <w:t>2. Systém manufaktury - umožňuje zavedení do předchozího systému moderní technologie. Přispívá k dělbě úkolů - specializaci ve vazbě na jednotlivé oblasti výrobního procesu.</w:t>
      </w:r>
    </w:p>
    <w:p>
      <w:pPr>
        <w:pStyle w:val="Normal"/>
        <w:rPr/>
      </w:pPr>
      <w:r>
        <w:rPr/>
        <w:tab/>
        <w:t>3. Systém průmyslový - je charakterizován vysokou kapitalizací a zprůmyslněním, mechanizací řízení s účinnou kontrolou, masovou výrobou a spotřebou s využitím specializace v celé škále agro-potravinářského řetěz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y výrobní organizace</w:t>
      </w:r>
    </w:p>
    <w:p>
      <w:pPr>
        <w:pStyle w:val="Normal"/>
        <w:rPr/>
      </w:pPr>
      <w:r>
        <w:rPr/>
        <w:tab/>
        <w:t>V podmínkách zemí s tržní ekonomikou lze odlišit čtyři typy organizačních forem agro-potravinářských podniků.</w:t>
      </w:r>
    </w:p>
    <w:p>
      <w:pPr>
        <w:pStyle w:val="Normal"/>
        <w:rPr/>
      </w:pPr>
      <w:r>
        <w:rPr/>
        <w:t>1. Rodinný podnik</w:t>
      </w:r>
    </w:p>
    <w:p>
      <w:pPr>
        <w:pStyle w:val="Normal"/>
        <w:rPr/>
      </w:pPr>
      <w:r>
        <w:rPr/>
        <w:tab/>
        <w:t>Výrobní prostředky patří výhradně rodině. Práce je přínosem šéfa hospodářství a rodinných spolupracovníků.</w:t>
      </w:r>
    </w:p>
    <w:p>
      <w:pPr>
        <w:pStyle w:val="Normal"/>
        <w:rPr/>
      </w:pPr>
      <w:r>
        <w:rPr/>
        <w:t>2. Kapitalistický podnik</w:t>
      </w:r>
    </w:p>
    <w:p>
      <w:pPr>
        <w:pStyle w:val="Normal"/>
        <w:rPr/>
      </w:pPr>
      <w:r>
        <w:rPr/>
        <w:tab/>
        <w:t>Podnik je charakterizován úplným oddělením kapitálu a práce (mimo malé rodinné kapitalistické podniky). Podniková velikost (struktura) je velice variabilní od malého a středního podniku až po mnohonárodní firmu.</w:t>
      </w:r>
    </w:p>
    <w:p>
      <w:pPr>
        <w:pStyle w:val="Normal"/>
        <w:rPr/>
      </w:pPr>
      <w:r>
        <w:rPr/>
        <w:t>3. Kooperační podnik  (družstvo)</w:t>
      </w:r>
    </w:p>
    <w:p>
      <w:pPr>
        <w:pStyle w:val="Normal"/>
        <w:rPr/>
      </w:pPr>
      <w:r>
        <w:rPr/>
        <w:tab/>
        <w:t>V tomto podniku výrobci, odběratelé a dodavatelé sdružují podle potřeby pracovní zdroje, část výrobních prostředků, svůj kapitál a savoir-faire (know - how). Tento typ v zemědělství významně rozšířený.</w:t>
      </w:r>
    </w:p>
    <w:p>
      <w:pPr>
        <w:pStyle w:val="Normal"/>
        <w:rPr/>
      </w:pPr>
      <w:r>
        <w:rPr/>
        <w:t>4. Státní podnik</w:t>
      </w:r>
    </w:p>
    <w:p>
      <w:pPr>
        <w:pStyle w:val="Normal"/>
        <w:rPr/>
      </w:pPr>
      <w:r>
        <w:rPr/>
        <w:tab/>
        <w:t>Forma, která je pojmenována i jako veřejný podnik nebo para - veřejný. Je využíván státem  v dominantních státních výrobách a je chápán jako forma státního kapitalis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rPr/>
      </w:pPr>
      <w:r>
        <w:rPr/>
        <w:tab/>
        <w:t>V projektu, který bude řešit modely organizačních a řídících struktur v agro-potravinářském systému, budou tyto navrhovány mimo jiné i na základě komparací a tendencí v odvětví agro-potravinářském Evropské unie resp. Francie. Z tohoto důvodu bylo v předchozím textu stručně uvedeno o jaké tendence se jedná a byly vzpomenuty trendy, z nich vyplývající základní formy podniků. Tyto tendence mohou, podle našeho mínění, vytvořit příslušný rámec a inspiraci pro modely organizačních a řídích struktur v podmínkách agro-potravinářských systémů v České republice, která směřuje do prostředí, které bylo účelově tímto příspěvkem vymeze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</w:t>
      </w:r>
    </w:p>
    <w:p>
      <w:pPr>
        <w:pStyle w:val="Normal"/>
        <w:numPr>
          <w:ilvl w:val="0"/>
          <w:numId w:val="2"/>
        </w:numPr>
        <w:rPr/>
      </w:pPr>
      <w:r>
        <w:rPr/>
        <w:t>LALUQUE, G.: Analyse et gestion de l´exploitation agricole.  Nathan, Paris, 1990, 189 s.</w:t>
      </w:r>
    </w:p>
    <w:p>
      <w:pPr>
        <w:pStyle w:val="Normal"/>
        <w:numPr>
          <w:ilvl w:val="0"/>
          <w:numId w:val="2"/>
        </w:numPr>
        <w:rPr/>
      </w:pPr>
      <w:r>
        <w:rPr/>
        <w:t>MALASSIS, G. - GHERSI, G.: Initiation á l´économie agro - alimantaire. Hatier, 1992, 335 s.</w:t>
      </w:r>
    </w:p>
    <w:p>
      <w:pPr>
        <w:pStyle w:val="Normal"/>
        <w:numPr>
          <w:ilvl w:val="0"/>
          <w:numId w:val="2"/>
        </w:numPr>
        <w:rPr/>
      </w:pPr>
      <w:r>
        <w:rPr/>
        <w:t>TOMŠÍK, P.: Řízení a regulace zemědělského podniku. Sborník prací - Agrární perspektivy II, Praha, 1993, s. 343 - 346.</w:t>
      </w:r>
    </w:p>
    <w:p>
      <w:pPr>
        <w:pStyle w:val="Normal"/>
        <w:numPr>
          <w:ilvl w:val="0"/>
          <w:numId w:val="2"/>
        </w:numPr>
        <w:rPr/>
      </w:pPr>
      <w:r>
        <w:rPr/>
        <w:t>TOMŠÍK, P.: Strategické řízení podniku. Sborník prací - Agrární perspektivy IV, Praha, 1995, s. 430 - 432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u w:val="thick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next w:val="Normal"/>
    <w:qFormat/>
    <w:pPr>
      <w:widowControl/>
      <w:tabs>
        <w:tab w:val="clear" w:pos="708"/>
        <w:tab w:val="left" w:pos="9070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cs-CZ" w:bidi="hi-IN"/>
    </w:rPr>
  </w:style>
  <w:style w:type="paragraph" w:styleId="PNproloennetun">
    <w:name w:val="PN-proloženě netučně"/>
    <w:basedOn w:val="Normal"/>
    <w:qFormat/>
    <w:pPr/>
    <w:rPr>
      <w:spacing w:val="10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1:01:00Z</dcterms:created>
  <dc:creator>KZE</dc:creator>
  <dc:description/>
  <dc:language>en-US</dc:language>
  <cp:lastModifiedBy>KZE</cp:lastModifiedBy>
  <dcterms:modified xsi:type="dcterms:W3CDTF">2001-07-07T21:01:00Z</dcterms:modified>
  <cp:revision>1</cp:revision>
  <dc:subject/>
  <dc:title>PŘÍSPĚVEK K MODELOVÉMU ŘEŠENÍ ORGANIZAČNÍCH A ŘÍDÍCÍCH STRUKTUR PODNIKATELSKÝCH SUBJEKTŮ</dc:title>
</cp:coreProperties>
</file>