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RATEGICKÁ ALIANCE - FORMA MEZIPODNIKOVÉ SPOLUPRÁCE</w:t>
      </w:r>
    </w:p>
    <w:p>
      <w:pPr>
        <w:pStyle w:val="Heading1"/>
        <w:rPr/>
      </w:pPr>
      <w:r>
        <w:rPr/>
        <w:t>STRATEGIC ALLIANCE - A FORM OF INTER-COMPANY COLLABORATION</w:t>
      </w:r>
    </w:p>
    <w:p>
      <w:pPr>
        <w:pStyle w:val="Normal"/>
        <w:rPr/>
      </w:pPr>
      <w:r>
        <w:rPr/>
      </w:r>
    </w:p>
    <w:p>
      <w:pPr>
        <w:pStyle w:val="Heading2"/>
        <w:rPr/>
      </w:pPr>
      <w:r>
        <w:rPr/>
        <w:t>Marek Šedivý</w:t>
      </w:r>
    </w:p>
    <w:p>
      <w:pPr>
        <w:pStyle w:val="Normal"/>
        <w:rPr>
          <w:b/>
          <w:b/>
        </w:rPr>
      </w:pPr>
      <w:r>
        <w:rPr>
          <w:b/>
        </w:rPr>
      </w:r>
    </w:p>
    <w:p>
      <w:pPr>
        <w:pStyle w:val="Normal"/>
        <w:rPr>
          <w:b/>
          <w:b/>
        </w:rPr>
      </w:pPr>
      <w:r>
        <w:rPr>
          <w:b/>
        </w:rPr>
        <w:t>Adresa autora:</w:t>
      </w:r>
    </w:p>
    <w:p>
      <w:pPr>
        <w:pStyle w:val="Normal"/>
        <w:rPr/>
      </w:pPr>
      <w:r>
        <w:rPr>
          <w:b/>
        </w:rPr>
        <w:t xml:space="preserve">Marek Šedivý, Ing., </w:t>
      </w:r>
      <w:r>
        <w:rPr/>
        <w:t>katedra řízení, PEF , ČZU Praha 6 - Suchdol</w:t>
      </w:r>
    </w:p>
    <w:p>
      <w:pPr>
        <w:pStyle w:val="Normal"/>
        <w:rPr/>
      </w:pPr>
      <w:r>
        <w:rPr/>
      </w:r>
    </w:p>
    <w:p>
      <w:pPr>
        <w:pStyle w:val="Normal"/>
        <w:rPr>
          <w:b/>
          <w:b/>
          <w:u w:val="single"/>
        </w:rPr>
      </w:pPr>
      <w:r>
        <w:rPr>
          <w:b/>
          <w:u w:val="single"/>
        </w:rPr>
        <w:t>Anotace:</w:t>
      </w:r>
    </w:p>
    <w:p>
      <w:pPr>
        <w:pStyle w:val="Normal"/>
        <w:ind w:firstLine="709"/>
        <w:rPr/>
      </w:pPr>
      <w:r>
        <w:rPr/>
        <w:t xml:space="preserve">Současný vývoj na světových trzích v oblasti podnikání nutí podnikatelské subjekty  k novým aktivitám a navazování nových forem spolupráce. Úspěšné zvládnutí stále rychlejšího tempa změn zároveň i rozšíření oblasti změn a globalizace se stává klíčovým prvkem úspěchu a častějšího vzniku strategických aliancí, které nabízí podnikům způsob, jak čelit ohrožením vyvolaným  zmíněnými jevy. Situace v České republice je poněkud odlišná, vzhledem ke specifikám vývoje českého zemědělství, jak dokazuje výzkum katedry řízení PEF ČZU Praha, zadaný Národní agenturou pro zemědělský výzkum. Strategické aliance se stávají jedním z řešení složitého stavu v českém agrobyznysu. </w:t>
      </w:r>
    </w:p>
    <w:p>
      <w:pPr>
        <w:pStyle w:val="Normal"/>
        <w:ind w:firstLine="709"/>
        <w:rPr/>
      </w:pPr>
      <w:r>
        <w:rPr/>
      </w:r>
    </w:p>
    <w:p>
      <w:pPr>
        <w:pStyle w:val="Normal"/>
        <w:rPr>
          <w:b/>
          <w:b/>
          <w:u w:val="single"/>
          <w:lang w:val="en-US"/>
        </w:rPr>
      </w:pPr>
      <w:r>
        <w:rPr>
          <w:b/>
          <w:u w:val="single"/>
          <w:lang w:val="en-US"/>
        </w:rPr>
        <w:t>Summary:</w:t>
      </w:r>
    </w:p>
    <w:p>
      <w:pPr>
        <w:pStyle w:val="Normal"/>
        <w:ind w:firstLine="709"/>
        <w:rPr/>
      </w:pPr>
      <w:r>
        <w:rPr>
          <w:lang w:val="en-US"/>
        </w:rPr>
        <w:t xml:space="preserve">Current development in business environment at global market forces businesses to perform new activities and to enter new forms of collaboration. Dealing with the pace of change together with the scope of change and globalization is the key element behind business increasing use of strategic alliances. They offer a way how to face the challenges caused by above mentioned factors. Research which carried on at Department of Management at PEF at the Czech Agriculture University in Prague brings about evidence that situation in the Czech Republic is slightly different regarding to specific development of Czech agriculture. Strategic alliance is a one of the solutions of difficult stage in Czech agribusiness.  </w:t>
      </w:r>
    </w:p>
    <w:p>
      <w:pPr>
        <w:pStyle w:val="Normal"/>
        <w:ind w:firstLine="709"/>
        <w:rPr>
          <w:lang w:val="en-US"/>
        </w:rPr>
      </w:pPr>
      <w:r>
        <w:rPr>
          <w:lang w:val="en-US"/>
        </w:rPr>
      </w:r>
    </w:p>
    <w:p>
      <w:pPr>
        <w:pStyle w:val="Normal"/>
        <w:rPr>
          <w:b/>
          <w:b/>
          <w:u w:val="single"/>
        </w:rPr>
      </w:pPr>
      <w:r>
        <w:rPr>
          <w:b/>
          <w:u w:val="single"/>
        </w:rPr>
        <w:t xml:space="preserve">Klíčová slova: </w:t>
      </w:r>
    </w:p>
    <w:p>
      <w:pPr>
        <w:pStyle w:val="Normal"/>
        <w:rPr/>
      </w:pPr>
      <w:r>
        <w:rPr/>
        <w:t>globalizace, mezipodniková spolupráce,  strategická aliance, konkurence</w:t>
      </w:r>
    </w:p>
    <w:p>
      <w:pPr>
        <w:pStyle w:val="Normal"/>
        <w:rPr/>
      </w:pPr>
      <w:r>
        <w:rPr/>
      </w:r>
    </w:p>
    <w:p>
      <w:pPr>
        <w:pStyle w:val="Normal"/>
        <w:rPr>
          <w:b/>
          <w:b/>
          <w:u w:val="single"/>
          <w:lang w:val="en-US"/>
        </w:rPr>
      </w:pPr>
      <w:r>
        <w:rPr>
          <w:b/>
          <w:u w:val="single"/>
          <w:lang w:val="en-US"/>
        </w:rPr>
        <w:t>Key words:</w:t>
      </w:r>
    </w:p>
    <w:p>
      <w:pPr>
        <w:pStyle w:val="Normal"/>
        <w:rPr>
          <w:lang w:val="en-US"/>
        </w:rPr>
      </w:pPr>
      <w:r>
        <w:rPr>
          <w:lang w:val="en-US"/>
        </w:rPr>
        <w:t>globalization, inter-company collaboration, strategic alliance, competition</w:t>
      </w:r>
    </w:p>
    <w:p>
      <w:pPr>
        <w:pStyle w:val="Normal"/>
        <w:ind w:firstLine="709"/>
        <w:rPr>
          <w:lang w:val="en-US"/>
        </w:rPr>
      </w:pPr>
      <w:r>
        <w:rPr>
          <w:lang w:val="en-US"/>
        </w:rPr>
      </w:r>
    </w:p>
    <w:p>
      <w:pPr>
        <w:pStyle w:val="Normal"/>
        <w:ind w:firstLine="709"/>
        <w:rPr/>
      </w:pPr>
      <w:r>
        <w:rPr/>
      </w:r>
    </w:p>
    <w:p>
      <w:pPr>
        <w:pStyle w:val="Normal"/>
        <w:ind w:firstLine="709"/>
        <w:rPr/>
      </w:pPr>
      <w:r>
        <w:rPr/>
        <w:t>Ve světě došlo v posledních 25 letech k rozsáhlým změnám v oblasti obchodu a podnikání, které s sebou přinesly jak mnoho nových příležitostí tak i ohrožení. Podnikové prostředí bylo vždy charakterizováno příležitostmi a ohroženími: konkurence, změny právních předpisů, změny technologické, kolísající poptávka po výrobcích a službách.</w:t>
      </w:r>
    </w:p>
    <w:p>
      <w:pPr>
        <w:pStyle w:val="Normal"/>
        <w:ind w:firstLine="709"/>
        <w:rPr/>
      </w:pPr>
      <w:r>
        <w:rPr/>
        <w:t>Informační revoluce, posílená deregulací v oblastech telekomunikací a finančních trhů, vyvolala rychlé změny technologií. Následně deregulace v oblasti dopravy snižování obchodních bariér umožnily rozvoj trhů ve světovém měřítku. Tyto síly umožňují podnikatelským subjektům  možnosti expanze na nové trhy a tak i prodloužení linie jejich výrobků. Globalizace a vývoj nových technologií zvýšily konkurenční tlak a vytvořily nové příležitosti kontroly výdajů a zvyšování efektivnosti.</w:t>
      </w:r>
    </w:p>
    <w:p>
      <w:pPr>
        <w:pStyle w:val="Normal"/>
        <w:ind w:firstLine="709"/>
        <w:rPr/>
      </w:pPr>
      <w:r>
        <w:rPr/>
        <w:t>Věnujme pozornost třem základním jevům:</w:t>
      </w:r>
    </w:p>
    <w:p>
      <w:pPr>
        <w:pStyle w:val="Normal"/>
        <w:numPr>
          <w:ilvl w:val="0"/>
          <w:numId w:val="3"/>
        </w:numPr>
        <w:ind w:left="284" w:hanging="284"/>
        <w:rPr/>
      </w:pPr>
      <w:r>
        <w:rPr/>
        <w:t>Zrychlení tempa změn. Navzájem posílená síla počítačové revoluce a globalizace dramaticky zvýšily rychlost změn. Flexibilita a schopnost adaptace na změny se staly více než kdy před tím předpokladem k úspěšnému podnikání.</w:t>
      </w:r>
    </w:p>
    <w:p>
      <w:pPr>
        <w:pStyle w:val="Normal"/>
        <w:numPr>
          <w:ilvl w:val="0"/>
          <w:numId w:val="3"/>
        </w:numPr>
        <w:ind w:left="284" w:hanging="284"/>
        <w:rPr/>
      </w:pPr>
      <w:r>
        <w:rPr/>
        <w:t>Rozšíření oblasti změn. Informační technologie se staly klíčovým prvkem ve všech činnostech podniku. Počítače se již nevyužívají pouze v účetnictví a administrativě. Počítačové technologie jsou nedílnou součástí technického vybavení podniku a všechno od výrobních linek až po tvorbu designu prochází neustálými změnami.Tento vývoj zvýšil nároky na technologické, řídící a marketingové dovednosti firmy. Obrovská poptávka je po firmách schopných vyvinout, instalovat a obsluhovat nové počítačové a telekomunikační sítě. S vývojem nových organizačních struktur došlo i ke změnám v požadavcích na řídící pracovníky.</w:t>
      </w:r>
    </w:p>
    <w:p>
      <w:pPr>
        <w:pStyle w:val="Normal"/>
        <w:numPr>
          <w:ilvl w:val="0"/>
          <w:numId w:val="3"/>
        </w:numPr>
        <w:ind w:left="284" w:hanging="284"/>
        <w:rPr/>
      </w:pPr>
      <w:r>
        <w:rPr/>
        <w:t>Globalizace. Vyvolává různé problémy, s kterými se musí dnešní úspěšný podnik potýkat. Marketing celkově vyžaduje porozumění a také docenění takových jevů, jakými jsou například odlišnost kulturního, podnikatelského a sociálního prostředí. Jazykové rozdíly, změny právních norem, divergentní politická situace a rozdílné instituce jsou součástí celkového ohrožení podnikatelských subjektů hledajících a snažících se využít globálních trhů.</w:t>
      </w:r>
    </w:p>
    <w:p>
      <w:pPr>
        <w:pStyle w:val="Normal"/>
        <w:ind w:firstLine="709"/>
        <w:rPr/>
      </w:pPr>
      <w:r>
        <w:rPr/>
        <w:t>Úspěšné zvládnutí těchto tří faktorů je klíčovým prvkem vedoucím k častějšímu vzniku strategických aliancí.</w:t>
      </w:r>
    </w:p>
    <w:p>
      <w:pPr>
        <w:pStyle w:val="Normal"/>
        <w:ind w:firstLine="709"/>
        <w:rPr/>
      </w:pPr>
      <w:r>
        <w:rPr/>
        <w:t>Strategická aliance nabízí  podnikatelský subjektům způsob, jak čelit ohrožením vyvolaných globalizací a rapidními technologickými změnami. Dosud neexistuje žádná univerzální uznávaná definice strategické aliance. Základní charakteristiky jsou:</w:t>
      </w:r>
    </w:p>
    <w:p>
      <w:pPr>
        <w:pStyle w:val="Normal"/>
        <w:numPr>
          <w:ilvl w:val="0"/>
          <w:numId w:val="3"/>
        </w:numPr>
        <w:ind w:left="284" w:hanging="284"/>
        <w:rPr/>
      </w:pPr>
      <w:r>
        <w:rPr/>
        <w:t>Aliance musí být strategická, ne taktická.</w:t>
      </w:r>
    </w:p>
    <w:p>
      <w:pPr>
        <w:pStyle w:val="Normal"/>
        <w:numPr>
          <w:ilvl w:val="0"/>
          <w:numId w:val="3"/>
        </w:numPr>
        <w:ind w:left="284" w:hanging="284"/>
        <w:rPr/>
      </w:pPr>
      <w:r>
        <w:rPr/>
        <w:t>Cíl aliance by měl mít dlouhodobější charakter s předvídaným ekonomickou výhodou</w:t>
      </w:r>
    </w:p>
    <w:p>
      <w:pPr>
        <w:pStyle w:val="Normal"/>
        <w:numPr>
          <w:ilvl w:val="0"/>
          <w:numId w:val="3"/>
        </w:numPr>
        <w:ind w:left="284" w:hanging="284"/>
        <w:rPr/>
      </w:pPr>
      <w:r>
        <w:rPr/>
        <w:t xml:space="preserve">Funkčními charakteristikami by měli být těsná vazba mezi partnery, společný zájem o budoucnost aliance, podpora na nejvyšších úrovních managementu partnerů a důraz na spolupráci partnerů. </w:t>
      </w:r>
    </w:p>
    <w:p>
      <w:pPr>
        <w:pStyle w:val="Normal"/>
        <w:ind w:firstLine="709"/>
        <w:rPr/>
      </w:pPr>
      <w:r>
        <w:rPr/>
        <w:t>Tyto charakteristiky můžeme identifikovat jak ve formálních aliancích - joint venture, partnerství založeném na majetkovém propojení, franšízové a licenční dohody - tak i aliancích „neformálních“.</w:t>
      </w:r>
    </w:p>
    <w:p>
      <w:pPr>
        <w:pStyle w:val="Normal"/>
        <w:ind w:firstLine="709"/>
        <w:rPr/>
      </w:pPr>
      <w:r>
        <w:rPr/>
        <w:drawing>
          <wp:inline distT="0" distB="0" distL="0" distR="0">
            <wp:extent cx="4866005"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66005" cy="2466340"/>
                    </a:xfrm>
                    <a:prstGeom prst="rect">
                      <a:avLst/>
                    </a:prstGeom>
                  </pic:spPr>
                </pic:pic>
              </a:graphicData>
            </a:graphic>
          </wp:inline>
        </w:drawing>
      </w:r>
    </w:p>
    <w:p>
      <w:pPr>
        <w:pStyle w:val="Normal"/>
        <w:ind w:firstLine="709"/>
        <w:rPr>
          <w:lang w:val="en-US"/>
        </w:rPr>
      </w:pPr>
      <w:r>
        <w:rPr/>
        <w:tab/>
      </w:r>
      <w:r>
        <w:rPr>
          <w:i/>
        </w:rPr>
        <w:t xml:space="preserve">Zdroj: Booz.Allen </w:t>
      </w:r>
      <w:r>
        <w:rPr>
          <w:i/>
          <w:lang w:val="en-US"/>
        </w:rPr>
        <w:t>&amp; Hamilton analysis; SDC</w:t>
      </w:r>
    </w:p>
    <w:p>
      <w:pPr>
        <w:pStyle w:val="Normal"/>
        <w:ind w:firstLine="709"/>
        <w:rPr>
          <w:lang w:val="en-US"/>
        </w:rPr>
      </w:pPr>
      <w:r>
        <w:rPr>
          <w:lang w:val="en-US"/>
        </w:rPr>
      </w:r>
    </w:p>
    <w:p>
      <w:pPr>
        <w:pStyle w:val="Normal"/>
        <w:ind w:firstLine="709"/>
        <w:rPr/>
      </w:pPr>
      <w:r>
        <w:rPr/>
        <w:t xml:space="preserve">Současná situace v České republice odráží složitý vývoj v minulosti. Strategické aliance jsou určitou šancí pro současné podnikatele nejen v odvětví zemědělství. Aktuální situací v agrobyznysu na českém trhu se zabýváme na katedře řízení. Momentálně probíhá výzkum z prostředků grantu Národní agentury pro zemědělský výzkum na téma: Vytváření strategických aliancí: nástroj řízení ke zvýšení konkurenceschopnosti českých zemědělských podniků“. Po roce 1989 došlo k rozpadu fungujících podnikatelských struktur v důsledku privatizace a všeobecného nadšení nově vzniklých drobných soukromých zemědělců, a proto je snahou výzkumného teamu zmapovat veškeré formy současné spolupráce mezi podniky různých oborů zemědělství.  Po osmi letech se ukazuje, že malé a střední podniky nemohou čelit silnému tlaku jak zahraniční tak domácí konkurence a snaží se o navázání kontaktů a spolupráce. To je v současnosti záležitost téměř nemožná vzhledem k stále nepřehlednému a nesolidnímu tržnímu prostředí. V procesu výzkumu neustále narážíme na nekulturní jednání, na nespolehlivost a nezodpovědnost mnoha podnikatelských subjektů, což u některých firem vede až k pocitu  strachu z navazování spolupráce. Existují ale i příklady kladné.  Zpravidla se potvrzuje, že podniky, kde nedošlo po roce 1990 k roztříštění majetku a kde proběhly především personální změny, si udržují určitý náskok (např. Jihočeské mlékárny a.s.). Formují se však další seskupení založená jak na majetkovém základě tak pouze na základě výhodné spolupráce (Kovopetrol a.s., 1. Mlékárenská spol. s. r. o., Millba a.s.). </w:t>
      </w:r>
    </w:p>
    <w:p>
      <w:pPr>
        <w:pStyle w:val="Normal"/>
        <w:ind w:firstLine="709"/>
        <w:rPr/>
      </w:pPr>
      <w:r>
        <w:rPr/>
        <w:t>V některých oborech dochází k rozdělení trhů mezi největší podnikatelské subjekty, které vede, i když velice pomalu, k postupnému uklidnění a uspořádání situace na trhu. Vznikají seskupení podniků, která ovládají regionální trhy, samostatné nebo malé podnikatelské subjekty pak dodávají své produkty na trhy místní. Podobné aktivity můžeme v současnosti sledovat především v pekařském  a mlékárenském průmyslu.</w:t>
      </w:r>
    </w:p>
    <w:p>
      <w:pPr>
        <w:pStyle w:val="Normal"/>
        <w:ind w:firstLine="709"/>
        <w:rPr/>
      </w:pPr>
      <w:r>
        <w:rPr/>
        <w:t>V několika oborech agrobyznysu (konzervárenský průmysl) přetrvává nepřehledná situace na trhu, podniky jsou absolutně samostatnými subjekty a nedochází k žádným formám spolupráce, což můžeme považovat za neudržitelný stav. Podle vedoucích řídících pracovníků příslušných zemědělských oborů směřuje vývoj právě v současné době k vzniku různých forem spolupráce tedy i strategických aliancí.</w:t>
      </w:r>
    </w:p>
    <w:p>
      <w:pPr>
        <w:pStyle w:val="Normal"/>
        <w:ind w:firstLine="709"/>
        <w:rPr/>
      </w:pPr>
      <w:r>
        <w:rPr/>
        <w:t xml:space="preserve">Jak potvrzuje probíhající výzkum, je úroveň spolupráce mezi podniky na velmi rozlišné úrovni. Často jde pouze o ústní domluvu mezi řídícími pracovníky podniků, lze ovšem také nalézt, i když sporadicky, smluvně doloženou spolupráci s definovanými cíli a předpokládanými výhodami. A zde je třeba vyzdvihnout smysl celého výzkumného projektu, jehož výstupem bude určitý metodický postup vytváření strategických aliancí, jako jedné z forem mezipodnikové spolupráce, upozorňující na možná úskalí a problémy při výběru partnera, zakládání a fungování strategické aliance.        </w:t>
      </w:r>
    </w:p>
    <w:p>
      <w:pPr>
        <w:pStyle w:val="Normal"/>
        <w:ind w:firstLine="709"/>
        <w:rPr/>
      </w:pPr>
      <w:r>
        <w:rPr/>
        <w:t>Celkově lze na základě výzkumu v České republice, zahraničních zkušeností a literatury rozlišit dva rozdílné trendy. Trend světový a trend domácí. Zatímco v zahraničí ve vyspělejších ekonomických systémech dochází k snahám o navázání mezinárodní spolupráce, překonání kulturních a jazykových bariér, v České republice žijeme v době, kdy existuje potřeba podnikatelských subjektů navazovat spolupráci s ostatními domácími či zahraničními partnery v republikovém měřítku. Z průběžných výsledků výzkumu lze tvrdit, že dobře fungující spolupráce se stává alfou a omegou úspěchu.</w:t>
      </w:r>
    </w:p>
    <w:p>
      <w:pPr>
        <w:pStyle w:val="Normal"/>
        <w:ind w:firstLine="709"/>
        <w:rPr/>
      </w:pPr>
      <w:r>
        <w:rPr/>
      </w:r>
    </w:p>
    <w:p>
      <w:pPr>
        <w:pStyle w:val="Normal"/>
        <w:rPr>
          <w:b/>
          <w:b/>
          <w:u w:val="single"/>
        </w:rPr>
      </w:pPr>
      <w:r>
        <w:rPr>
          <w:b/>
          <w:u w:val="single"/>
        </w:rPr>
        <w:t>Literatura:</w:t>
      </w:r>
    </w:p>
    <w:p>
      <w:pPr>
        <w:pStyle w:val="Normal"/>
        <w:numPr>
          <w:ilvl w:val="0"/>
          <w:numId w:val="2"/>
        </w:numPr>
        <w:rPr/>
      </w:pPr>
      <w:r>
        <w:rPr/>
        <w:t>Yoshio Y. Michael, Rangan U. Srinivasa: Strategic alliances, Harvard Business School Press, 1995</w:t>
      </w:r>
    </w:p>
    <w:p>
      <w:pPr>
        <w:pStyle w:val="Normal"/>
        <w:numPr>
          <w:ilvl w:val="0"/>
          <w:numId w:val="2"/>
        </w:numPr>
        <w:rPr/>
      </w:pPr>
      <w:r>
        <w:rPr/>
        <w:t>Garone J. Stephane: Strategic Alliences: Gaining A Competitive Advantage, Conference Report Number 1168- 96-CH, The Conference Board, Inc., 1996</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0:56:00Z</dcterms:created>
  <dc:creator>KZE</dc:creator>
  <dc:description/>
  <dc:language>en-US</dc:language>
  <cp:lastModifiedBy>KZE</cp:lastModifiedBy>
  <dcterms:modified xsi:type="dcterms:W3CDTF">2001-07-07T20:56:00Z</dcterms:modified>
  <cp:revision>1</cp:revision>
  <dc:subject/>
  <dc:title>STRATEGICKÁ ALIANCE - FORMA MEZIPODNIKOVÉ SPOLUPRÁCE</dc:title>
</cp:coreProperties>
</file>