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plyv trhovej ekonomiky na štruktúru ľudských zdrojov  v  PPoK</w:t>
      </w:r>
    </w:p>
    <w:p>
      <w:pPr>
        <w:pStyle w:val="Heading1"/>
        <w:rPr/>
      </w:pPr>
      <w:r>
        <w:rPr/>
        <w:t>Influence of market economy upon the human resources structure in the agri-food complex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>
          <w:caps/>
        </w:rPr>
        <w:t xml:space="preserve">M. </w:t>
      </w:r>
      <w:r>
        <w:rPr/>
        <w:t>Šajbido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autora:</w:t>
      </w:r>
    </w:p>
    <w:p>
      <w:pPr>
        <w:pStyle w:val="Normal"/>
        <w:rPr/>
      </w:pPr>
      <w:r>
        <w:rPr/>
        <w:t>M. Šajbidorová, Katedra manažmentu a marketingu FEM, Slovenská poľnohospodárska univerzita, Tr.A.Hlinku 2, 949 76 Nitra, 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tácia:</w:t>
      </w:r>
    </w:p>
    <w:p>
      <w:pPr>
        <w:pStyle w:val="Normal"/>
        <w:ind w:firstLine="708"/>
        <w:rPr/>
      </w:pPr>
      <w:r>
        <w:rPr/>
        <w:t>Vývoj úrovne ľudských zdrojov v PPoK za roky 1990-1995 sme posudzovali z kvantitatívneho i kvalitatívneho hľadiska. V oboch prípadoch bol zaznamenaý klesajúci trend. Výrazné zníženie počtu pracovných síl, najmä v poľnohospodárskej prvovýrobe, možno jednoznačne hodnotiť ako pozitívny prvok. Úroveň jednotlivých relatívnych ukazovateľov sa stáva porovnateľnou s vyspelými krajinami. Naproti tomu klesajúca tendencia kvalitatívnych kritérií môže v budúcnosti vážne ohroziť celkovú úroveň odvetvia. Preto je nevyhnutné prijať účinné opatrenia na jej eliminovan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ary:</w:t>
      </w:r>
    </w:p>
    <w:p>
      <w:pPr>
        <w:pStyle w:val="Normal"/>
        <w:ind w:firstLine="708"/>
        <w:rPr/>
      </w:pPr>
      <w:r>
        <w:rPr/>
        <w:t>Development of human resources level in the agro-food complex during 1990-1995 we evaluated both from the quantitative and qualitative points of view. In both cases there were recorded a declining trends. Expressive decrease of workforce number mainly in the agricultural primary production it is possible to evaluate unambiguously as a positive feature. A level of individual relative indices is getting a comparable with developed countries. On the other hand the declining tendency of the qualitative criterions could be a threat for a future branch level. Therefore it is inevitable to take the certain measures for its elimina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ľúčové slová:</w:t>
      </w:r>
    </w:p>
    <w:p>
      <w:pPr>
        <w:pStyle w:val="Normal"/>
        <w:rPr/>
      </w:pPr>
      <w:r>
        <w:rPr/>
        <w:t>ľudské zdroje, kvalifikačná štruktúra, poľnohospodárska prvovýroba, trhová ekonom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words:</w:t>
      </w:r>
    </w:p>
    <w:p>
      <w:pPr>
        <w:pStyle w:val="Normal"/>
        <w:rPr/>
      </w:pPr>
      <w:r>
        <w:rPr/>
        <w:t>human resources, qualification structure, agricultural primary production, market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ind w:firstLine="708"/>
        <w:rPr/>
      </w:pPr>
      <w:r>
        <w:rPr/>
        <w:t>Množstvo pracovných síl a miera pracovného využitia obyvateľstva sú významnými charakteristikami sféry práce, oveľa významnejšími sú však štrukturálne charakteristiky pracovných síl. Tie zobrazujú kvalitu a využiteľnosť spoločenskej pracovnej sily, jej potenciál a perspektívy, či na národohospodárskej alebo podnikovej úrovni.</w:t>
      </w:r>
    </w:p>
    <w:p>
      <w:pPr>
        <w:pStyle w:val="Normal"/>
        <w:rPr/>
      </w:pPr>
      <w:r>
        <w:rPr/>
        <w:tab/>
        <w:t>Východiskovou a najdôležitejšou štrukturálnou charakteristikou pracovných síl je demografická štruktúra, t.j. štruktúra podľa najzákladnejších biologických znakov človeka - pohlavia a veku. Je potrebné uvedomiť si, že pohlavie pracovníka do určitej miery predurčuje jeho pracovnú orientáciu a pracovné využitie.</w:t>
      </w:r>
    </w:p>
    <w:p>
      <w:pPr>
        <w:pStyle w:val="Normal"/>
        <w:rPr/>
      </w:pPr>
      <w:r>
        <w:rPr/>
        <w:tab/>
        <w:t>Pokiaľ ide o vek pracovnej sily, netreba zabúdať na to, že pracovné skúsenosti sú funkciou veku, na veku sú závislé i duševné a fyzické schopnosti, to znamená výkonnosť pracovníka. Vek, starnutie pracovníka, úzko súvisí s reprodukciou pracovnej sily a determinuje reprodukčnú potrebu pracovníka. S vekom je spojený i zdravotný stav človeka, a tým aj miera využívania fondu pracovnej doby v dôsledku vekovo diferencovanej pracovnej neschopnosti pre chorobu a úraz. Človek sa v rôznych fázach svojho životného cyklu vyznačuje rôznou priestorovou, pracovnou a sociálnou mobilitou, rôznym prístupom k práci, rôznou ochotou rozvíjať svoje pracovné schopnosti a formovať svoju pracovnú silu i podstupovať rizi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á práca</w:t>
      </w:r>
    </w:p>
    <w:p>
      <w:pPr>
        <w:pStyle w:val="Normal"/>
        <w:rPr/>
      </w:pPr>
      <w:r>
        <w:rPr/>
        <w:tab/>
        <w:t>Nástup trhovej ekonomiky v našom národnom hospodárstve priniesol celý rad podstatných kvantitatívnych i kvalitatívnych zmien vo všetkých sférach výrobnej, ekonomickej a sociálno - spoločenskej činnosti. Výrazne zásiahol i poľnohospodársko - potravinársky komplex, tak z hľadiska vecných a finančných, ako aj ľudských zdrojov. Najmä poľnohospodárska prvovýroba zaznamenala podstatné zmeny v počte a štruktúre pracovných síl, ktoré sú, s výnimkou stavebníctva a textilného priemyslu, neporovnateľné s ktorýmkoľvek odvetvím národného hospodárstva. V období rokov 1989-1995 poklesol počet pracovníkov v poľnohospodárskej prvovýrobe o 216,8 tisíc osôb (prepočítaných). Najväčší úbytok bol zaznamenaný v roku 1991 64,9 tis. osôb, ďalej v roku 1992 51,0 tisíc osôb, v roku 1990 34,0 tisíc osôb, v roku 1993 32,8 tisíc pracovníkov. Tempo znižovania počtu pracovných síl sa podstatne spomalilo v roku 1994, kedy odišlo z poľnohospodárskej prvovýroby 23,1 tisíc a v roku 1995 len 11,8 tisíc osôb.</w:t>
      </w:r>
    </w:p>
    <w:p>
      <w:pPr>
        <w:pStyle w:val="Normal"/>
        <w:rPr/>
      </w:pPr>
      <w:r>
        <w:rPr/>
        <w:tab/>
        <w:t>Proces znižovania zamestnanosti postupoval z hľadiska regionálneho nerovnomerne. V najprodukčnejších oblastiach Slovenska bol úbytok pracovných síl najnižší, v extenzívnych výrobných podmienkach bol spravidla oveľa výraznejší. V stredných a veľkých podnikoch (nad 25 pracovníkov) bolo tempo poklesu zamestnanosti trvalé a plynulé, v malých podnikoch a v kategórii samostatne hospodáriacich roľníkov bol narastajúci trend. Ide tu o dve, v etape transformácie logicky pôsobiace tendencie vývoja: pokles zamestnanosti vo veľkých podnikoch a na druhej strane o narastajúcu segmentáciu podnikateľských subjektov na menšie právne subjekty s výrazným trendom k racionálnemu hospodáreniu s pracovnými silami. V podnikoch a organizáciách potravinárskeho priemyslu s počtom zamestnancov nad 25 osôb nedošlo v sledovanom období k zásadným zmenám zamestnanosti.</w:t>
      </w:r>
    </w:p>
    <w:p>
      <w:pPr>
        <w:pStyle w:val="Normal"/>
        <w:rPr/>
      </w:pPr>
      <w:r>
        <w:rPr/>
        <w:tab/>
        <w:t>Vyššie uvedenému absolútnemu poklesu zamestnanosti v poľnohospodárskej výrobe zodpovedajú aj hodnoty relatívneho ukazovateľa - počtu pracovníkov na 100 ha p.p. Jeho úroveň v sledovanom období postupne klesala zo 14,70 v roku 1989 až na 5,88 v roku 1995. Údaje o počte pracovníkov v poľnohospodárstve za obdobie rokov 1989-1995 sú obsiahnuté v tabuľke 1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čet pracovníkov v poľnohospodárstve za roky 1989-1995</w:t>
      </w:r>
    </w:p>
    <w:p>
      <w:pPr>
        <w:pStyle w:val="Normal"/>
        <w:jc w:val="right"/>
        <w:rPr/>
      </w:pPr>
      <w:r>
        <w:rPr/>
        <w:t>Tabuľka 1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rganizácie nad 25</w:t>
            </w:r>
          </w:p>
        </w:tc>
        <w:tc>
          <w:tcPr>
            <w:tcW w:w="70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ty pracovníkov (prep.osoby) 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vníkov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ľnohospodárstvo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699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 660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 60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 594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 809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5 699 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 87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ívna zamestna-nosť na 100 ha p.p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8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Prameň : vybrané ekon. ukazovatele a pracovníci v poľnohospodárstve, ŠÚ SR,1990-1996</w:t>
      </w:r>
    </w:p>
    <w:p>
      <w:pPr>
        <w:pStyle w:val="Normal"/>
        <w:ind w:firstLine="709"/>
        <w:rPr/>
      </w:pPr>
      <w:r>
        <w:rPr/>
        <w:t>Na obdobie rokov 1996-1998 sa predpokladá, že v poľnohospodárstve (vrátane malých podnikov a súkromných roľníkov) sa ročný pokles zamestnanosti bude pohybovať okolo 3 %, čo v absolútnom vyjadrení predstavuje 4,4 - 4,9 tisíc pracovníkov. V potravinárskom priemysle sa v rovnakom období predpokladá pokračovanie mierneho poklesu zamestnanosti v podnikoch nad 25 pracovníkov a mierny nárast zamestnanosti v malých organizáciách. Výsledkom tohto trendu by malo byť udržanie súčasnej zamestnanosti, t.j. približne na úrovni 52,5 tisíc pracovníkov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ývoj a predikcia zamestnanosti v poľnohospodárstve a potravinárskom priemys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vrátane SHR a malých organizácií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abuľka 2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yzické osoby</w:t>
            </w:r>
          </w:p>
        </w:tc>
        <w:tc>
          <w:tcPr>
            <w:tcW w:w="45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utočnosť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nóza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ľnohospodárstvo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 93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 02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 83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 34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 095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 60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 979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 99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pracovníkov na 100 ha p.p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rav. Priemyse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 6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 0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 8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 8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 8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 8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 7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 65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Prameň : Koncepcia politiky zamestnanosti v rezorte pôdohospodárstva, MP SR, Bratislava, 1990</w:t>
      </w:r>
    </w:p>
    <w:p>
      <w:pPr>
        <w:pStyle w:val="Normal"/>
        <w:rPr/>
      </w:pPr>
      <w:r>
        <w:rPr/>
        <w:tab/>
        <w:t>Demografická štruktúra pracovných síl v poľnohospodárstve sa v priebehu procesu transformácie značne zmenila. Výrazne poklesol najmä podiel žien, ktorý predstavoval k 31.12.1994 len jednu tretinu z celkového počtu pracovníkov.</w:t>
      </w:r>
    </w:p>
    <w:p>
      <w:pPr>
        <w:pStyle w:val="Normal"/>
        <w:rPr/>
      </w:pPr>
      <w:r>
        <w:rPr/>
        <w:tab/>
        <w:t>Priemerný vek pracovníkov poľnohospodárskej prvovýroby bol v tomto období na úrovni 44,2 roka, z toho žien 45,0 rokov.</w:t>
      </w:r>
    </w:p>
    <w:p>
      <w:pPr>
        <w:pStyle w:val="Normal"/>
        <w:rPr/>
      </w:pPr>
      <w:r>
        <w:rPr/>
        <w:tab/>
        <w:t>Diferenciácia priemerného veku podľa právnych foriem je uvedená v tabuľke 3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iemerný vek pracovníkov v poľnohospodárstve podľa právnych forie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abuľka 3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56"/>
        <w:gridCol w:w="2656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ávna forma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emerný vek v rokoch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ovníci spolu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oho ženy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ľnohospodárstvo spo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ľnohospodárske družstv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Štátne podni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R nezapísaní do Obchodného regist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R zapísaní do Obchodného regist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ciové a verejné obchodné spoločno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R.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očtové a príspevkové organizácie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1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Prameň : Poľnohospodársky cenzus, ŠÚ SR, 1995</w:t>
      </w:r>
    </w:p>
    <w:p>
      <w:pPr>
        <w:pStyle w:val="Normal"/>
        <w:rPr/>
      </w:pPr>
      <w:r>
        <w:rPr/>
        <w:tab/>
        <w:t>Priemerný vek pracovníkov v poľnohospodárstve sa všeobecne zvýšil a koncom roka 1994 dosiahol úroveň z obdobia sedemdesiatych rokov. Permanentný pokles priemerného veku, ku ktorému dochádzalo v sedemdesiatych a osemdesiatych rokoch, sa v deväťdesiatych rokov zastavil a poľnohospodárska populácia začína starnúť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ývoj priemerného veku pracovníkov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abuľka 4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89"/>
        <w:gridCol w:w="1289"/>
        <w:gridCol w:w="1289"/>
        <w:gridCol w:w="1289"/>
        <w:gridCol w:w="1289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emerný vek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0*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*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*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*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**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vale činní pracovníci spo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oho: ženy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3,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Prameň : *  Štatistická ročenka SR, ŠÚ SR, 199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** Poľnohospodársky cenzus, ŠÚ SR, 1995</w:t>
      </w:r>
    </w:p>
    <w:p>
      <w:pPr>
        <w:pStyle w:val="Normal"/>
        <w:rPr/>
      </w:pPr>
      <w:r>
        <w:rPr/>
        <w:tab/>
        <w:t>Mimoriadne dôležitou charakteristikou pracovných síl je ich kvalifikačná štruktúra. Kvalifikáciu tvorí súhrn teoretických znalostí a praktických skúseností, prípadne zvláštnych schopností a vlastností človeka potrebných k vykonávaniu určitého druhu práce (zamestnania).</w:t>
      </w:r>
    </w:p>
    <w:p>
      <w:pPr>
        <w:pStyle w:val="Normal"/>
        <w:rPr/>
      </w:pPr>
      <w:r>
        <w:rPr/>
        <w:tab/>
        <w:t>Kvalifikácia je kvalitatívna charakteristika, to znamená, že jej merateľnosť, kvantifikácia je veľmi zložitá. Preto sa v praxi často uchyľujeme k určitému zjednodušovaniu a kvalifikáciu pracovnej sily posudzujeme pomocou absolvovanej prípravy na povolanie, ktorá sa v bežnom zmysle slova prekrýva s absolvovaním určitého stupňa školského vzdelania. Tak dochádzame k zjednodušenej charakteristike - vzdelanostnej štruktúre.</w:t>
      </w:r>
    </w:p>
    <w:p>
      <w:pPr>
        <w:pStyle w:val="Normal"/>
        <w:rPr/>
      </w:pPr>
      <w:r>
        <w:rPr/>
        <w:tab/>
        <w:t>Najpočetnejšiu vzdelanostnú skupinu tvoria pracovníci vyučení a zo základným vzdelaním. Vzdelanostná štruktúra pracovníkov v poľnohospodárstve bola podľa jednotlivých právnych foriem k 31.12.1994 nasledovná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Vzdelanostná štruktúra pracovníkov k 31.12.1994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abuľka 5</w:t>
      </w:r>
    </w:p>
    <w:tbl>
      <w:tblPr>
        <w:tblW w:w="9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"/>
        <w:gridCol w:w="729"/>
        <w:gridCol w:w="729"/>
        <w:gridCol w:w="729"/>
        <w:gridCol w:w="770"/>
        <w:gridCol w:w="721"/>
        <w:gridCol w:w="721"/>
        <w:gridCol w:w="721"/>
        <w:gridCol w:w="672"/>
        <w:gridCol w:w="769"/>
        <w:gridCol w:w="1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delanostná štruktúra v %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ávna forma</w:t>
            </w:r>
          </w:p>
        </w:tc>
        <w:tc>
          <w:tcPr>
            <w:tcW w:w="36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vníci spolu</w:t>
            </w:r>
          </w:p>
        </w:tc>
        <w:tc>
          <w:tcPr>
            <w:tcW w:w="3604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oho: ženy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l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č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d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 vz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l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č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d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 vzd.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ľnohospodárstvo spo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ľnohospodárske družstv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Štátne podni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R spo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ciové a v.o.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R.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počtové a prís-pevkové organizácie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,4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,7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,2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Prameň : Poľnohospodársky cenzus, ŠÚ SR, 1995</w:t>
      </w:r>
    </w:p>
    <w:p>
      <w:pPr>
        <w:pStyle w:val="Normal"/>
        <w:ind w:firstLine="708"/>
        <w:rPr/>
      </w:pPr>
      <w:r>
        <w:rPr/>
        <w:t>I keď za obdobie 1989 až 1994 došlo v poľnohospodárstve k úbytku 13 114 stredoškolsky vzdelaných pracovníkov (o 31 %) a 5 586 vysokoškolákov (o 44,6 %), z vyjadrenia podielu vysokoškolákov a stredoškolákov najmä v dôsledku celkového zníženia počtu pracovníkov je priemerná úroveň vzdelania vyššia (tabuľka 6)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čet pracovníkov s vysokoškolským a stredoškolským vzdelaním na 1000 pracovníkov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v poľnohospodárstv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abuľka 6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52"/>
        <w:gridCol w:w="1152"/>
        <w:gridCol w:w="1152"/>
        <w:gridCol w:w="115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áci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*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*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*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**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1000 trvale činných pracovníkov so vzdelaní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vysokoškolský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tredoškolský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,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,3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Prameň : * Štatistická ročenka SR, ŠÚ SR, 199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</w:t>
      </w:r>
      <w:r>
        <w:rPr>
          <w:i/>
          <w:sz w:val="18"/>
        </w:rPr>
        <w:t>** Poľnohospodársky cenzus, ŠÚ SR 1995</w:t>
      </w:r>
    </w:p>
    <w:p>
      <w:pPr>
        <w:pStyle w:val="Normal"/>
        <w:ind w:firstLine="708"/>
        <w:rPr/>
      </w:pPr>
      <w:r>
        <w:rPr/>
        <w:t>Toto zlepšenie však vyplýva z rýchlejšieho poklesu počtu pracovníkov s nízkym stupňom vzdelania, než pracovníkov so stredoškolským a vysokoškolským vzdelaním (tabuľka 7)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čet pracovníkov s vysokoškolským a stredoškolským vzdelaním pripadajúcich na 100 ha p.p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abuľka 7</w:t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17"/>
        <w:gridCol w:w="1117"/>
        <w:gridCol w:w="1117"/>
        <w:gridCol w:w="1117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áci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100 ha p.p. pripadalo pracovníkov so vzdelaní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vysokoškolský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tredoškolským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</w:tr>
    </w:tbl>
    <w:p>
      <w:pPr>
        <w:pStyle w:val="Normal"/>
        <w:ind w:firstLine="708"/>
        <w:rPr/>
      </w:pPr>
      <w:r>
        <w:rPr/>
        <w:t>V porovnaní s krajinami EÚ (35,3 %) vykazuje poľnohospodárstvo SR (34,8 %) približne rovnaký podiel žien pracujúcich v poľnohospodárstve a je na úrovni Francúzska (34,4 %), Talianska (35,5 %) a Luxemburska (33,3 %). Oproti krajinám EÚ má však jednoznačnú výhodu v relatívne vysokej kvalifikovanosti pracovných síl a nízkym podielom poproduktívnych sociálnych skupín (EÚ 23,4 %, SR 5 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úr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BUCHTA, S. : Komparatívne výhody slovenského poľnohospodárstva v oblasti ľudských zdrojov. In. : Výskumné práce 1995, VÚEPP Bratislava, 1995, s. 29-3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GOZORA, V. : Efektívnosť faktorov podnikateľskej činnosti v poľnohospodársko-potravinárskom komplexe. In. : Podnikateľská a poradenská činnosť v poľnohospodársko-potravinárskom komplexe, Zborník vedeckých prác II., VŠP Nitra, 1996, s. 1-23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HUDÁK, J. : Vplyv kvantifikácie úrovne komerčného a finančného manažmentu na prekonávanie podnikových kríz. In. : Acta operativo oeconomica, LI, Nitra, VŠP, 1996, s. 91-96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OUBEK, J. : Řízení pracovních sil a zaměstnanosti v podniku, VŠE, Praha, 1995 chýba stran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GYOVÁ, Ľ.-ŠAJBIDOROVÁ, M. : Analýza vnútropodnikového manažmentu vo vybraných podnikoch mraziarenského priemyslu. In.: Podnikateľská a poradenská činnosť v PPoK, VŠP Nitra, 1996, s. 75-8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VIŠŇOVSKÝ, J.- NAGYOVÁ, Ľ.- ŠAJBIDOROVÁ, M. : Manažment ľudských zdrojov, VŠP Nitra, 1996,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2z0">
    <w:name w:val="WW8NumSt6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0:55:00Z</dcterms:created>
  <dc:creator>KZE</dc:creator>
  <dc:description/>
  <dc:language>en-US</dc:language>
  <cp:lastModifiedBy>KZE</cp:lastModifiedBy>
  <dcterms:modified xsi:type="dcterms:W3CDTF">2001-07-07T20:56:00Z</dcterms:modified>
  <cp:revision>1</cp:revision>
  <dc:subject/>
  <dc:title>VPLYV TRHOVEJ EKONOMIKY NA ŠTRUKTÚRU ĽUDSKÝCH ZDROJOV  V  PPOK</dc:title>
</cp:coreProperties>
</file>