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IEL SAMOSTATNE  HOSPODÁRIACICH  ROĽNÍKOV  NA AGRÁRNOM OBCHODE</w:t>
      </w:r>
    </w:p>
    <w:p>
      <w:pPr>
        <w:pStyle w:val="Heading1"/>
        <w:rPr/>
      </w:pPr>
      <w:r>
        <w:rPr/>
        <w:t>SHARE OF INDEPENDENT FARMERS UPON THE AGRARIAN T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Ľudmila  MIŽIČKOV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>
          <w:b/>
        </w:rPr>
        <w:t xml:space="preserve">Ľudmila  MIŽIČKOVÁ, </w:t>
      </w:r>
      <w:r>
        <w:rPr/>
        <w:t>Katedra manažmentu a marketingu, Fakulta ekonomiky a manažmentu, Slovenská poľnohospodárska univerzita, Tr.A. Hlinku 2, 949 76 Ni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ácia:</w:t>
      </w:r>
    </w:p>
    <w:p>
      <w:pPr>
        <w:pStyle w:val="Normal"/>
        <w:rPr/>
      </w:pPr>
      <w:r>
        <w:rPr>
          <w:b/>
        </w:rPr>
        <w:tab/>
      </w:r>
      <w:r>
        <w:rPr/>
        <w:t>Záujem o súkromné agropodnikanie v Slovenskej republike pretrváva, počet prosperujúcich samostatne hospodáriacich roľníkov sa stabilizuje, v dôsledku čoho sa zvyšuje aj ich podiel na agrárnom obchode. V súčasnosti zaujímajú výrazné miesto v zásobovaní agrárneho trhu viacerými komoditami ako v rastlinnej, tak aj v živočíšnej výrobe.</w:t>
      </w:r>
    </w:p>
    <w:p>
      <w:pPr>
        <w:pStyle w:val="Normal"/>
        <w:rPr/>
      </w:pPr>
      <w:r>
        <w:rPr/>
        <w:tab/>
        <w:t>Cieľom príspevku je využiť poznatky získané z riešenia výskumných úloh venovaných problematike súkromného agropodnikania a poukázať na problémy súvisiace s presadzovaním sa medzi domácimi výrobcami, ako aj na problémy súvisiace s transformovaním sa do novej európskej integr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rPr/>
      </w:pPr>
      <w:r>
        <w:rPr/>
        <w:tab/>
        <w:t>Interest in private agro-enterprise in the Slovak Republic is still lasting. Number of prosperous independent farmers is being stabilized as a consequence of that there is increasing also their share upon agrarian market with many commodities both of plant and animal origin.</w:t>
      </w:r>
    </w:p>
    <w:p>
      <w:pPr>
        <w:pStyle w:val="Normal"/>
        <w:rPr>
          <w:b/>
          <w:b/>
        </w:rPr>
      </w:pPr>
      <w:r>
        <w:rPr/>
        <w:tab/>
        <w:t>The contribution contains the knowledge obtained during the research f private agro-enterprise, points at the problems of independent farmers position among the other domestic producers and analyses the problems of transforming to the new European integ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ľúčové slová:</w:t>
      </w:r>
    </w:p>
    <w:p>
      <w:pPr>
        <w:pStyle w:val="Normal"/>
        <w:rPr>
          <w:b/>
          <w:b/>
        </w:rPr>
      </w:pPr>
      <w:r>
        <w:rPr/>
        <w:t>samostatne hospodáriaci roľníci, agrárny obc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words:</w:t>
      </w:r>
    </w:p>
    <w:p>
      <w:pPr>
        <w:pStyle w:val="Normal"/>
        <w:rPr/>
      </w:pPr>
      <w:r>
        <w:rPr/>
        <w:t>independent farmes, agrarian t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agrárnom obchode sa v posledných rokoch presadzujú nové podnikateľské subjekty. V rokoch 1996 sa začala situácia zlepšovať v transformovaných družstvách, v privatizujúcich sa štátnych podnikoch, ale aj v obchodných spoločnostiach a v podnikoch samostatne hospodáriacich roľníkov.</w:t>
      </w:r>
    </w:p>
    <w:p>
      <w:pPr>
        <w:pStyle w:val="Normal"/>
        <w:rPr/>
      </w:pPr>
      <w:r>
        <w:rPr/>
        <w:tab/>
        <w:t>Chyby  v riadení transformačného procesu, nedostatočná ochrana domácich výrobcov, cenová a finančno-úverová liberalizácia sťažuje etablovanie sa nových podnikateľských subjektov na agrárnom obchode.</w:t>
      </w:r>
    </w:p>
    <w:p>
      <w:pPr>
        <w:pStyle w:val="Normal"/>
        <w:rPr/>
      </w:pPr>
      <w:r>
        <w:rPr/>
        <w:tab/>
        <w:t>Cieľom príspevku je poukázať na problémy súvisiace s trvalým etablovaním sa samostatne hospodáriacich roľníkov na domácom a zahraničnom agrárnom obchode, ako aj poukázať na perspektívu v novej európskej integrácii. K tomu využijeme poznatky získané z riešenia výskumných úloh z rokov 1993-97, ktoré boli orientované na problematiku súkromného agropodnikania. Získané poznatky budeme komparovať s dostupnými štatistickými informáci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iahnuté výsledky a diskusia</w:t>
      </w:r>
    </w:p>
    <w:p>
      <w:pPr>
        <w:pStyle w:val="Normal"/>
        <w:ind w:firstLine="708"/>
        <w:rPr/>
      </w:pPr>
      <w:r>
        <w:rPr/>
        <w:t>Proces transformácie a privatizácie prebiehajúci v slovenskom agropotravinárskom komplexe vytvoril dostatočný priestor pre formovanie sa nových podnikateľských subjektov. Po prekonaní závažných chýb v riadení celého procesu a poklese hospodárskej prosperity aj dlhé roky budovaných roľníckych družstiev, začala sa situácia postupne zlepšovať. Od roku 1995 sa začala situácia stabilizovať vo všetkých podnikateľských subjektoch, čiže aj v súkromných poľnohospodárskych podnikoch.</w:t>
      </w:r>
    </w:p>
    <w:p>
      <w:pPr>
        <w:pStyle w:val="Normal"/>
        <w:rPr/>
      </w:pPr>
      <w:r>
        <w:rPr/>
        <w:tab/>
        <w:t>Po počiatočnom náraste došlo k stabilizácii nielen počtu súkromných podnikov, ale aj k stabilizácii tých, ktorí sú konkurencieschopní. Vychádzajúc z dostupných štatistických materiálov možno uviesť nasledovný  vývoj samostatne hospodáriacich roľníkov: v roku 1991 - 6622, v roku 1993 - 17 840, v roku 1995 - 20780, v roku 1996 - 22600.</w:t>
      </w:r>
    </w:p>
    <w:p>
      <w:pPr>
        <w:pStyle w:val="Normal"/>
        <w:rPr/>
      </w:pPr>
      <w:r>
        <w:rPr/>
        <w:tab/>
        <w:t>Najnovšie štatistické prehľady k 30.6.1997 informujú o poklese počtu samostatne hospodáriacich roľníkov na Slovensku o 274, čo znamená, že súkromne na Slovensku hospodári 20 740 samostatne hospodáriacich roľníkov.  Podobný vývoj sme zaznamenali aj v našom výskume u respondentov, z ktorých 10 % nemá záujem ďalej súkromne hospodáriť. Za najvážnejšie dôvody  vedúce k tomuto rozhodnutiu označili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roblémy s odbytom poľnohospodárskych produktov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neskorené platby za predané výrobky (rok a viac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nižovanie, resp. nedostupnosť dotácií po uplatnení nových pravidiel dotačnej politiky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dostatočnú ochranu domácich výrobcov.</w:t>
      </w:r>
    </w:p>
    <w:p>
      <w:pPr>
        <w:pStyle w:val="Normal"/>
        <w:rPr/>
      </w:pPr>
      <w:r>
        <w:rPr/>
        <w:tab/>
        <w:t>Oficiálne štatistické informácie uvádzajú podiel samostatne hospodáriacich roľníkov  na produkcii výrobkov plynúcich z chovu oviec vo výške 47 %, na produkcii zeleniny 75 %, na produkcii zemiakov 65,5 %, na produkcii  ovocia 78,3 %, na produkcii  vajíčok 54,9 % a pod. Z respondentov, s ktorými sme uskutočnili dotazníkový prieskum doplnený o riadený rozhovor sa  8 % zaoberá chovom oviec, 2 % výrobou mlieka, 10 % pestovaním zemiakov,  80 % pestovaním obilnín, 3 % pestovaním ovocia. Uvedené informácie hovoria jednoznačne o uprednostňovaní výroby rastlinných produktov. Výrobe obilnín sa venuje veľký počet hlavne preto, že problém s ich odbytom zatiaľ nebol. Malý záujem je o produkciu živočíšnych produktov, s ktorých odbytom sú veľké problémy, veď aj regulácia uskutočňovaná prostredníctvom Štátneho fondu trhovej regulácie v SR je v posledných rokoch zameraná na produkciu mlieka, mäsa, vajíčok a jatočnej hydiny.</w:t>
      </w:r>
    </w:p>
    <w:p>
      <w:pPr>
        <w:pStyle w:val="Normal"/>
        <w:rPr/>
      </w:pPr>
      <w:r>
        <w:rPr/>
        <w:tab/>
        <w:t>Vzhľadom na jestvujúcu legislatívu (zaeviduje sa len ten samostatne hospodáriaci roľník, ktorý chce) a nezáujem zverejňovať svoje úspechy a neúspechy, veľmi ťažko sa získavajú respondenti ochotní spolupracovať. Výskumný ústav ekonomiky poľnohospodárstva a potravinárstva pracuje so súborom 640 samostatne hospodáriacich roľníkov, ktorí hospodária na 63000 ha poľnohospodárskej pôdy. Takmer 23 % z nich hospodári na výmere 100-500 ha p.p. a dosahuje pozitívny hospodársky výsledok. 80 % z celej vzorky je ziskových, nemá problémy s odbytom svojich výrobkov. Samozrejme na hospodárskom výsledku sa pozitívne prejavujú aj dotácie, ktoré sa na celkových príjmoch podieľajú takmer 11 %-tami. Medziročne ich príjmy z poľnohospodárskej činnosti vzrástli o 57 %. Takmer 92 % príjmov tvoria tržby za predaj rastlinných a živočíšnych výrobkov. Celkove sa na tržbách poľnohospodárstva podieľajú 3 %-tami.</w:t>
      </w:r>
    </w:p>
    <w:p>
      <w:pPr>
        <w:pStyle w:val="Normal"/>
        <w:rPr/>
      </w:pPr>
      <w:r>
        <w:rPr/>
        <w:tab/>
        <w:t>Pracovníci Fakulty ekonomiky a manažmentu pracujú so 101 respondentami, z ktorých trvale dosahuje pozitívny ekonomický výsledok 90 %. 7 % uvádza hospodárenie bez zisku, resp. so stratou. 3 % ekonomický výsledok nesledujú, súkromné hospodárenie považujú za svoju záľubu.</w:t>
      </w:r>
    </w:p>
    <w:p>
      <w:pPr>
        <w:pStyle w:val="Normal"/>
        <w:rPr/>
      </w:pPr>
      <w:r>
        <w:rPr/>
        <w:tab/>
        <w:t>Za najzávažnejšie problémy brzdiace trvalé etablovanie sa samostatne hospodáriacich roľníkov na agrárnom obchode možno označiť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rvotnú a druhotnú platobnú neschopnosť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zatvárajúce sa cenové nožnic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jestvujúcu ochranu domácich výrobcov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níženú kúpyschopnosť obyvateľov a preoreintovanie sa na lacnejšie a zároveň menej zdravé potravinové články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celkový pokles vývozu a narastanie dovozu poľnohospodárskych produktov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ceny poľnohospodárskych produktov u nás a v krajinách západnej Európy.</w:t>
      </w:r>
    </w:p>
    <w:p>
      <w:pPr>
        <w:pStyle w:val="Normal"/>
        <w:rPr/>
      </w:pPr>
      <w:r>
        <w:rPr/>
        <w:tab/>
        <w:t>Samostatne hospodáriaci roľníci v oveľa väčšej miere doplácajú na cenové nožnice, nakoľko ich hospodárstva si vyžadujú vysoké investície. Od roku 1989 do roku 1996 sa ceny vstupov do poľnohospodárskej prvovýroby zvýšili o 420 %, zatiaľ čo ceny poľnohospo-dárskych produktov iba o 170 %. V roku 1996 sa ceny vstupov napríklad zvýšili o 9,4 %, ale ceny poľnohospodárskych produktov len o 4,7 % v priemere. Cenová úhrada majúca dlhodobo deficitný charakter nekryje vynaložené náklady a vytvorené zdroje nepokrývajú investičné a prevádzkové potreby novo sa budujúcich súkromných podnikov, i napriek dosahovaniu vysokej produktivity živej prá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votná a hlavne druhotná platobná neschopnosť je veľkou brzdou v presadzovaní sa na agárnom obchode. K nej sa pridali aj problémy s odbytom určitých komodít, resp. niekoľko mesačné  meškanie úhrady za odpredané výrobky. Mnoho súkromných odberateľov dospelo ku krachu a takto sa peniaze stali nedobytné pre mnohých súkromných agropodnikateľov. Respondentov sme z hľadiska dosahovania tržieb rozdelili do 7 kategórií. Najviac, čiže 30 % dosahuje tržby do 0,5  mil.Sk za rok, 22 % dosahuje tržby 0,51 - 1,0 mil.Sk za rok. Viac ako 10 miliónov tržieb za rok dosahuje iba 9 %. Dotácie sa výrazne podieľajú na dosiahnutých tržbách.  Iba 14 % nevyužíva žiaden dotačný titu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espondenti sa na agrárnom obchode podieľajú ako predajom poľnohospodárskych výrobkov, tak aj čiastočne, alebo úplne finalizovanými výrobkami. Spotrebiteľský trh obohacuje o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arenice, oštiepky, korbáče vyrobené podľa tradičných receptúr, z ovčieho mlieka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tolové víno z tradičných vinárskych oblastí, ktoré ponúkajú ako obchodníkom, tak aj priamo „</w:t>
      </w:r>
      <w:r>
        <w:rPr>
          <w:i/>
        </w:rPr>
        <w:t>na dvore</w:t>
      </w:r>
      <w:r>
        <w:rPr/>
        <w:t>“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pracovávajú ovocie, vyrábajú cestoviny z obilia a ovocia dopestovaného na vlastných pozemkoch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núkajú vajíčka a brojlery, ale aj mäsové špeciality vyrobené podľa osvedčených receptúr.</w:t>
      </w:r>
    </w:p>
    <w:p>
      <w:pPr>
        <w:pStyle w:val="Normal"/>
        <w:rPr/>
      </w:pPr>
      <w:r>
        <w:rPr/>
        <w:tab/>
        <w:t xml:space="preserve">Veľkým problémom brzdiacim presadzovanie sa samostatne hospodáriacich roľníkov na agrárnom obchode je výrobno dovozná politika. Prakticky u nás nejestvuje ochrana domácich výrobcov, ktorá je veľmi starostlivo uskutočňovaná v krajinách Európskej únie. </w:t>
      </w:r>
    </w:p>
    <w:p>
      <w:pPr>
        <w:pStyle w:val="Normal"/>
        <w:rPr/>
      </w:pPr>
      <w:r>
        <w:rPr/>
        <w:t>V záujme chrániť svojich roľníkov dotujú každý hektár poľnohospodárskej pôdy 300-310 ECU, zatiaľ čo na Slovensku dotácie neustále klesajú a dosahujú 73-76 ECU na jeden hektár poľnohospodárskej pôdy.</w:t>
      </w:r>
    </w:p>
    <w:p>
      <w:pPr>
        <w:pStyle w:val="Normal"/>
        <w:rPr/>
      </w:pPr>
      <w:r>
        <w:rPr/>
        <w:tab/>
        <w:t>Znížená kúpyschopnosť obyvateľov a preorientovanie sa na lacnejšie potraviny upozorňuje na alarmujúco sa  zníženú spotrebu mlieka a mliečnych výrobkov. Táto skutočnosť odrádza samostatne hospodáriacich roľníkov, ktorí sa začali aj keď sporadicky presadzovať na zahraničnom agrárnom obchode. Na potvrdenie tohoto konštatovania použijeme informácie o rastúcom dovoze agropotravinárskych výrobkov a klesajúcom vývoze. Kým v roku 1996 dovoz agropotravinráskych výrobkov dosiahol hodnotu 26,1 mld.Sk a vývoz 13,5 mld.Sk, záporné saldo sa zvýšilo na 12 mld.Sk. Podiel dovozu agropotravinárskych výrobkov na maloobchodnom predaji potravín bol 17 %, v roku 1996 to bolo už 26 %.</w:t>
      </w:r>
    </w:p>
    <w:p>
      <w:pPr>
        <w:pStyle w:val="Normal"/>
        <w:rPr/>
      </w:pPr>
      <w:r>
        <w:rPr/>
        <w:tab/>
        <w:t>Je pochopiteľné, že na raste dovozu a poklese vývozu sa podieľa aj nekonkurenčná nákladovosť našej poľnohospodárskej prvovýroby. Výrazný obrat však môže nastať až po zlepšení celkového agrárneho obchodu.</w:t>
      </w:r>
    </w:p>
    <w:p>
      <w:pPr>
        <w:pStyle w:val="Normal"/>
        <w:rPr/>
      </w:pPr>
      <w:r>
        <w:rPr/>
        <w:tab/>
        <w:t>Ďalším problémom v presadzovaní sa samostatne hospodáriacich roľníkov na agrárnom obchode sú aj ceny agrárnych produktov a veľký rozdiel medzi cenami na našom a na svetových trhoch. Nízke ceny našich produktov a vysoké ceny produktov z krajín Európskej únie sa konpenzujú rôznymi hraničnými poplatkami, colnými poplatkami a tzv. vyrovnávacími príspev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er</w:t>
      </w:r>
    </w:p>
    <w:p>
      <w:pPr>
        <w:pStyle w:val="Normal"/>
        <w:rPr/>
      </w:pPr>
      <w:r>
        <w:rPr/>
        <w:tab/>
        <w:t>Samostatne hospodáriaci roľníci majú u nás záujem trvale sa presadiť na domácom, ale aj zahraničnom agrárnom obchode. Vzhľadom na celkovú ekonomickú situáciu, ku ktorej došlo počas prebiehajúceho transformačného a privatizačného procesu je situácia stále veľmi komplikovaná. I napriek skutočnosti, že agrárny rezort sa dostáva z krízy, do ktorej sa v uply-nulých rokoch dostal, treba vyriešiť ešte mnohé oblasti, aby sa aj súkromní agropodnikatelia výrazne a trvale presadili v konkurencii ostatných výrobcov. Jedná sa najmä o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rozpor medzi cenami vstupov a cenami výstupov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rvotnú a druhotnú platobnú neschopnosť odberateľov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jestvujúcu ochranu domácich výrobcov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níženú kúpyschopnosť obyvateľov a prechod na nezdravú výživu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celkovú situáciu v dovoze a vývoze poľnohospodárskych produktov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ceny poľnohospodárskych produktov u nás a v agrárne vyspelých krajin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Literatúr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Gozora,V. a kol.:  Podnikový manažment. Vydala SPU v Nitre, 1996, 191 s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ižičková,Ľ. a kol.: Podnikateľská činnosť samostatne hospodáriacich roľníkov a ostatných fyzických osôb. Záverečná správa z VÚ za roky 1993-97, VŠP Nitr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TREND AGRO, Mimoriadna sekcia TRENDU, august 1997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Šimo,D.: Agrárny marketing, VŠP Nitra 1996, 181 strán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Štatistické prehľady za roky 1993-1997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0:49:00Z</dcterms:created>
  <dc:creator>KZE</dc:creator>
  <dc:description/>
  <dc:language>en-US</dc:language>
  <cp:lastModifiedBy>KZE</cp:lastModifiedBy>
  <dcterms:modified xsi:type="dcterms:W3CDTF">2001-07-07T20:49:00Z</dcterms:modified>
  <cp:revision>1</cp:revision>
  <dc:subject/>
  <dc:title>PODIEL SAMOSTATNE  HOSPODÁRIACICH  ROĽNÍKOV  NA AGRÁRNOM OBCHODE</dc:title>
</cp:coreProperties>
</file>