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AKTUÁLNÍM TENDENCÍM MANAGEMENTU V PODMÍNKÁCH ZEMĚDĚLSKÝCH PODNIKŮ</w:t>
      </w:r>
    </w:p>
    <w:p>
      <w:pPr>
        <w:pStyle w:val="Heading1"/>
        <w:rPr/>
      </w:pPr>
      <w:r>
        <w:rPr/>
        <w:t xml:space="preserve">TO ACTUAL MANAGEMENT TENDENCIES UNDER THE CONDITIONS OF AGRICULTURAL FIRMS </w:t>
      </w:r>
    </w:p>
    <w:p>
      <w:pPr>
        <w:pStyle w:val="Normal"/>
        <w:rPr>
          <w:b/>
          <w:b/>
        </w:rPr>
      </w:pPr>
      <w:r>
        <w:rPr>
          <w:b/>
        </w:rPr>
      </w:r>
    </w:p>
    <w:p>
      <w:pPr>
        <w:pStyle w:val="Heading2"/>
        <w:rPr/>
      </w:pPr>
      <w:r>
        <w:rPr/>
        <w:t>Petr Lebeda</w:t>
      </w:r>
    </w:p>
    <w:p>
      <w:pPr>
        <w:pStyle w:val="Normal"/>
        <w:rPr/>
      </w:pPr>
      <w:r>
        <w:rPr/>
      </w:r>
    </w:p>
    <w:p>
      <w:pPr>
        <w:pStyle w:val="Normal"/>
        <w:rPr>
          <w:b/>
          <w:b/>
        </w:rPr>
      </w:pPr>
      <w:r>
        <w:rPr>
          <w:b/>
        </w:rPr>
        <w:t>Adresa autora:</w:t>
      </w:r>
    </w:p>
    <w:p>
      <w:pPr>
        <w:pStyle w:val="Normal"/>
        <w:rPr/>
      </w:pPr>
      <w:r>
        <w:rPr/>
        <w:t>Petr Lebeda, Západočeská univerzita, Fakulta ekonomická v Chebu</w:t>
      </w:r>
    </w:p>
    <w:p>
      <w:pPr>
        <w:pStyle w:val="Normal"/>
        <w:rPr>
          <w:b/>
          <w:b/>
          <w:u w:val="single"/>
        </w:rPr>
      </w:pPr>
      <w:r>
        <w:rPr>
          <w:b/>
          <w:u w:val="single"/>
        </w:rPr>
      </w:r>
    </w:p>
    <w:p>
      <w:pPr>
        <w:pStyle w:val="Normal"/>
        <w:rPr>
          <w:b/>
          <w:b/>
          <w:u w:val="single"/>
        </w:rPr>
      </w:pPr>
      <w:r>
        <w:rPr>
          <w:b/>
          <w:u w:val="single"/>
        </w:rPr>
        <w:t>Anotace:</w:t>
      </w:r>
    </w:p>
    <w:p>
      <w:pPr>
        <w:pStyle w:val="Normal"/>
        <w:ind w:firstLine="425"/>
        <w:rPr/>
      </w:pPr>
      <w:r>
        <w:rPr/>
        <w:t>Paradigmatem současného provozního managementu již není téma o tom, jak řídit více či lépe, ale jak pokud možno neřídit vůbec. Primárním předmětem zájmu tak přestává být technika řízení a stává se jím struktura objektu a kvality jeho prostředí. Struktura systému, jeho manažerský životní cyklus a externí vlivy mají v této souvislosti zvláštní význam. Jako metodické východisko zde může posloužit kategorie řiditelnosti.</w:t>
      </w:r>
    </w:p>
    <w:p>
      <w:pPr>
        <w:pStyle w:val="Normal"/>
        <w:ind w:firstLine="425"/>
        <w:rPr/>
      </w:pPr>
      <w:r>
        <w:rPr/>
        <w:t xml:space="preserve"> </w:t>
      </w:r>
    </w:p>
    <w:p>
      <w:pPr>
        <w:pStyle w:val="Normal"/>
        <w:rPr>
          <w:b/>
          <w:b/>
          <w:u w:val="single"/>
        </w:rPr>
      </w:pPr>
      <w:r>
        <w:rPr>
          <w:b/>
          <w:u w:val="single"/>
        </w:rPr>
        <w:t>Summary:</w:t>
      </w:r>
    </w:p>
    <w:p>
      <w:pPr>
        <w:pStyle w:val="Normal"/>
        <w:ind w:firstLine="425"/>
        <w:rPr/>
      </w:pPr>
      <w:r>
        <w:rPr/>
        <w:t>The topic of temporary management paradigm is not how to manage better or more but how not to manage at all. The technique of management is no more in the center of interest but it is the structure of object and quality of its setting. The structure of system, its managerial life cycle and external effects are in this case of special significance. The category of controllability may serve as a methodical instrument.</w:t>
      </w:r>
    </w:p>
    <w:p>
      <w:pPr>
        <w:pStyle w:val="Normal"/>
        <w:ind w:left="1276" w:hanging="1276"/>
        <w:rPr/>
      </w:pPr>
      <w:r>
        <w:rPr/>
      </w:r>
    </w:p>
    <w:p>
      <w:pPr>
        <w:pStyle w:val="Normal"/>
        <w:ind w:left="1276" w:hanging="1276"/>
        <w:rPr/>
      </w:pPr>
      <w:r>
        <w:rPr>
          <w:b/>
          <w:u w:val="single"/>
        </w:rPr>
        <w:t>Klíčová slova:</w:t>
      </w:r>
      <w:r>
        <w:rPr/>
        <w:t> </w:t>
      </w:r>
    </w:p>
    <w:p>
      <w:pPr>
        <w:pStyle w:val="Normal"/>
        <w:rPr/>
      </w:pPr>
      <w:r>
        <w:rPr/>
        <w:t>řiditelnost, manažerský životní cyklus podniku, manažerská mapa, politická role managementu.</w:t>
      </w:r>
    </w:p>
    <w:p>
      <w:pPr>
        <w:pStyle w:val="Normal"/>
        <w:ind w:left="1276" w:hanging="1276"/>
        <w:rPr/>
      </w:pPr>
      <w:r>
        <w:rPr/>
      </w:r>
    </w:p>
    <w:p>
      <w:pPr>
        <w:pStyle w:val="Normal"/>
        <w:ind w:left="1276" w:hanging="1276"/>
        <w:rPr/>
      </w:pPr>
      <w:r>
        <w:rPr>
          <w:b/>
          <w:u w:val="single"/>
        </w:rPr>
        <w:t>Key words:</w:t>
      </w:r>
      <w:r>
        <w:rPr/>
        <w:t xml:space="preserve"> </w:t>
      </w:r>
    </w:p>
    <w:p>
      <w:pPr>
        <w:pStyle w:val="Normal"/>
        <w:rPr/>
      </w:pPr>
      <w:r>
        <w:rPr/>
        <w:t>controllability, managerial life firm cycle, managerial map, political role of management.</w:t>
      </w:r>
    </w:p>
    <w:p>
      <w:pPr>
        <w:pStyle w:val="Normal"/>
        <w:rPr/>
      </w:pPr>
      <w:r>
        <w:rPr/>
        <w:t xml:space="preserve">    </w:t>
      </w:r>
    </w:p>
    <w:p>
      <w:pPr>
        <w:pStyle w:val="Normal"/>
        <w:ind w:firstLine="720"/>
        <w:rPr/>
      </w:pPr>
      <w:r>
        <w:rPr/>
      </w:r>
    </w:p>
    <w:p>
      <w:pPr>
        <w:pStyle w:val="Normal"/>
        <w:ind w:firstLine="720"/>
        <w:rPr/>
      </w:pPr>
      <w:r>
        <w:rPr/>
        <w:t>Paradigmatem současného provozního managementu již není téma o tom, jak řídit více či lépe, ale jak pokud možno neřídit vůbec.</w:t>
      </w:r>
    </w:p>
    <w:p>
      <w:pPr>
        <w:pStyle w:val="Normal"/>
        <w:rPr/>
      </w:pPr>
      <w:r>
        <w:rPr/>
        <w:t xml:space="preserve">   </w:t>
      </w:r>
      <w:r>
        <w:rPr/>
        <w:tab/>
        <w:t>Tato (navíc nezvratná) tendence není přitažlivá a zároveň provokující jen mimořádnou a u nás dosud nezvyklou produktivitou řídící práce (ta je ostatně jen "vedlejším" produktem), je zajímavá hlavně svojí podstatou. Minimální potřeba řízení totiž signalizuje vyspělý objekt a harmonické prostředí, s jasnou podporou přirozených struktur a převažujícími prvky autoregulace nebo samořízení, a chceme - li, i zjevnou organizační autonomií. Dovolte prosím, abychom si, přestože bude pro názornost více řeč o provozu a méně o podniku, společně tuto tézi blíže ozřejmili.</w:t>
      </w:r>
    </w:p>
    <w:p>
      <w:pPr>
        <w:pStyle w:val="Normal"/>
        <w:rPr/>
      </w:pPr>
      <w:r>
        <w:rPr/>
        <w:t xml:space="preserve"> </w:t>
      </w:r>
      <w:r>
        <w:rPr/>
        <w:tab/>
        <w:t>Je navýsost důležité se k této tendenci přibížit i z pohledu agrárních perspektiv. A to nejen v zájmu parciálního snížení nákladů. Změny, které nás očekávají budou řádové, a proto také kvalitativní. Ve hře je, jak známo, globální konkurenceschopnost naši zemědělské výroby, a tedy její přežití. A to právě není málo i přesto, že konkurenceschopnost je kategorií agregovanou, a tudíž vícedimenzní, a prvovýroba zde hraje jen roli dílčí, i když naprosto nezastupitelnou.</w:t>
      </w:r>
    </w:p>
    <w:p>
      <w:pPr>
        <w:pStyle w:val="Normal"/>
        <w:rPr/>
      </w:pPr>
      <w:r>
        <w:rPr/>
        <w:t xml:space="preserve"> </w:t>
      </w:r>
      <w:r>
        <w:rPr/>
        <w:tab/>
        <w:t>Téma nám zde nabízí příležitost oslovit zatím poněkud opomíjené věcné předpoklady úspěšného managementu. Jde tak naproti soudobým procesním tendencím s cílem osvětlit si a lépe porozumět úloze objektu, kterou v systému řízení hraje. Provozní řízení nemá jen rozměr subjektivní reakce na danou realitu. Ani velmi schopný jedinec není sto všem provozním poruchám zabránit. Mnohé se totiž vyskytují zcela nezávisle na něm. Je tomu tak proto, že provozní řízení je, možno s trochou nadsázky říci, hlavně reakcí na potenciální či aktuální "vzpouru hmoty", lhostejno zda "živé" či " mrtvé" (prvotní je zde tedy ona " hmota"). Buď se poruchu podaří napravit, a potom je objekt našeho zájmu řiditelný, nebo se to nepodaří, a pak je více či méně neřiditelný.</w:t>
      </w:r>
    </w:p>
    <w:p>
      <w:pPr>
        <w:pStyle w:val="Normal"/>
        <w:rPr/>
      </w:pPr>
      <w:r>
        <w:rPr/>
        <w:t xml:space="preserve"> </w:t>
      </w:r>
      <w:r>
        <w:rPr/>
        <w:tab/>
        <w:t>S kategorií řiditelnosti (controllability) přišel američan R. E. KALMAN. Rozvedl myšlenku, že ne každý systém lze z libovolného počátečního stavu převést pomocí přípustného řízení do libovolného stavu konečného. Jako první pak doložil skutečnost, že každý systém nemusí být vždy nutně řiditelný, že řiditelnost není samozřejmostí. Své úsilí zaměřil na dosažitelnost žádoucího stavu a definování tomu odpovídajících podmínek. To vše se však týkalo uzavřených systémů, resp. procesů automatizace. I když se k řiditelnosti u nás vyslovili mnozí, např. doc. HRUŠÁK z naší Západočeské univerzity nebo později i prof. HABR (který dříve působil i na této fakultě), pro potřeby managementu však zůstal tento poznatek nevyužit. Pokusili jsme se o nápravu. Zdá se, že závěry jsou v mnohém inspirující.</w:t>
      </w:r>
    </w:p>
    <w:p>
      <w:pPr>
        <w:pStyle w:val="Normal"/>
        <w:rPr/>
      </w:pPr>
      <w:r>
        <w:rPr/>
        <w:t xml:space="preserve"> </w:t>
      </w:r>
      <w:r>
        <w:rPr/>
        <w:tab/>
        <w:t>Další sdělení se opírají o podrobný výzkum 107 velkokapacitních stájí chovu skotu, který byl uskutečněn na prahu 90. let právě za účelem možného využití kategorie řiditelnosti. Je třeba ještě předeslat, že za řiditelnost, dle již zmíněného výzkumu, lze mít způsobilost objektu a jeho okolí k efektivní reakci na podněty řídícího subjektu, v ideálním případě až k samořízení.</w:t>
      </w:r>
    </w:p>
    <w:p>
      <w:pPr>
        <w:pStyle w:val="Normal"/>
        <w:rPr/>
      </w:pPr>
      <w:r>
        <w:rPr/>
        <w:t xml:space="preserve"> </w:t>
      </w:r>
      <w:r>
        <w:rPr/>
        <w:t>Ukázalo se, že 3 roviny zdrojů poruch mají zvláště důležitou roli:</w:t>
      </w:r>
    </w:p>
    <w:p>
      <w:pPr>
        <w:pStyle w:val="Normal"/>
        <w:rPr/>
      </w:pPr>
      <w:r>
        <w:rPr/>
        <w:t xml:space="preserve"> </w:t>
      </w:r>
      <w:r>
        <w:rPr/>
        <w:t>1) poruchy vyvolané strukturální nedostatečností</w:t>
      </w:r>
    </w:p>
    <w:p>
      <w:pPr>
        <w:pStyle w:val="Normal"/>
        <w:rPr/>
      </w:pPr>
      <w:r>
        <w:rPr/>
        <w:t xml:space="preserve"> </w:t>
      </w:r>
      <w:r>
        <w:rPr/>
        <w:t>2) poruchy založené chybami v minulosti</w:t>
      </w:r>
    </w:p>
    <w:p>
      <w:pPr>
        <w:pStyle w:val="Normal"/>
        <w:rPr/>
      </w:pPr>
      <w:r>
        <w:rPr/>
        <w:t xml:space="preserve"> </w:t>
      </w:r>
      <w:r>
        <w:rPr/>
        <w:t>3) poruchy způsobené mimo vlastní objekt nebo podnik</w:t>
      </w:r>
    </w:p>
    <w:p>
      <w:pPr>
        <w:pStyle w:val="Normal"/>
        <w:rPr/>
      </w:pPr>
      <w:r>
        <w:rPr/>
        <w:t xml:space="preserve"> </w:t>
      </w:r>
    </w:p>
    <w:p>
      <w:pPr>
        <w:pStyle w:val="Normal"/>
        <w:ind w:firstLine="720"/>
        <w:rPr/>
      </w:pPr>
      <w:r>
        <w:rPr/>
        <w:t>Úvodem je proto dobré poznamenat, že do struktury systému, který nás zajímá je vhodné vždy zahrnout 4 subsystémy:</w:t>
      </w:r>
    </w:p>
    <w:p>
      <w:pPr>
        <w:pStyle w:val="Normal"/>
        <w:rPr/>
      </w:pPr>
      <w:r>
        <w:rPr/>
        <w:t xml:space="preserve"> </w:t>
      </w:r>
      <w:r>
        <w:rPr/>
        <w:t>1) objekt řízení</w:t>
      </w:r>
    </w:p>
    <w:p>
      <w:pPr>
        <w:pStyle w:val="Normal"/>
        <w:rPr/>
      </w:pPr>
      <w:r>
        <w:rPr/>
        <w:t xml:space="preserve"> </w:t>
      </w:r>
      <w:r>
        <w:rPr/>
        <w:t>2) jeho cíle</w:t>
      </w:r>
    </w:p>
    <w:p>
      <w:pPr>
        <w:pStyle w:val="Normal"/>
        <w:rPr/>
      </w:pPr>
      <w:r>
        <w:rPr/>
        <w:t xml:space="preserve"> </w:t>
      </w:r>
      <w:r>
        <w:rPr/>
        <w:t>3) prostředí</w:t>
      </w:r>
    </w:p>
    <w:p>
      <w:pPr>
        <w:pStyle w:val="Normal"/>
        <w:rPr/>
      </w:pPr>
      <w:r>
        <w:rPr/>
        <w:t xml:space="preserve"> </w:t>
      </w:r>
      <w:r>
        <w:rPr/>
        <w:t>4) řídící subjekt</w:t>
      </w:r>
    </w:p>
    <w:p>
      <w:pPr>
        <w:pStyle w:val="Normal"/>
        <w:rPr/>
      </w:pPr>
      <w:r>
        <w:rPr/>
        <w:t xml:space="preserve"> </w:t>
      </w:r>
    </w:p>
    <w:p>
      <w:pPr>
        <w:pStyle w:val="Normal"/>
        <w:ind w:firstLine="720"/>
        <w:rPr/>
      </w:pPr>
      <w:r>
        <w:rPr/>
        <w:t>Lze statisticky doložit, že porucha může vzniknut ve kterémkoliv subsystému a přímo či nepřímo tak konečný výsledek systému ovlivnit. Nabízí se proto úvaha, že každý z uvedených subsystémů, včetně jeho prvků, mohou tak současně být i subsystémy či prvky, a tedy i nástroji, jeho lepšího řízení.</w:t>
      </w:r>
    </w:p>
    <w:p>
      <w:pPr>
        <w:pStyle w:val="Normal"/>
        <w:rPr/>
      </w:pPr>
      <w:r>
        <w:rPr/>
        <w:t xml:space="preserve"> </w:t>
      </w:r>
      <w:r>
        <w:rPr/>
        <w:tab/>
        <w:t>Na řídící práci nevadí jen ona práce sama. Je nežádoucí především v důsledku skutečnosti, že je téměř vždy provázena více náklady, a tedy i sníženým hospodářským výsledkem. Vedoucí je z tohoto pohledu " producentem" nákladů. Za ním ale stojí ještě nákupčí, skladníci, řidiči, opraváři a jejich provozy a štáby. Režie tohoto druhu se do konkurenceschopných nákladů již nevejde. Musíme se naučit je nepotřebovat. Zakrývá nám to m.j. skutečnost, že provozní řídící problémy se primárně zakládají mimo provoz, tedy jinak, jindy a jinde. Musíme - li do budoucna provozní řízení výrazně odbourat, je nezbytné poruchy nepřipustit vůbec. A to jen z pozice provozu nelze.</w:t>
      </w:r>
    </w:p>
    <w:p>
      <w:pPr>
        <w:pStyle w:val="Normal"/>
        <w:rPr/>
      </w:pPr>
      <w:r>
        <w:rPr/>
        <w:t xml:space="preserve"> </w:t>
      </w:r>
      <w:r>
        <w:rPr/>
        <w:tab/>
        <w:t>Provozní management není tedy prvotní příčinou nízké efektivnosti řízení, ale jen jejím důsledkem. Sám o sobě (co do počtu a intenzity práce) je výslednicí kvalit provozních procesů a relevantního prostředí. Čím méně jsou dokonalé, tím více je vedoucích a specialistů i jejich zásahů třeba a opačně.</w:t>
      </w:r>
    </w:p>
    <w:p>
      <w:pPr>
        <w:pStyle w:val="Normal"/>
        <w:rPr/>
      </w:pPr>
      <w:r>
        <w:rPr/>
        <w:t xml:space="preserve"> </w:t>
      </w:r>
      <w:r>
        <w:rPr/>
        <w:tab/>
        <w:t>Technikou své práce vedoucí na základním stupni řízení podstatu provozních potíží tedy postihnout podstatným způsobem nemohou. Mohou třeba zmírnit pokles produkce, ne však zamezit souvisejícím více nákladům. Namístě je proto orientace na věcnou podstatu a přirozené, resp. organické působení příslušných struktur. Znamená to zároveň i menší potřebu zásahů vnějších a dodatečných.</w:t>
      </w:r>
    </w:p>
    <w:p>
      <w:pPr>
        <w:pStyle w:val="Normal"/>
        <w:rPr/>
      </w:pPr>
      <w:r>
        <w:rPr/>
        <w:t xml:space="preserve"> </w:t>
      </w:r>
      <w:r>
        <w:rPr/>
        <w:tab/>
        <w:t>Za jakých okolností se tedy o vlastnostech řízeného objektu rozhoduje. Dochází k nim v průběhu manažerského životního cyklu objektu. Rozumíme jím posloupnost vývojových stadií objektu, během níž se vlastnosti důležité pro řízení zakládají, manifestují i řeší a která se zpravidla v průběhu jeho individuálního života také opakuje. V lepším případě však provozní vedoucí či stávající majitelé manažerský životní cyklus kontrolují jen velice dílče. Obvykle jsou u toho až na konci, a zbude na ně už jen role, možno říci, "uživatelská". Již zmíněný životní manažerský cyklus a z něj vyplývající kvality se totiž konstituují v etapách. Bývá jich většinou dle našeho zjištění 7:</w:t>
      </w:r>
    </w:p>
    <w:p>
      <w:pPr>
        <w:pStyle w:val="Normal"/>
        <w:rPr/>
      </w:pPr>
      <w:r>
        <w:rPr/>
        <w:t xml:space="preserve"> </w:t>
      </w:r>
      <w:r>
        <w:rPr/>
        <w:t>1) etapa koncepční</w:t>
      </w:r>
    </w:p>
    <w:p>
      <w:pPr>
        <w:pStyle w:val="Normal"/>
        <w:rPr/>
      </w:pPr>
      <w:r>
        <w:rPr/>
        <w:t xml:space="preserve"> </w:t>
      </w:r>
      <w:r>
        <w:rPr/>
        <w:t>2) etapa projektová</w:t>
      </w:r>
    </w:p>
    <w:p>
      <w:pPr>
        <w:pStyle w:val="Normal"/>
        <w:rPr/>
      </w:pPr>
      <w:r>
        <w:rPr/>
        <w:t xml:space="preserve"> </w:t>
      </w:r>
      <w:r>
        <w:rPr/>
        <w:t>3) etapa materielní přípravy</w:t>
      </w:r>
    </w:p>
    <w:p>
      <w:pPr>
        <w:pStyle w:val="Normal"/>
        <w:rPr/>
      </w:pPr>
      <w:r>
        <w:rPr/>
        <w:t xml:space="preserve"> </w:t>
      </w:r>
      <w:r>
        <w:rPr/>
        <w:t>4) etapa vlastní výstavby</w:t>
      </w:r>
    </w:p>
    <w:p>
      <w:pPr>
        <w:pStyle w:val="Normal"/>
        <w:rPr/>
      </w:pPr>
      <w:r>
        <w:rPr/>
        <w:t xml:space="preserve"> </w:t>
      </w:r>
      <w:r>
        <w:rPr/>
        <w:t>5) etapa přípravy na výrobu</w:t>
      </w:r>
    </w:p>
    <w:p>
      <w:pPr>
        <w:pStyle w:val="Normal"/>
        <w:rPr/>
      </w:pPr>
      <w:r>
        <w:rPr/>
        <w:t xml:space="preserve"> </w:t>
      </w:r>
      <w:r>
        <w:rPr/>
        <w:t>6) etapa vlastní výroby</w:t>
      </w:r>
    </w:p>
    <w:p>
      <w:pPr>
        <w:pStyle w:val="Normal"/>
        <w:rPr/>
      </w:pPr>
      <w:r>
        <w:rPr/>
        <w:t xml:space="preserve"> </w:t>
      </w:r>
      <w:r>
        <w:rPr/>
        <w:t>7) etapa adaptace, rekonstrukce či modernizace (začínající opět koncepčními rozhodnutími, projektováním, atd.)</w:t>
      </w:r>
    </w:p>
    <w:p>
      <w:pPr>
        <w:pStyle w:val="Normal"/>
        <w:rPr/>
      </w:pPr>
      <w:r>
        <w:rPr/>
        <w:t xml:space="preserve"> </w:t>
      </w:r>
    </w:p>
    <w:p>
      <w:pPr>
        <w:pStyle w:val="Normal"/>
        <w:ind w:firstLine="720"/>
        <w:rPr/>
      </w:pPr>
      <w:r>
        <w:rPr/>
        <w:t xml:space="preserve"> </w:t>
      </w:r>
      <w:r>
        <w:rPr/>
        <w:t>Konečně je potřebné zdůraznit, že není u nás zatím běžně zvykem dávat do souvislosti neúčinné a zbytnělé provozní řízení se špatnou prací minulé či současné státní správy, "otců - zakladatelů", projektantů, výrobních a stavebních firem, nedostatečnou až chybějící infrastrukturou dalších služeb a pod. Skutečnost, že na efektivní řízení je nezbytné myslet hned od první přijaté ideje, lze mít pro budoucnost za poznatek zásadní a jednoznačně nekompromisní. Případné "prenatálně", tedy před zahájením provozu založené disproporce, nelze dodatečně, po zahájení provozu, bez ekonomické ztráty napravit a nezmění to ani žádný typ organizační struktury.</w:t>
      </w:r>
    </w:p>
    <w:p>
      <w:pPr>
        <w:pStyle w:val="Normal"/>
        <w:rPr/>
      </w:pPr>
      <w:r>
        <w:rPr/>
        <w:t xml:space="preserve"> </w:t>
      </w:r>
      <w:r>
        <w:rPr/>
        <w:tab/>
        <w:t>Zjednodušená a neúplná, protože jen schematická charakteristika příčin provozních řídících aktivit už sama odpovídá na třetí otázku, a to kudy (kromě jiných) vede cesta k jejich žádoucí redukci.</w:t>
      </w:r>
    </w:p>
    <w:p>
      <w:pPr>
        <w:pStyle w:val="Normal"/>
        <w:rPr/>
      </w:pPr>
      <w:r>
        <w:rPr/>
        <w:t xml:space="preserve"> </w:t>
      </w:r>
      <w:r>
        <w:rPr/>
        <w:tab/>
        <w:t>Vzhledem k uplynulému vývoji u nás je dlouhá řada manažerských disproporcí společných mnoha objektům. Nemáme - li jít cestou pokus - omyl, je praktické také společné problémy společně řešit. Přesahují svým původem rámec objektu, podniku i resortu a není tudíž reálné se s nimi vypořádat cestou individuálního úsilí. Snaha programově odstraňovat a hlavně předcházet barierám efektivního řízení bude mít zjevně různé roviny, zejm. podnikovou (zájem vlastníků, resp. majitelů), regionální (zájem okresních agrárních komor), komoditní (zájem pěstitelských a chovatelských svazů), odvětvovou (zájem Agrární komory ČR, ale i bank, pojišťoven atp. a možná i ministerstva zemědělství a výživy).</w:t>
      </w:r>
    </w:p>
    <w:p>
      <w:pPr>
        <w:pStyle w:val="Normal"/>
        <w:rPr/>
      </w:pPr>
      <w:r>
        <w:rPr/>
        <w:t xml:space="preserve"> </w:t>
      </w:r>
      <w:r>
        <w:rPr/>
        <w:tab/>
        <w:t>Zdá se proto, že by věci pomohlo i cosi, co bychom mohli nazvat manažerskou mapou, tedy jakési generalizované zobrazení, kvantifikace, vyjadřující výskyt hlavních disproporcí a tedy příčin manažerských víceprací a více nákladů, rozložených v jednotlivých dimenzích času, entit a místa.</w:t>
      </w:r>
    </w:p>
    <w:p>
      <w:pPr>
        <w:pStyle w:val="Normal"/>
        <w:rPr/>
      </w:pPr>
      <w:r>
        <w:rPr/>
        <w:t xml:space="preserve"> </w:t>
      </w:r>
      <w:r>
        <w:rPr/>
        <w:tab/>
        <w:t>Je proto srozumitelné, že poruchy, které nebyly v provozu založeny, nelze ani z pozice provozu produktivně odstraňovat. Úloha není řešitelná, budeme - li si nadále představovat řízení v jeho klasické a stále přežívající podobě, a to jako dosahování cílů podniku prostřednictvím jeho lidí nebo účelné působení řídícího subjektu na řízený objekt apod. Je to málo. A je to i svým způsobem zavádějící. Obrat v řízení je v daném případě zřetelně podmíněn až determinován také stavem společnosti, reálným prostředím. Jeho nedělitelnou součástí a tvůrcem je pak management. V podmínkách parlamentní demokracie je to úkol pro politickou roli zemědělského managementu. Souvisí s tím i úloha dobudování potřebné institucionální či kooperační základny a infrastruktury, odvětvovými či komoditními sdruženími počínaje a marketingovými či poradenskými organizacemi konče, a hlavně politická vůle obecně.</w:t>
      </w:r>
    </w:p>
    <w:p>
      <w:pPr>
        <w:pStyle w:val="Normal"/>
        <w:rPr/>
      </w:pPr>
      <w:r>
        <w:rPr/>
        <w:t xml:space="preserve"> </w:t>
      </w:r>
      <w:r>
        <w:rPr/>
        <w:tab/>
        <w:t>Nebude také od věci si pro úplnost přinejmenším připomenout, že účinné budoucí řízení bude stát peníze. Hodně peněz. Cesta za dokonalými systémy vede přes modernizaci a inovace. A nebudou to jen technologie, které si je vyžádají. Kriteria řiditelnosti (snad se to podařilo v příspěvku alespoň naznačit), je možné definovat na dalších zúčastněných systémech. Pod tímto zorným úhlem lze analyzovat i úroveň prostředí, a to jak vnitřního (např. rostlinné výroby), tak i vnějšího (třeba i úroveň plemenářské práce). Samozřejmě, že nelze obejít kvality samotného objektu, počítaje v to také kvality lidského faktoru, hospodářských zvířat, a mnoha dalších. Proto tedy, vše co lze udělat pro vytváření dalších zdrojů potřebných pro změny tohoto druhu, budeme dělat i pro účinnější provozní řízení v budoucnosti.</w:t>
      </w:r>
    </w:p>
    <w:p>
      <w:pPr>
        <w:pStyle w:val="Normal"/>
        <w:rPr>
          <w:b/>
          <w:b/>
          <w:u w:val="single"/>
        </w:rPr>
      </w:pPr>
      <w:r>
        <w:rPr>
          <w:b/>
          <w:u w:val="single"/>
        </w:rPr>
      </w:r>
    </w:p>
    <w:p>
      <w:pPr>
        <w:pStyle w:val="Normal"/>
        <w:rPr>
          <w:b/>
          <w:b/>
          <w:u w:val="single"/>
        </w:rPr>
      </w:pPr>
      <w:r>
        <w:rPr>
          <w:b/>
          <w:u w:val="single"/>
        </w:rPr>
        <w:t>Literatura:</w:t>
      </w:r>
    </w:p>
    <w:p>
      <w:pPr>
        <w:pStyle w:val="Normal"/>
        <w:numPr>
          <w:ilvl w:val="0"/>
          <w:numId w:val="2"/>
        </w:numPr>
        <w:ind w:left="284" w:hanging="284"/>
        <w:rPr/>
      </w:pPr>
      <w:r>
        <w:rPr/>
        <w:t>KUBÍK, KOTEK, HRUŠÁK, WACHTL, CHALUPA: Optimální systémy automatického řízení. SNTL, Praha 1972</w:t>
      </w:r>
    </w:p>
    <w:p>
      <w:pPr>
        <w:pStyle w:val="Normal"/>
        <w:numPr>
          <w:ilvl w:val="0"/>
          <w:numId w:val="2"/>
        </w:numPr>
        <w:ind w:left="284" w:hanging="284"/>
        <w:rPr/>
      </w:pPr>
      <w:r>
        <w:rPr/>
        <w:t>LEBEDA P.: Ke kauzální diagnostice poruch v řízení velkokapacitních stájí chovu skotu a jejich rámcové typologii (d.z.z. P 06-529-837-06/91, VÚŽV Uhříněves, OS Cheb)</w:t>
      </w:r>
    </w:p>
    <w:p>
      <w:pPr>
        <w:pStyle w:val="Normal"/>
        <w:numPr>
          <w:ilvl w:val="0"/>
          <w:numId w:val="2"/>
        </w:numPr>
        <w:ind w:left="284" w:hanging="284"/>
        <w:rPr/>
      </w:pPr>
      <w:r>
        <w:rPr/>
        <w:t>LEBEDA P. : Manažerský životní cyklus podniku. Business Development in theory and practice. Proceedings of the international conference. University of West Bohemia, Faculty of Economics. Cheb, 26th-28th May 1997.</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7:00Z</dcterms:created>
  <dc:creator>KZE</dc:creator>
  <dc:description/>
  <dc:language>en-US</dc:language>
  <cp:lastModifiedBy>KZE</cp:lastModifiedBy>
  <dcterms:modified xsi:type="dcterms:W3CDTF">2001-07-07T20:47:00Z</dcterms:modified>
  <cp:revision>1</cp:revision>
  <dc:subject/>
  <dc:title>K AKTUÁLNÍM TENDENCÍM MANAGEMENTU V PODMÍNKÁCH ZEMĚDĚLSKÝCH PODNIKŮ</dc:title>
</cp:coreProperties>
</file>