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OBNOST A ETIKA PRACOVNÍKA  MARKETINGU</w:t>
      </w:r>
    </w:p>
    <w:p>
      <w:pPr>
        <w:pStyle w:val="Heading1"/>
        <w:rPr/>
      </w:pPr>
      <w:r>
        <w:rPr/>
        <w:t>PERSONALITY AND ETHICS OF A MARKETING EMPLOYEE</w:t>
      </w:r>
    </w:p>
    <w:p>
      <w:pPr>
        <w:pStyle w:val="Heading2"/>
        <w:rPr/>
      </w:pPr>
      <w:r>
        <w:rPr/>
        <w:t>Růžena Krninská</w:t>
      </w:r>
    </w:p>
    <w:p>
      <w:pPr>
        <w:pStyle w:val="Normal"/>
        <w:rPr/>
      </w:pPr>
      <w:r>
        <w:rPr/>
      </w:r>
    </w:p>
    <w:p>
      <w:pPr>
        <w:pStyle w:val="Normal"/>
        <w:rPr>
          <w:b/>
          <w:b/>
        </w:rPr>
      </w:pPr>
      <w:r>
        <w:rPr>
          <w:b/>
        </w:rPr>
        <w:t>Adresa autora:</w:t>
      </w:r>
    </w:p>
    <w:p>
      <w:pPr>
        <w:pStyle w:val="Normal"/>
        <w:rPr/>
      </w:pPr>
      <w:r>
        <w:rPr/>
        <w:t>Růžena Krninská, Jihočeská univerzita - zemědělská fakulta, České Budějovice</w:t>
      </w:r>
    </w:p>
    <w:p>
      <w:pPr>
        <w:pStyle w:val="Normal"/>
        <w:rPr>
          <w:b/>
          <w:b/>
        </w:rPr>
      </w:pPr>
      <w:r>
        <w:rPr>
          <w:b/>
        </w:rPr>
      </w:r>
    </w:p>
    <w:p>
      <w:pPr>
        <w:pStyle w:val="Normal"/>
        <w:rPr>
          <w:b/>
          <w:b/>
          <w:u w:val="single"/>
        </w:rPr>
      </w:pPr>
      <w:r>
        <w:rPr>
          <w:b/>
          <w:u w:val="single"/>
        </w:rPr>
        <w:t>Anotace :</w:t>
      </w:r>
    </w:p>
    <w:p>
      <w:pPr>
        <w:pStyle w:val="Normal"/>
        <w:ind w:firstLine="426"/>
        <w:rPr/>
      </w:pPr>
      <w:r>
        <w:rPr/>
        <w:t>Sociální styk</w:t>
      </w:r>
      <w:r>
        <w:rPr>
          <w:b/>
        </w:rPr>
        <w:t xml:space="preserve"> </w:t>
      </w:r>
      <w:r>
        <w:rPr/>
        <w:t>v obchodě lze z hlediska moderní sociální psychologie pojmout jako systém interpersonální percepce, sociální komunikace a interakční stránky obchodního jednání. Rozvoj těchto stránek lidské osobnosti souvisí se schopnostmi tvořivosti a koncepčnosti. Jejich maximální rozvinutí je ve spojitosti se zmapováním vnitřního prostoru lidské osobnosti cestou sebepoznání a seberozvoje spolu s pojetím lidského potenciálu jako integrity  vědomé a nevědomé stránky osobnosti, směřující k uskutečnění spojitosti jedince s „celkem“ - podle C.G.Junga v procesu „individuace“.  Nastoupení  tohoto procesu samovolně řeší etické problémy  pracovníka marketingu.</w:t>
      </w:r>
    </w:p>
    <w:p>
      <w:pPr>
        <w:pStyle w:val="Normal"/>
        <w:ind w:firstLine="426"/>
        <w:rPr/>
      </w:pPr>
      <w:r>
        <w:rPr/>
      </w:r>
    </w:p>
    <w:p>
      <w:pPr>
        <w:pStyle w:val="Normal"/>
        <w:rPr>
          <w:u w:val="single"/>
        </w:rPr>
      </w:pPr>
      <w:r>
        <w:rPr>
          <w:b/>
          <w:u w:val="single"/>
        </w:rPr>
        <w:t>Summary:</w:t>
      </w:r>
    </w:p>
    <w:p>
      <w:pPr>
        <w:pStyle w:val="Normal"/>
        <w:ind w:firstLine="426"/>
        <w:rPr/>
      </w:pPr>
      <w:r>
        <w:rPr/>
        <w:t xml:space="preserve">According to C. G. Jung, it is possible, from the point of view of  Social Psychology, to understand social contacts in business as a system of interpersonal perception, social communication and interaction elements of business negotiations. The development of these elements of human personality is connected with the abilities to create and to conceptualize. Their maximum development is connected to the mapping of the inner space of human personality through self-knowledge and self-development together with the understanding of human potential for the integration  of the conscious and unconscious parts of personality, directed at the realization of joining an individual  to the  “whole”. </w:t>
      </w:r>
    </w:p>
    <w:p>
      <w:pPr>
        <w:pStyle w:val="Normal"/>
        <w:ind w:firstLine="426"/>
        <w:rPr/>
      </w:pPr>
      <w:r>
        <w:rPr/>
      </w:r>
    </w:p>
    <w:p>
      <w:pPr>
        <w:pStyle w:val="Normal"/>
        <w:rPr>
          <w:b/>
          <w:b/>
          <w:u w:val="single"/>
        </w:rPr>
      </w:pPr>
      <w:r>
        <w:rPr>
          <w:b/>
          <w:u w:val="single"/>
        </w:rPr>
        <w:t>Klíčová slova:</w:t>
      </w:r>
    </w:p>
    <w:p>
      <w:pPr>
        <w:pStyle w:val="Normal"/>
        <w:rPr>
          <w:b/>
          <w:b/>
        </w:rPr>
      </w:pPr>
      <w:r>
        <w:rPr/>
        <w:t>osobnost, vědomá a nevědomá stránka osobnosti, etika, řešení etických principů pracovníka marketingu</w:t>
      </w:r>
    </w:p>
    <w:p>
      <w:pPr>
        <w:pStyle w:val="Normal"/>
        <w:rPr>
          <w:b/>
          <w:b/>
        </w:rPr>
      </w:pPr>
      <w:r>
        <w:rPr>
          <w:b/>
        </w:rPr>
      </w:r>
    </w:p>
    <w:p>
      <w:pPr>
        <w:pStyle w:val="Normal"/>
        <w:rPr>
          <w:b/>
          <w:b/>
          <w:u w:val="single"/>
        </w:rPr>
      </w:pPr>
      <w:r>
        <w:rPr>
          <w:b/>
          <w:u w:val="single"/>
        </w:rPr>
        <w:t>Key words:</w:t>
      </w:r>
    </w:p>
    <w:p>
      <w:pPr>
        <w:pStyle w:val="Normal"/>
        <w:rPr/>
      </w:pPr>
      <w:r>
        <w:rPr/>
        <w:t>Personality, the conscious and the unconscious parts of personality, ethics, solving of ethical principles Of a marketing employee.</w:t>
      </w:r>
    </w:p>
    <w:p>
      <w:pPr>
        <w:pStyle w:val="Normal"/>
        <w:ind w:firstLine="426"/>
        <w:rPr>
          <w:b/>
          <w:b/>
        </w:rPr>
      </w:pPr>
      <w:r>
        <w:rPr>
          <w:b/>
        </w:rPr>
      </w:r>
    </w:p>
    <w:p>
      <w:pPr>
        <w:pStyle w:val="Normal"/>
        <w:ind w:firstLine="426"/>
        <w:rPr>
          <w:b/>
          <w:b/>
        </w:rPr>
      </w:pPr>
      <w:r>
        <w:rPr>
          <w:b/>
        </w:rPr>
      </w:r>
    </w:p>
    <w:p>
      <w:pPr>
        <w:pStyle w:val="Normal"/>
        <w:ind w:firstLine="426"/>
        <w:rPr/>
      </w:pPr>
      <w:r>
        <w:rPr/>
        <w:t xml:space="preserve">Osobnost pracovníka marketingu je osobností lidskou s obecně platnými zákonitostmi lidské psychiky. A právě pracovník marketingu pracuje také, ať již vědomě či nevědomě, s psychikou zákazníka. Protože úlohou marketingu je nalezení rovnováhy mezi zájmy firmy a uspokojováním potřeb zákazníka a to i prostřednictvím reklamy (propagace), stává se, že reklamou je zákazník předpřipravován k uvědomění si určité potřeby a nastartování potřeby jejího uspokojení. KARL  RAIMUND POPPER (1994) k tomu říká, že volba je možná jedině na základě existující nabídky. Marketingem je vybrán produkt, určena cena, způsob distribuce a propagace takové, aby se stal nabídkou jednoznačně vstupující do vědomí, někdy i podvědomí zákazníka ( např. podprahové typy reklam zakázané v USA). Ale cílem tohoto příspěvku není, zabývat se rozbory působení reklamy na lidskou psychiku ve směru využívání obecně platných zákonitostí, psychiky pro účely reklamy, ke kterým patří např. používání citově zabarvených slov spojených významově s existencí lidské bytosti. </w:t>
      </w:r>
    </w:p>
    <w:p>
      <w:pPr>
        <w:pStyle w:val="Normal"/>
        <w:ind w:firstLine="708"/>
        <w:rPr/>
      </w:pPr>
      <w:r>
        <w:rPr/>
        <w:t>V zorném úhlu našeho pohledu je osobnost pracovníka marketingu a jak vyplývá z výše uvedeného, vystupuje zde především etika chování ve smyslu jeho zodpovědnosti za prováděnou nabídku zákazníkovi. Také ARNOLD S. LUKNIČ (1994) při popisu podnikatelské etiky dospívá k závěru, že podnikatelská etika se v současnosti stále více zaobírá celkovým pojmem společenské zodpovědnosti. Zpočátku se téma podnikatelské etiky zkoumalo v rámci filosofické etiky a systémové sociální etiky VALASQUEZ a DONALDSON-WERHANE IN LUKNIČ (l994). Později došlo k tomu, že filosofické pojmy používané v podnikatelské etice zobrazovaly pojmy všeobecné spravedlnosti a spravedlivosti rozdělování BRAYBROOK IN LUKNIČ (l994). S příchodem aplikace všeobecných teorií morálky a principů spravedlnosti v podnikání mají současní autoři problémy s rozlišováním činů jednotlivců a procesy v korporacích NEDOPASETE (l989). Morálka se tradičně spojovala více, spíše s individuálními než-li se společenskými struktruami. Tento příspěvek by měl být pokusem o ozřejmění vztahu individuálních a společenských struktur na úrovni obecně platných zákonitostí projevujících se i v souvislosti s fungováním lidské psychiky a zároveň osvětlující principy zodpovědnosti .</w:t>
      </w:r>
    </w:p>
    <w:p>
      <w:pPr>
        <w:pStyle w:val="Normal"/>
        <w:ind w:firstLine="708"/>
        <w:rPr/>
      </w:pPr>
      <w:r>
        <w:rPr/>
        <w:t>K odbobným závěrům se postupně dospívalo spolu s rozvojem humanitních věd o podstatě společnosti a organizací v zorném úhlu zkoumání institucionálních forem moci a morálky NATALE (1983). Pod vlivem těchto výzkumů někteří etici z praxe začali sledovat klasické teorie morálky a společenského kontraktu s cílem nalézt systémový přístup, také HENDERSON (l984) se přiklání k názoru, že každá současná definice podnikatelské etiky se musí posunout k chápání etiky v kontextu formulace a implementace politiky, jako vztahů mezi osobní, podnikovou a mezinázodní podnikatelskou etikou.</w:t>
      </w:r>
    </w:p>
    <w:p>
      <w:pPr>
        <w:pStyle w:val="Normal"/>
        <w:ind w:firstLine="708"/>
        <w:rPr/>
      </w:pPr>
      <w:r>
        <w:rPr/>
        <w:t xml:space="preserve">Na jakém obecně platném principu lze vysvětlit z určitého zorného úhlu působnost vztahu mezi individuální, podnikovou, společenskou a globálně účinkující etikou? Jsou to obecně platné zákonitosti popsané C.G.JUNGEM (1994) na tzv. procesu „individuace“ HALÍK (1992). Tyto osvětlují vztahovost individua k celku, projevujícího se jak na úrovni podnikové, tak i společenské nebo globální. Procesem individuace rozumíme z hlediska vývojové psychologie takovou etapu rozvoje osobnosti, kterou prošel na prožitkové úrovni i sám JUNG a s ním i mnoho významných světových osobností (JACOBI, 1992) a kterou lze vyjádřit slovy Jungovými, jako „krizi středního věku života“, kdy může dojít na úrovni prožitku vlastní existence k procítění sebe, jako součásti celku na úrovni globální. Slovy Jungovými v procesu vývoje osobnosti dochází k obrácení se do vlastního nitra, vyrovnání se s osobním nevědomím a jeho zakotvení v lidském vědomí i časoprostorové návaznosti na kolektivní nevědomí (HALÍK,1993). Jinými slovy dochází k prožitku vlastní zodpovědnosti vztahující se k celku na úrovni globální. Celkem na úrovni globální lze rozumět celostnost planety jako součásti vesmíru, řídící se vesmírnými zákony, přičemž snaha o tento popis je formulací jedné z obecně platných zákonitostí. Rovněž lze celkem rozumět biosféru jako život na planetě řídící se přírodními zákony opět na základních principech stejně obecně platných. Je tedy důležité pochopit tyto zákonitosti v nejobecnější rovině  a čím blíže se jim přiblížíme svým chováním na úrovních společenské, podnikové, tím blíže můžeme dospět k etickému chování na těchto úrovních, ale navíc, čím bližší bude naše chování obecně platným zákonitostem, tím delší bude trvalost jeho působení, tedy dlouhodobější úspěšnost. Problém lze demonstrovat na praktickém příkladě fungujícím v současnosti a tím je dnes nejúspěšnější japonský management. kde jedinečné schopnosti osobnosti jsou nalézány a využity ve prospěch celku - na úrovni fungující podnikové etiky. A úspěch celku je pak i úspěchem jednotlivce. </w:t>
      </w:r>
    </w:p>
    <w:p>
      <w:pPr>
        <w:pStyle w:val="Normal"/>
        <w:ind w:firstLine="708"/>
        <w:rPr/>
      </w:pPr>
      <w:r>
        <w:rPr/>
        <w:t xml:space="preserve">I japonský marketingový management je založen na tradicích východních filosofií, které dospěli k pochopení těchto obecně platných zákonitostí a zakotvili je pevně ve svém společenství a tudíž ony fungují, i když si jich jedinec dnes už nemusí být plně vědom. Funguje zde alespoň naučená etiketa chování , která se odlišuje od etiky charakteru založeného na harmonizaci vědomé a nevědomé stránky pracovníka marketingu. Také na mezinárodním semináři Etika a byznys v červnu 1995, pořádaného nadací Patriae bylo potvrzeno významnými osobnostmi z amerických univerzit, že není dostačující vypracování a zavedení etického kodexu na podnikové úrovni, ale rozhodujícím momentem je vnitřní ztotožnění se i pracovníka managementu s těmito etickými pravidly. Jde o to, aby byly vypracovány na úrovni co nejobecněji platných zákonitostí a personální management by zároveň měl mít zpracován i program pro pracovníky marketingu.  Jde o program rozvoje lidské osobnosti obecně. Z hlediska vývojové psychologie prochází jedinec prenatálním stádiem, pak etapami dětství odehrávajícími se také na úrovních nevědomí, až mezi 3-tím a 4-tým rokem života zaznamenáváme první vzpomínky, tj. vstup kontroly vědomím do našeho života, což samozřejmě souvisí s vývojovými etapami našeho mozku. Zjednodušeně řečeno v období pubertálním dochází k osamostatňování se osobnosti, kdy je schopna využívat své přednosti ve svůj prospěch, ale vstupem do dospělosti, kdy se dostává na společenskou úroveň má přijmout spolu s ostatními spoluúčast, tedy spoluzodpovědnost na úrovni společenských struktur. K tomu, aby jednotlivec dospěl do tohoto stadia je nutný vypracovaný program na úrovni podnikového personálního managementu, který by začínal principy sebepoznávání a seberozvoje u každé jednotlivé osobnosti. Není účelem dosáhnout procesu individuace, ale nastartovat sebepoznávací cestu vedoucí k nalezení skutečného „já“ osobnosti, k odkrytí jedinečných schopností a dovedností každé osobnosti a zároveň k pochopení , že tato jedinečnost mu byla dána pro dobré fungování „celku“ na všech úrovních. Tím by zároveň docházelo k řešení i etických problémů rovněž na všech úrovních. </w:t>
      </w:r>
    </w:p>
    <w:p>
      <w:pPr>
        <w:pStyle w:val="Normal"/>
        <w:ind w:firstLine="708"/>
        <w:rPr/>
      </w:pPr>
      <w:r>
        <w:rPr/>
        <w:t>Nemluvě o tom, že , čím hlouběji pronikne pracovník marketingu v procesu sebepoznání a seberozvoje, tím výše postoupí v žebříčku schopností interpersonální percepce, sociální komunikace a interakce.</w:t>
      </w:r>
    </w:p>
    <w:p>
      <w:pPr>
        <w:pStyle w:val="Normal"/>
        <w:rPr/>
      </w:pPr>
      <w:r>
        <w:rPr/>
      </w:r>
    </w:p>
    <w:p>
      <w:pPr>
        <w:pStyle w:val="Normal"/>
        <w:rPr/>
      </w:pPr>
      <w:r>
        <w:rPr/>
      </w:r>
    </w:p>
    <w:p>
      <w:pPr>
        <w:pStyle w:val="Normal"/>
        <w:rPr>
          <w:b/>
          <w:b/>
          <w:u w:val="single"/>
        </w:rPr>
      </w:pPr>
      <w:r>
        <w:rPr>
          <w:b/>
          <w:u w:val="single"/>
        </w:rPr>
        <w:t>Literatura:</w:t>
      </w:r>
    </w:p>
    <w:p>
      <w:pPr>
        <w:pStyle w:val="Normal"/>
        <w:numPr>
          <w:ilvl w:val="0"/>
          <w:numId w:val="2"/>
        </w:numPr>
        <w:spacing w:before="120" w:after="0"/>
        <w:ind w:left="284" w:hanging="284"/>
        <w:rPr/>
      </w:pPr>
      <w:r>
        <w:rPr/>
        <w:t>GOODPASTER,K.E.: Morality and Organizations. Internacional Journal od Applied Philosophy,2,1989, č.1,s.35-38.</w:t>
      </w:r>
    </w:p>
    <w:p>
      <w:pPr>
        <w:pStyle w:val="Normal"/>
        <w:numPr>
          <w:ilvl w:val="0"/>
          <w:numId w:val="2"/>
        </w:numPr>
        <w:spacing w:before="120" w:after="0"/>
        <w:ind w:left="284" w:hanging="284"/>
        <w:rPr/>
      </w:pPr>
      <w:r>
        <w:rPr/>
        <w:t>HALÍK,T.: Proces individuace v pojetí hlubinné psychologie C.G.Junga. Pražská psychoterapeutická fakulta, Trigon, Praha 1993, s.11-22.</w:t>
      </w:r>
    </w:p>
    <w:p>
      <w:pPr>
        <w:pStyle w:val="Normal"/>
        <w:numPr>
          <w:ilvl w:val="0"/>
          <w:numId w:val="2"/>
        </w:numPr>
        <w:spacing w:before="120" w:after="0"/>
        <w:ind w:left="284" w:hanging="284"/>
        <w:rPr/>
      </w:pPr>
      <w:r>
        <w:rPr/>
        <w:t xml:space="preserve">JACOBI,J.: Psychologie C.G.Junga. Psychoanalytické nakladatelství, Praha 1992, 89 s. </w:t>
      </w:r>
    </w:p>
    <w:p>
      <w:pPr>
        <w:pStyle w:val="Normal"/>
        <w:numPr>
          <w:ilvl w:val="0"/>
          <w:numId w:val="2"/>
        </w:numPr>
        <w:spacing w:before="120" w:after="0"/>
        <w:ind w:left="284" w:hanging="284"/>
        <w:rPr/>
      </w:pPr>
      <w:r>
        <w:rPr/>
        <w:t>JUNG,C.G.: Duše moderního člověka. Atlantis, Brno l994, 378 s.</w:t>
      </w:r>
    </w:p>
    <w:p>
      <w:pPr>
        <w:pStyle w:val="Normal"/>
        <w:numPr>
          <w:ilvl w:val="0"/>
          <w:numId w:val="2"/>
        </w:numPr>
        <w:spacing w:before="120" w:after="0"/>
        <w:ind w:left="284" w:hanging="284"/>
        <w:rPr/>
      </w:pPr>
      <w:r>
        <w:rPr/>
        <w:t>LUKNIČ,S.L.: Štvrtý rozmer podnikania - etika. Slovak Academic Press, Bratislava 1994, 342 s.</w:t>
      </w:r>
    </w:p>
    <w:p>
      <w:pPr>
        <w:pStyle w:val="Normal"/>
        <w:numPr>
          <w:ilvl w:val="0"/>
          <w:numId w:val="2"/>
        </w:numPr>
        <w:spacing w:before="120" w:after="0"/>
        <w:ind w:left="284" w:hanging="284"/>
        <w:rPr/>
      </w:pPr>
      <w:r>
        <w:rPr/>
        <w:t>POPPER,R.K.: Otevřená společnost a její nepřátelé. Oikoymenh, Praha l994, 354 s.</w:t>
      </w:r>
    </w:p>
    <w:p>
      <w:pPr>
        <w:pStyle w:val="Normal"/>
        <w:numPr>
          <w:ilvl w:val="0"/>
          <w:numId w:val="2"/>
        </w:numPr>
        <w:spacing w:before="120" w:after="0"/>
        <w:ind w:left="284" w:hanging="284"/>
        <w:rPr/>
      </w:pPr>
      <w:r>
        <w:rPr/>
        <w:t>NATALE,S.M.: Ethics and Enterprise. Journal of Business Ethics,2, 1983, č.4, s. 43-49.</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7:00Z</dcterms:created>
  <dc:creator>KZE</dc:creator>
  <dc:description/>
  <dc:language>en-US</dc:language>
  <cp:lastModifiedBy>KZE</cp:lastModifiedBy>
  <dcterms:modified xsi:type="dcterms:W3CDTF">2001-07-07T20:47:00Z</dcterms:modified>
  <cp:revision>1</cp:revision>
  <dc:subject/>
  <dc:title>OSOBNOST A ETIKA PRACOVNÍKA  MARKETINGU</dc:title>
</cp:coreProperties>
</file>