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ÝZA ORGANIZAČNÍ KULTURY PODLE HOFSTEDEHO HODNOTOVÝCH DIMENZÍ - případová studie</w:t>
      </w:r>
    </w:p>
    <w:p>
      <w:pPr>
        <w:pStyle w:val="Heading1"/>
        <w:rPr/>
      </w:pPr>
      <w:r>
        <w:rPr/>
        <w:t>ORGANIZATIONAL CULTURE AND HOFSTEDE’S NATIONAL CULTURE VALUE DIMENSIONS CASE STUDY - case study</w:t>
      </w:r>
    </w:p>
    <w:p>
      <w:pPr>
        <w:pStyle w:val="Normal"/>
        <w:suppressAutoHyphens w:val="true"/>
        <w:ind w:right="-256" w:hanging="0"/>
        <w:jc w:val="center"/>
        <w:rPr/>
      </w:pPr>
      <w:r>
        <w:rPr/>
      </w:r>
    </w:p>
    <w:p>
      <w:pPr>
        <w:pStyle w:val="Heading2"/>
        <w:rPr/>
      </w:pPr>
      <w:r>
        <w:rPr/>
        <w:t>Luděk Kolman</w:t>
      </w:r>
    </w:p>
    <w:p>
      <w:pPr>
        <w:pStyle w:val="Normal"/>
        <w:suppressAutoHyphens w:val="true"/>
        <w:ind w:right="-256" w:hanging="0"/>
        <w:rPr>
          <w:b/>
          <w:b/>
        </w:rPr>
      </w:pPr>
      <w:r>
        <w:rPr>
          <w:b/>
        </w:rPr>
      </w:r>
    </w:p>
    <w:p>
      <w:pPr>
        <w:pStyle w:val="Normal"/>
        <w:suppressAutoHyphens w:val="true"/>
        <w:ind w:right="-256" w:hanging="0"/>
        <w:rPr>
          <w:b/>
          <w:b/>
          <w:u w:val="single"/>
        </w:rPr>
      </w:pPr>
      <w:r>
        <w:rPr>
          <w:b/>
          <w:u w:val="single"/>
        </w:rPr>
        <w:t>Anotace:</w:t>
      </w:r>
    </w:p>
    <w:p>
      <w:pPr>
        <w:pStyle w:val="Normal"/>
        <w:suppressAutoHyphens w:val="true"/>
        <w:ind w:right="-256" w:firstLine="708"/>
        <w:rPr/>
      </w:pPr>
      <w:r>
        <w:rPr/>
        <w:t>V referátu je provedena analýza kultury konkrétní organizace. Analýza je založena na uplatnění pojmů a dimenzí Hofstedeho teorie na materiál, získaný v rozhovorech s pracovníky managementu dotyčné firmy. Hofstede odvozuje analýzu kultury od preferencí hodnot a charakterizování konkrétního hodnotového systému pomocí jeho umístění ve čtyřdimenzionálním faktorovém prostoru. Jak je ve stati ukázáno, organizační problémy zkoumané firmy vyplývají z pokusu uplatnit v českém organizačním prostředí prvky (resp. hodnotové orientace), které s ním nejsou plně kompatibilní.</w:t>
      </w:r>
    </w:p>
    <w:p>
      <w:pPr>
        <w:pStyle w:val="Normal"/>
        <w:suppressAutoHyphens w:val="true"/>
        <w:ind w:right="-256" w:hanging="0"/>
        <w:rPr>
          <w:b/>
          <w:b/>
        </w:rPr>
      </w:pPr>
      <w:r>
        <w:rPr>
          <w:b/>
        </w:rPr>
      </w:r>
    </w:p>
    <w:p>
      <w:pPr>
        <w:pStyle w:val="Normal"/>
        <w:suppressAutoHyphens w:val="true"/>
        <w:ind w:right="-256" w:hanging="0"/>
        <w:rPr>
          <w:b/>
          <w:b/>
          <w:u w:val="single"/>
        </w:rPr>
      </w:pPr>
      <w:r>
        <w:rPr>
          <w:b/>
          <w:u w:val="single"/>
        </w:rPr>
        <w:t>Summary:</w:t>
      </w:r>
    </w:p>
    <w:p>
      <w:pPr>
        <w:pStyle w:val="Normal"/>
        <w:suppressAutoHyphens w:val="true"/>
        <w:ind w:right="-256" w:firstLine="708"/>
        <w:rPr/>
      </w:pPr>
      <w:r>
        <w:rPr>
          <w:lang w:val="en-US"/>
        </w:rPr>
        <w:t>The paper presents a case study concerning culture of an organization. The cultural characteristics of the organization analyzed are discussed in terms of Hofstede’s four dimensions of national culture. This model, it seems, is relevant to the case studied, as the problems the organization have run in were caused by attempts to introduce management practices not quite compatible with the local national culture, in the first place.</w:t>
      </w:r>
    </w:p>
    <w:p>
      <w:pPr>
        <w:pStyle w:val="Normal"/>
        <w:suppressAutoHyphens w:val="true"/>
        <w:ind w:right="-256" w:hanging="0"/>
        <w:rPr>
          <w:lang w:val="en-US"/>
        </w:rPr>
      </w:pPr>
      <w:r>
        <w:rPr>
          <w:lang w:val="en-US"/>
        </w:rPr>
      </w:r>
    </w:p>
    <w:p>
      <w:pPr>
        <w:pStyle w:val="Normal"/>
        <w:suppressAutoHyphens w:val="true"/>
        <w:ind w:right="-256" w:hanging="0"/>
        <w:rPr/>
      </w:pPr>
      <w:r>
        <w:rPr>
          <w:b/>
          <w:u w:val="single"/>
        </w:rPr>
        <w:t>Klíčová slova:</w:t>
      </w:r>
      <w:r>
        <w:rPr>
          <w:u w:val="single"/>
        </w:rPr>
        <w:t xml:space="preserve"> </w:t>
      </w:r>
    </w:p>
    <w:p>
      <w:pPr>
        <w:pStyle w:val="Normal"/>
        <w:suppressAutoHyphens w:val="true"/>
        <w:ind w:right="-256" w:hanging="0"/>
        <w:rPr/>
      </w:pPr>
      <w:r>
        <w:rPr/>
        <w:t>Hofstede, hodnoty, kultura, organizace</w:t>
      </w:r>
    </w:p>
    <w:p>
      <w:pPr>
        <w:pStyle w:val="Normal"/>
        <w:suppressAutoHyphens w:val="true"/>
        <w:ind w:right="-256" w:hanging="0"/>
        <w:rPr>
          <w:b/>
          <w:b/>
        </w:rPr>
      </w:pPr>
      <w:r>
        <w:rPr>
          <w:b/>
        </w:rPr>
      </w:r>
    </w:p>
    <w:p>
      <w:pPr>
        <w:pStyle w:val="Normal"/>
        <w:suppressAutoHyphens w:val="true"/>
        <w:ind w:right="-256" w:hanging="0"/>
        <w:rPr/>
      </w:pPr>
      <w:r>
        <w:rPr>
          <w:b/>
          <w:u w:val="single"/>
        </w:rPr>
        <w:t>Key words:</w:t>
      </w:r>
      <w:r>
        <w:rPr>
          <w:u w:val="single"/>
        </w:rPr>
        <w:t xml:space="preserve"> </w:t>
      </w:r>
    </w:p>
    <w:p>
      <w:pPr>
        <w:pStyle w:val="Normal"/>
        <w:suppressAutoHyphens w:val="true"/>
        <w:ind w:right="-256" w:hanging="0"/>
        <w:rPr/>
      </w:pPr>
      <w:r>
        <w:rPr/>
        <w:t>Hofstede, values, culture, organization</w:t>
      </w:r>
    </w:p>
    <w:p>
      <w:pPr>
        <w:pStyle w:val="Normal"/>
        <w:suppressAutoHyphens w:val="true"/>
        <w:ind w:right="-256" w:hanging="0"/>
        <w:rPr/>
      </w:pPr>
      <w:r>
        <w:rPr/>
      </w:r>
    </w:p>
    <w:p>
      <w:pPr>
        <w:pStyle w:val="Heading2"/>
        <w:suppressAutoHyphens w:val="true"/>
        <w:ind w:right="-256" w:hanging="0"/>
        <w:rPr/>
      </w:pPr>
      <w:r>
        <w:rPr/>
      </w:r>
    </w:p>
    <w:p>
      <w:pPr>
        <w:pStyle w:val="Heading2"/>
        <w:suppressAutoHyphens w:val="true"/>
        <w:ind w:right="-256" w:hanging="0"/>
        <w:rPr/>
      </w:pPr>
      <w:r>
        <w:rPr/>
        <w:t>Co je to organizační kultura a o čem tato stať  není</w:t>
      </w:r>
    </w:p>
    <w:p>
      <w:pPr>
        <w:pStyle w:val="Normal"/>
        <w:suppressAutoHyphens w:val="true"/>
        <w:ind w:right="-256" w:firstLine="708"/>
        <w:rPr/>
      </w:pPr>
      <w:r>
        <w:rPr/>
        <w:t xml:space="preserve">Organizační kultura se koncem osmdesátých let stala velmi módní záležitostí, zejména po úspěchu Petersovy a Watermanovy knihy </w:t>
      </w:r>
      <w:r>
        <w:rPr>
          <w:i/>
        </w:rPr>
        <w:t>In Search of Excellence</w:t>
      </w:r>
      <w:r>
        <w:rPr/>
        <w:t xml:space="preserve"> </w:t>
      </w:r>
      <w:r>
        <w:rPr>
          <w:rFonts w:eastAsia="Symbol" w:cs="Symbol" w:ascii="Symbol" w:hAnsi="Symbol"/>
        </w:rPr>
        <w:t></w:t>
      </w:r>
      <w:r>
        <w:rPr/>
        <w:t>1</w:t>
      </w:r>
      <w:r>
        <w:rPr>
          <w:rFonts w:eastAsia="Symbol" w:cs="Symbol" w:ascii="Symbol" w:hAnsi="Symbol"/>
        </w:rPr>
        <w:t></w:t>
      </w:r>
      <w:r>
        <w:rPr/>
        <w:t>. Tito dva autoři se v dobře napsané a čtivé knize pokusili dokázat, že obchodní společnosti, které jsou dlouhodobě úspěšné či jinak vynikající, mají určité zvláštní charakteristiky, které se projevují spíše v duchu, než v materiální realizaci jejich organizační struktury či písemné formě v nich uplatňovaných předpisů.</w:t>
      </w:r>
    </w:p>
    <w:p>
      <w:pPr>
        <w:pStyle w:val="Normal"/>
        <w:suppressAutoHyphens w:val="true"/>
        <w:ind w:right="-256" w:hanging="0"/>
        <w:rPr/>
      </w:pPr>
      <w:r>
        <w:rPr/>
        <w:t xml:space="preserve">Vzato kolem a kolem, organizační kultura se stala jedním z oněch nadužívaných pojmů, na jejichž definici se nikdy neshodlo dostatek odborníků, aby se jejich význam ustálil. Nicméně je zřejmé, že ve snaze charakterizovat organizace opakovaně narážíme na cosi zjevně důležitého, avšak obtížně uchopitelného, co se týká nejspíše nerozlišeného celku organizace, jejího ducha či její historie. Protože v případě, kdy chceme vystihnout celostní a z historie vyplývající rysy národa, zpravidla také hovoříme o kultuře, v daném případě kultuře národní, objevují se z času na čas snahy uplatnit při analýze organizace postupy antropologické či etnopsychologické. Jako příklad můžeme uvést studii francouzské IBM, tedy v podstatě téže společnosti, kterou Peters s Watermanem tak vychválili, uskutečněnou čelným francouzským sociálním psychologem Maxem Pagés (Pagés ji však označil jako </w:t>
      </w:r>
      <w:r>
        <w:rPr>
          <w:i/>
        </w:rPr>
        <w:t>la nouvelle église</w:t>
      </w:r>
      <w:r>
        <w:rPr/>
        <w:t xml:space="preserve">) či dřívější práce McClellanda a jeho spolupracovníků o úloze moci v organizaci a společnosti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xml:space="preserve">. Tato stať si takové ambice nedělá. Je pouhým pokusem o využití etnopsychologické teorie holandského psychologa Hofstedeho </w:t>
      </w:r>
      <w:r>
        <w:rPr>
          <w:rFonts w:eastAsia="Symbol" w:cs="Symbol" w:ascii="Symbol" w:hAnsi="Symbol"/>
        </w:rPr>
        <w:t></w:t>
      </w:r>
      <w:r>
        <w:rPr/>
        <w:t>4</w:t>
      </w:r>
      <w:r>
        <w:rPr>
          <w:rFonts w:eastAsia="Symbol" w:cs="Symbol" w:ascii="Symbol" w:hAnsi="Symbol"/>
        </w:rPr>
        <w:t></w:t>
      </w:r>
      <w:r>
        <w:rPr/>
        <w:t xml:space="preserve"> při analýze organizační kultury jedné organizace. Slovo „pokus“ zde není použito ve smyslu uctivého oslabení výrazu, ale ve svém původním významu. To, co bude uvedeno dále, je svým způsobem experiment – cílem tohoto experimentu je pak ověřit, zda a nakolik je možné uvedenou teorii použít k praktickému vysvětlení a popisu organizačních skutečností mimo rámec, pro nějž původně byla určena.</w:t>
      </w:r>
    </w:p>
    <w:p>
      <w:pPr>
        <w:pStyle w:val="Normal"/>
        <w:suppressAutoHyphens w:val="true"/>
        <w:ind w:right="-256" w:firstLine="708"/>
        <w:rPr/>
      </w:pPr>
      <w:r>
        <w:rPr/>
        <w:t>Z uvedeného vyplývá, že se zde nebudeme zabývat ani definicí organizační kultury, ani bezprostředně vztahem organizační kultury k výkonnosti či výtečnosti organizace samé.</w:t>
      </w:r>
    </w:p>
    <w:p>
      <w:pPr>
        <w:pStyle w:val="Normal"/>
        <w:suppressAutoHyphens w:val="true"/>
        <w:ind w:right="-256" w:firstLine="708"/>
        <w:rPr/>
      </w:pPr>
      <w:r>
        <w:rPr/>
        <w:t>Znovu si tedy dovoluji zdůraznit, že tato práce není o teorii organizační kultury. Její podstatou je myšlenkový experiment, jehož cílem je ověřit, zda a nakolik lze Hofstedeho etnopsychologickou koncepci využít ke konzistentnímu a vnitřně koherentnímu výkladu poznatků o organizaci.</w:t>
      </w:r>
    </w:p>
    <w:p>
      <w:pPr>
        <w:pStyle w:val="Normal"/>
        <w:suppressAutoHyphens w:val="true"/>
        <w:ind w:right="-256" w:hanging="0"/>
        <w:rPr/>
      </w:pPr>
      <w:r>
        <w:rPr/>
      </w:r>
    </w:p>
    <w:p>
      <w:pPr>
        <w:pStyle w:val="Heading2"/>
        <w:suppressAutoHyphens w:val="true"/>
        <w:ind w:right="-256" w:hanging="0"/>
        <w:rPr/>
      </w:pPr>
      <w:r>
        <w:rPr/>
        <w:t>Metoda a výsledek</w:t>
      </w:r>
    </w:p>
    <w:p>
      <w:pPr>
        <w:pStyle w:val="Normal"/>
        <w:suppressAutoHyphens w:val="true"/>
        <w:ind w:right="-256" w:firstLine="708"/>
        <w:rPr/>
      </w:pPr>
      <w:r>
        <w:rPr/>
        <w:t>Při výkladu o metodologických a metodických aspektech musíme zřejmě rozlišit dvě roviny – jednak rovinu, na níž jsou zde, v této stati, podávány výsledky a určité závěry, jednak rovinu původní případové studie, o níž tato stať referuje. Jak jsem již uvedl, tato stať představuje svého druhu experiment. Experiment je obvykle navrhován za tím účelem, aby bylo možné ověřit, respektive vyvrátit, jistou hypotézu. Experimentální výzkum ve společenských vědách obvykle (byť tato skutečnost bývá ne neoprávněně kritizována) na tradici výzkumů v přírodních vědách navazuje. Z této tradice plyne zkušenost, že poznatkově cennější je zpravidla vyvrácení hypotézy. Proto budu naši výzkumnou hypotézu formulovat tak, aby právě její případné vyvrácení potvrdilo výchozí teze této studie (a duálně, naopak).</w:t>
      </w:r>
    </w:p>
    <w:p>
      <w:pPr>
        <w:pStyle w:val="Normal"/>
        <w:suppressAutoHyphens w:val="true"/>
        <w:ind w:right="-256" w:firstLine="708"/>
        <w:rPr/>
      </w:pPr>
      <w:r>
        <w:rPr>
          <w:b/>
        </w:rPr>
        <w:t>Hypotéza:</w:t>
      </w:r>
      <w:r>
        <w:rPr/>
        <w:t xml:space="preserve"> Hofstedeho etnopsychologickou teorii nelze použití ke konsistentnímu a vnitřně koherentnímu popisu poznatků o organizaci a zejména ne k popisu její organizační kultury. (Hofstede sám na jiném místě upozorňuje na podstatné rozdíly mezi organizačními a národními kulturami.)</w:t>
      </w:r>
    </w:p>
    <w:p>
      <w:pPr>
        <w:pStyle w:val="Normal"/>
        <w:suppressAutoHyphens w:val="true"/>
        <w:ind w:right="-256" w:firstLine="708"/>
        <w:rPr/>
      </w:pPr>
      <w:r>
        <w:rPr/>
        <w:t>Případová studie, resp. ta její část, o níž je zde referováno, byla metodicky založena na rozsáhlých rozhovorech s vedoucími a některými řadovými pracovníky firmy. Kromě toho se mohla opřít též o poznatky, získané v rámci personálního auditu firmy a profesiografických studií. Zdrojová data a jejich zpracování zde nepopisujeme, neboť to by neúnosně zvětšilo rozsah stati. Navíc by to zřejmě vedlo k tomu, že by se jak obsah, tak i diskutované téma, značně vzdálily výše deklarovanému záměru. Proto jen v následujících odstavcích uvádíme to, co z rozhovorů vyplynulo.</w:t>
      </w:r>
    </w:p>
    <w:p>
      <w:pPr>
        <w:pStyle w:val="Normal"/>
        <w:suppressAutoHyphens w:val="true"/>
        <w:ind w:right="-256" w:firstLine="708"/>
        <w:rPr/>
      </w:pPr>
      <w:r>
        <w:rPr/>
        <w:t>V následujícím textu byly provedeny změny, které mají snížit možnost identifikace analyzované firmy. Jinak jsou uváděné skutečnosti ve značném rozsahu shodné s tím, s čím bylo vedení firmy po provedení studie seznámeno. Z tohoto důvodu je součástí tohoto výkladu i vysvětlení pojmů, které byly k objasnění nálezu použity. Takový postup není u stati tohoto druhu zcela obvyklý, umožnil však zde prezentovaný výklad zkrátit a zestručnit.</w:t>
      </w:r>
    </w:p>
    <w:p>
      <w:pPr>
        <w:pStyle w:val="Normal"/>
        <w:suppressAutoHyphens w:val="true"/>
        <w:ind w:right="-256" w:firstLine="708"/>
        <w:rPr>
          <w:b/>
          <w:b/>
        </w:rPr>
      </w:pPr>
      <w:r>
        <w:rPr>
          <w:b/>
        </w:rPr>
      </w:r>
    </w:p>
    <w:p>
      <w:pPr>
        <w:pStyle w:val="Heading2"/>
        <w:suppressAutoHyphens w:val="true"/>
        <w:ind w:right="-256" w:hanging="0"/>
        <w:rPr/>
      </w:pPr>
      <w:r>
        <w:rPr/>
        <w:t>Projevy kultury ve společnosti XY</w:t>
      </w:r>
    </w:p>
    <w:p>
      <w:pPr>
        <w:pStyle w:val="Normal"/>
        <w:suppressAutoHyphens w:val="true"/>
        <w:ind w:right="-256" w:firstLine="708"/>
        <w:rPr/>
      </w:pPr>
      <w:r>
        <w:rPr/>
        <w:t>Symboly, hrdinové a rituály jsou vnějšími projevy kultury a v tomto oddíle se pokusíme popsat, jaké zvláštnosti těchto projevů se podařilo identifikovat ve zkoumané organizaci. Předtím, než popíšeme, co bylo možné zjistit z rozhovorů a na základě pozorování v sídle dotyčné firmy, považujeme za nutné upozornit, že nějaké symboly, hrdiny a rituály lze nalézt v každém životaschopném společenství. Tam, kde nejsou, tam není ani funkční organizace, schopná účinně se vyrovnávat s měnícími se požadavky prostředí.</w:t>
      </w:r>
    </w:p>
    <w:p>
      <w:pPr>
        <w:pStyle w:val="Normal"/>
        <w:suppressAutoHyphens w:val="true"/>
        <w:ind w:right="-256" w:firstLine="708"/>
        <w:rPr/>
      </w:pPr>
      <w:r>
        <w:rPr/>
        <w:t xml:space="preserve">Na úrovni </w:t>
      </w:r>
      <w:r>
        <w:rPr>
          <w:b/>
        </w:rPr>
        <w:t>symbolů</w:t>
      </w:r>
      <w:r>
        <w:rPr/>
        <w:t xml:space="preserve"> je firma XY zřejmou součástí současné podnikatelské subkultury. To se týká především způsobu oblékání a vůbec úpravy zevnějšku jak příslušníků managementu firmy, tak jejích řadových pracovníků (resp. pracovnic). Mimochodem, rozdíl ve stylu oblékání těchto dvou skupin pracovníků firmy je na první pohled patrný a vypovídá o tom, na jaké výkony je u firmy kladem důraz. Dalo by se říci, že hlavním symbolem, jímž se kultura firmy projevuje, je její název – slova, tvořící její název, jsou, přizpůsobíme-li poněkud heraldické výrazivo, v podstatě mluvícími znaky. V řeči vedoucích pracovníků firmy pak zřejmě mají nejen věcnou, ale i symbolickou úlohu určité frekventované odborné zkratky. Studium symbolického výrazu firmy napovídá cosi o směřování k jisté abstraktní rovině ideálních hodnot, spojovaných zřejmě se světem vysokých financí. Ideálními nazýváme tyto hodnoty zejména proto, že u sledované firmy (resp. v myslích členů jejího managementu) nejde zřejmě prostě o „velké peníze“ v onom hrubém a nízkém smyslu peněz, které je možné utratit či předvádět se jejich prostřednictvím před jinými, ale především o účast a podílení se na jisté vyšší skutečnosti, na realitě, která je podstatnější, byť méně zřejmá, než ta, které si jsou vědomi prosťáčci. Takto často nazírají oblast své působnosti příslušníci elit a symbolická rovina kultury sledované firmy jen dokládá snahu a přání manažerů firmy k elitě patřit, respektive elitu vytvářet.</w:t>
      </w:r>
    </w:p>
    <w:p>
      <w:pPr>
        <w:pStyle w:val="Normal"/>
        <w:suppressAutoHyphens w:val="true"/>
        <w:ind w:right="-256" w:firstLine="708"/>
        <w:rPr/>
      </w:pPr>
      <w:r>
        <w:rPr/>
        <w:t>Další skutečností, které je třeba si na tomto místě povšimnout, je používání barev jak v pracovním prostředí, tak na firemních reklamních materiálech a na firemním logu. V pracovním prostředí převažuje bílá, což je pochopitelné na pracovišti, na kterém je určitý nedostatek přirozeného osvětlení. Bílá (resp. stříbrná) však také převládá na logu firmy. Zdá se, že zde bílá (bílé světlo) znamená něco víc – spolu se znakem plamenů, umístěným nad středem firemního jména, jako by odkazují na světlou budoucnost, naplněnou vyšší dokonalostí. Sám znak je zajímavý a lze si na něm povšimnout několika pozoruhodných úkazů. Především světlé je pozadí a plameny jsou stříbrošedé. To znamená utlumené, zkrocené a snad ne zcela reálné. O zvládnutí svědčí zřejmě i směrová orientace plamínků: směřují přibližně diagonálně zleva a ze spodu doprava nahoru. Směřování zleva doprava a zdola nahoru se při interpretaci grafických výtvorů zhusta chápe jako orientace na budoucnost, na to, co teprve přijde. Případně lze směřování nahoru vysvětlovat i jako snahu o prosazení řádu. A tak se zdá, jako bychom znak ovládaných či snad jen očekávaných plamenů na bílém pozadí firemního loga mohli chápat jako příslib – firma svými symboly naznačuje, že přijde s něčím skvělým, současně však uspořádaným, resp. zvládaným, snad ve smyslu amerického „cool“.</w:t>
      </w:r>
    </w:p>
    <w:p>
      <w:pPr>
        <w:pStyle w:val="Normal"/>
        <w:suppressAutoHyphens w:val="true"/>
        <w:ind w:right="-256" w:firstLine="708"/>
        <w:rPr/>
      </w:pPr>
      <w:r>
        <w:rPr>
          <w:b/>
        </w:rPr>
        <w:t>Hrdinové</w:t>
      </w:r>
      <w:r>
        <w:rPr/>
        <w:t xml:space="preserve"> u firmy XY jsou její manažeři a experti. Když s nimi mluvíte, je dosti patrné, že se cítí být vystaveni prostředí, které je nové, ne zcela prozkoumané a v němž jsou od nich očekávány neobyčejné činy podobně, jako od rytířů, hledajících grál. To je duch, který je v XY patrný. Vedoucí a odborní pracovníci firmy jako by svým jednáním a vystupováním sdělovali: „Budujeme nový svět, svět vysokých financí. Před pár lety jsme začali a zatím jsme byli úspěšní. Chceme být úspěšní i nadále. Ale naše cesta není bez nebezpečí. Občas pochybujeme, občas se obáváme, že se nám to nepodaří.“</w:t>
      </w:r>
    </w:p>
    <w:p>
      <w:pPr>
        <w:pStyle w:val="Normal"/>
        <w:suppressAutoHyphens w:val="true"/>
        <w:ind w:right="-256" w:firstLine="708"/>
        <w:rPr/>
      </w:pPr>
      <w:r>
        <w:rPr/>
        <w:t>Jsou hrdinové a hrdinové. Zmínění pracovníci jsou třeba hrdiny každodenní práce, avšak to, jak ke svému údělu přistupují, jak jej přijímají, má jistý zcela konkrétní vzor. Tím je skutečný kulturní hrdina firmy, předseda představenstva holdingu XY, který celou skupinu založil a vybudoval. Je zajímavé si povšimnout, jak je ostatními manažery vnímán. Především, všichni manažeři firmy, včetně předsedy, jsou mladí. Přesto, kdykoli se rozhovor stočil na pana předsedu, z projevu manažerů firmy se zdálo, že hovoří o někom, patřícím do jiné věkové skupiny, než oni sami. Ten pocit byl nejspíše vytvářen tím, že předseda je pro své spolupracovníky osobou, patřící do jiné, nikoli nutně věkové, kategorie, než oni sami. Kromě toho se v rozhovorech s manažery firmy jevila ve vztahu k předsedovi holdingu jistá ambivalence. Pan předseda se zdá být pro své spolupracovníky někým, koho si velice cení a váží, který je však zároveň znejišťuje a možná též vyvádí z míry. Proč tomu tak je lze asi vysvětlit racionálně. Tato skutečnost však má také nevědomou, mýtickou stránku, které stojí za to věnovat určitou pozornost.</w:t>
      </w:r>
    </w:p>
    <w:p>
      <w:pPr>
        <w:pStyle w:val="Normal"/>
        <w:suppressAutoHyphens w:val="true"/>
        <w:ind w:right="-256" w:firstLine="708"/>
        <w:rPr/>
      </w:pPr>
      <w:r>
        <w:rPr/>
        <w:t>Pravděpodobný racionální výklad popisovaných jevů by mohl znít takto: Předseda holdingu je člověk s výjimečnými schopnostmi. Dovede dobře využít své rozumové schopnosti a neváhá se rozhodnout, stojí-li před nutností volby. Svá rozhodnutí si předem pečlivě rozmýšlí a snaží se to, co vytváří, racionálně uspořádat. Protože však současně sleduje, jak se jeho záležitosti vyvíjejí, je také připraven svá rozhodnutí změnit, kdykoli není s jejich vývojem spokojen. Protože je zároveň tím, kdo firmu (resp. skupinu) založil, vytvořil a dále dotváří, je ve svém uvažování zhusta o něco napřed. Ostatní mu nestačí, občas nechápou a zůstávají zmateni.</w:t>
      </w:r>
    </w:p>
    <w:p>
      <w:pPr>
        <w:pStyle w:val="Normal"/>
        <w:suppressAutoHyphens w:val="true"/>
        <w:ind w:right="-256" w:firstLine="708"/>
        <w:rPr/>
      </w:pPr>
      <w:r>
        <w:rPr/>
        <w:t>K takovému závěru může dospět vnější pozorovatel. Pro spolupracovníky pana předsedy to nemusí být až tak zřetelné. Pro ně je jejich nadřízený leckdy velkou neznámou. Uznávají zřejmě jeho autoritu, talent a um, se kterým zvládá nové a nesnadné úkoly. Jeho invence, která přináší (z jejich hlediska) stále nová a často pozměňovaná pojetí, je pohlcuje a vyvolává v nich současně obdiv i pochyby. A tak se ve výpovědích manažerů sledované firmy můžeme setkat se snahou nějak toho génia zařadit, najít i pro něj střídmý a přehledný rámec, do nějž by jej bylo možné zařadit a učinit jej předvídatelným. Jakoby se tu svářil Apollón s Dionýsem, ustálený rozum s nepředvídatelnou tvořivou silou přírodního živlu.</w:t>
      </w:r>
    </w:p>
    <w:p>
      <w:pPr>
        <w:pStyle w:val="Normal"/>
        <w:suppressAutoHyphens w:val="true"/>
        <w:ind w:right="-256" w:firstLine="708"/>
        <w:rPr/>
      </w:pPr>
      <w:r>
        <w:rPr/>
        <w:t xml:space="preserve">Na úrovni </w:t>
      </w:r>
      <w:r>
        <w:rPr>
          <w:b/>
        </w:rPr>
        <w:t>rituálů</w:t>
      </w:r>
      <w:r>
        <w:rPr/>
        <w:t xml:space="preserve"> se sledovaná firma, alespoň podle toho, co se podařilo zjistit při rozhovorech s pracovníky firmy, příliš neliší od obvyklých konvencí českých organizací. Tak, jak tomu bývá i jinde, hlavním rituálem, který se u firmy XY odehrává, je pracovní porada. Pracovní porady mají samozřejmě svoji zcela racionální náplň i důvody pořádání. Jsou-li však prováděny z důvodů jiných, než rozumových, dozvíte se v dané organizaci zpravidla něco takového, jako že porady nejsou funkční, že nekončí rozdělením úkolů, nebo že to, co se při nich dojedná, není dodržováno a vlastně neplatí. To poslední je, do jisté míry, i případ firmy XY.</w:t>
      </w:r>
    </w:p>
    <w:p>
      <w:pPr>
        <w:pStyle w:val="Normal"/>
        <w:suppressAutoHyphens w:val="true"/>
        <w:ind w:right="-256" w:firstLine="708"/>
        <w:rPr/>
      </w:pPr>
      <w:r>
        <w:rPr>
          <w:b/>
        </w:rPr>
        <w:t>Hodnoty</w:t>
      </w:r>
      <w:r>
        <w:rPr/>
        <w:t>, jak jsme již uvedli, lze označit za mentální software, jímž jsou lidé kulturou do života vybaveni. Protože na úrovni hodnot se dostáváme k samému základu a ustrojení kultury organizace, bude třeba, abychom této věci věnovali poněkud více pozornosti. Zde zmíníme jen to, co podle našeho zjištění, je hlavní. Na několika místech jsme v předchozích odstavcích konstatovali v charakteristikách kultury firmy XY jistý nesoulad. Ne příliš závažný, přesto však rušivý, který by mohl sehrát negativní vliv v dalším rozvoji firmy a také by mohl být využit v pozitivním směru.</w:t>
      </w:r>
    </w:p>
    <w:p>
      <w:pPr>
        <w:pStyle w:val="Normal"/>
        <w:suppressAutoHyphens w:val="true"/>
        <w:ind w:right="-256" w:firstLine="708"/>
        <w:rPr/>
      </w:pPr>
      <w:r>
        <w:rPr/>
        <w:t xml:space="preserve">Tento nesoulad je pravděpodobně důsledkem kulturálních vlivů, které k nám přišly současně se západními manažerskými technikami a postupy. Západní manažerská kultura je po výtce americké provenience a její uplatňování, například v našich podmínkách, naráží na odlišný mentální software našich lidí. Důsledkem toho pak je, že některé postupy západního managementu se u nás uplatňují obtížněji, případně mají jiné výsledky, než jaké by jinak bylo možné očekávat. Jiným možným důsledkem této kulturální nesourodosti západního managementu a našich poměrů může být pocit jinak úspěšného českého manažera, že přes všechny dobré výsledky se ve svém konání cítí jaksi nepochopitelně mimo a ne zcela pánem situace. Jak se pokusíme níže objasnit, v případě firmy XY klade situace na její manažery, podle všeho, vyšší nároky na jejich samostatnost </w:t>
      </w:r>
      <w:r>
        <w:rPr>
          <w:i/>
        </w:rPr>
        <w:t>(individualismus)</w:t>
      </w:r>
      <w:r>
        <w:rPr/>
        <w:t xml:space="preserve"> a vyrovnávání se s neurčitostí řešených problémů </w:t>
      </w:r>
      <w:r>
        <w:rPr>
          <w:i/>
        </w:rPr>
        <w:t>(vyhýbání se nejistotě)</w:t>
      </w:r>
      <w:r>
        <w:rPr/>
        <w:t>, než na jaké jsou svým mentálním programováním připraveni.</w:t>
      </w:r>
    </w:p>
    <w:p>
      <w:pPr>
        <w:pStyle w:val="Normal"/>
        <w:suppressAutoHyphens w:val="true"/>
        <w:ind w:right="-256" w:firstLine="708"/>
        <w:rPr/>
      </w:pPr>
      <w:r>
        <w:rPr/>
      </w:r>
    </w:p>
    <w:p>
      <w:pPr>
        <w:pStyle w:val="Heading2"/>
        <w:suppressAutoHyphens w:val="true"/>
        <w:ind w:right="-256" w:hanging="0"/>
        <w:rPr/>
      </w:pPr>
      <w:r>
        <w:rPr/>
        <w:t>Mentální software a výkonnost</w:t>
      </w:r>
    </w:p>
    <w:p>
      <w:pPr>
        <w:pStyle w:val="Normal"/>
        <w:suppressAutoHyphens w:val="true"/>
        <w:ind w:right="-256" w:firstLine="708"/>
        <w:rPr/>
      </w:pPr>
      <w:r>
        <w:rPr/>
        <w:t>Kultury v našem kulturním okruhu se vzájemně liší v určitých měřitelných charakteristikách a tyto rozdíly mají ověřitelnou souvislost s výkonností jednotlivců i společenství. Je tomu tak, protože kultura, kterou si výchovou osvojujeme, je svého druhu mentálním programováním, určujícím, jak budeme (bez přemýšlení a automaticky) reagovat na skutečnosti, se kterými se v životě i v práci setkáváme. V širším kulturním okruhu evropské civilizace lze místní kultury popsat pomocí čtyř veličin, stanovených Hofstedem, a to:</w:t>
      </w:r>
    </w:p>
    <w:p>
      <w:pPr>
        <w:pStyle w:val="Normal"/>
        <w:numPr>
          <w:ilvl w:val="0"/>
          <w:numId w:val="3"/>
        </w:numPr>
        <w:suppressAutoHyphens w:val="true"/>
        <w:ind w:left="284" w:right="-256" w:hanging="284"/>
        <w:rPr/>
      </w:pPr>
      <w:r>
        <w:rPr/>
        <w:t>stupně integrace jednotlivců ve skupinách</w:t>
      </w:r>
    </w:p>
    <w:p>
      <w:pPr>
        <w:pStyle w:val="Normal"/>
        <w:numPr>
          <w:ilvl w:val="0"/>
          <w:numId w:val="3"/>
        </w:numPr>
        <w:suppressAutoHyphens w:val="true"/>
        <w:ind w:left="284" w:right="-256" w:hanging="284"/>
        <w:rPr/>
      </w:pPr>
      <w:r>
        <w:rPr/>
        <w:t>stupně očekávané průbojnosti v jednání</w:t>
      </w:r>
    </w:p>
    <w:p>
      <w:pPr>
        <w:pStyle w:val="Normal"/>
        <w:numPr>
          <w:ilvl w:val="0"/>
          <w:numId w:val="3"/>
        </w:numPr>
        <w:suppressAutoHyphens w:val="true"/>
        <w:ind w:left="284" w:right="-256" w:hanging="284"/>
        <w:rPr/>
      </w:pPr>
      <w:r>
        <w:rPr/>
        <w:t>způsobu zacházení s nerovností mezi lidmi</w:t>
      </w:r>
    </w:p>
    <w:p>
      <w:pPr>
        <w:pStyle w:val="Normal"/>
        <w:numPr>
          <w:ilvl w:val="0"/>
          <w:numId w:val="3"/>
        </w:numPr>
        <w:suppressAutoHyphens w:val="true"/>
        <w:ind w:left="284" w:right="-256" w:hanging="284"/>
        <w:rPr/>
      </w:pPr>
      <w:r>
        <w:rPr/>
        <w:t>stupně tolerance nejistoty a neznámého.</w:t>
      </w:r>
    </w:p>
    <w:p>
      <w:pPr>
        <w:pStyle w:val="Normal"/>
        <w:suppressAutoHyphens w:val="true"/>
        <w:ind w:right="-256" w:firstLine="708"/>
        <w:rPr/>
      </w:pPr>
      <w:r>
        <w:rPr/>
        <w:t>Podle stupně integrace jednotlivců ve skupinách hovoříme o kulturách individualistických a kolektivistických, podle stupně očekávané průbojnosti o kulturách asertivních a zdvořilých. Způsob zacházení s nerovností mezi lidmi umožňuje rozlišit kultury s velkou a malou společenskou vzdáleností mezi mocnými a slabými. A stupeň tolerance nejistoty rozlišuje kultury s malým a velkým vyhýbáním se nejistotě.</w:t>
      </w:r>
    </w:p>
    <w:p>
      <w:pPr>
        <w:pStyle w:val="Normal"/>
        <w:suppressAutoHyphens w:val="true"/>
        <w:ind w:right="-256" w:firstLine="708"/>
        <w:rPr/>
      </w:pPr>
      <w:r>
        <w:rPr/>
        <w:t xml:space="preserve">Pro tuto studii jsou důležité především dvě z výše uvedených veličin – individualismus a vyhýbání se nejistotě. V těchto veličinách se liší nejen kultury a lidská společenství, ale také jednotlivci. V rámci každé kultury můžeme najít jedince, kteří jsou více či méně individualističtí, než druzí a také osoby, které vykazují menší či větší toleranci vůči nejistotě a neznámému. Je prokázáno (viz např. </w:t>
      </w:r>
      <w:r>
        <w:rPr>
          <w:rFonts w:eastAsia="Symbol" w:cs="Symbol" w:ascii="Symbol" w:hAnsi="Symbol"/>
        </w:rPr>
        <w:t></w:t>
      </w:r>
      <w:r>
        <w:rPr/>
        <w:t>5</w:t>
      </w:r>
      <w:r>
        <w:rPr>
          <w:rFonts w:eastAsia="Symbol" w:cs="Symbol" w:ascii="Symbol" w:hAnsi="Symbol"/>
        </w:rPr>
        <w:t></w:t>
      </w:r>
      <w:r>
        <w:rPr/>
        <w:t>), že individualisté a ti, kdo dobře snášejí nejistotu, jsou zpravidla výkonnější (mají zvýšenou tzv. motivaci k výkonu). Na druhé straně, osoby, které se svým založením více odlišují od svého okolí, mívají nesnáze s komunikací a také obtížněji zachovávají vnitřní rovnováhu a emocionální pohodu. Vycházíme-li z těchto zjištění, zdá se být (za jistých podmínek a při určitém zjednodušení výkladu) pro výkonnost a dosahování výsledků výhodné, je-li místní kultura toho typu, ve kterém převládá výrazný individualismus a také vysoká tolerance vůči neznámému a nejistotě. Taková je například americká kultura, ze které ostatně pochází většina postupů moderního managementu. Tyto postupy se u nás v poslední době významně uplatňují spolu s dalšími vlivy americké kultury, a to v prostředí, které je znatelně méně individualistické a kde převažuje spíše touha po jistotách, než tolerance k jejich opaku. To, co jsme u firmy XY zjistili, je podle našeho názoru poznamenáno právě rozporem mezi místními zvyklostmi a kulturou a hodnotami, introdukovanými v souvislosti s přejímáním postupů a procedur, které s nimi nejsou plně kompatibilní.</w:t>
      </w:r>
    </w:p>
    <w:p>
      <w:pPr>
        <w:pStyle w:val="Normal"/>
        <w:suppressAutoHyphens w:val="true"/>
        <w:ind w:right="-256" w:firstLine="708"/>
        <w:rPr/>
      </w:pPr>
      <w:r>
        <w:rPr/>
        <w:t>Na tomto místě je třeba poznamenat, že výkon a výsledky nemusejí být dosahovány jen zmíněným „amerikánským“ způsobem (viz příklad Japonska). Je však mnohem snazší přejímat prefabrikované manažerské modely, než vytvářet nové a tato země, ať si to uvědomujeme nebo ne, je v současné době pod podobně silným tlakem americké kultury, jako byla Západní Evropa v padesátých letech. Také tam jim nějakou dobu trvalo, než se s tímtéž dokázali vyrovnat a prosadit vlastní přístupy. Proto je smysluplné povšimnout si, jaké má popsaná situace důsledky a co lze v této věci udělat prospěšného pro rozvoj firmy i jejího lidského potenciálu.</w:t>
      </w:r>
    </w:p>
    <w:p>
      <w:pPr>
        <w:pStyle w:val="Normal"/>
        <w:suppressAutoHyphens w:val="true"/>
        <w:ind w:right="-256" w:firstLine="708"/>
        <w:rPr/>
      </w:pPr>
      <w:r>
        <w:rPr/>
        <w:t>V dalším sledovaném aspektu, v toleranci vůči neznámému a nejistotě, se manažeři firmy XY jeví jako vlastní děti své země. Problémy s prosazením řádu, s nejasnostmi ohledně účinnosti pracovních porad, odpovídají touze po typicky středoevropském (resp. německém) ideálu organizace, ve které vše klape a je sehráno, jako v hodinovém strojku. Jistotu lze nacházet a zajišťovat různými cestami, i když ovšem svět obchodu je ve svém základu chaotický a jen v omezeném rozsahu předvídatelný.</w:t>
      </w:r>
    </w:p>
    <w:p>
      <w:pPr>
        <w:pStyle w:val="Normal"/>
        <w:suppressAutoHyphens w:val="true"/>
        <w:ind w:right="-256" w:firstLine="708"/>
        <w:rPr/>
      </w:pPr>
      <w:r>
        <w:rPr/>
        <w:t>Kromě dvou zmíněných aspektů je možné upozornit ještě na jednu skutečnost, které jsme se zde dosud nedotkli. K americké manažerské kultuře patří též větší vzdálenost mezi vedoucím a podřízeným, než jaká je u nás obvyklá. Ta sama o sobě k vyšší výkonnosti nepřispívá a může mít za důsledek nižší loajalitu řadových zaměstnanců. Ve firmě XY jako by vztahy mezi vedoucími a odbornými pracovníky na jedné straně a řadovými zaměstnanci na straně druhé, dokládaly správnost naší hypotézy o vlivu americké manažerské kultury – tyto vztahy se zdají vykazovat tak výrazně vyjádřenou vzdálenost moci, že by pro rozvoj dobrých mezilidských poměrů bylo vhodné ji zmenšit.</w:t>
      </w:r>
    </w:p>
    <w:p>
      <w:pPr>
        <w:pStyle w:val="Normal"/>
        <w:suppressAutoHyphens w:val="true"/>
        <w:ind w:right="-256" w:firstLine="708"/>
        <w:rPr/>
      </w:pPr>
      <w:r>
        <w:rPr/>
      </w:r>
    </w:p>
    <w:p>
      <w:pPr>
        <w:pStyle w:val="Heading2"/>
        <w:suppressAutoHyphens w:val="true"/>
        <w:ind w:right="-256" w:hanging="0"/>
        <w:rPr/>
      </w:pPr>
      <w:r>
        <w:rPr/>
        <w:t>Diskuse a závěry</w:t>
      </w:r>
    </w:p>
    <w:p>
      <w:pPr>
        <w:pStyle w:val="Normal"/>
        <w:suppressAutoHyphens w:val="true"/>
        <w:ind w:right="-256" w:firstLine="708"/>
        <w:rPr/>
      </w:pPr>
      <w:r>
        <w:rPr/>
        <w:t>V předchozích odstavcích jsme uvedli analýzu kultury jisté firmy. Analýza byla založena zejména na zpracování extenzívních rozhovorů s vedoucími a některými řadovými pracovníky firmy. K interpretaci nálezu byly užity pojmy sociální antropologie a čtyři Hofstedeho hodnotové dimenze, jak byly uvedeny výše. Hypotézu, kterou jsme si dali za úkol v této stati prověřit, totiž: Hofstedeho etnopsychologickou teorii nelze použití ke konsistentnímu a vnitřně koherentnímu popisu poznatků o organizaci a zejména ne k popisu její organizační kultury, jsme zřejmě úspěšně vyvrátili. A to přesto, že Hofstede sám upozorňuje na podstatné rozdíly mezi organizačními a národními kulturami. Popis, který jsme prezentovali, jistě lze označit jako konsistentní a koherentní. Samu koherenci předloženého výkladu bychom pak mohli, ve smyslu jedné z uznávaných teorií pravdy, považovat i za důkaz jeho správnosti. Nicméně, zacházet tak daleko v této stati  by bylo poněkud přehnané a jak se pokusíme ukázat, přílišné zdůrazňování vyvrácení či potvrzení naší hypotézy by mohlo zakrýt skutečnosti podstatnější.</w:t>
      </w:r>
    </w:p>
    <w:p>
      <w:pPr>
        <w:pStyle w:val="Normal"/>
        <w:suppressAutoHyphens w:val="true"/>
        <w:ind w:right="-256" w:firstLine="708"/>
        <w:rPr/>
      </w:pPr>
      <w:r>
        <w:rPr/>
        <w:t>Tím podstatnějším, alespoň podle mínění autora této stati, není formální důraz na hypotézu, ale vlastní obsah našeho nálezu. Tím je popis poměrů u jedné firmy, který však sotva bude jedinečný – nejspíše totiž odráží jistý trend, se kterým bychom se pravděpodobně mohli setkat i v mnoha dalších českých firmách. Tento trend je výrazem současného vývoje naší společnosti, a tedy také její kultury, nalézající se pod náporem amerikanizace. Z tohoto hlediska je tato stať, a stejně tak v ní obsažená případová studie, mnohem spíše o národní kultuře a jejích trendech, než specificky o organizačních zvláštnostech naší firmy XY. Zřejmě právě proto, že problémy v této firmě souvisí s otázkami národní kultury, mohlo se nám podařit analyzovat je a popsat pomocí sociálně antropologických a etnopsychologických pojmů.</w:t>
      </w:r>
    </w:p>
    <w:p>
      <w:pPr>
        <w:pStyle w:val="Normal"/>
        <w:suppressAutoHyphens w:val="true"/>
        <w:ind w:right="-256" w:firstLine="708"/>
        <w:rPr/>
      </w:pPr>
      <w:r>
        <w:rPr/>
        <w:t>V tomto smyslu tato stať skutečně není o organizační struktuře v tom pojetí, v jakém bývá toto téma běžně traktováno v knihách o managementu, jak jsme na to upozornili v úvodu stati. Na druhé straně se v ní presentovaná případová studie kulturou v  organizaci bezesporu zabývá, a to v ohledu nikoli nepodstatném. Tak tato stať ukazuje, že mezi organizační kulturou a kulturou národní existují jistá propojení a že tu zřejmě dochází  i ke vzájemnému ovlivňování. Tyto otázky nejsou zatím, pokud je autorovi známo, podrobněji prozkoumány. Předložená stať by snad na tuto jistě zajímavou oblast mohla alespoň upozornit.</w:t>
      </w:r>
    </w:p>
    <w:p>
      <w:pPr>
        <w:pStyle w:val="Normal"/>
        <w:suppressAutoHyphens w:val="true"/>
        <w:ind w:right="-256" w:hanging="0"/>
        <w:rPr/>
      </w:pPr>
      <w:r>
        <w:rPr/>
      </w:r>
    </w:p>
    <w:p>
      <w:pPr>
        <w:pStyle w:val="Normal"/>
        <w:suppressAutoHyphens w:val="true"/>
        <w:ind w:right="-256" w:hanging="0"/>
        <w:rPr>
          <w:b/>
          <w:b/>
          <w:u w:val="single"/>
        </w:rPr>
      </w:pPr>
      <w:r>
        <w:rPr>
          <w:b/>
          <w:u w:val="single"/>
        </w:rPr>
        <w:t>Literatura:</w:t>
      </w:r>
    </w:p>
    <w:p>
      <w:pPr>
        <w:pStyle w:val="Normal"/>
        <w:numPr>
          <w:ilvl w:val="0"/>
          <w:numId w:val="2"/>
        </w:numPr>
        <w:suppressAutoHyphens w:val="true"/>
        <w:ind w:left="284" w:right="-255" w:hanging="284"/>
        <w:rPr/>
      </w:pPr>
      <w:r>
        <w:rPr/>
        <w:t xml:space="preserve">Peters, T. J.; Waerman, R. H. (1982) In Search of Excellence: Lessons from America’s Best Run Companies, New York: Harper </w:t>
      </w:r>
      <w:r>
        <w:rPr>
          <w:rFonts w:eastAsia="Symbol" w:cs="Symbol" w:ascii="Symbol" w:hAnsi="Symbol"/>
        </w:rPr>
        <w:t></w:t>
      </w:r>
      <w:r>
        <w:rPr/>
        <w:t xml:space="preserve"> Row.</w:t>
      </w:r>
    </w:p>
    <w:p>
      <w:pPr>
        <w:pStyle w:val="Normal"/>
        <w:numPr>
          <w:ilvl w:val="0"/>
          <w:numId w:val="2"/>
        </w:numPr>
        <w:suppressAutoHyphens w:val="true"/>
        <w:ind w:left="284" w:right="-255" w:hanging="284"/>
        <w:rPr/>
      </w:pPr>
      <w:r>
        <w:rPr/>
        <w:t>Pagés, M.; Bonetti, M.; de Gaulejac, V.; Descendre, D. (1979) L’emprise de l’organisation, Paris: Presses Universitaires de France.</w:t>
      </w:r>
    </w:p>
    <w:p>
      <w:pPr>
        <w:pStyle w:val="Normal"/>
        <w:numPr>
          <w:ilvl w:val="0"/>
          <w:numId w:val="2"/>
        </w:numPr>
        <w:suppressAutoHyphens w:val="true"/>
        <w:ind w:left="0" w:right="-255" w:hanging="0"/>
        <w:rPr/>
      </w:pPr>
      <w:r>
        <w:rPr/>
        <w:t>McClelland, D. (1975) Power. The Inner Experience, New York: Irvington Publishers</w:t>
      </w:r>
    </w:p>
    <w:p>
      <w:pPr>
        <w:pStyle w:val="Normal"/>
        <w:numPr>
          <w:ilvl w:val="0"/>
          <w:numId w:val="2"/>
        </w:numPr>
        <w:suppressAutoHyphens w:val="true"/>
        <w:ind w:left="284" w:right="-255" w:hanging="284"/>
        <w:rPr/>
      </w:pPr>
      <w:r>
        <w:rPr/>
        <w:t xml:space="preserve">Hofstede, G.; Kolman, L.; Nicolescu, O.; Pajumaa, I. (1996) Characteristics of the Ideal Job among Students in Eight Countries, Selected papers from the Twelfth International Congress of the International Association for Cross-Cultural Psychology (edited by Grad, H.; Blanco, A.; Georgas, J.), Lisse: Swets </w:t>
      </w:r>
      <w:r>
        <w:rPr>
          <w:rFonts w:eastAsia="Symbol" w:cs="Symbol" w:ascii="Symbol" w:hAnsi="Symbol"/>
        </w:rPr>
        <w:t></w:t>
      </w:r>
      <w:r>
        <w:rPr/>
        <w:t xml:space="preserve"> Zeitlinger.</w:t>
      </w:r>
    </w:p>
    <w:p>
      <w:pPr>
        <w:pStyle w:val="Normal"/>
        <w:numPr>
          <w:ilvl w:val="0"/>
          <w:numId w:val="2"/>
        </w:numPr>
        <w:suppressAutoHyphens w:val="true"/>
        <w:ind w:left="0" w:right="-255" w:hanging="0"/>
        <w:rPr/>
      </w:pPr>
      <w:r>
        <w:rPr/>
        <w:t>McClelland, D. (1961) The Achieving Society, Princeton NJ: Van Nostrand</w:t>
      </w:r>
    </w:p>
    <w:p>
      <w:pPr>
        <w:pStyle w:val="Normal"/>
        <w:numPr>
          <w:ilvl w:val="0"/>
          <w:numId w:val="2"/>
        </w:numPr>
        <w:suppressAutoHyphens w:val="true"/>
        <w:ind w:left="0" w:right="-255" w:hanging="0"/>
        <w:rPr/>
      </w:pPr>
      <w:r>
        <w:rPr/>
        <w:t>Lévi-Strauss, C.; Eribon, D. (1988) De prés et de loin, Paris: Editions Odile Jacob.</w:t>
      </w:r>
    </w:p>
    <w:p>
      <w:pPr>
        <w:pStyle w:val="Normal"/>
        <w:suppressAutoHyphens w:val="true"/>
        <w:ind w:right="-256" w:hanging="0"/>
        <w:rPr/>
      </w:pPr>
      <w:r>
        <w:rPr/>
      </w:r>
    </w:p>
    <w:p>
      <w:pPr>
        <w:pStyle w:val="Normal"/>
        <w:suppressAutoHyphens w:val="true"/>
        <w:ind w:right="-256" w:hanging="0"/>
        <w:rPr>
          <w:lang w:val="en-US"/>
        </w:rPr>
      </w:pPr>
      <w:r>
        <w:rPr>
          <w:lang w:val="en-US"/>
        </w:rPr>
      </w:r>
    </w:p>
    <w:p>
      <w:pPr>
        <w:pStyle w:val="Normal"/>
        <w:suppressAutoHyphens w:val="true"/>
        <w:ind w:right="-256" w:hanging="0"/>
        <w:rPr>
          <w:lang w:val="en-US"/>
        </w:rPr>
      </w:pPr>
      <w:r>
        <w:rPr>
          <w:lang w:val="en-US"/>
        </w:rPr>
      </w:r>
    </w:p>
    <w:p>
      <w:pPr>
        <w:pStyle w:val="Normal"/>
        <w:suppressAutoHyphens w:val="true"/>
        <w:ind w:right="-256" w:hanging="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5:00Z</dcterms:created>
  <dc:creator>KZE</dc:creator>
  <dc:description/>
  <dc:language>en-US</dc:language>
  <cp:lastModifiedBy>KZE</cp:lastModifiedBy>
  <dcterms:modified xsi:type="dcterms:W3CDTF">2001-07-07T20:45:00Z</dcterms:modified>
  <cp:revision>1</cp:revision>
  <dc:subject/>
  <dc:title>ANALÝZA ORGANIZAČNÍ KULTURY PODLE HOFSTEDEHO HODNOTOVÝCH DIMENZÍ - PŘÍPADOVÁ STUDIE</dc:title>
</cp:coreProperties>
</file>