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t>Legislative framework of agrarian trade and the processes of european integration</w:t>
      </w:r>
    </w:p>
    <w:p>
      <w:pPr>
        <w:pStyle w:val="Heading1"/>
        <w:rPr/>
      </w:pPr>
      <w:r>
        <w:rPr/>
        <w:t>Legislativní systém agrárního obchodu a postupy evropské integrace</w:t>
      </w:r>
    </w:p>
    <w:p>
      <w:pPr>
        <w:pStyle w:val="Heading2"/>
        <w:rPr/>
      </w:pPr>
      <w:r>
        <w:rPr/>
        <w:t>Karel Machovec</w:t>
      </w:r>
    </w:p>
    <w:p>
      <w:pPr>
        <w:pStyle w:val="Normal"/>
        <w:rPr>
          <w:b/>
          <w:b/>
        </w:rPr>
      </w:pPr>
      <w:r>
        <w:rPr>
          <w:b/>
        </w:rPr>
      </w:r>
    </w:p>
    <w:p>
      <w:pPr>
        <w:pStyle w:val="Normal"/>
        <w:rPr>
          <w:b/>
          <w:b/>
        </w:rPr>
      </w:pPr>
      <w:r>
        <w:rPr>
          <w:b/>
        </w:rPr>
        <w:t>Adresa autora:</w:t>
      </w:r>
    </w:p>
    <w:p>
      <w:pPr>
        <w:pStyle w:val="Normal"/>
        <w:rPr/>
      </w:pPr>
      <w:r>
        <w:rPr/>
        <w:t xml:space="preserve">Ing.Karel Machovec, předseda zemědělského výboru  PČR a viceprezident Agrární komory, </w:t>
      </w:r>
    </w:p>
    <w:p>
      <w:pPr>
        <w:pStyle w:val="Normal"/>
        <w:rPr/>
      </w:pPr>
      <w:r>
        <w:rPr/>
      </w:r>
    </w:p>
    <w:p>
      <w:pPr>
        <w:pStyle w:val="Normal"/>
        <w:rPr>
          <w:b/>
          <w:b/>
          <w:u w:val="single"/>
        </w:rPr>
      </w:pPr>
      <w:r>
        <w:rPr>
          <w:b/>
          <w:u w:val="single"/>
        </w:rPr>
        <w:t>Anotace:</w:t>
      </w:r>
    </w:p>
    <w:p>
      <w:pPr>
        <w:pStyle w:val="Normal"/>
        <w:rPr/>
      </w:pPr>
      <w:r>
        <w:rPr/>
        <w:tab/>
        <w:t>Při posuzování stavu přípravy českého zemědělského sektoru na vstup do EU je nezbytné se zabývat těmito základními okruhy: základní vytyčení cílů mezi mechanismy EU (CAP) a stanovení strategie české zemědělské politiky „přizpůsobení se“, stav a postup přizpůsobení se českých právních předpisů s komunitárním právem, ekonomické dopady přijetí do EU a celková příprava vyjednávacích týmů a základních dokumentů pro jednání.</w:t>
      </w:r>
    </w:p>
    <w:p>
      <w:pPr>
        <w:pStyle w:val="Normal"/>
        <w:rPr/>
      </w:pPr>
      <w:r>
        <w:rPr/>
      </w:r>
    </w:p>
    <w:p>
      <w:pPr>
        <w:pStyle w:val="Normal"/>
        <w:rPr>
          <w:b/>
          <w:b/>
          <w:u w:val="single"/>
          <w:lang w:val="en-GB"/>
        </w:rPr>
      </w:pPr>
      <w:r>
        <w:rPr>
          <w:b/>
          <w:u w:val="single"/>
          <w:lang w:val="en-GB"/>
        </w:rPr>
        <w:t>Summary:</w:t>
      </w:r>
    </w:p>
    <w:p>
      <w:pPr>
        <w:pStyle w:val="Normal"/>
        <w:ind w:firstLine="708"/>
        <w:rPr/>
      </w:pPr>
      <w:r>
        <w:rPr>
          <w:lang w:val="en-GB"/>
        </w:rPr>
        <w:t>In passing judgement on the state of the Czech agriculture sector’s preparation for the entry into EU it is necessary to deal with following basic problems: a basic determination of aims among EU mechanisms (CAP) and settle a strategy of the Czech agricultural „adaptation“ policy; a state and an adaptation proces of the Czech legal regulations with communitary right; economic falls of the entry into EU; and the general preparation of negotiation teams and basic documents for the negotiation.</w:t>
      </w:r>
    </w:p>
    <w:p>
      <w:pPr>
        <w:pStyle w:val="Normal"/>
        <w:rPr>
          <w:lang w:val="en-GB"/>
        </w:rPr>
      </w:pPr>
      <w:r>
        <w:rPr>
          <w:lang w:val="en-GB"/>
        </w:rPr>
      </w:r>
    </w:p>
    <w:p>
      <w:pPr>
        <w:pStyle w:val="Normal"/>
        <w:rPr/>
      </w:pPr>
      <w:r>
        <w:rPr/>
        <w:t>Klíčová slova:</w:t>
      </w:r>
    </w:p>
    <w:p>
      <w:pPr>
        <w:pStyle w:val="Normal"/>
        <w:rPr/>
      </w:pPr>
      <w:r>
        <w:rPr/>
        <w:t>EU, CAP, regulace trhu, subvenční systém, zemědělské právo, konkurenceschopnost</w:t>
      </w:r>
    </w:p>
    <w:p>
      <w:pPr>
        <w:pStyle w:val="Normal"/>
        <w:rPr/>
      </w:pPr>
      <w:r>
        <w:rPr/>
      </w:r>
    </w:p>
    <w:p>
      <w:pPr>
        <w:pStyle w:val="Normal"/>
        <w:rPr/>
      </w:pPr>
      <w:r>
        <w:rPr/>
        <w:t>Key words:</w:t>
      </w:r>
    </w:p>
    <w:p>
      <w:pPr>
        <w:pStyle w:val="Normal"/>
        <w:rPr/>
      </w:pPr>
      <w:r>
        <w:rPr/>
        <w:t>EU, CAP, market regulation, subsidiary systém, agricultural law, ability to compete</w:t>
      </w:r>
    </w:p>
    <w:p>
      <w:pPr>
        <w:pStyle w:val="Normal"/>
        <w:rPr>
          <w:b/>
          <w:b/>
        </w:rPr>
      </w:pPr>
      <w:r>
        <w:rPr>
          <w:b/>
        </w:rPr>
      </w:r>
    </w:p>
    <w:p>
      <w:pPr>
        <w:pStyle w:val="Normal"/>
        <w:rPr/>
      </w:pPr>
      <w:r>
        <w:rPr>
          <w:b/>
        </w:rPr>
        <w:tab/>
      </w:r>
      <w:r>
        <w:rPr/>
        <w:t>Pokud chceme skutečně seriózně posoudit stav přípravy českého zemědělského sektoru na vstup do Evropské Unie, pak se zcela zákonitě musíme zabývat těmito základními okruhy.</w:t>
      </w:r>
    </w:p>
    <w:p>
      <w:pPr>
        <w:pStyle w:val="Normal"/>
        <w:rPr/>
      </w:pPr>
      <w:r>
        <w:rPr/>
        <w:tab/>
        <w:t>1.  Základní vytýčení rozdílů mezi mechanismy EU , tedy Společnou zemědělskou politikou (CAP), a stanovení strategie české zemědělské politiky „přizpůsobení se”.</w:t>
      </w:r>
    </w:p>
    <w:p>
      <w:pPr>
        <w:pStyle w:val="Normal"/>
        <w:rPr/>
      </w:pPr>
      <w:r>
        <w:rPr/>
        <w:tab/>
        <w:t>2.  Stav a postup přizpůsobení se českých právních předpisů s komunitárním právem.</w:t>
      </w:r>
    </w:p>
    <w:p>
      <w:pPr>
        <w:pStyle w:val="Normal"/>
        <w:rPr/>
      </w:pPr>
      <w:r>
        <w:rPr/>
        <w:tab/>
        <w:t xml:space="preserve">3. Ekonomické dopady přijetí do Evropské Unie </w:t>
      </w:r>
    </w:p>
    <w:p>
      <w:pPr>
        <w:pStyle w:val="Normal"/>
        <w:rPr/>
      </w:pPr>
      <w:r>
        <w:rPr/>
        <w:tab/>
        <w:t>4. Celková příprava vyjednávacích týmů a základních dokumentů pro jednání.</w:t>
      </w:r>
    </w:p>
    <w:p>
      <w:pPr>
        <w:pStyle w:val="Normal"/>
        <w:rPr/>
      </w:pPr>
      <w:r>
        <w:rPr/>
        <w:tab/>
      </w:r>
    </w:p>
    <w:p>
      <w:pPr>
        <w:pStyle w:val="Normal"/>
        <w:rPr/>
      </w:pPr>
      <w:r>
        <w:rPr/>
        <w:t>ad 1.</w:t>
      </w:r>
    </w:p>
    <w:p>
      <w:pPr>
        <w:pStyle w:val="Normal"/>
        <w:rPr/>
      </w:pPr>
      <w:r>
        <w:rPr/>
        <w:tab/>
        <w:t>Základní mechanizmy řízení zemědělské politiky mezi EU a ČR vykazuje stále poměrně zásadně odlišné rysy. Základním rozdílem je způsob organizace práce a způsob vlastnění základních výrobních prostředků. Zatímco průměrná rozloha zemědělské farmy v EU je cca 13 hektarů pak v České republice to je 135 ha. Pokud ovšem propočteme toto číslo v ČR pomocí váženého průměru a eliminujeme tak statisticky poměrně velkou část samozásobitelských hospodářství, dostaneme průměrnou velikost českého zemědělského podniku okolo 890 ha s tendencí další koncentrace v budoucích letech. Z toho plyne základní omezení pro mechanické přejímání všech pravidel CAP.</w:t>
      </w:r>
    </w:p>
    <w:p>
      <w:pPr>
        <w:pStyle w:val="Normal"/>
        <w:rPr/>
      </w:pPr>
      <w:r>
        <w:rPr/>
        <w:tab/>
        <w:t xml:space="preserve">Základním problémem z tohoto hlediska je systém regulace trhu se  zemědělskými komoditami,  kde EU používá u základních komodit systém výrobních kvót s minimální garantovanou cenou a v podstatě umožňuje členským zemím i uplatnění vlastních národních mechanismů regulace, pokud se nedotýkají priorit Společného trhu. České zemědělství jakékoli regulační mechanismy postrádá s výjimkou intervenčních nákupů u obilí a subvencovaného vývozu mléčných výrobků prostřednictvím Státního fondu tržní regulace (SFTR). Nové perspektivní prvky do tohoto systému v  poslední době zavadí Podpůrný garanční rolnický a lesnický fond a to zejména prostřednictvím subvencí úroku z komoditně orientovaných úvěrů, ať už slouží k exportu nebo k profinancování ročního zálohového nákupu. Tyto prvky se daleko více blíží způsobu ingerence státu na americkém trhu než evropským zvyklostem. </w:t>
      </w:r>
    </w:p>
    <w:p>
      <w:pPr>
        <w:pStyle w:val="Normal"/>
        <w:rPr/>
      </w:pPr>
      <w:r>
        <w:rPr/>
        <w:tab/>
        <w:t>Je legitimní zabývat se potom otázkou jakou proměnou projde systém Evropské Unie pod zjevným tlakem velmi výkonného zemědělství USA a dalších, zejména latinskoamerických zemí.  Přizpůsobení se českého modelu regulace je pak střelbou na pohyblivý cíl. Nicméně nade vší pochybnost se v této chvíli zdá být fakt, že i Česká republika bude muset v dohledné době regulovat trh se zemědělskými komoditami . Pravděpodobný je i model, který bude kombinovat současné metody EU (kvotace, cenová regulace) se systémy skladištních poukázek, prahových cen pro ingerenci a vypracování tržních řádů alespoň pro základní komodity. Otázkou je kdy přejít na kvótový systém, zda nebude třeba předem zvýšit celkový výkon českého zemědělství, aby se nepetrifikovala současná stlačená hrubá zemědělská produkce (cca 74 % oproti roku 1990).</w:t>
      </w:r>
    </w:p>
    <w:p>
      <w:pPr>
        <w:pStyle w:val="Normal"/>
        <w:rPr/>
      </w:pPr>
      <w:r>
        <w:rPr/>
        <w:tab/>
        <w:t>Další nutnou otázkou je přizpůsobení subvenčního systému. V zemích Evropské Unie se stále větší množství subvencí a přímých plateb přesunuje do titulů podpory mimoprodukčních funkcí zemědělství, stabilizace sociologické struktury osídlení a programů rozvoje zaostalých regionů. I v této otázce bude muset Česká republika sledovat cestu a postupně přejít od komoditně orientovaných subvencí k subvencím podporujícím mimoprodukční funkce a vyrovnávajících stanovištní znevýhodnění a podnikatelské omezení ve veřejném zájmu (např. ekologicky podmíněné a přikázané režimy hospodaření). Je zcela mimo pochybnost, že nadále bude jako jeden z hlavních nástrojů zvýšení konkurence schopnosti českého zemědělství působit PGRLF, který je schopen zprostředkovat cílenou převážně investiční pomoc zemědělství s dotací úroku z úvěru s přibližným multiplikačním efektem 7.  Další otevřenou otázkou zůstává „zelená nafta” a další možnosti přímé podpory zemědělství, především proto, aby byla postupně překonána vnitřní a transformační zadluženost zemědělského sektoru a zvýšena konkurenceschopnost českého zemědělství vůči zemím EU, kde je míra subvencování (PSE) 48 % oproti 11 % v České republice.</w:t>
      </w:r>
    </w:p>
    <w:p>
      <w:pPr>
        <w:pStyle w:val="Normal"/>
        <w:rPr/>
      </w:pPr>
      <w:r>
        <w:rPr/>
        <w:tab/>
        <w:t>Velmi často je také diskutována finanční náročnost připojení zemědělství zemí CEFTA k EU pro rozpočet  CAP. Z hlediska toho je nutno velmi přísně oddělovat problémy českého a slovenského zemědělství od zbytku těchto států. České zemědělství je naprosto odlišné od zemědělství například polského a domnívám se, že jeho náročnost na rozpočtové prostředky EU bude taky podstatně nižší.</w:t>
      </w:r>
    </w:p>
    <w:p>
      <w:pPr>
        <w:pStyle w:val="Normal"/>
        <w:rPr/>
      </w:pPr>
      <w:r>
        <w:rPr/>
        <w:tab/>
      </w:r>
    </w:p>
    <w:p>
      <w:pPr>
        <w:pStyle w:val="Normal"/>
        <w:rPr/>
      </w:pPr>
      <w:r>
        <w:rPr/>
        <w:t>ad.2</w:t>
      </w:r>
    </w:p>
    <w:p>
      <w:pPr>
        <w:pStyle w:val="Normal"/>
        <w:rPr/>
      </w:pPr>
      <w:r>
        <w:rPr/>
        <w:tab/>
        <w:t>Zemědělské právo je nejrozsáhlejší ze všech oblastí předpisů Evropské Unie, navíc patří věcně a technicky k nejsložitějším. Je indikováno celkem 198 zákonů a předpisů. Z hlediska slučitelnosti bylo prověřeno 112 předpisů, z toho plně slučitelných 29, převážně slučitelných 46, převážně slučitelných s výhradou 15,  dílčí slučitelnost je u 7, dílčí slučitelnost s výhradou je u 2, neslučitelné 13. Dalších 15 předpisů korespondujících s předpisy EU nebylo z hlediska slučitelnosti posouzena. Z pouhého statistického posouzení tedy vyplývá, že stupeň přípravy z hlediska sbližování předpisů EU není zrovna růžová a přes veškerou naléhavost, která je dána blížícími se termíny zahájení  jednání o přistoupení, lze pozorovat pouze nevýrazné kroky kupředu a navíc jsou tyto kroky provázeny značným časovým tlakem. To s týká všech resortů  MZe z tohoto nevyjímajíc. Při dosavadním tempu by nebyla ČR schopna zahájit jednání o členství, protože ty předpokládají jistý stupeň připravenosti. Z připravovaných zákonů v gesci MZe bude nutno v horizontu do roku 2001 připravit tyto zákony:</w:t>
      </w:r>
    </w:p>
    <w:p>
      <w:pPr>
        <w:pStyle w:val="Normal"/>
        <w:rPr/>
      </w:pPr>
      <w:r>
        <w:rPr/>
        <w:tab/>
        <w:t>a) o ekologickém zemědělství</w:t>
      </w:r>
    </w:p>
    <w:p>
      <w:pPr>
        <w:pStyle w:val="Normal"/>
        <w:rPr/>
      </w:pPr>
      <w:r>
        <w:rPr/>
        <w:tab/>
        <w:t>b) o ochraně práv k novým odrůdám rostlina a zvířat</w:t>
      </w:r>
    </w:p>
    <w:p>
      <w:pPr>
        <w:pStyle w:val="Normal"/>
        <w:rPr/>
      </w:pPr>
      <w:r>
        <w:rPr/>
        <w:tab/>
        <w:t>c) nový vodní zákon s úpravou práva rybářského a zákon o vodovodech a kanalizacích</w:t>
      </w:r>
    </w:p>
    <w:p>
      <w:pPr>
        <w:pStyle w:val="Normal"/>
        <w:rPr/>
      </w:pPr>
      <w:r>
        <w:rPr/>
        <w:tab/>
        <w:t>d) novela zákona o plemenitbě a šlechtění</w:t>
      </w:r>
    </w:p>
    <w:p>
      <w:pPr>
        <w:pStyle w:val="Normal"/>
        <w:rPr/>
      </w:pPr>
      <w:r>
        <w:rPr/>
        <w:tab/>
        <w:t>e) novela zákona o vinohradnictví a vinařství</w:t>
      </w:r>
    </w:p>
    <w:p>
      <w:pPr>
        <w:pStyle w:val="Normal"/>
        <w:rPr/>
      </w:pPr>
      <w:r>
        <w:rPr/>
        <w:tab/>
        <w:t>f) novela zákona o odrůdách, osivu a sadbě pěstovaných rostlin</w:t>
      </w:r>
    </w:p>
    <w:p>
      <w:pPr>
        <w:pStyle w:val="Normal"/>
        <w:rPr/>
      </w:pPr>
      <w:r>
        <w:rPr/>
        <w:tab/>
        <w:t>g) novela zákona o krmivech</w:t>
      </w:r>
    </w:p>
    <w:p>
      <w:pPr>
        <w:pStyle w:val="Normal"/>
        <w:rPr/>
      </w:pPr>
      <w:r>
        <w:rPr/>
        <w:tab/>
        <w:t>h) novela zákona o rostlinolékařské péči</w:t>
      </w:r>
    </w:p>
    <w:p>
      <w:pPr>
        <w:pStyle w:val="Normal"/>
        <w:rPr/>
      </w:pPr>
      <w:r>
        <w:rPr/>
        <w:tab/>
        <w:t>i) o veterinární péči</w:t>
      </w:r>
    </w:p>
    <w:p>
      <w:pPr>
        <w:pStyle w:val="Normal"/>
        <w:rPr/>
      </w:pPr>
      <w:r>
        <w:rPr/>
        <w:tab/>
        <w:t>j) dopracování systému veterinárních předpisů</w:t>
      </w:r>
    </w:p>
    <w:p>
      <w:pPr>
        <w:pStyle w:val="Normal"/>
        <w:rPr/>
      </w:pPr>
      <w:r>
        <w:rPr/>
        <w:tab/>
        <w:t>k) novela zákona o ochraně zvířat</w:t>
      </w:r>
    </w:p>
    <w:p>
      <w:pPr>
        <w:pStyle w:val="Normal"/>
        <w:rPr/>
      </w:pPr>
      <w:r>
        <w:rPr/>
        <w:tab/>
        <w:t>Z toho plyne, že v nadcházejícím období musí oblast harmonizace práva mít absolutní prioritu, jinak by se mohla stát faktorem ohrožující zahájení  jednání o přistoupení České republiky do Evropské Unie.</w:t>
      </w:r>
    </w:p>
    <w:p>
      <w:pPr>
        <w:pStyle w:val="Normal"/>
        <w:rPr/>
      </w:pPr>
      <w:r>
        <w:rPr/>
      </w:r>
    </w:p>
    <w:p>
      <w:pPr>
        <w:pStyle w:val="Normal"/>
        <w:rPr/>
      </w:pPr>
      <w:r>
        <w:rPr/>
        <w:t>ad 3.</w:t>
      </w:r>
    </w:p>
    <w:p>
      <w:pPr>
        <w:pStyle w:val="Normal"/>
        <w:rPr/>
      </w:pPr>
      <w:r>
        <w:rPr/>
        <w:tab/>
        <w:t>Jedním ze základních kritérií, která budou mít vliv na budoucí začlenění českého zemědělství do CAP jsou otázky související s ekonomikou a tedy především s konkurenceschopností. Pokud se toho týká, je nutno si velmi rychle a tvrdě uvědomit, že o konkurenceschopnosti tohoto odvětví nebude rozhodovat konkurenceschopnost prvovýroby, ale především konkurenceschopnost  zpracovatelského a potravinářského průmyslu. Jakoli není možno v této chvíli pochybovat o  této schopnosti u prvovýroby, pak u většiny zpracovatelského průmyslu je nutno v příštích letech vyvolat silné inovační impulsy, které povedou především k přizpůsobení se podmínek výroby normám a předpisům EU, povedou k nutné koncentraci kapacit , zejména u běžného konzumního sortimentu, zejména pro nutné zvýšení efektivity  a produktivity práce a snížení jednotkových nákladů produkce. To jak se tento proces povede realizovat bude určujícím kriteriem pro konkurenceschopnost  zemědělství v kontextu EU.</w:t>
      </w:r>
    </w:p>
    <w:p>
      <w:pPr>
        <w:pStyle w:val="Normal"/>
        <w:rPr/>
      </w:pPr>
      <w:r>
        <w:rPr/>
        <w:tab/>
        <w:t>U zemědělské prvovýroby bude základním problémem otázka majetkové stabilizace sektoru z hlediska půdní držby a vlastnictví zemědělského majetku nutného pro podnikání. Navíc tento proces bude nutno realizovat do doby připojení se k Evropské Unii, protože po něm by české subjekty jen velmi těžko konkurovaly kupní síle „evropských subjektů”. Z tohoto důvodu je třeba dát českým zemědělcům  výhodu majetkové stability, především z hlediska vlastnictví toho nejdůležitějšího výrobního kapitálu - zemědělské půdy. Stav, kdy většina podnikatelských subjektů, provozuje výrobu převážně na pronajaté půdě, není možno považovat za dlouhodobě stabilní. Zemědělská půda je v současné době velmi laciným zbožím pro zahraničního kupce nebo nájemce, kterému český subjekt nemůže prakticky konkurovat a nemá z tohoto hlediska rovné podmínky.  Při realizaci tohoto procesu je pak nutno postupovat tak, aby byla zachována hlavní komparativní výhoda českého zemědělství a tou je bezesporu velikost podniku.</w:t>
      </w:r>
    </w:p>
    <w:p>
      <w:pPr>
        <w:pStyle w:val="Normal"/>
        <w:rPr/>
      </w:pPr>
      <w:r>
        <w:rPr/>
        <w:tab/>
        <w:t>Další oblastí, kterou je nutno postupně řešit je intenzifikace výroby a s tím spojený další růst produktivity práce.  Ten je problematický zejména v oblasti chovu skotu, kde za Evropou dlouhodobě zaostáváme. Užitkovost a výkonnost našeho zemědělství je celkově nižší, ovšem při podstatně nižším využívání intenzifikačních faktorů, především moderních chemických  přípravků, strojených hnojiv a krmných komponentů. Je otázkou zda by mělo jejich masivnější využití v této chvíli pozitivní finanční efekty. Není ani vyloučeno, že by jejich nasazení v míře srovnatelné s EU ekonomickou ztrátu odvětví ještě prohloubilo.</w:t>
      </w:r>
    </w:p>
    <w:p>
      <w:pPr>
        <w:pStyle w:val="Normal"/>
        <w:rPr/>
      </w:pPr>
      <w:r>
        <w:rPr/>
        <w:tab/>
        <w:t>Celkově si nemůžeme dovolit další pokles zemědělské výroby , orientace na pokrytí pouze domácí poptávky vede k problémům s celkovým finančním rámcem zemědělství. Navíc není zaručeno, že tato úroveň stlačení zemědělské výroby bude dostatečná, zda výrobní kvóty pro naše zemědělství nebudou nižší než je současná produkce. Z tohoto hlediska je nutné v příštích letech udržovat mírnou nadvýrobu a s pomocí nasazení programů nepotravinářského využití potravinářské produkce (bioetanol, biodiesel, obaly na bázi škrobů) udržovat cenovou stabilitu odvětví.</w:t>
      </w:r>
    </w:p>
    <w:p>
      <w:pPr>
        <w:pStyle w:val="Normal"/>
        <w:rPr/>
      </w:pPr>
      <w:r>
        <w:rPr/>
        <w:t>ad. 4</w:t>
      </w:r>
    </w:p>
    <w:p>
      <w:pPr>
        <w:pStyle w:val="Normal"/>
        <w:rPr/>
      </w:pPr>
      <w:r>
        <w:rPr/>
        <w:tab/>
        <w:t>Tím se  dostávám k závěru, který  bude sice nejkratší, ale svým významem možná nejdůležitější.  Základní  otázkou bude příprava nejdůležitější fáze tohoto procesu přibližování a tím jsou vlastní negociační jednání . Neměl by se opakovat případ jednání GATT, kde zejména u zemědělských komodit došlo k vyjednání naprosto nerovných asymetrických podmínek tarifní ochrany trhu. Tato asymetrie ( nízké tarify pro importy a vysoké pro exporty), mimo jiné, je v současné době jedním ze základních problémů stability trhu o problémech s obchodní bilancí agrárního sektoru ani nemluvě, záporné saldo ve výši 22 mld. korun v roce 1996 a téměř 14 mld. za sedm měsíců tohoto roku.C o je ale velmi závažné je meziroční růst záporného salda v kompetivních komoditách. Z tohoto důvodu je kvalitní personální příprav vyjednávacích skupin velmi důležitá, nemohou to být pouze jazykově dobře vybavení lidé, ale především lidé s vysokou odbornou erudicí v jednotlivých oblastech. Protože to co se jim podaří vyjednat bude určovat budoucí vývoj zemědělství u nás, z tohoto pohledu by každé zaváhání mohlo být pro nás nebezpečné a možná tragick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s>
      <w:jc w:val="center"/>
      <w:outlineLvl w:val="0"/>
    </w:pPr>
    <w:rPr>
      <w:b/>
      <w:bCs/>
      <w:caps/>
      <w:sz w:val="28"/>
      <w:szCs w:val="24"/>
      <w:lang w:val="cs-CZ"/>
    </w:rPr>
  </w:style>
  <w:style w:type="paragraph" w:styleId="Heading2">
    <w:name w:val="Heading 2"/>
    <w:basedOn w:val="Normal"/>
    <w:next w:val="Normal"/>
    <w:qFormat/>
    <w:pPr>
      <w:keepNext w:val="true"/>
      <w:numPr>
        <w:ilvl w:val="1"/>
        <w:numId w:val="1"/>
      </w:numPr>
      <w:tabs>
        <w:tab w:val="clear" w:pos="709"/>
      </w:tabs>
      <w:jc w:val="left"/>
      <w:outlineLvl w:val="1"/>
    </w:pPr>
    <w:rPr>
      <w:b/>
      <w:sz w:val="28"/>
      <w:szCs w:val="24"/>
      <w:u w:val="single"/>
      <w:lang w:val="cs-CZ"/>
    </w:rPr>
  </w:style>
  <w:style w:type="paragraph" w:styleId="Heading3">
    <w:name w:val="Heading 3"/>
    <w:basedOn w:val="Normal"/>
    <w:next w:val="Normal"/>
    <w:qFormat/>
    <w:pPr>
      <w:keepNext w:val="true"/>
      <w:numPr>
        <w:ilvl w:val="2"/>
        <w:numId w:val="1"/>
      </w:numPr>
      <w:tabs>
        <w:tab w:val="clear" w:pos="709"/>
      </w:tabs>
      <w:ind w:hanging="0"/>
      <w:outlineLvl w:val="2"/>
    </w:pPr>
    <w:rPr>
      <w:b/>
      <w:bCs/>
      <w:szCs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hanging="0"/>
    </w:pPr>
    <w:rPr/>
  </w:style>
  <w:style w:type="paragraph" w:styleId="Contents1">
    <w:name w:val="TOC 1"/>
    <w:basedOn w:val="Normal"/>
    <w:next w:val="Normal"/>
    <w:pPr>
      <w:tabs>
        <w:tab w:val="clear" w:pos="709"/>
        <w:tab w:val="right" w:pos="9062" w:leader="dot"/>
      </w:tabs>
      <w:jc w:val="left"/>
    </w:pPr>
    <w:rPr>
      <w:b/>
      <w:caps/>
      <w:szCs w:val="28"/>
      <w:lang w:val="en-US" w:eastAsia="en-US"/>
    </w:rPr>
  </w:style>
  <w:style w:type="paragraph" w:styleId="Contents2">
    <w:name w:val="TOC 2"/>
    <w:basedOn w:val="Normal"/>
    <w:next w:val="Normal"/>
    <w:pPr>
      <w:tabs>
        <w:tab w:val="clear" w:pos="709"/>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28:00Z</dcterms:created>
  <dc:creator>pef</dc:creator>
  <dc:description/>
  <dc:language>en-US</dc:language>
  <cp:lastModifiedBy>pef</cp:lastModifiedBy>
  <dcterms:modified xsi:type="dcterms:W3CDTF">2003-09-15T18:28:00Z</dcterms:modified>
  <cp:revision>1</cp:revision>
  <dc:subject/>
  <dc:title>LEGISLATIVE FRAMEWORK OF AGRARIAN TRADE AND THE PROCESSES OF EUROPEAN INTEGRATION</dc:title>
</cp:coreProperties>
</file>