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67"/>
        <w:gridCol w:w="709"/>
        <w:gridCol w:w="1134"/>
        <w:gridCol w:w="1843"/>
      </w:tblGrid>
      <w:tr>
        <w:trPr>
          <w:trHeight w:val="281" w:hRule="atLeast"/>
        </w:trPr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ČÍSLO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týde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ROČNÍK 200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Statistika burzovního týdne:</w:t>
      </w:r>
    </w:p>
    <w:tbl>
      <w:tblPr>
        <w:tblW w:w="1539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985"/>
        <w:gridCol w:w="992"/>
        <w:gridCol w:w="425"/>
        <w:gridCol w:w="1134"/>
        <w:gridCol w:w="1356"/>
        <w:gridCol w:w="567"/>
        <w:gridCol w:w="425"/>
        <w:gridCol w:w="142"/>
        <w:gridCol w:w="552"/>
        <w:gridCol w:w="15"/>
        <w:gridCol w:w="284"/>
        <w:gridCol w:w="283"/>
        <w:gridCol w:w="113"/>
        <w:gridCol w:w="454"/>
        <w:gridCol w:w="240"/>
        <w:gridCol w:w="327"/>
        <w:gridCol w:w="368"/>
        <w:gridCol w:w="766"/>
        <w:gridCol w:w="142"/>
        <w:gridCol w:w="481"/>
        <w:gridCol w:w="369"/>
        <w:gridCol w:w="326"/>
        <w:gridCol w:w="808"/>
        <w:gridCol w:w="567"/>
        <w:gridCol w:w="993"/>
      </w:tblGrid>
      <w:tr>
        <w:trPr>
          <w:trHeight w:val="67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SEKCE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KOMODIT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OZNAČENÍ KOMODITY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závěrečná hodnota pro nejbližší sérii týdne dodání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ředchozí závěrečná hodnota pro nejbližší sérii týdne dodání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změna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OČET PODANÝCH KONTRAKTŮ</w:t>
            </w:r>
          </w:p>
        </w:tc>
        <w:tc>
          <w:tcPr>
            <w:tcW w:w="4820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7.8.2003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5.8.200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C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O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N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O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67945</wp:posOffset>
                      </wp:positionV>
                      <wp:extent cx="18288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5.35pt" to="223.7pt,5.3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KRMIVA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OJOVÝ ŠROT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SS0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7 790,00</w:t>
            </w:r>
          </w:p>
        </w:tc>
        <w:tc>
          <w:tcPr>
            <w:tcW w:w="1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7 790,00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 206 6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 206 6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62610</wp:posOffset>
                      </wp:positionV>
                      <wp:extent cx="182880" cy="91440"/>
                      <wp:effectExtent l="3175" t="635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4.3pt" to="223.7pt,51.4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3970</wp:posOffset>
                      </wp:positionV>
                      <wp:extent cx="182880" cy="91440"/>
                      <wp:effectExtent l="3175" t="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.1pt" to="223.7pt,8.2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288290</wp:posOffset>
                      </wp:positionV>
                      <wp:extent cx="182880" cy="91440"/>
                      <wp:effectExtent l="3175" t="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22.7pt" to="223.7pt,29.8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RODUKTY ROSTLINNÉ VÝROBY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ŠENICE KRMNÁ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VPK0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2 420,00</w:t>
            </w:r>
          </w:p>
        </w:tc>
        <w:tc>
          <w:tcPr>
            <w:tcW w:w="1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 400,00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FF00"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val="en-US" w:eastAsia="cs-CZ"/>
              </w:rPr>
              <w:t>0,8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651 60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 651 6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ŠENICE POTRAVINÁŘSK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VPP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3 210,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 200,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0,31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756 2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 756 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EMENO ŘEPK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VRO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7 850,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7 600,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val="en-US" w:eastAsia="cs-CZ"/>
              </w:rPr>
              <w:t>3,29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4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2 315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2 315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47955</wp:posOffset>
                      </wp:positionV>
                      <wp:extent cx="18288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1.65pt" to="223.7pt,11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330835</wp:posOffset>
                      </wp:positionV>
                      <wp:extent cx="18288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26.05pt" to="223.7pt,26.0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14350</wp:posOffset>
                      </wp:positionV>
                      <wp:extent cx="18288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0.5pt" to="223.7pt,40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788670</wp:posOffset>
                      </wp:positionV>
                      <wp:extent cx="18288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62.1pt" to="223.7pt,62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971550</wp:posOffset>
                      </wp:positionV>
                      <wp:extent cx="18288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76.5pt" to="223.7pt,76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154430</wp:posOffset>
                      </wp:positionV>
                      <wp:extent cx="18288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90.9pt" to="223.7pt,90.9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PRODUKTY</w: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 ŽIVOČIŠNÉ VÝROBY    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ÝCI - BLOK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BB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8,00</w:t>
            </w:r>
          </w:p>
        </w:tc>
        <w:tc>
          <w:tcPr>
            <w:tcW w:w="1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8,00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ÝCI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B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cs-CZ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9,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9,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ÁVY - BLO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KB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2,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2,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ÁVY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K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3,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3,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RASATA - BLO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PB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4,5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4,5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 554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 554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RASATA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P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5,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5,7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 410 72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 410 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83565</wp:posOffset>
                      </wp:positionV>
                      <wp:extent cx="182880" cy="91440"/>
                      <wp:effectExtent l="3175" t="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5.95pt" to="223.7pt,53.1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857885</wp:posOffset>
                      </wp:positionV>
                      <wp:extent cx="182880" cy="91440"/>
                      <wp:effectExtent l="3175" t="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67.55pt" to="223.7pt,74.7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26365</wp:posOffset>
                      </wp:positionV>
                      <wp:extent cx="21336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9.95pt" to="226.1pt,9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309245</wp:posOffset>
                      </wp:positionV>
                      <wp:extent cx="182880" cy="91440"/>
                      <wp:effectExtent l="3175" t="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24.35pt" to="223.7pt,31.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ŘÍVÍ                A            DŘEVNÍ HMOTA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OROVÁ PILAŘSKÁ KULATINA - STANDARD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BKS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1 220,00</w:t>
            </w:r>
          </w:p>
        </w:tc>
        <w:tc>
          <w:tcPr>
            <w:tcW w:w="1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220,00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66 0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66 0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MRKOVÁ PILAŘSKÁ KULATINA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SK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1 840,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805,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1,94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34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917 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 451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LABÁ SMRKOVÁ PILAŘSKÁ KULATI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SSK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1 320,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285,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2,72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08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371 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579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MRKOVÁ VLÁKNINA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SV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830,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01,6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3,54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12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14 4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026 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27000</wp:posOffset>
                      </wp:positionV>
                      <wp:extent cx="182880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0pt" to="223.7pt,10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401320</wp:posOffset>
                      </wp:positionV>
                      <wp:extent cx="18288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31.6pt" to="223.7pt,31.6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84200</wp:posOffset>
                      </wp:positionV>
                      <wp:extent cx="182880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6pt" to="223.7pt,46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JATEČNĚ OPRACOVANÁ TĚLA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OVEZÍ ČTVRTĚ KOMPENZOVANÉ – BÝK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THCKB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7,00</w:t>
            </w:r>
          </w:p>
        </w:tc>
        <w:tc>
          <w:tcPr>
            <w:tcW w:w="1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7,00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EPŘOVÉ PŮLK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TVP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1.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1,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EPŘOVÉ PŮLKY - EURO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TVPE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9,00</w:t>
            </w:r>
          </w:p>
        </w:tc>
        <w:tc>
          <w:tcPr>
            <w:tcW w:w="13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9,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/>
        <w:tc>
          <w:tcPr>
            <w:tcW w:w="7735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63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92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2 741 520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 575 00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1 316 52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735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jc w:val="right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6"/>
                <w:lang w:eastAsia="cs-CZ"/>
              </w:rPr>
            </w:pPr>
            <w:r>
              <w:rPr>
                <w:rFonts w:cs="Tahoma"/>
                <w:b/>
                <w:i w:val="false"/>
                <w:color w:val="000000"/>
                <w:sz w:val="16"/>
                <w:lang w:eastAsia="cs-CZ"/>
              </w:rPr>
            </w:r>
          </w:p>
        </w:tc>
        <w:tc>
          <w:tcPr>
            <w:tcW w:w="141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i w:val="false"/>
                <w:i w:val="false"/>
                <w:sz w:val="16"/>
              </w:rPr>
            </w:pPr>
            <w:r>
              <w:rPr>
                <w:b w:val="false"/>
                <w:color w:val="000000"/>
                <w:sz w:val="16"/>
                <w:lang w:eastAsia="cs-CZ"/>
              </w:rPr>
              <w:t>Vysvětlivky:</w:t>
            </w:r>
          </w:p>
        </w:tc>
        <w:tc>
          <w:tcPr>
            <w:tcW w:w="3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</w:t>
            </w:r>
          </w:p>
        </w:tc>
        <w:tc>
          <w:tcPr>
            <w:tcW w:w="69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nákup</w:t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O</w:t>
            </w:r>
          </w:p>
        </w:tc>
        <w:tc>
          <w:tcPr>
            <w:tcW w:w="90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obchod</w:t>
            </w:r>
          </w:p>
        </w:tc>
        <w:tc>
          <w:tcPr>
            <w:tcW w:w="4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rPr/>
            </w:pPr>
            <w:r>
              <w:rPr/>
              <w:t>C</w:t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celkem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</w:r>
          </w:p>
        </w:tc>
      </w:tr>
      <w:tr>
        <w:trPr>
          <w:trHeight w:val="231" w:hRule="atLeast"/>
        </w:trPr>
        <w:tc>
          <w:tcPr>
            <w:tcW w:w="8160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69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69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P</w:t>
            </w:r>
          </w:p>
        </w:tc>
        <w:tc>
          <w:tcPr>
            <w:tcW w:w="69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prodej</w:t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right"/>
              <w:rPr/>
            </w:pPr>
            <w:r>
              <w:rPr/>
              <w:t>PO</w:t>
            </w:r>
          </w:p>
        </w:tc>
        <w:tc>
          <w:tcPr>
            <w:tcW w:w="13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přímý obchod</w:t>
            </w:r>
          </w:p>
        </w:tc>
        <w:tc>
          <w:tcPr>
            <w:tcW w:w="306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Finanční objemy uváděny bez DPH</w:t>
            </w:r>
          </w:p>
        </w:tc>
      </w:tr>
      <w:tr>
        <w:trPr>
          <w:trHeight w:val="1375" w:hRule="atLeast"/>
        </w:trPr>
        <w:tc>
          <w:tcPr>
            <w:tcW w:w="15390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nformace z  burzovního týdne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8.2003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ejvětší pokles cen oproti minulému burzovnímu dni zaznamenaly produkty ze sekce dříví. K mírnému propadu došlo u komodity semeno řepky, která oslabila o 1,52%. Naopak v jateční sekci dochází k nárůstu u komodity prasata – standard, která posiluje o necelé 1%,pohyb ceny u ostatních komodit z této sekce zůstal oproti předešlému burzovnímu dni nezměněn. Sojový šrot si nadále drží hodnotu z minulého obchodního dne. Nově zavedené komodity ze sekce jatečně opracovaná těla kopírují vývoj předešlého burzovního dne. V průběhu dnešního burzovního dne převažovaly kupní pokyny nad prodejními. </w:t>
            </w:r>
          </w:p>
          <w:p>
            <w:pPr>
              <w:pStyle w:val="Zkladntext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kladntext3"/>
              <w:rPr/>
            </w:pPr>
            <w:r>
              <w:rPr/>
              <w:t>27.8.2003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řevážná část komodit dnes nabírala dech, největší nárůst byl zaznamenán v sekci dříví a u produktů z rostlinné výroby, kde nejvíce posiluje semeno řepky a sice o necelé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 %, čímž se blíží k hranici 8.000,00 Kč. U vepřové komodity dochází po mírném nárůstu ke korekci, pohyb ceny u ostatních komodit z této sekce zůstal oproti předešlému burzovnímu dni nezměněn. Nově zavedená sekce jatečně opracovaná těla kopíruje za nezájmu obchodníků své hodnoty z minulého obchodního dne. Dnešní burzovní den převažovala poptávka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2"/>
                <w:lang w:eastAsia="cs-CZ"/>
              </w:rPr>
            </w:r>
          </w:p>
        </w:tc>
      </w:tr>
    </w:tbl>
    <w:p>
      <w:pPr>
        <w:pStyle w:val="Titulek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/>
        <w:tc>
          <w:tcPr>
            <w:tcW w:w="15168" w:type="dxa"/>
            <w:tcBorders/>
          </w:tcPr>
          <w:p>
            <w:pPr>
              <w:pStyle w:val="Heading2"/>
              <w:rPr/>
            </w:pPr>
            <w:r>
              <w:rPr/>
              <w:t>Produkty jateční výroby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írný nárůst vepřové komodity na počátku  posledního  srpnového týdne byl vystřídán korekcí. Ostatní produkty z této sekce nezaznamenaly změnu oproti předešlému vývoji .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/>
                <w:b w:val="false"/>
                <w:i w:val="false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býci – blok  </w:t>
            </w:r>
            <w:r>
              <w:rPr>
                <w:rFonts w:cs="Tahoma" w:ascii="Tahoma" w:hAnsi="Tahoma"/>
              </w:rPr>
              <w:t>kopíruje svou hodnotu z předchozích burzovních dní a uzavírá na závěrečné hodnotě 38,00 Kč/kg pro nejbližší týden dodání. Pokyny na tuto komoditu nebyly podá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Také  komodita </w:t>
            </w:r>
            <w:r>
              <w:rPr>
                <w:rFonts w:cs="Tahoma" w:ascii="Tahoma" w:hAnsi="Tahoma"/>
                <w:b/>
              </w:rPr>
              <w:t>býci – standard</w:t>
            </w:r>
            <w:r>
              <w:rPr>
                <w:rFonts w:cs="Tahoma" w:ascii="Tahoma" w:hAnsi="Tahoma"/>
              </w:rPr>
              <w:t xml:space="preserve">  již měsíc stagnuje a její závěrečná hodnota pro nejbližší týden dodání činí 39,00 Kč/kg.Ani zde nebyly podány pokyny na vypsané série týdne dodání .Komodita </w:t>
            </w:r>
            <w:r>
              <w:rPr>
                <w:rFonts w:cs="Tahoma" w:ascii="Tahoma" w:hAnsi="Tahoma"/>
                <w:b/>
              </w:rPr>
              <w:t>krávy – blok</w:t>
            </w:r>
            <w:r>
              <w:rPr>
                <w:rFonts w:cs="Tahoma" w:ascii="Tahoma" w:hAnsi="Tahoma"/>
              </w:rPr>
              <w:t xml:space="preserve">  pohyb ceny této komodity zůstal  oproti předešlému burzovnímu dni nezměněn a za absence nabídky i poptávky tato komodita ukončila dnešní obchodní den  závěrečnou hodnotou 22,00Kč/kg pro nejbližší dodací týden. I v komoditě </w:t>
            </w:r>
            <w:r>
              <w:rPr>
                <w:rFonts w:cs="Tahoma" w:ascii="Tahoma" w:hAnsi="Tahoma"/>
                <w:b/>
              </w:rPr>
              <w:t>krávy – standard</w:t>
            </w:r>
            <w:r>
              <w:rPr>
                <w:rFonts w:cs="Tahoma" w:ascii="Tahoma" w:hAnsi="Tahoma"/>
              </w:rPr>
              <w:t xml:space="preserve"> byla dnes stejná situace jako v komoditě krávy – blok. Ani zde neproběhly žádné kotace a závěrečná hodnota pro nejbližší týden dodání byla 23,00 Kč/kg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>prasata – blok</w:t>
            </w:r>
            <w:r>
              <w:rPr>
                <w:rFonts w:cs="Tahoma" w:ascii="Tahoma" w:hAnsi="Tahoma"/>
              </w:rPr>
              <w:t xml:space="preserve"> setrvává na své hodnotě z předchozích dní a za totálního převisu poptávky uzavírá na závěrečné hodnotě pro nejbližší týden dodání 34.50Kč/kg. Kotováno bylo všech pět vypsaných týdnů dodání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 </w:t>
            </w:r>
            <w:r>
              <w:rPr>
                <w:rFonts w:cs="Tahoma" w:ascii="Tahoma" w:hAnsi="Tahoma"/>
                <w:b/>
              </w:rPr>
              <w:t xml:space="preserve">prasata – standard </w:t>
            </w:r>
            <w:r>
              <w:rPr>
                <w:rFonts w:cs="Tahoma" w:ascii="Tahoma" w:hAnsi="Tahoma"/>
              </w:rPr>
              <w:t>na počátku tohoto týdne posílila o 0,28</w:t>
            </w:r>
            <w:r>
              <w:rPr>
                <w:rFonts w:cs="Tahoma" w:ascii="Tahoma" w:hAnsi="Tahoma"/>
                <w:lang w:val="en-US"/>
              </w:rPr>
              <w:t>%</w:t>
            </w:r>
            <w:r>
              <w:rPr>
                <w:rFonts w:cs="Tahoma" w:ascii="Tahoma" w:hAnsi="Tahoma"/>
              </w:rPr>
              <w:t>, takže uzavírá na závěrečné hodnotě pro nejbližší týden dodání 35,70 Kč/kg. Pokyny byly podány na všech pět vypsaných týdnů dodání a týkaly se výhradně koupě.</w:t>
            </w:r>
          </w:p>
        </w:tc>
      </w:tr>
      <w:tr>
        <w:trPr>
          <w:trHeight w:val="252" w:hRule="atLeast"/>
        </w:trPr>
        <w:tc>
          <w:tcPr>
            <w:tcW w:w="151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Heading2"/>
              <w:rPr/>
            </w:pPr>
            <w:r>
              <w:rPr/>
              <w:t>Produkty rostlinné výroby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 první polovině tohoto týdne většina produktů z této sekce stagnovala, výjimkou byla komodita semeno řepky, která oslabila. Koncem týdne nastal obrat a všechny komodity posílily.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/>
                <w:b w:val="false"/>
                <w:i w:val="false"/>
              </w:rPr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Zkladntext3"/>
              <w:rPr/>
            </w:pPr>
            <w:r>
              <w:rPr/>
              <w:t xml:space="preserve">Komodita </w:t>
            </w:r>
            <w:r>
              <w:rPr>
                <w:b/>
              </w:rPr>
              <w:t>pšenice krmná</w:t>
            </w:r>
            <w:r>
              <w:rPr/>
              <w:t xml:space="preserve">  po stagnaci předchozích dnů dochází k posílení o 0,83%, takže závěr obchodního dne zastihl tuto komoditu na uzavírací hodnotě pro nejbližší týden dodání 2.420,00 Kč/t. Kotováno bylo všech pět vypsaných týdnů dodání a pokyny se týkaly pouze koupě.</w:t>
            </w:r>
          </w:p>
          <w:p>
            <w:pPr>
              <w:pStyle w:val="Zkladntext3"/>
              <w:rPr/>
            </w:pPr>
            <w:r>
              <w:rPr/>
              <w:t xml:space="preserve">Také komodita </w:t>
            </w:r>
            <w:r>
              <w:rPr>
                <w:b/>
              </w:rPr>
              <w:t>pšenice potravinářská</w:t>
            </w:r>
            <w:r>
              <w:rPr/>
              <w:t xml:space="preserve">  zaznamenává nárůst o 0,31% a za totálního převisu poptávky uzavírá na závěrečné hodnotě pro nejbližší týden dodání </w:t>
            </w:r>
          </w:p>
          <w:p>
            <w:pPr>
              <w:pStyle w:val="Zkladntext3"/>
              <w:rPr/>
            </w:pPr>
            <w:r>
              <w:rPr/>
              <w:t xml:space="preserve">3.210,00 Kč/t. Pokyny byly podány na všechny vypsané série týdne dodání. </w:t>
            </w:r>
          </w:p>
          <w:p>
            <w:pPr>
              <w:pStyle w:val="Zkladntext3"/>
              <w:rPr/>
            </w:pPr>
            <w:r>
              <w:rPr/>
              <w:t xml:space="preserve">Komodita </w:t>
            </w:r>
            <w:r>
              <w:rPr>
                <w:b/>
              </w:rPr>
              <w:t>semeno řepky</w:t>
            </w:r>
            <w:r>
              <w:rPr/>
              <w:t xml:space="preserve"> po propadu počátkem týdne posiluje o necelé 4 %, čímž se dostává na závěrečnou hodnotu pro nejbližší týden dodání 7.850,00 Kč/t. Kotace proběhla na všechny vypsané série týdne dodání . U této komodity nastal totální převis poptávky.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Zkladntext3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Heading2"/>
              <w:rPr/>
            </w:pPr>
            <w:r>
              <w:rPr/>
              <w:t>Krmiva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Komodit</w:t>
            </w:r>
            <w:del w:id="0" w:author="KBP" w:date="2003-04-09T17:23:00Z">
              <w:r>
                <w:rPr>
                  <w:rFonts w:cs="Tahoma" w:ascii="Tahoma" w:hAnsi="Tahoma"/>
                </w:rPr>
                <w:delText>nm</w:delText>
              </w:r>
            </w:del>
            <w:r>
              <w:rPr>
                <w:rFonts w:cs="Tahoma" w:ascii="Tahoma" w:hAnsi="Tahoma"/>
              </w:rPr>
              <w:t xml:space="preserve">a </w:t>
            </w:r>
            <w:r>
              <w:rPr>
                <w:rFonts w:cs="Tahoma" w:ascii="Tahoma" w:hAnsi="Tahoma"/>
                <w:b/>
              </w:rPr>
              <w:t>sojový šrot</w:t>
            </w:r>
            <w:r>
              <w:rPr>
                <w:rFonts w:cs="Tahoma" w:ascii="Tahoma" w:hAnsi="Tahoma"/>
              </w:rPr>
              <w:t xml:space="preserve">  kopíruje vývoj předchozích obchodních dnů a za totálního převisu nabídky uzavírá na závěrečné hodnotě pro nejbližší týden dodání 7.790,00Kč/t. Pokyny byly podány na všech pět vypsaných týdnů dodání.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Dříví a dřevní hmota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o oslabení začátkem týdne se hodnoty komodit vrací na vzestupnou křivku. V této sekci je stálá převaha nabídky nad poptávkou. 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/>
                <w:i w:val="false"/>
              </w:rPr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borová pilařská kulatina – standard </w:t>
            </w:r>
            <w:r>
              <w:rPr>
                <w:rFonts w:cs="Tahoma" w:ascii="Tahoma" w:hAnsi="Tahoma"/>
              </w:rPr>
              <w:t xml:space="preserve"> kopíruje svou hodnotu z minulého obchodního dne a  za totálního převisu nabídky uzavírá na závěrečné hodnotě pro nejbližší týden dodání 1.220,00 Kč/m3. Pokyny byly podány na téměř všechny vypsané série týdne dodání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>smrková pilařská kulatina – standard</w:t>
            </w:r>
            <w:r>
              <w:rPr>
                <w:rFonts w:cs="Tahoma" w:ascii="Tahoma" w:hAnsi="Tahoma"/>
              </w:rPr>
              <w:t xml:space="preserve">  ke konci týdne nabírá dech a posiluje o téměř 2%,takže její závěrečná hodnota pro nejbližší týden dodání činí 1.840,00 Kč/m3. Kotace proběhla na téměř všechny vypsané série týdne dodání. Zájem obchodníků se upřel na stranu nabídky i poptávky, ale odlišnost názorů na cenu komodity neumožnila uzavřít obchod.   I Komodita </w:t>
            </w:r>
            <w:r>
              <w:rPr>
                <w:rFonts w:cs="Tahoma" w:ascii="Tahoma" w:hAnsi="Tahoma"/>
                <w:b/>
              </w:rPr>
              <w:t xml:space="preserve">slabá smrková pilařská kulatina  </w:t>
            </w:r>
            <w:r>
              <w:rPr>
                <w:rFonts w:cs="Tahoma" w:ascii="Tahoma" w:hAnsi="Tahoma"/>
              </w:rPr>
              <w:t>zaznamenala nárůst o téměř 3% a uzavírá na závěrečné hodnotě 1.320,00 Kč/m3 pro nejbližší dodací týden. Podané pokyny se týkaly nabídky i poptávky a kotovány byly téměř všechny vypsané dodací týd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U komodity </w:t>
            </w:r>
            <w:r>
              <w:rPr>
                <w:rFonts w:cs="Tahoma" w:ascii="Tahoma" w:hAnsi="Tahoma"/>
                <w:b/>
              </w:rPr>
              <w:t>smrková vláknina – standard</w:t>
            </w:r>
            <w:r>
              <w:rPr>
                <w:rFonts w:cs="Tahoma" w:ascii="Tahoma" w:hAnsi="Tahoma"/>
              </w:rPr>
              <w:t xml:space="preserve"> dochází k masívnímu nárůstu a sice o téměř 4%, takže její závěrečná hodnota pro nejbližší týden dodání činí 830,00 Kč/m3. I zde nabídka střídala poptávku. Kotace proběhla na první tři vypsané týdny dodání. 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Heading2"/>
              <w:rPr/>
            </w:pPr>
            <w:r>
              <w:rPr/>
              <w:t>Jatečně opracovaná těla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omodity z nově zavedené sekce tento  týden neobsahovaly žádnou nabídku ani poptávku.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813" w:hRule="atLeast"/>
        </w:trPr>
        <w:tc>
          <w:tcPr>
            <w:tcW w:w="15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hovězí čtvrtě kompenzované - býk </w:t>
            </w:r>
            <w:r>
              <w:rPr>
                <w:rFonts w:cs="Tahoma" w:ascii="Tahoma" w:hAnsi="Tahoma"/>
              </w:rPr>
              <w:t xml:space="preserve"> zakončuje tento burzovní týden na závěrečné hodnotě pro nejbližší týden dodání 77,00 Kč/kg. Pokyny na tuto komoditu nebyly podány.I komodita </w:t>
            </w:r>
            <w:r>
              <w:rPr>
                <w:rFonts w:cs="Tahoma" w:ascii="Tahoma" w:hAnsi="Tahoma"/>
                <w:b/>
              </w:rPr>
              <w:t xml:space="preserve">vepřové půlky – </w:t>
            </w:r>
            <w:r>
              <w:rPr>
                <w:rFonts w:cs="Tahoma" w:ascii="Tahoma" w:hAnsi="Tahoma"/>
              </w:rPr>
              <w:t>stagnuje a její závěrečná hodnota pro nejbližší týden dodání činí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51,00 Kč/kg. Ani zde nebyly podány pokyny na vypsané série týdne dodání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vepřové půlky-EURO – </w:t>
            </w:r>
            <w:r>
              <w:rPr>
                <w:rFonts w:cs="Tahoma" w:ascii="Tahoma" w:hAnsi="Tahoma"/>
              </w:rPr>
              <w:t xml:space="preserve">rovněž kopíruje hodnotu z předchozích burzovních dní a uzavírá na závěrečné hodnotě pro nejbližší týden dodání 59,00 Kč/kg. Ani zde nebyly podány pokyny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151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Podrobné informace o stavu nabídky a poptávky na dané komodity a jednotlivé týdny dodání naleznete na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www.kbp.cz</w:t>
              </w:r>
            </w:hyperlink>
            <w:r>
              <w:rPr>
                <w:rFonts w:cs="Tahoma" w:ascii="Tahoma" w:hAnsi="Tahoma"/>
              </w:rPr>
              <w:t xml:space="preserve"> v sekci „Komodity“. Oficiální kurzovní lístek je umístěn v sekci „Kurzovní lístek“. Grafy vývoje cen jednotlivých komodit jsou k dispozici v sekci „Informace“ – „Grafy“.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Heading3"/>
              <w:rPr/>
            </w:pPr>
            <w:r>
              <w:rPr/>
              <w:t>Víte že …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Komodity obchodované na Komoditní burze Praha jsou standardizovány. Vlastnosti každé komodity jsou předem dané – standardizované. Specifikace vlastností dané komodity jsou závazné pro všechny účastníky obchodování. V obchodním systému Komoditní burzy Praha nelze nabízet, ani kupovat jinou komoditu, nebo komoditu s jinými vlastnostmi, než které jsou přijaty burzovní komorou k obchodování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06" w:gutter="0" w:header="425" w:top="970" w:footer="4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rPr>
        <w:rFonts w:ascii="TimesNewRoman,Italic" w:hAnsi="TimesNewRoman,Italic" w:cs="TimesNewRoman,Italic"/>
        <w:lang w:eastAsia="cs-CZ"/>
      </w:rPr>
    </w:pPr>
    <w:r>
      <w:rPr>
        <w:rFonts w:cs="TimesNewRoman,Italic" w:ascii="TimesNewRoman,Italic" w:hAnsi="TimesNewRoman,Italic"/>
        <w:lang w:eastAsia="cs-CZ"/>
      </w:rPr>
    </w:r>
  </w:p>
  <w:p>
    <w:pPr>
      <w:pStyle w:val="Footer"/>
      <w:jc w:val="center"/>
      <w:rPr/>
    </w:pPr>
    <w:r>
      <w:rPr>
        <w:rFonts w:cs="Tahoma" w:ascii="Tahoma" w:hAnsi="Tahoma"/>
        <w:lang w:eastAsia="cs-CZ"/>
      </w:rPr>
      <w:t xml:space="preserve">Strana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PAGE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5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 xml:space="preserve"> (celkem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NUMPAGES \* ARABIC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5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12" w:space="1" w:color="000000"/>
      </w:pBdr>
      <w:ind w:left="-142" w:firstLine="142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Footer"/>
      <w:jc w:val="both"/>
      <w:rPr>
        <w:rFonts w:ascii="Tahoma" w:hAnsi="Tahoma" w:cs="Tahoma"/>
        <w:lang w:eastAsia="cs-CZ"/>
      </w:rPr>
    </w:pPr>
    <w:r>
      <w:rPr>
        <w:rFonts w:cs="TimesNewRoman,Italic" w:ascii="TimesNewRoman,Italic" w:hAnsi="TimesNewRoman,Italic"/>
        <w:i/>
        <w:sz w:val="12"/>
        <w:lang w:eastAsia="cs-CZ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lang w:eastAsia="cs-CZ"/>
      </w:rPr>
      <w:t xml:space="preserve">Strana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PAGE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1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 xml:space="preserve"> (celkem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NUMPAGES \* ARABIC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5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/>
    </w:pPr>
    <w:r>
      <w:rPr>
        <w:rFonts w:cs="Tahoma" w:ascii="Tahoma" w:hAnsi="Tahoma"/>
        <w:b/>
        <w:caps/>
        <w:u w:val="single"/>
      </w:rPr>
      <w:t>Komoditní burza Praha</w:t>
      <w:tab/>
      <w:tab/>
      <w:t xml:space="preserve">                                                  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40"/>
      </w:rPr>
    </w:pPr>
    <w:r>
      <w:rPr>
        <w:rFonts w:cs="Tahoma" w:ascii="Tahoma" w:hAnsi="Tahoma"/>
        <w:b/>
        <w:sz w:val="40"/>
      </w:rPr>
      <w:t>BURZOVNÍ BULLETIN</w:t>
    </w:r>
  </w:p>
  <w:p>
    <w:pPr>
      <w:pStyle w:val="Header"/>
      <w:jc w:val="center"/>
      <w:rPr/>
    </w:pPr>
    <w:r>
      <w:rPr>
        <w:rFonts w:cs="Tahoma" w:ascii="Tahoma" w:hAnsi="Tahoma"/>
        <w:sz w:val="24"/>
      </w:rPr>
      <w:t>Komoditní burza Praha, Podvinný mlýn 6, Praha 9, 180 18</w:t>
    </w:r>
    <w:r>
      <w:rPr>
        <w:rFonts w:cs="Tahoma" w:ascii="Tahoma" w:hAnsi="Tahoma"/>
        <w:sz w:val="24"/>
        <w:lang w:val="en-US"/>
      </w:rPr>
      <w:t>;</w:t>
    </w:r>
    <w:r>
      <w:rPr>
        <w:rFonts w:cs="Tahoma" w:ascii="Tahoma" w:hAnsi="Tahoma"/>
        <w:sz w:val="24"/>
      </w:rPr>
      <w:t xml:space="preserve"> tel: +420 266 198 403</w:t>
    </w:r>
    <w:r>
      <w:rPr>
        <w:rFonts w:cs="Tahoma" w:ascii="Tahoma" w:hAnsi="Tahoma"/>
        <w:sz w:val="24"/>
        <w:lang w:val="en-US"/>
      </w:rPr>
      <w:t>;</w:t>
    </w:r>
    <w:r>
      <w:rPr>
        <w:rFonts w:cs="Tahoma" w:ascii="Tahoma" w:hAnsi="Tahoma"/>
        <w:sz w:val="24"/>
      </w:rPr>
      <w:t xml:space="preserve"> </w:t>
    </w:r>
    <w:hyperlink r:id="rId1">
      <w:r>
        <w:rPr>
          <w:rStyle w:val="InternetLink"/>
          <w:sz w:val="24"/>
        </w:rPr>
        <w:t>www.kbp.cz:</w:t>
      </w:r>
    </w:hyperlink>
    <w:r>
      <w:rPr>
        <w:rFonts w:cs="Tahoma" w:ascii="Tahoma" w:hAnsi="Tahoma"/>
        <w:sz w:val="24"/>
        <w:lang w:val="en-US"/>
      </w:rPr>
      <w:t xml:space="preserve"> </w:t>
    </w:r>
    <w:hyperlink r:id="rId2">
      <w:r>
        <w:rPr>
          <w:rStyle w:val="InternetLink"/>
          <w:sz w:val="24"/>
        </w:rPr>
        <w:t>info@kbp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  <w:lang w:eastAsia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rFonts w:ascii="Tahoma" w:hAnsi="Tahoma" w:cs="Tahoma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kbp.cz:/" TargetMode="External"/><Relationship Id="rId2" Type="http://schemas.openxmlformats.org/officeDocument/2006/relationships/hyperlink" Target="mailto:info@kb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4:28:00Z</dcterms:created>
  <dc:creator>------</dc:creator>
  <dc:description/>
  <dc:language>en-US</dc:language>
  <cp:lastModifiedBy>------</cp:lastModifiedBy>
  <cp:lastPrinted>2003-08-21T14:14:00Z</cp:lastPrinted>
  <dcterms:modified xsi:type="dcterms:W3CDTF">2003-08-28T14:28:00Z</dcterms:modified>
  <cp:revision>2</cp:revision>
  <dc:subject/>
  <dc:title>KBP</dc:title>
</cp:coreProperties>
</file>